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ДК  614.8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МЕНЕНИЕ СОВРЕМЕННЫХ ТЕХНОЛОГИЙ ПРИ РЕАГИРОВАНИИ НА ЧРЕЗВЫЧАЙНЫЕ СИТУАЦИИ</w:t>
      </w:r>
    </w:p>
    <w:p>
      <w:pPr>
        <w:pStyle w:val="NoSpacing"/>
        <w:widowControl w:val="false"/>
        <w:ind w:left="450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Spacing"/>
        <w:widowControl w:val="false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.В. Кулеш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widowControl w:val="false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государственной противопожарной службы МЧС России, г. Моск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чрезвычайные ситуации, технологии, система антикризисного управления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эромобильная группировка сил МЧС, высокотехнологичные системы, комплексная безопасность гражд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сматриваются современные технологии при реагировании на чрезвычайные ситу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целях обеспечения комплексной безопасности граждан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угрозы возникновения чрезвычайных ситуаций природного 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техногенного характера, обеспечение эффективного реагирования на них требуют постоянного совершенствования систем информационного взаимодействия и технологий ликвидации чрезвычайных ситу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рамках единой государственной системы предупреждения и ликвидации чрезвычайных ситуаций разработаны и активно применяются самые современные и перспективные технологии реагирования на все виды угроз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-первых, это действующая и легко адаптивная в зависимости от вида угроз система антикризисного 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истема объединяет органы управления, пункты управления, системы телекоммуникации и связи. Важнейшими элементами системы являются центры управления в кризисных ситуациях. Национальный центр управления – на федеральном уровне, а также центры управления в кризисных ситуациях на межрегиональном и региональном уровня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муниципальном уровне органами управления являются единые дежурно-диспетчерские службы, которые созданы и действуют во всех муниципальных образованиях Российской Федерации. Всего в Российской Федерации функционирует более 2 тысяч 200 единых дежурно-диспетчерских служб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ким образом, на всех уровнях государственного и муниципального управления успешно функционирует вертикально интегрированная и территориально распределенная сеть органов 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окая эффективность управленческих решений при ликвидации чрезвычайных ситуаций, обеспечивается межведомственными оперативными штабами, в состав которых входят представители практически всех органов государственной в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обое место в системе антикризисного управления занимает система центров поддержки принятия решений, объединяющая в себе представителей ведущих научных организаций, специалистов различных направлений и обеспечивающих научное сопровождение принятия решений по ликвидации чрезвычайных ситу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настоящее время большое внимание уделяется развитию пунктов управления, их техническому оснащению. Активно применяются современные подвижные пункты управления нового поколения, позволяющие управлять силами и средствами непосредственно в зонах чрезвычайных ситу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еспечение автономной работы органов управления достигается за счет оснащения современными средствами связи и передачи информации, а также комплексами жизнеобеспеч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ащение подвижных пунктов управления мобильными вертолетным площадками позволяет применять различные типы вертолетов даже на неподготовленной мест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-вторых, это создание оснащенной современными средствами ликвидации чрезвычайных ситуаций аэромобильной группировки сил МЧС России, способной выполнять задачи в любой точке Российской Федерации и за ее пределами, в том числе с использованием авиационных технологий. Основу этих сил составляют силы постоянной готовности с временем готовности к реагированию – одна мину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-третьих, это совершенствование авиационных технологий. На современном этапе воздушные суда рассматриваются не только как транспортные средства, но и широко применяются для проведения различных видов разведок за счет оснащения их средствами тепловизионного мониторинга, системами радиационного и химического анализ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учили широкое применение беспилотные летательные аппараты, как наиболее мобильные средства разведки при чрезвычайных ситуациях. Кроме того, оснащение воздушных судов современными медицинскими модулями позволяют перемещать пострадавших на значительные расстояния и поддерживать их жизнедеятельность практически при любых травмах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зрастание уровня современных угроз в современном урбанизированном обществе предопределяет развитие высокотехнологичных систем, которые обеспечивают комплексную безопасность граждан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эффективного решения задач по предупреждению, оперативному реагированию и ликвидации чрезвычайных ситуаций необходима совместная скоординированная работа различных государственных структур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этих целях на муниципальном уровне в Российской Федерации осуществляется внедрение и развитие аппаратно-программных комплексов «Безопасный горо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Безопасный город» – это, прежде всего совокупность комплексов средств автоматизации всех уровней, объединённых для обеспечения защиты населения и территорий от чрезвычайных ситуаций природного и техногенного характера, общественной безопасности и правопоряд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ыми целями внедрения комплексов «Безопасный город» являе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вышение готовности органов управления к реагированию на различные угроз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систем мониторинга и предупре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нижение количества деструктивных событий, гибели и травматизма люд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вышение социально-экономических эффектов инфраструктурных проек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мплекс «Безопасный город» строится и развивается как интеллектуальная многоуровневая автоматизированная система управления безопасностью на территориях регионов в целом и муниципальных образований в частно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рхитектура комплексов «Безопасный город» формируется из нескольких базовых блоков: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Блок обеспечения безопасности населения и муниципальной инфраструктуры. 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лок обеспечения правопорядка и профилактики правонарушений.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лок обеспечения безопасность на транспорте.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лок экологической безопасности.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Блок координации взаимодействия различных служб и государственных структур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азовым уровнем построения комплексов «Безопасный город» является муниципальный район и городской округ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се комплексы «Безопасный город» реализуются в составе комплексной системы безопасности жизнедеятельности субъекта Российской Федерации, как в организационных, так и в технических вопрос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ой для внедрения комплексов «Безопасный город» являются Единые дежурно-диспетчерские служб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став средств автоматизации функционирования ЕДДС входят различные подсистемы, обеспечивающие сбор, передачу, хранение и обработку информации, необходимой для принятия управленческих решений по предупреждению и ликвидации чрезвычайных ситуаций и происшеств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получения оперативной информации из населённых пунктов и прилегающих территорий, где не предусмотрено создание ЕДДС, создан и развивается институт старост - реально действующий институт гражданской активности в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ким образом, выполняемый комплекс мероприятий по развитию комплексов «Безопасный город» позволит совершить качественный переход от оперативного реагирования к управлению рис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ая цель внедрения современных технологий – снижение количества погибших людей, материального, финансового и экологического ущерба при чрезвычайных ситуациях и происшест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" w:right="34" w:hanging="0"/>
      <w:jc w:val="both"/>
    </w:pPr>
    <w:rPr>
      <w:rFonts w:ascii="Times New Roman" w:hAnsi="Times New Roman" w:cs="Times New Roman"/>
      <w:b/>
      <w:bCs/>
      <w:color w:val="000000"/>
      <w:spacing w:val="-1"/>
      <w:sz w:val="29"/>
      <w:szCs w:val="29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MS Mincho;‚l‚r –ѕ’©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4:00Z</dcterms:created>
  <dc:creator>Администратор</dc:creator>
  <dc:description/>
  <cp:keywords/>
  <dc:language>en-US</dc:language>
  <cp:lastModifiedBy>Каф. экон. упр.</cp:lastModifiedBy>
  <cp:lastPrinted>2015-03-02T10:59:00Z</cp:lastPrinted>
  <dcterms:modified xsi:type="dcterms:W3CDTF">2015-12-22T13:54:00Z</dcterms:modified>
  <cp:revision>2</cp:revision>
  <dc:subject/>
  <dc:title>Доклад на те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123769</vt:r8>
  </property>
  <property fmtid="{D5CDD505-2E9C-101B-9397-08002B2CF9AE}" pid="3" name="_AuthorEmail">
    <vt:lpwstr>10086@mchs.ru</vt:lpwstr>
  </property>
  <property fmtid="{D5CDD505-2E9C-101B-9397-08002B2CF9AE}" pid="4" name="_AuthorEmailDisplayName">
    <vt:lpwstr>Главный специалист-эксперт - Саматов А.В.</vt:lpwstr>
  </property>
  <property fmtid="{D5CDD505-2E9C-101B-9397-08002B2CF9AE}" pid="5" name="_EmailSubject">
    <vt:lpwstr>А.В. Саматов</vt:lpwstr>
  </property>
  <property fmtid="{D5CDD505-2E9C-101B-9397-08002B2CF9AE}" pid="6" name="_ReviewingToolsShownOnce">
    <vt:lpwstr/>
  </property>
</Properties>
</file>