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rPr>
      </w:pPr>
      <w:r>
        <w:rPr>
          <w:b/>
          <w:caps/>
          <w:sz w:val="28"/>
          <w:szCs w:val="28"/>
        </w:rPr>
        <w:t>Эффективность применения проблемного обучения при изучении биологии студентами ОГБОУ СПО «Рославльский медицинский техникум»</w:t>
      </w:r>
    </w:p>
    <w:p>
      <w:pPr>
        <w:pStyle w:val="Normal"/>
        <w:ind w:firstLine="709"/>
        <w:jc w:val="both"/>
        <w:rPr>
          <w:b/>
          <w:b/>
          <w:caps/>
          <w:sz w:val="28"/>
          <w:szCs w:val="28"/>
        </w:rPr>
      </w:pPr>
      <w:r>
        <w:rPr>
          <w:b/>
          <w:caps/>
          <w:sz w:val="28"/>
          <w:szCs w:val="28"/>
        </w:rPr>
      </w:r>
    </w:p>
    <w:p>
      <w:pPr>
        <w:pStyle w:val="Normal"/>
        <w:ind w:left="4956" w:hanging="0"/>
        <w:jc w:val="both"/>
        <w:rPr/>
      </w:pPr>
      <w:r>
        <w:rPr>
          <w:sz w:val="28"/>
          <w:szCs w:val="28"/>
        </w:rPr>
        <w:t>Т.А. Вишневская, председатель ЦМК специальности «Фармация», преподаватель химии и биологии высшей квалификационной категории ОГБОУ СПО «Рославльский медицинский техникум»</w:t>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t xml:space="preserve">Актуальность и проблематика: </w:t>
      </w:r>
      <w:r>
        <w:rPr>
          <w:sz w:val="28"/>
          <w:szCs w:val="28"/>
        </w:rPr>
        <w:t>проблемный подход в обучении как способ активизации познавательной деятельности и развития мышления обучающихся привлекает большое внимание педагогической общественности. Прошло время, когда проблемное обучение отвергали как временное увлечение отдельных педагогов, когда его считали то формой, то средством, то одним из методов обучения, когда полагали, что проблемное обучение предлагается взамен всего педагогического опыта. Особую актуальность данная тема приобретает в настоящее время, когда стало ясно, что преподаватели и учителя принимают не только идею проблемного обучения, но и стремятся применять его на практике.</w:t>
      </w:r>
    </w:p>
    <w:p>
      <w:pPr>
        <w:pStyle w:val="Normal"/>
        <w:ind w:firstLine="709"/>
        <w:jc w:val="both"/>
        <w:rPr/>
      </w:pPr>
      <w:r>
        <w:rPr>
          <w:b/>
          <w:sz w:val="28"/>
          <w:szCs w:val="28"/>
        </w:rPr>
        <w:t>Объектом</w:t>
      </w:r>
      <w:r>
        <w:rPr>
          <w:sz w:val="28"/>
          <w:szCs w:val="28"/>
        </w:rPr>
        <w:t xml:space="preserve"> исследования является проблемное обучение как средство развития мышления и познавательной активности обучающихся.</w:t>
      </w:r>
    </w:p>
    <w:p>
      <w:pPr>
        <w:pStyle w:val="Normal"/>
        <w:ind w:firstLine="709"/>
        <w:jc w:val="both"/>
        <w:rPr>
          <w:b/>
          <w:b/>
          <w:sz w:val="28"/>
          <w:szCs w:val="28"/>
        </w:rPr>
      </w:pPr>
      <w:r>
        <w:rPr>
          <w:b/>
          <w:sz w:val="28"/>
          <w:szCs w:val="28"/>
        </w:rPr>
        <w:t>Предмет</w:t>
      </w:r>
      <w:r>
        <w:rPr>
          <w:sz w:val="28"/>
          <w:szCs w:val="28"/>
        </w:rPr>
        <w:t xml:space="preserve"> исследования: эффективность применения проблемного обучения при изучении биологии.</w:t>
      </w:r>
    </w:p>
    <w:p>
      <w:pPr>
        <w:pStyle w:val="Normal"/>
        <w:ind w:firstLine="709"/>
        <w:jc w:val="both"/>
        <w:rPr>
          <w:b/>
          <w:b/>
          <w:sz w:val="28"/>
          <w:szCs w:val="28"/>
        </w:rPr>
      </w:pPr>
      <w:r>
        <w:rPr>
          <w:b/>
          <w:sz w:val="28"/>
          <w:szCs w:val="28"/>
        </w:rPr>
        <w:t>Цель:</w:t>
      </w:r>
      <w:r>
        <w:rPr>
          <w:sz w:val="28"/>
          <w:szCs w:val="28"/>
        </w:rPr>
        <w:t xml:space="preserve"> показать эффективность применения проблемного обучения при изучении биологии студентами ОГБОУ СПО «Рославльский медицинский техникум».</w:t>
      </w:r>
    </w:p>
    <w:p>
      <w:pPr>
        <w:pStyle w:val="Normal"/>
        <w:ind w:firstLine="709"/>
        <w:jc w:val="both"/>
        <w:rPr>
          <w:b/>
          <w:b/>
          <w:color w:val="FF0000"/>
          <w:sz w:val="28"/>
          <w:szCs w:val="28"/>
        </w:rPr>
      </w:pPr>
      <w:r>
        <w:rPr>
          <w:b/>
          <w:sz w:val="28"/>
          <w:szCs w:val="28"/>
        </w:rPr>
        <w:t>Задачи</w:t>
      </w:r>
      <w:r>
        <w:rPr>
          <w:sz w:val="28"/>
          <w:szCs w:val="28"/>
        </w:rPr>
        <w:t xml:space="preserve"> исследования:</w:t>
      </w:r>
    </w:p>
    <w:p>
      <w:pPr>
        <w:pStyle w:val="Normal"/>
        <w:numPr>
          <w:ilvl w:val="0"/>
          <w:numId w:val="2"/>
        </w:numPr>
        <w:tabs>
          <w:tab w:val="clear" w:pos="708"/>
          <w:tab w:val="left" w:pos="0" w:leader="none"/>
          <w:tab w:val="left" w:pos="993" w:leader="none"/>
        </w:tabs>
        <w:ind w:left="0" w:firstLine="709"/>
        <w:jc w:val="both"/>
        <w:rPr/>
      </w:pPr>
      <w:r>
        <w:rPr>
          <w:sz w:val="28"/>
          <w:szCs w:val="28"/>
        </w:rPr>
        <w:t>Изучить теоретические и методологические основы проблемного обучения; 2) Изучить исторический опыт использования технологии проблемного обучения; 3) Разработать учебные занятия с элементами проблемного обучения по темам «Обмен веществ и энергии. Пищеварение», «Многообразие живого мира, основные свойства живой материи. Возникновение жизни на Земле», элективный курс «Клетка»; 4) Сравнить эффективность обучения при использовании проблемного и традиционного обучения.</w:t>
      </w:r>
    </w:p>
    <w:p>
      <w:pPr>
        <w:pStyle w:val="Normal"/>
        <w:ind w:firstLine="709"/>
        <w:jc w:val="both"/>
        <w:rPr>
          <w:sz w:val="28"/>
          <w:szCs w:val="28"/>
        </w:rPr>
      </w:pPr>
      <w:r>
        <w:rPr>
          <w:b/>
          <w:sz w:val="28"/>
          <w:szCs w:val="28"/>
        </w:rPr>
        <w:t>Методы</w:t>
      </w:r>
      <w:r>
        <w:rPr>
          <w:sz w:val="28"/>
          <w:szCs w:val="28"/>
        </w:rPr>
        <w:t>: педагогический эксперимент, наблюдение, контроль знаний (письменный и устный), математические методы обработки результатов обучения.</w:t>
      </w:r>
    </w:p>
    <w:p>
      <w:pPr>
        <w:pStyle w:val="Normal"/>
        <w:ind w:firstLine="709"/>
        <w:jc w:val="both"/>
        <w:rPr/>
      </w:pPr>
      <w:r>
        <w:rPr>
          <w:b/>
          <w:sz w:val="28"/>
          <w:szCs w:val="28"/>
        </w:rPr>
        <w:t>Научная новизна</w:t>
      </w:r>
      <w:r>
        <w:rPr>
          <w:sz w:val="28"/>
          <w:szCs w:val="28"/>
        </w:rPr>
        <w:t xml:space="preserve"> заключается в методической разработке учебных занятий по дисциплине «Биология» для студентов специальности «Сестринское дело» и «Фармация» на базе основного (общего) образования.</w:t>
      </w:r>
    </w:p>
    <w:p>
      <w:pPr>
        <w:pStyle w:val="Normal"/>
        <w:ind w:firstLine="709"/>
        <w:jc w:val="both"/>
        <w:rPr>
          <w:sz w:val="28"/>
          <w:szCs w:val="28"/>
        </w:rPr>
      </w:pPr>
      <w:r>
        <w:rPr>
          <w:b/>
          <w:sz w:val="28"/>
          <w:szCs w:val="28"/>
        </w:rPr>
        <w:t>Теоретическая и практическая значимость</w:t>
      </w:r>
      <w:r>
        <w:rPr>
          <w:sz w:val="28"/>
          <w:szCs w:val="28"/>
        </w:rPr>
        <w:t>: методические разработки учебных занятий могут быть использованы в педагогической деятельности преподавателей.</w:t>
      </w:r>
    </w:p>
    <w:p>
      <w:pPr>
        <w:pStyle w:val="Normal"/>
        <w:ind w:firstLine="708"/>
        <w:jc w:val="both"/>
        <w:rPr>
          <w:sz w:val="28"/>
          <w:szCs w:val="28"/>
        </w:rPr>
      </w:pPr>
      <w:r>
        <w:rPr>
          <w:sz w:val="28"/>
          <w:szCs w:val="28"/>
        </w:rPr>
        <w:t>В своей работе я исходила из понимания проблемного подхода как средства развития мышления обучающихся и активизации учебного процесса. Я  использовала данные, полученные в результате педагогического эксперимента, проведенного в группах 11 СА отделения специальности «Сестринское дело» (экспериментальная группа, 34 студента) и 11 ФМКА отделения специальности «Фармация» (контрольная группа, 25 студентов) в 2014-2015 учебном году.  Содержание, оборудование и большая часть методов и приемов  преподавания в экспериментальной и контрольной группах были одинаковыми, т.е. я ставила те же опыты, показывала те же кинофильмы и использовала одинаковые материалы учебника. Различия были лишь в структуре и организации учебных занятий. В экспериментальной группе создавались проблемные ситуации, обучающиеся высказывали гипотезы, с их участием намечался план решения проблемы. В контрольной группе использовался традиционный тип обучения. Проверка знаний в экспериментальной и контрольной группах проводилась по одинаковым письменным и устным вопросам.</w:t>
      </w:r>
      <w:r>
        <w:rPr/>
        <w:t xml:space="preserve"> </w:t>
      </w:r>
    </w:p>
    <w:p>
      <w:pPr>
        <w:pStyle w:val="Normal"/>
        <w:ind w:firstLine="708"/>
        <w:jc w:val="both"/>
        <w:rPr>
          <w:sz w:val="28"/>
          <w:szCs w:val="28"/>
        </w:rPr>
      </w:pPr>
      <w:r>
        <w:rPr>
          <w:sz w:val="28"/>
          <w:szCs w:val="28"/>
        </w:rPr>
        <w:t>Мною были разработаны и проведены занятия по теме «Обмен веществ и энергии. Пищеварение», где я впервые использовала проблемный подход в изучении учебного материала. Оценка влияния проблемного обучения на развитие знаний и умственных умений обучающихся производилась по итоговым письменным работам. В экспериментальной группе с работой справились на оценку «хорошо» и «отлично»</w:t>
      </w:r>
      <w:r>
        <w:rPr>
          <w:color w:val="FF0000"/>
          <w:sz w:val="28"/>
          <w:szCs w:val="28"/>
        </w:rPr>
        <w:t xml:space="preserve"> </w:t>
      </w:r>
      <w:r>
        <w:rPr>
          <w:sz w:val="28"/>
          <w:szCs w:val="28"/>
        </w:rPr>
        <w:t xml:space="preserve">76,5% обучающихся (26 студентов), на оценку «удовлетворительно» – 23,5% обучающихся. Неудовлетворительных отметок не было. В то же время в контрольной группе были получены следующие результаты: оценку «хорошо» и «отлично» получили 44% обучающихся (11 студентов), оценку «удовлетворительно» – 48% оучающихся (12 студентов). Оценку «неудовлетворительно» получили 8% обучающихся (2 студента).  </w:t>
      </w:r>
    </w:p>
    <w:p>
      <w:pPr>
        <w:pStyle w:val="Normal"/>
        <w:ind w:firstLine="709"/>
        <w:jc w:val="both"/>
        <w:rPr>
          <w:sz w:val="28"/>
          <w:szCs w:val="28"/>
        </w:rPr>
      </w:pPr>
      <w:r>
        <w:rPr>
          <w:sz w:val="28"/>
          <w:szCs w:val="28"/>
        </w:rPr>
        <w:t>Рассмотрю учебное занятие</w:t>
      </w:r>
      <w:r>
        <w:rPr>
          <w:i/>
          <w:sz w:val="28"/>
          <w:szCs w:val="28"/>
        </w:rPr>
        <w:t xml:space="preserve"> </w:t>
      </w:r>
      <w:r>
        <w:rPr>
          <w:sz w:val="28"/>
          <w:szCs w:val="28"/>
        </w:rPr>
        <w:t>«Биология как наука. Определение жизни». При изучении уровней организации живой материи в контрольной группе мною был изложен учебный материал и дано определение понятия «биологическая система», которое является одним из ключевых в биологической науке. Основные моменты были отражены в таблице «Уровни организации живой материи», которую заполняет сам преподаватель; студенты переносят ее в тетради. В экспериментальной группе таблица являлась результатом частично-поисковой деятельности обучающихся. Главную трудность составляет определение понятия «биологическая система». Самостоятельно студенты сделать этого не могут. В связи с этим я предлагаю им следующее задание: выделите основные признаки понятия «биологическая система», сравнив рисунок виноградной лозы и схемы строения молекулы виноградного сахара. Обучающиеся в ходе несложных мыслительных операций выделяют основные уровни организации живого, заполняя колонки таблицы.</w:t>
      </w:r>
    </w:p>
    <w:p>
      <w:pPr>
        <w:pStyle w:val="Normal"/>
        <w:ind w:firstLine="709"/>
        <w:jc w:val="both"/>
        <w:rPr>
          <w:i/>
          <w:i/>
          <w:sz w:val="28"/>
          <w:szCs w:val="28"/>
          <w:lang w:val="en-US"/>
        </w:rPr>
      </w:pPr>
      <w:r>
        <w:rPr>
          <w:sz w:val="28"/>
          <w:szCs w:val="28"/>
        </w:rPr>
        <w:t>Наблюдения показывают, что на следующем занятии более 80% обучающихся (28 студентов) экспериментальной группы воспроизводят определение без затруднений. Это связано с тем, что они следуют по логическому пути, который пройден ими самостоятельно и не вызывает первоначальных сложностей. В контрольной группе с задачей справились лишь 7 студентов (28% обучающихся), опыта по решению данной проблемы у них нет. Определение воспроизводится в большинстве случаев лишь благодаря заучиванию.</w:t>
      </w:r>
      <w:r>
        <w:rPr>
          <w:i/>
          <w:sz w:val="28"/>
          <w:szCs w:val="28"/>
        </w:rPr>
        <w:t xml:space="preserve"> </w:t>
      </w:r>
    </w:p>
    <w:p>
      <w:pPr>
        <w:pStyle w:val="Normal"/>
        <w:ind w:firstLine="708"/>
        <w:jc w:val="both"/>
        <w:rPr/>
      </w:pPr>
      <w:r>
        <w:rPr>
          <w:sz w:val="28"/>
          <w:szCs w:val="28"/>
        </w:rPr>
        <w:t xml:space="preserve">Особое место среди работ обучающихся занимает внеаудиторная деятельность без оценки, при которых основным стимулом учения становится интерес к знаниям. Такая форма работы использовалась мною при проведении элективного курса «Клетка». В контрольной группе преобладал объяснительно-иллюстративнный тип обучения, в экспериментальной группе – проблемный. В экспериментальной группе я предлагаю начать занятие следующим заданием: представьте себе, что вы находитесь внутри клетки, увеличенной в миллион раз. Попробуйте описать, что вы видите вокруг себя. Студентам предоставляется возможность написать мини-сочинение, желающим предлагается прочитать его вслух. Я задаю вопрос: что может быть «отправной точкой», откуда наша экспедиция попадет в клетку? Легко ли в нее попасть? Почему? Я предлагаю убедиться в наличии клеточных оболочек с помощью микроскопа, вспомнив основные правила работы с ним. Обучающиеся должны самостоятельно сформулировать их. Затем для проверки я предлагаю студентам напомнить правила работы с микроскопом по карточкам для проверки допущенных неточностей и ошибок. Я продолжаю: вы попали внутрь клетки, что вас окружает? Комфортно ли вам? Легко ли вы передвигаетесь? Студенты говорят о внутреннем вязком веществе клетки – цитоплазме. Я предлагаю рассмотреть под микроскопом лист элодеи, но переведя его на большое увеличение. Студенты видят, что цитоплазма клеток движется у стенок беспрерывной равномерной струей. Вниманию обучающихся можно предложить множество проблемных вопросов, продолжая идею путешествия по клетке, например, к какому органоиду вы отправитесь как к «главе семейства» и почему? Попробуйте проникнуть внутрь ядра, легко ли это у вас получается? Что вы видите, чувствуете? Такие занятия активизируют интерес у студентов, творческое мышление и поиск путей решения  не вполне стандартных задач. Автоматически отпадает необходимость необдуманного, неосмысленного запоминания большого учебного материала, уменьшается время на подготовку домашнего задания, а самое главное – сохраняется интерес к изучению дисциплины, о чем свидетельствуют полученные результаты педагогического эксперимента. </w:t>
      </w:r>
    </w:p>
    <w:p>
      <w:pPr>
        <w:pStyle w:val="Normal"/>
        <w:ind w:firstLine="708"/>
        <w:jc w:val="both"/>
        <w:rPr>
          <w:sz w:val="28"/>
          <w:szCs w:val="28"/>
        </w:rPr>
      </w:pPr>
      <w:r>
        <w:rPr>
          <w:sz w:val="28"/>
          <w:szCs w:val="28"/>
        </w:rPr>
        <w:t>Полученные результаты подтвердились и опросом, проведенным в группах 11 ФМКА и 11 СА. Я предложила студентам ответить на вопрос: как вы предпочитаете изучать новый материал? Ответы были следующие: слушая объяснения учителя – 10%; самостоятельно работая с учебником – 3%; участвуя в беседе – 44%; выполняя самостоятельную письменную работу – 3%; работая коллективно – 37%; работая индивидуально – 3%. Большинство студентов предпочитает изучать новое коллективно, путем совместного поиска еще неизвестных знаний, при взаимной помощи в работе, что наблюдается, в частности, во время решения проблемных вопросов. Логический анализ программного материала позволяет выделить в нем проблемные ситуации и наметить те методические средства, которые предопределят заранее деятельность обучающихся в решении поставленной проблемы. В ходе педагогического эксперимента выявлено, что в процессе проблемного обучения создаются условия, благоприятствующие активной мыслительной деятельности обучающихся. При проблемном подходе в обучении активность студентов возрастает от занятия к занятию. Но, чтобы ее поддерживать и развивать, преподавателю приходится особенно тщательно готовиться, ведь процесс преподавания – это искусство увлечь студентов учебной дисциплиной, удивить их красотой мысли, знания, побудить к самостоятельным мыслительным действиям.</w:t>
      </w:r>
    </w:p>
    <w:p>
      <w:pPr>
        <w:pStyle w:val="Normal"/>
        <w:tabs>
          <w:tab w:val="clear" w:pos="708"/>
          <w:tab w:val="left" w:pos="567" w:leader="none"/>
        </w:tabs>
        <w:ind w:firstLine="709"/>
        <w:jc w:val="both"/>
        <w:rPr>
          <w:sz w:val="28"/>
          <w:szCs w:val="28"/>
        </w:rPr>
      </w:pPr>
      <w:r>
        <w:rPr>
          <w:sz w:val="28"/>
          <w:szCs w:val="28"/>
        </w:rPr>
        <w:t>Хочу отметить, что применение  проблемного обучения имеет трудности: требуется большее количество времени, чем при традиционном изложении материала преподавателем; студент должен обладать определенным запасом знаний, поскольку отсутствие их не позволит ему успешно обсуждать поставленную проблему; преподаватель должен постоянно повышать свою эрудицию, быть оперативным в работе в целом и на занятии в частности. Однако преимущества проблемного подхода очевидны: у студентов в наибольшей степени развиваются навыки познавательной самостоятельности; формируется умение творчески, нестандартно решать учебные задачи; при использовании проблемного обучения большинство студентов начинают положительно относиться к учебе; интерес к дисциплине заставляет студентов расширять свои познания в области биологии.</w:t>
      </w:r>
    </w:p>
    <w:p>
      <w:pPr>
        <w:pStyle w:val="Normal"/>
        <w:tabs>
          <w:tab w:val="clear" w:pos="708"/>
          <w:tab w:val="left" w:pos="567" w:leader="none"/>
        </w:tabs>
        <w:ind w:firstLine="709"/>
        <w:jc w:val="both"/>
        <w:rPr>
          <w:sz w:val="28"/>
          <w:szCs w:val="28"/>
        </w:rPr>
      </w:pPr>
      <w:r>
        <w:rPr>
          <w:b/>
          <w:sz w:val="28"/>
          <w:szCs w:val="28"/>
        </w:rPr>
        <w:t>Список публикаций</w:t>
      </w:r>
      <w:r>
        <w:rPr>
          <w:sz w:val="28"/>
          <w:szCs w:val="28"/>
        </w:rPr>
        <w:t>:</w:t>
      </w:r>
    </w:p>
    <w:p>
      <w:pPr>
        <w:pStyle w:val="Normal"/>
        <w:tabs>
          <w:tab w:val="clear" w:pos="708"/>
          <w:tab w:val="left" w:pos="567" w:leader="none"/>
        </w:tabs>
        <w:ind w:firstLine="709"/>
        <w:jc w:val="both"/>
        <w:rPr/>
      </w:pPr>
      <w:r>
        <w:rPr>
          <w:sz w:val="28"/>
          <w:szCs w:val="28"/>
        </w:rPr>
        <w:t>Т.А. Вишневская «Реализация компетентностного подхода через проблемное обучение у студентов специальности «Фармация». Электронный журнал «Математическая морфология – 2013» (</w:t>
      </w:r>
      <w:hyperlink r:id="rId2">
        <w:r>
          <w:rPr>
            <w:rStyle w:val="InternetLink"/>
            <w:sz w:val="28"/>
            <w:szCs w:val="28"/>
          </w:rPr>
          <w:t>http://www.smolensk.ru/user/sgma</w:t>
        </w:r>
      </w:hyperlink>
      <w:r>
        <w:rPr>
          <w:sz w:val="28"/>
          <w:szCs w:val="28"/>
        </w:rPr>
        <w:t>); сборник Международной научно-практической конференции «Наука, образование, общество: проблемы и перспективы развития» (г. Тамбов) от 29 марта 2013 г. (</w:t>
      </w:r>
      <w:hyperlink r:id="rId3">
        <w:r>
          <w:rPr>
            <w:rStyle w:val="InternetLink"/>
            <w:sz w:val="28"/>
            <w:szCs w:val="28"/>
          </w:rPr>
          <w:t>http://ucom.ru/confx.html</w:t>
        </w:r>
      </w:hyperlink>
      <w:r>
        <w:rPr>
          <w:sz w:val="28"/>
          <w:szCs w:val="28"/>
        </w:rPr>
        <w:t>); сборник II межрегионального и III областного слета студенческих волонтерских организаций и объединений ССУЗов Брянской области «Добровольчество – детям»; материалы Областной методической выставки образовательных учреждений СПО и НПО Смоленской области «Фестиваль педагогических идей» (</w:t>
      </w:r>
      <w:hyperlink r:id="rId4">
        <w:r>
          <w:rPr>
            <w:rStyle w:val="InternetLink"/>
            <w:sz w:val="28"/>
            <w:szCs w:val="28"/>
          </w:rPr>
          <w:t>http://www.sminteh.ru/festival/06/index.htm</w:t>
        </w:r>
      </w:hyperlink>
      <w:r>
        <w:rPr>
          <w:sz w:val="28"/>
          <w:szCs w:val="28"/>
        </w:rPr>
        <w:t>).</w:t>
      </w:r>
    </w:p>
    <w:p>
      <w:pPr>
        <w:pStyle w:val="Normal"/>
        <w:ind w:left="-142" w:hanging="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ensk.ru/user/sgma" TargetMode="External"/><Relationship Id="rId3" Type="http://schemas.openxmlformats.org/officeDocument/2006/relationships/hyperlink" Target="http://ucom.ru/confx.html" TargetMode="External"/><Relationship Id="rId4" Type="http://schemas.openxmlformats.org/officeDocument/2006/relationships/hyperlink" Target="http://www.sminteh.ru/festival/06/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4:35:00Z</dcterms:created>
  <dc:creator>mozart</dc:creator>
  <dc:description/>
  <cp:keywords/>
  <dc:language>en-US</dc:language>
  <cp:lastModifiedBy>user</cp:lastModifiedBy>
  <cp:lastPrinted>2015-10-11T16:51:00Z</cp:lastPrinted>
  <dcterms:modified xsi:type="dcterms:W3CDTF">2016-07-25T08:05:00Z</dcterms:modified>
  <cp:revision>71</cp:revision>
  <dc:subject/>
  <dc:title/>
</cp:coreProperties>
</file>