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дагогическая деятельность по формированию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ценностного отношения к здоровью у дете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ладшего и среднего школьного возраста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рибинский Павел Львович,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социальной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ки и организаци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боты с молодежью,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кандидат педаг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уальность и проблематика исследования.</w:t>
      </w:r>
      <w:r>
        <w:rPr>
          <w:rFonts w:cs="Times New Roman" w:ascii="Times New Roman" w:hAnsi="Times New Roman"/>
        </w:rPr>
        <w:t xml:space="preserve"> На современном этапе развития человечества, в условиях интенсивного преобразования общества, в том числе и сферы образования, все большую значимость и актуальность приобретает потребность в физиологически, физически и психически здоровом подрастающем поколении, в формировании полноценных членов человеческого сообщества, способных успешно функционировать, развиваться и социализироваться в процессе межличностного взаимодействия.</w:t>
      </w:r>
    </w:p>
    <w:p>
      <w:pPr>
        <w:pStyle w:val="Style16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szCs w:val="28"/>
        </w:rPr>
        <w:t xml:space="preserve">Здоровье как ценность определяет диапазон возможностей, способностей, склонностей человека, направленность его личности. Здоровье – важнейший компонент человеческого счастья, неотъемлемое право человеческой личности, одно из ведущих условий успешного анатомо-физиологического, психосоциального и духовно-нравственного развития отдельного индивида и общества в целом. </w:t>
      </w:r>
    </w:p>
    <w:p>
      <w:pPr>
        <w:pStyle w:val="Style16"/>
        <w:widowControl w:val="false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нятие «здоровье» не имеет единого четкого определения. Разные ученые в различные периоды времени предлагали собственное понимание термина «здоровье». </w:t>
      </w:r>
    </w:p>
    <w:p>
      <w:pPr>
        <w:pStyle w:val="Style16"/>
        <w:widowControl w:val="false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истеме общечеловеческих жизненных ценностей здоровью, являющемуся общественным и индивидуальным достоянием, принадлежит первостепенное основополагающее мест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ая роль в формировании здоровья человека принадлежит образу жизни, под которым мы понимаем совокупность внешних факторов, воздействующих на человека в течение его жизни, и собственную творческую деятельность индивид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следует понимать как целостный способ жизни и деятельности людей, направленный на формирование у них гармонического триединства в процессе выполнения биологических, психических и социальных функций, обусловливающих в дальнейшем возможность полноценного участия человека в различных сферах общественной жизни.  </w:t>
      </w:r>
    </w:p>
    <w:p>
      <w:pPr>
        <w:pStyle w:val="Style16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</w:rPr>
        <w:t xml:space="preserve">Анализ научной литературы показал, что актуальность проблемы сохранения и укрепления здоровья </w:t>
      </w:r>
      <w:r>
        <w:rPr>
          <w:rFonts w:cs="Times New Roman" w:ascii="Times New Roman" w:hAnsi="Times New Roman"/>
          <w:szCs w:val="28"/>
        </w:rPr>
        <w:t>у детей младшего и среднего школьного возраста</w:t>
      </w:r>
      <w:r>
        <w:rPr>
          <w:rFonts w:cs="Times New Roman" w:ascii="Times New Roman" w:hAnsi="Times New Roman"/>
        </w:rPr>
        <w:t xml:space="preserve"> с каждым годом приобретает все больший смысл, т.к. состояние здоровья учащихся продолжает стремительно ухудшаться из года в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формирования ценностного отношения к здоровью у детей и подростков не теряет своей актуальности на современном этапе развития человеческого общества и требует дальнейшего исслед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оль учителя сегодня остается одной из важнейших в процессе воспитания детей. От того, как учителем будет организован процесс общения и взаимодействия с учащимися,  какой «фундамент» знаний, умений и навыков будет заложен педагогом и будет ли он сам следовать декларируемым и пропагандируемым ценностям, от того, какие модели поведения станут доминирующими для детей и подростков в дальнейшей жизни, что станет для них приоритетом, каким образом будут относиться они к здоровью и болезни, здоровому образу жизни и вредным привычкам, в большей степени будет зависеть будущее человеческого общества.</w:t>
      </w:r>
    </w:p>
    <w:p>
      <w:pPr>
        <w:pStyle w:val="TextBody"/>
        <w:ind w:firstLine="720"/>
        <w:jc w:val="both"/>
        <w:rPr/>
      </w:pPr>
      <w:r>
        <w:rPr/>
        <w:t>Цель исследования</w:t>
      </w:r>
      <w:r>
        <w:rPr>
          <w:b w:val="false"/>
          <w:i/>
        </w:rPr>
        <w:t xml:space="preserve"> – </w:t>
      </w:r>
      <w:r>
        <w:rPr>
          <w:b w:val="false"/>
        </w:rPr>
        <w:t xml:space="preserve">определение и научное обоснование условий повышения эффективности педагогической деятельности по формированию ценностного отношения к здоровью у детей младшего и среднего школьного возраста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адачи исслед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точнить сущность и содержание понятия «ценностное отношение к здоровь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Определить и обосновать критерии и уровни проявления ценностного отношения к здоровью у детей младшего и среднего 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азработать модель формирования ценностного отношение к здоровью у детей младшего и среднего 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Реализовать педагогическую деятельность, способствующую повышению эффективности процесса формирования ценностного отношения к здоровью у</w:t>
      </w:r>
      <w:r>
        <w:rPr>
          <w:sz w:val="28"/>
        </w:rPr>
        <w:t xml:space="preserve"> детей </w:t>
      </w:r>
      <w:r>
        <w:rPr>
          <w:sz w:val="28"/>
          <w:szCs w:val="28"/>
        </w:rPr>
        <w:t>младшего и среднего школьного возраста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изучение и теоретический анализ философской, медико-гигиенической, социологической, психологической и педагогической литературы, изучение и анализ педагогического опыта, педагогическое наблюдение, беседа, опрос, анкетирование, тестирование, педагогический эксперимент, моделирование, изучение и анализ творческих работ учащихся, методы математической статисти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зультаты, научная и практическая значим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Уточнены сущность и содержание понятия «ценностное отношение к здоровью». Оно понимается нами как особая форма мышления и деятельности личности, совокупность индивидуальных взглядов и способов поведения индивида, характеризующихся более ответственным и   пристальным отношением к здоровью, осознанием потребности его сохранения и направленностью на укрепление организма, на расширение и углубление объема знаний о здоровье и здоровом образе жизни,  на  усовершенствование собственных физических умений и навык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Формирование ценностного отношения к здоровью у детей младшего и среднего школьного возраста – процесс длительный, последовательный, включающий в себя комплекс мероприятий общешкольного, внеклассного и внешкольного характера, направленный на развитие у детей активной здоровьесберегающей жизненной позиции, устойчивых представлений о здоровом образе жизни и взглядов на жизнь, подкрепляемых формами поведения, направленными на сохранение и укрепление здоров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Определены и обоснованы критерии (осознание здоровья как общечеловеческой ценности, потребность в его сохранении и укреплении; наличие знаний, умений и навыков о способах укрепления организма, ведения здорового образа жизни; проявление ценностного отношения к здоровью в поведении, деятельности и общении учащихся; степень развития рефлексии) и уровни (низкий, средний, высокий, достаточный) проявления ценностного отношения к здоровью у детей младшего и среднего 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С целью формирования  у учащихся младшего и среднего школьного возраста ценностного отношения к здоровью разработана модель формирования ценностного отношение к здоровью у детей, успешно реализованная в ходе опытно-эксперимента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Реализована педагогическая деятельность, в ходе которой выявлены и экспериментально проверены условия, способствующие повышению эффективности процесса формирования ценностного отношения к здоровью у</w:t>
      </w:r>
      <w:r>
        <w:rPr>
          <w:sz w:val="28"/>
        </w:rPr>
        <w:t xml:space="preserve"> детей </w:t>
      </w:r>
      <w:r>
        <w:rPr>
          <w:sz w:val="28"/>
          <w:szCs w:val="28"/>
        </w:rPr>
        <w:t xml:space="preserve">младшего и среднего школьного возраста </w:t>
      </w:r>
      <w:r>
        <w:rPr>
          <w:sz w:val="28"/>
        </w:rPr>
        <w:t>(</w:t>
      </w:r>
      <w:r>
        <w:rPr>
          <w:sz w:val="28"/>
          <w:szCs w:val="28"/>
        </w:rPr>
        <w:t>формирование ценностного отношения к здоровью рассматривается во взаимосвязи и взаимообусловленности аксиологического, когнитивного, информационно-коммуникативного, мотивационного, деятельностного, эмоционально-волевого, прогностического, рефлексивного компонентов;</w:t>
      </w:r>
      <w:r>
        <w:rPr>
          <w:sz w:val="28"/>
        </w:rPr>
        <w:t xml:space="preserve"> </w:t>
      </w:r>
      <w:r>
        <w:rPr>
          <w:sz w:val="28"/>
          <w:szCs w:val="28"/>
        </w:rPr>
        <w:t>педагогическое сопровождение осуществляется на основе диагностики проявления у детей младшего и среднего школьного возраста ценностного отношения к здоровью, опоры на субъектный опыт детей, принятия ребенка как субъекта собственного развития; организации педагогической поддержки на основе диалога и сотрудничества, личностно-индивидуальной ориентированности содержания, форм и методов формирования ценностного отношения к здоровью с опорой на интересы и потребности детей; реализуется взаимодействие учителей и родителей на основе сотрудничества и преемственности формирования ценностного отношения к здоровью у детей).</w:t>
      </w:r>
    </w:p>
    <w:p>
      <w:pPr>
        <w:pStyle w:val="11"/>
        <w:widowControl w:val="false"/>
        <w:tabs>
          <w:tab w:val="clear" w:pos="708"/>
          <w:tab w:val="left" w:pos="7800" w:leader="none"/>
          <w:tab w:val="left" w:pos="9600" w:leader="none"/>
        </w:tabs>
        <w:spacing w:lineRule="auto" w:line="240"/>
        <w:ind w:right="-5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widowControl w:val="false"/>
        <w:tabs>
          <w:tab w:val="clear" w:pos="708"/>
          <w:tab w:val="left" w:pos="7800" w:leader="none"/>
          <w:tab w:val="left" w:pos="9600" w:leader="none"/>
        </w:tabs>
        <w:spacing w:lineRule="auto" w:line="240"/>
        <w:ind w:right="-5" w:firstLine="720"/>
        <w:rPr/>
      </w:pPr>
      <w:r>
        <w:rPr>
          <w:b/>
        </w:rPr>
        <w:t xml:space="preserve">Публикации автора: </w:t>
      </w:r>
    </w:p>
    <w:p>
      <w:pPr>
        <w:pStyle w:val="11"/>
        <w:widowControl w:val="false"/>
        <w:tabs>
          <w:tab w:val="clear" w:pos="708"/>
          <w:tab w:val="left" w:pos="7800" w:leader="none"/>
          <w:tab w:val="left" w:pos="9600" w:leader="none"/>
        </w:tabs>
        <w:spacing w:lineRule="auto" w:line="240"/>
        <w:ind w:right="-5" w:firstLine="720"/>
        <w:rPr/>
      </w:pPr>
      <w:r>
        <w:rPr/>
        <w:t>1. Дрибинский П.Л. Проблема сохранения здоровья детей и подростков на современном этапе развития общества / П.Л. Дрибинский // Национальный проект «Здоровье»: медико-социальные и психолого-педагогические аспекты сохранения здоровья детей, подростков и юношества: сборник научных статей. – Орел: Изд-во ОГУ, 2007. – С. 235-237.</w:t>
      </w:r>
    </w:p>
    <w:p>
      <w:pPr>
        <w:pStyle w:val="11"/>
        <w:widowControl w:val="false"/>
        <w:tabs>
          <w:tab w:val="clear" w:pos="708"/>
          <w:tab w:val="left" w:pos="7800" w:leader="none"/>
          <w:tab w:val="left" w:pos="9600" w:leader="none"/>
        </w:tabs>
        <w:spacing w:lineRule="auto" w:line="240"/>
        <w:ind w:right="-5" w:firstLine="720"/>
        <w:rPr/>
      </w:pPr>
      <w:r>
        <w:rPr/>
        <w:t xml:space="preserve">2. Дрибинский П.Л. </w:t>
      </w:r>
      <w:r>
        <w:rPr>
          <w:spacing w:val="-2"/>
          <w:szCs w:val="28"/>
        </w:rPr>
        <w:t xml:space="preserve">О сущности понятия «здоровье» как базисной общечеловеческой ценности / П.Л. Дрибинский // Психология и современное общество: материалы </w:t>
      </w:r>
      <w:r>
        <w:rPr>
          <w:spacing w:val="-2"/>
          <w:szCs w:val="28"/>
          <w:lang w:val="en-US"/>
        </w:rPr>
        <w:t>II</w:t>
      </w:r>
      <w:r>
        <w:rPr>
          <w:spacing w:val="-2"/>
          <w:szCs w:val="28"/>
        </w:rPr>
        <w:t xml:space="preserve"> международной научно-практической конференции.</w:t>
      </w:r>
      <w:r>
        <w:rPr/>
        <w:t xml:space="preserve"> – Санкт-Петербург: Изд-во СПбИУиП, 2007. – Ч. 1. – С. 111-113.</w:t>
      </w:r>
    </w:p>
    <w:p>
      <w:pPr>
        <w:pStyle w:val="11"/>
        <w:widowControl w:val="false"/>
        <w:tabs>
          <w:tab w:val="clear" w:pos="708"/>
          <w:tab w:val="left" w:pos="7800" w:leader="none"/>
          <w:tab w:val="left" w:pos="9600" w:leader="none"/>
        </w:tabs>
        <w:spacing w:lineRule="auto" w:line="240"/>
        <w:ind w:right="-5" w:firstLine="720"/>
        <w:rPr/>
      </w:pPr>
      <w:r>
        <w:rPr/>
        <w:t xml:space="preserve">3. Дрибинский П.Л. </w:t>
      </w:r>
      <w:r>
        <w:rPr>
          <w:spacing w:val="-2"/>
          <w:szCs w:val="28"/>
        </w:rPr>
        <w:t xml:space="preserve">Воспитание ценностного отношения к здоровью как условие профилактики алкоголизма у детей младшего и среднего школьного возраста / П.Л. Дрибинский // XI </w:t>
      </w:r>
      <w:r>
        <w:rPr/>
        <w:t>Всероссийская научно-практическая конференция «Образование в России: медицинские, педагогические, психологические, экологические аспекты»: материалы конференции – Калуга: Изд-во КГПУ им. К.Э. Циолковского, 2007.– С. 145-147.</w:t>
      </w:r>
    </w:p>
    <w:p>
      <w:pPr>
        <w:pStyle w:val="11"/>
        <w:widowControl w:val="false"/>
        <w:tabs>
          <w:tab w:val="clear" w:pos="708"/>
          <w:tab w:val="left" w:pos="7800" w:leader="none"/>
          <w:tab w:val="left" w:pos="9600" w:leader="none"/>
        </w:tabs>
        <w:spacing w:lineRule="auto" w:line="240"/>
        <w:ind w:right="-5" w:firstLine="720"/>
        <w:rPr/>
      </w:pPr>
      <w:r>
        <w:rPr/>
        <w:t xml:space="preserve">4. Дрибинский П.Л. Некоторые аспекты проблемы наркомании у детей младшего и среднего школьного возраста на современном этапе развития общества / П.Л. Дрибинский // </w:t>
      </w:r>
      <w:r>
        <w:rPr>
          <w:spacing w:val="-2"/>
          <w:szCs w:val="28"/>
        </w:rPr>
        <w:t>Взаимодействие педагогической науки и практики в обеспечении эффективности и качества образования: сборник материалов X международной научно-практической конференции. В 2 ч. – Ч. 1.</w:t>
      </w:r>
      <w:r>
        <w:rPr/>
        <w:t xml:space="preserve"> – Смоленск – Москва: Изд-во СОИУУ, 2007. – С. 149-154.</w:t>
      </w:r>
    </w:p>
    <w:p>
      <w:pPr>
        <w:pStyle w:val="11"/>
        <w:widowControl w:val="false"/>
        <w:tabs>
          <w:tab w:val="clear" w:pos="708"/>
          <w:tab w:val="left" w:pos="7800" w:leader="none"/>
          <w:tab w:val="left" w:pos="9600" w:leader="none"/>
        </w:tabs>
        <w:spacing w:lineRule="auto" w:line="240"/>
        <w:ind w:right="-5" w:firstLine="720"/>
        <w:rPr/>
      </w:pPr>
      <w:r>
        <w:rPr/>
        <w:t>5. Дрибинский П.Л. Преемственность как условие воспитания ценностного отношения к здоровью у детей младшего и среднего школьного возраста /  П.Л. Дрибинский // Аксиологические проблемы педагогики: сборник научных трудов. – Смоленск: Изд-во СмолГУ, 2007. – Вып. 3. – С. 137-145.</w:t>
      </w:r>
    </w:p>
    <w:p>
      <w:pPr>
        <w:pStyle w:val="11"/>
        <w:widowControl w:val="false"/>
        <w:tabs>
          <w:tab w:val="clear" w:pos="708"/>
          <w:tab w:val="left" w:pos="840" w:leader="none"/>
          <w:tab w:val="left" w:pos="7800" w:leader="none"/>
          <w:tab w:val="left" w:pos="9600" w:leader="none"/>
        </w:tabs>
        <w:spacing w:lineRule="auto" w:line="240"/>
        <w:ind w:right="-5" w:hanging="0"/>
        <w:rPr/>
      </w:pPr>
      <w:r>
        <w:rPr/>
        <w:t xml:space="preserve">6. Дрибинский П.Л. Воспитание ценностного отношения к здоровью </w:t>
      </w:r>
      <w:r>
        <w:rPr>
          <w:spacing w:val="-2"/>
          <w:szCs w:val="28"/>
        </w:rPr>
        <w:t>/                         П.Л. Дрибинский // Воспитание школьников. – 2008. – № 8. – С. 28-33.</w:t>
      </w:r>
    </w:p>
    <w:p>
      <w:pPr>
        <w:pStyle w:val="11"/>
        <w:widowControl w:val="false"/>
        <w:tabs>
          <w:tab w:val="clear" w:pos="708"/>
          <w:tab w:val="left" w:pos="7800" w:leader="none"/>
          <w:tab w:val="left" w:pos="9600" w:leader="none"/>
        </w:tabs>
        <w:spacing w:lineRule="auto" w:line="240"/>
        <w:ind w:right="-5" w:firstLine="720"/>
        <w:rPr/>
      </w:pPr>
      <w:r>
        <w:rPr/>
        <w:t xml:space="preserve">7. Дрибинский П.Л. Воспитаем детей здоровыми (тематика занятий с детьми младшего и среднего школьного возраста): методическое пособие /                 П.Л. Дрибинский. – Смоленск: Управление образования и молодежной политики администрации г. Смоленска, 2009. – 54 с. </w:t>
      </w:r>
    </w:p>
    <w:p>
      <w:pPr>
        <w:pStyle w:val="11"/>
        <w:widowControl w:val="false"/>
        <w:tabs>
          <w:tab w:val="clear" w:pos="708"/>
          <w:tab w:val="left" w:pos="7800" w:leader="none"/>
          <w:tab w:val="left" w:pos="9600" w:leader="none"/>
        </w:tabs>
        <w:spacing w:lineRule="auto" w:line="240"/>
        <w:ind w:right="-5" w:firstLine="720"/>
        <w:rPr/>
      </w:pPr>
      <w:r>
        <w:rPr/>
        <w:t>8. Дрибинский П.Л. Воспитание ценностного отношения к здоровью у детей младшего и среднего школьного возраста как фактор успешного развития личности / П.Л. Дрибинский // Учитель и время: восьмые Педагогические  чтения, посвященные 90-летию со дня рождения  А.Е. Кондратенкова. – Смоленск: Изд-во СмолГУ, 2013. – С. 32-36.</w:t>
      </w:r>
    </w:p>
    <w:p>
      <w:pPr>
        <w:pStyle w:val="11"/>
        <w:widowControl w:val="false"/>
        <w:tabs>
          <w:tab w:val="clear" w:pos="708"/>
          <w:tab w:val="left" w:pos="7800" w:leader="none"/>
          <w:tab w:val="left" w:pos="9600" w:leader="none"/>
        </w:tabs>
        <w:spacing w:lineRule="auto" w:line="240"/>
        <w:ind w:right="-5" w:firstLine="720"/>
        <w:rPr/>
      </w:pPr>
      <w:r>
        <w:rPr/>
        <w:t>9. Дрибинский П.Л. Проблема формирования ценностного отношения учащихся к здоровью в современных педагогических исследованиях / П.Л. Дрибинский // Творческое наследие Э.В.Ильенкова  и современность: материалы международной научной конференции (28 мая 2014 года) / отв.ред. Н.Б. Итунина, А.Ф. Гавриленков. – Смоленск: Изд-во СмолГУ, 2014. – С. 88-95.</w:t>
      </w:r>
    </w:p>
    <w:p>
      <w:pPr>
        <w:pStyle w:val="11"/>
        <w:widowControl w:val="false"/>
        <w:tabs>
          <w:tab w:val="clear" w:pos="708"/>
          <w:tab w:val="left" w:pos="7800" w:leader="none"/>
          <w:tab w:val="left" w:pos="9600" w:leader="none"/>
        </w:tabs>
        <w:spacing w:lineRule="auto" w:line="240"/>
        <w:ind w:right="-5" w:firstLine="720"/>
        <w:rPr/>
      </w:pPr>
      <w:r>
        <w:rPr/>
        <w:t>10. Дрибинский П.Л. Формирование ценностного отношения к здоровью как фактор становления личности подростков / П.Л. Дрибинский // Организация работы с молодежью: региональный аспект. Сборник научных статей 1-й межрегиональной конференции. Смоленск: Департамент Смоленской области по образованию, науке и делам молодежи, 2014. – С. 148-158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8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Диссер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05:00Z</dcterms:created>
  <dc:creator>*</dc:creator>
  <dc:description/>
  <cp:keywords/>
  <dc:language>en-US</dc:language>
  <cp:lastModifiedBy>user</cp:lastModifiedBy>
  <dcterms:modified xsi:type="dcterms:W3CDTF">2016-07-25T08:33:00Z</dcterms:modified>
  <cp:revision>4</cp:revision>
  <dc:subject/>
  <dc:title/>
</cp:coreProperties>
</file>