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Топонимия смоленско-витебского приграничья: структурно-семантический аспект</w:t>
      </w:r>
    </w:p>
    <w:p>
      <w:pPr>
        <w:pStyle w:val="Normal"/>
        <w:tabs>
          <w:tab w:val="clear" w:pos="708"/>
          <w:tab w:val="left" w:pos="3460" w:leader="none"/>
        </w:tabs>
        <w:ind w:firstLine="748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60" w:leader="none"/>
        </w:tabs>
        <w:ind w:left="566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.С. Евсеева,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аспирант кафедры русского языка и методики его преподавания СмолГУ </w:t>
      </w:r>
    </w:p>
    <w:p>
      <w:pPr>
        <w:pStyle w:val="Normal"/>
        <w:ind w:firstLine="74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  <w:highlight w:val="white"/>
        </w:rPr>
        <w:t>Актуальность исследования</w:t>
      </w:r>
      <w:r>
        <w:rPr>
          <w:sz w:val="28"/>
          <w:szCs w:val="28"/>
          <w:highlight w:val="white"/>
        </w:rPr>
        <w:t>. В свете антропоцентрической парадигмы научного знания в центре многих языковых исследований – человек и окружающий его мир. Комплексная разноплановая лингвистическая и экстралингвистическая информация содержится в особых языковых единицах – именах собственных  (ИС), являющихся маркерами человека, его деятельности и места прожива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highlight w:val="white"/>
        </w:rPr>
        <w:t xml:space="preserve">Среди разделов </w:t>
      </w:r>
      <w:r>
        <w:rPr>
          <w:i/>
          <w:sz w:val="28"/>
          <w:szCs w:val="28"/>
          <w:highlight w:val="white"/>
        </w:rPr>
        <w:t>ономастики</w:t>
      </w:r>
      <w:r>
        <w:rPr>
          <w:sz w:val="28"/>
          <w:szCs w:val="28"/>
          <w:highlight w:val="white"/>
        </w:rPr>
        <w:t xml:space="preserve">, науки об именах собственных,  большой интерес у исследователей сегодня вызывает </w:t>
      </w:r>
      <w:r>
        <w:rPr>
          <w:i/>
          <w:sz w:val="28"/>
          <w:szCs w:val="28"/>
          <w:highlight w:val="white"/>
        </w:rPr>
        <w:t>топонимика</w:t>
      </w:r>
      <w:r>
        <w:rPr>
          <w:sz w:val="28"/>
          <w:szCs w:val="28"/>
          <w:highlight w:val="white"/>
        </w:rPr>
        <w:t>, изучающая названия географических объектов. По словам ведущего ономаста России А.В. Суперанской, топонимы, будучи неотъемлемой частью общей языковой системы, живут и развиваются по ее законам; их возникновение и становление обусловлено достаточно строгими лингвистическими закономерностями [1967, с. 35]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  <w:highlight w:val="white"/>
        </w:rPr>
        <w:t>Топонимия</w:t>
      </w:r>
      <w:r>
        <w:rPr>
          <w:sz w:val="28"/>
          <w:szCs w:val="28"/>
          <w:highlight w:val="white"/>
        </w:rPr>
        <w:t xml:space="preserve"> любого региона, т.е. совокупность географических названий какой-либо территории, – сложное явление, анализ которого представляет определенные трудности и предполагает различные пути исследования в зависимости от специфики материала и поставленных задач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highlight w:val="white"/>
        </w:rPr>
        <w:t xml:space="preserve">Топонимическое пространство русско-белорусского приграничья (в частности, смоленско-витебская приграничная зона), где исторически и в рамках современного социума происходит своеобразное совмещение двух культур, традиционно общих и одновременно обладающих характерными отличиями, позволяет выявить географическую, историческую и лингвистическую общность и специфические расхождения в номинировании географических объектов, так как топонимия приграничья отражает лингвокультурные стереотипы и ментальные особенности двух народов – русского и белорусского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етальный анализ названий населенных пунктов смоленско-витебской приграничной зоны дает возможность выявить общность лингвистической и историко-культурной информации, содержащейся в основах топонимов, воссоздать через этот анализ фрагмент топонимической системы приграничья в истории и современном состоянии и показать, как изменяется проявление ментальности русского и белорусского народов, единых в своих истоках, но в настоящее время проживающих в разных государствах – Российской Федерации и Республике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понимия Смоленской области и топонимия Витебской области в отдельных аспектах достаточно активно исследуется и с русской, и с белорусской стороны. И вместе тем географические названия выделенной нами смоленско-витебской приграничной зоной никем из названных выше ученых специально не рассматривались, что позволяет нам акцентировать внимание на нескольких моментах, подтверждающих актуальность темы исследования: 1) недостаточность изученности топонимов смоленско-витебского приграничья; 2) необходимость введения в научный оборот нового эмпирического материала, востребованного развитием современной ономастики и, в частности, топонимики, который нуждается во всестороннем изучении с антропоцентрических позиций; 3) важность сохранения культурного наследия народа русского и белорусского народов, закрепленного в официальных названиях населенных пунктов исследуемого региона, количество которых со второй половины ХХ в. неуклонно сокращается; 4) практические нужды образования, а именно необходимость включения в образовательный процесс регионального компонента, неотъемлемой частью которого являются комплексные разноаспектные сведения об историко-культурном потенциале топонимической лекс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работки источников получен </w:t>
      </w:r>
      <w:r>
        <w:rPr>
          <w:b/>
          <w:sz w:val="28"/>
          <w:szCs w:val="28"/>
        </w:rPr>
        <w:t xml:space="preserve">материал исследования – </w:t>
      </w:r>
      <w:r>
        <w:rPr>
          <w:sz w:val="28"/>
          <w:szCs w:val="28"/>
        </w:rPr>
        <w:t xml:space="preserve">картотека топонимов, составляющая 1129 единиц, из которых 537 зарегистрированы в Смоленской приграничной зоне, 592 – в Витебско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сертационного исследования – сравнительно-сопоставительное (лингвистическое и культурно-историческое) изучение топонимического пространства смоленско-витебского приграничья в структурно-семантическом аспе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вленная цель предполагает решение следующих конкрет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ть выделение смоленско-витебской приграничной зон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ом выборки из названных источников собрать эмпирический  материал для ис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ить семантическую и структурную классификации топонимов пригранич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ить типичные, наиболее характерные для региона названия, определить их этимологию и охарактеризовать семантическую составляющу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ить типичные, наиболее характерные для региона структурные модели топонимов, обратив внимание на частеречную принадлежность географических наз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ы о национально-культурной специфике топонимического пространства  смоленско-витебского пригранич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ы  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ым этапом любого топонимического исследования является  сбор материала, его каталогизация, систематизация, позволяющие видеть разные типы названий и сопоставлять их с апеллятивной лекс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исследования являются следующ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авнительно-исторический метод</w:t>
      </w:r>
      <w:r>
        <w:rPr>
          <w:sz w:val="28"/>
          <w:szCs w:val="28"/>
        </w:rPr>
        <w:t>, который предполагает рассмотрение лексического материала в развитии, с учетом неразрывной связи истории языка с историей его носителей. Особый интерес представляет установление этимологии собственного имени, его происхождения от апеллятивного слова или словосочетания [Бондалетов 1983]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равнительно-сопоставительный метод</w:t>
      </w:r>
      <w:r>
        <w:rPr>
          <w:sz w:val="28"/>
          <w:szCs w:val="28"/>
        </w:rPr>
        <w:t>, задачей которого является сопоставление как всего ономастического пространства, так и его отдельных зон. Результаты сопоставления выражаются в качественных и количественных характеристиках топонимических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описательный метод</w:t>
      </w:r>
      <w:r>
        <w:rPr>
          <w:sz w:val="28"/>
          <w:szCs w:val="28"/>
        </w:rPr>
        <w:t>, предполагающий, во-первых, четкое представление о системе рассматриваемых топонимов; во-вторых, классифицирование материала в соответствии с поставленными исследовательскими задачами; в-третьих, последовательное описание изученного матер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руктурный метод</w:t>
      </w:r>
      <w:r>
        <w:rPr>
          <w:sz w:val="28"/>
          <w:szCs w:val="28"/>
        </w:rPr>
        <w:t xml:space="preserve"> направлен на выявление словообразующих ономастических аффиксов в различных разрядах ИС и крупных онимических мод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метод количественной обработки</w:t>
      </w:r>
      <w:r>
        <w:rPr>
          <w:sz w:val="28"/>
          <w:szCs w:val="28"/>
        </w:rPr>
        <w:t xml:space="preserve"> топонимических единиц по временным срез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ареальный метод</w:t>
      </w:r>
      <w:r>
        <w:rPr>
          <w:sz w:val="28"/>
          <w:szCs w:val="28"/>
        </w:rPr>
        <w:t xml:space="preserve">, основанный на выявлении связей между именами собственными, географическими объектами, которые они номинируют, и территорией распространения топонимов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нтерпретации материала также используется этимологический анализ, дающий возможность выявить исходные топонимические основы, связанные с апеллятивной лексикой, и определить их знач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настоящей работы тесным образом связана с ее актуа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учный оборот вводится новый, комплексно не исследованный ранее топонимический материал смоленско-витебского пригранич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тся новый подход к классификации топонимической лексики, в частности, разработана и представлена семантическая классификация географических названий смоленско-витебского приграничья, отражающая специфику исследуем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уточняется терминологический аппарат топонимических исследований; актуализируется  объем и значение терминов </w:t>
      </w:r>
      <w:r>
        <w:rPr>
          <w:i/>
          <w:sz w:val="28"/>
          <w:szCs w:val="28"/>
        </w:rPr>
        <w:t>приграничье, топонимическое пространство, топонимическая систем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атериале топонимии приграничной зоны сделана попытка выявить национально-культурную специфику в содержании имени собственного, отражающую менталитет жителя смоленско-витебского приграничья,  его занятия, обычаи, верования, специфику хозяйственной деятельности, элементы традиционной духовной культуры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аботы заключается в углубленном рассмотрении вопросов, связанных с региональной топонимикой.  Результаты настоящего исследования имеют определенный интерес для дальнейшей разработки и решения сложных теоретических вопросов в области становления топонимической системы всего русско-белорусского пограничья и смоленско-витебского приграничья в частности. Выделение самой зоны дает новый материал для развития лингвогеографии и лингвокраеведения как областей знания. Рассмотрение  топонимического пространства позволило конкретизировать многие термины, что совершенствует терминологический аппарат топонимики как области зн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 выводы и положения диссертации, а также материалы, помещенные в приложении,  могут быть использованы в практике преподавании вузовских курсов лексикологии, истории русского и белорусского языков и специальных курсов по ономастике, лингвокультурологии, лингвогеографии, крае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ктике школьного преподавания данный топонимический материал может быть использован как региональный компонент для разработки элективных курсов по вопросам исторической и современной топонимии, а также вопросам, связанным с переименованием географических объект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ные топонимы в значительной мере могут дополнить топонимические словари Смоленской области и Белоруссии, а также послужат основой для создания специального топонимического словаря смоленско-витебского пригранич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диссертационное сочинение относится к числу междисциплинарных, поэтому его результаты могут быть полезны в практике административной деятельности и сфере туризма.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ой исследования</w:t>
      </w:r>
      <w:r>
        <w:rPr>
          <w:sz w:val="28"/>
          <w:szCs w:val="28"/>
        </w:rPr>
        <w:t xml:space="preserve"> является его лексикографическое воплощение, а также включение проанализированного эмпирического материала в топонимические словари Смоленской и Витебской областей. С учетом современных социокультурных и административных тенденций в дальнейшем необходимо изучение правописания топонимов в официальных источниках, особенно со стороны витебского приграничья. 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тражены в следующих публикациях автора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, опубликованные в ведущих российских периодических изданиях, рекомендованных ВАК РФ.</w:t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0" w:firstLine="748"/>
        <w:jc w:val="both"/>
        <w:rPr/>
      </w:pPr>
      <w:r>
        <w:rPr>
          <w:sz w:val="28"/>
          <w:szCs w:val="28"/>
        </w:rPr>
        <w:t>Евсеева, О.С. Диалектная лексика в наименованиях населенных пунктов смоленско-витебского приграничья / О.С. Евсеева  // Известия Смоленского государственного университета. Ежеквартальный журнал. – Смоленск, 2014. – № 3(27). – С. 66-74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Вопрос о классификации топонимов русско-белорусского приграничья / О.С. Евсеева // Вестник Московского государственного областного университета. Серия «Русская филология». – Москва, 2014. – № 4. – С. 61-65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Топонимы как отражение особенностей ремесленной деятельности (на материале смоленско-витебского приграничья) / О.С. Евсеева // Вестник Волгоградского государственного университета. Серия 2 «Языкознание». – Волгоград, 2014. – № 3 (22). – С. 117-12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И.А., Евсеева О.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ленско-витебское приграничье как отдельное топонимическое пространство: состояние изученности проблемы / И.А. Королева, О.С. Евсеева // Известия Смоленского государственного университета. Ежеквартальный журнал. – Смоленск, 2015. – № 1 (29)– С. 86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, опубликованные в сборниках научных трудов и периодических изданиях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sz w:val="28"/>
          <w:szCs w:val="28"/>
        </w:rPr>
        <w:t>Евсеева, О.С. Структурно-семантические особенности смоленских топонимов / О.С. Евсеева // Русский язык и духовно-нравственное состояние общества: сб. науч. статей по материалам докл. и сообщ. конф. (29 апреля 2010 г.)/ общ. ред. Тарасова Е.Н. – Смоленск: ВА ВПВО ВС РФ, 2010. – С. 232–23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Евсеева, О.С. О чем рассказывает  топонимическая карта Смоленщины? / О.С. Евсеева // Десятые Поливановские чтен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я и диалектология. Вопросы ономастики. Ономастика в Смоленске: проблемы и перспективы исследования. Лексикография как источник информации для лингвистических исследований. (Смоленск, 4-5 октября 2011 года). – Смоленск: Маджента, 2011. – С. 200–20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Исторические переименования населенных пунктов Смоленской области / О.С. Евсеева // Смоленск и Смоленщина в именах и названиях: история и современность (1150-летию со дня основания города): сборник статей по материалам докладов и сообщений конференции. (Смоленск, 4-5 октября 2012 года). – Смоленск: Маджента, 2012. – С. 74–78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Топонимия северо-западной Смоленщины: общая характеристика / О.С. Евсеева // Смоленск и Смоленщина в именах и названиях: история и современность (1150-летию со дня основания города): сборник статей по материалам докладов и сообщений конференции. (Смоленск, 4-5 октября 2012 года). – Смоленск: Маджента, 2012. – С. 78–8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Животный и растительный мир в наименованиях населенных пунктов северо-запада Смоленской области / О.С. Евсеева // Научные труды международной научно-практической конференция ученых РГАУ-МСХА имени К.А. Тимирязева, ЛНАУ. 24-25 января 2013 года. Том 4. – Москва – Луганск: Изд-во РГАУ-СМХА им. К.А. Тимирязева, ЛНАУ. 2013. – С. 84–87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Евсеева, О.С. Составные топонимы смоленско-витебского пограничья: общая характеристика / О.С. Евсеева /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вузовская научно-практическая конференция «Ономастика в Смоленске: проблемы и перспективы исследования», посвященной юбилею профессора И.А. Королевой. – Смоленск: СмолГУ, 2013. – С. 170–17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Евсеева, О.С. Топонимы, образованные от этнотопонимов (на материале смоленско-витебского приграничья) / О.С. Евсеева // Ономастика Поволжья: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научной конференции (Тверь, 10-12 сентября 2014 г.). – Тверь: Изд-во Марины Батасовой; Альфа-Пресс, 2014. – С. 88–9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Верования народа, отраженные в топонимах русско-белорусского приграничья / О.С. Евсеева // Региональная культура: инновационные аспекты развития: материалы международной научно-практической конференции (Брянск, 25-26 апреля 2014 г.). – Брянск: БГИТА, 2014. – С. 164–167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всеева, О.С. Топонимия смоленско-витебского приграничья, отражающая цветовое восприятие мира, в прошлом и настоящем / О.С. Евсеева // Беларуска-руска-польскае супастаўляльнае мовазнаўства,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знаўства, культар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збо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навуковых артыкулаў / склад.: Г.М. Мезенка, С.У.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лаенка; пад навук. рэд. Г.М. Мезенка. –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ебск: В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 П.М. Машэрава, 2013. – С. 220–22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3"/>
          <w:bCs/>
          <w:sz w:val="28"/>
          <w:szCs w:val="28"/>
        </w:rPr>
        <w:t xml:space="preserve">Евсеева, О.С. Вопрос о терминологическом аппарате топонимических исследований (на материале смоленско-витебского приграничья) / О.С. Евсеева // </w:t>
      </w:r>
      <w:r>
        <w:rPr>
          <w:sz w:val="28"/>
          <w:szCs w:val="28"/>
        </w:rPr>
        <w:t>Ономастика в Смоленске и Витебске: проблемы и перспективы исследований / отв. ред. И.А. Королева. – Смоленск: Изд-во Смол ГУ, 2015. – С. 40–46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4:00Z</dcterms:created>
  <dc:creator>Евсеева</dc:creator>
  <dc:description/>
  <cp:keywords/>
  <dc:language>en-US</dc:language>
  <cp:lastModifiedBy>user</cp:lastModifiedBy>
  <cp:lastPrinted>2015-09-19T18:26:00Z</cp:lastPrinted>
  <dcterms:modified xsi:type="dcterms:W3CDTF">2016-07-25T11:56:00Z</dcterms:modified>
  <cp:revision>11</cp:revision>
  <dc:subject/>
  <dc:title/>
</cp:coreProperties>
</file>