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/>
      </w:pPr>
      <w:r>
        <w:rPr>
          <w:b/>
          <w:caps/>
          <w:color w:val="000000"/>
          <w:sz w:val="28"/>
          <w:szCs w:val="28"/>
        </w:rPr>
        <w:t xml:space="preserve">«Оценка диагностических возможностей биоимпедансометрии </w:t>
      </w:r>
      <w:r>
        <w:rPr>
          <w:b/>
          <w:caps/>
          <w:sz w:val="28"/>
          <w:szCs w:val="28"/>
        </w:rPr>
        <w:t>при определении уровня резекции кишки в условиях экспериментальной острой кишечной непроходимости</w:t>
      </w:r>
      <w:r>
        <w:rPr>
          <w:b/>
          <w:cap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4248" w:hanging="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4248" w:hanging="0"/>
        <w:jc w:val="both"/>
        <w:rPr/>
      </w:pPr>
      <w:r>
        <w:rPr>
          <w:color w:val="000000"/>
          <w:sz w:val="28"/>
          <w:szCs w:val="28"/>
        </w:rPr>
        <w:t>А.В. Родин, ассистент кафедры общей хирургии с курсом хирургии факультета ДПО ГБОУ ВПО СГМУ Минздрава России, кандидат медицинских наук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4248" w:hanging="0"/>
        <w:jc w:val="both"/>
        <w:rPr/>
      </w:pPr>
      <w:r>
        <w:rPr>
          <w:color w:val="000000"/>
          <w:sz w:val="28"/>
          <w:szCs w:val="28"/>
        </w:rPr>
        <w:t>С.Д. Леонов, председатель Смоленского регионального отделения Общероссийской общественной организации «Российский союз молодых ученых», кандидат медицинских наук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Актуальность и проблематика научной работы</w:t>
      </w:r>
    </w:p>
    <w:p>
      <w:pPr>
        <w:pStyle w:val="Normal"/>
        <w:spacing w:before="0" w:after="0"/>
        <w:ind w:right="-3" w:firstLine="709"/>
        <w:contextualSpacing/>
        <w:jc w:val="both"/>
        <w:rPr/>
      </w:pPr>
      <w:r>
        <w:rPr>
          <w:sz w:val="28"/>
          <w:szCs w:val="28"/>
        </w:rPr>
        <w:t xml:space="preserve">Одной из главных причин развития осложнений после резекции кишки в условиях острой кишечной непроходимости является несостоятельность межкишечных анастомозов, которая может развиться в том числе при ошибочном определении жизнеспособности кишки и, как следствие, </w:t>
      </w:r>
      <w:r>
        <w:rPr>
          <w:bCs/>
          <w:iCs/>
          <w:sz w:val="28"/>
          <w:szCs w:val="28"/>
        </w:rPr>
        <w:t xml:space="preserve">– </w:t>
      </w:r>
      <w:r>
        <w:rPr>
          <w:sz w:val="28"/>
          <w:szCs w:val="28"/>
        </w:rPr>
        <w:t>уровня отсечения органа. Современная тактика при интраоперационной оценке витальных свойств кишки такова, что субъективно возникающие сомнения в жизнеспособности стенки органа решаются в пользу резекции сомнительного участка кишки, так как оставление некротически измененного участка кишечника неизбежно приведет к развитию перитонита. С другой стороны, необоснованная резекция жизнеспособной кишки может привести к энтеральной недостаточности.</w:t>
      </w:r>
    </w:p>
    <w:p>
      <w:pPr>
        <w:pStyle w:val="Normal"/>
        <w:spacing w:before="0" w:after="0"/>
        <w:ind w:right="-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пределение границ необратимого повреждения кишки в условиях острой кишечной непроходимости, и тем самым исключение необходимости резекции жизнеспособных отделов кишки, является одной из важнейших задач, выполняемых в ходе оперативного лечения данной патологии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научной работы</w:t>
      </w:r>
    </w:p>
    <w:p>
      <w:pPr>
        <w:pStyle w:val="BlockQuotation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left="0" w:right="-3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Целью исследования является улучшение результатов хирургического лечения острой кишечной непроходимости путем уменьшения объема резекции кишки при ее некрозе.</w:t>
      </w:r>
    </w:p>
    <w:p>
      <w:pPr>
        <w:pStyle w:val="BlockQuotation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pacing w:before="120" w:after="0"/>
        <w:ind w:left="0" w:right="-284"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научной раб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-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данные биоимпедансного анализа тонкой кишки в различные сроки экспериментальной острой странгуляционной кишечной непроходим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-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ить гистологические изменения приводящего и отводящего по отношению к зоне странгуляции отделов кишки в зависимости от величины электрического импедан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-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е данных биоимпедансометрии кишечной стенки разработать методику оценки уровня резекции кишки при экспериментальной острой кишечной непроходим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kern w:val="2"/>
          <w:sz w:val="28"/>
        </w:rPr>
        <w:t>Провести сравнительный анализ результатов резекции тонкой кишки в зависимости от уровня пересечения органа по отношению к зоне странгуляции.</w:t>
      </w:r>
    </w:p>
    <w:p>
      <w:pPr>
        <w:pStyle w:val="Normal"/>
        <w:spacing w:before="0" w:after="0"/>
        <w:ind w:right="-3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методы исследования</w:t>
      </w:r>
    </w:p>
    <w:p>
      <w:pPr>
        <w:pStyle w:val="Normal"/>
        <w:spacing w:before="0" w:after="0"/>
        <w:ind w:right="-3" w:firstLine="709"/>
        <w:contextualSpacing/>
        <w:jc w:val="both"/>
        <w:rPr/>
      </w:pPr>
      <w:r>
        <w:rPr>
          <w:rStyle w:val="14"/>
          <w:sz w:val="28"/>
          <w:szCs w:val="28"/>
        </w:rPr>
        <w:t>Исследование выполнено на 64 белых крысах линии «Вистар» массой 180-230 г, которым под наркозом п</w:t>
      </w:r>
      <w:r>
        <w:rPr>
          <w:sz w:val="28"/>
          <w:szCs w:val="28"/>
        </w:rPr>
        <w:t>роводили моделирование острой странгуляционной тонкокишечной непроходимости (ОКН) путем наложения толстой узловой лигатуры на петлю тонкой кишки (длиной 1,5 – 2 см) вместе с ее брыжейкой на расстоянии 12 – 15 см от илеоцекального угла до полного прекращения кровотока. Животные были разделены на 4 группы: в 1-й группе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13) исследованы биофизические показатели тонкой кишки в норме, во 2-й группе животных (n=11) произведено моделирование ОКН на срок 1 час, в 3-й группе (n=13) – на 3 часа, в 4-й (n=12) – на 6 часов. </w:t>
      </w:r>
    </w:p>
    <w:p>
      <w:pPr>
        <w:pStyle w:val="Normal"/>
        <w:spacing w:before="0" w:after="0"/>
        <w:ind w:right="-3" w:firstLine="709"/>
        <w:contextualSpacing/>
        <w:jc w:val="both"/>
        <w:rPr/>
      </w:pPr>
      <w:r>
        <w:rPr>
          <w:sz w:val="28"/>
          <w:szCs w:val="28"/>
        </w:rPr>
        <w:t>Отдельную группу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5) составили животные, которым произведено моделирование странгуляционной ОКН сроком на 3 часа с последующей резекцией кишки на различных уровнях и формированием кишечных анастомозов. Животные в данной группе были разделены на 3 подгруппы: в 1-й (n=5) резекция выполнялась в зависимости от показателей биоимпедансометрии кишки, во 2-й (n=5) резекцию выполняли в пределах заведомо жизнеспособных тканей на значительном расстоянии от участка перевязанной кишечной петли (8-10 см проксимальнее и дистальнее зоны странгуляции) и в 3-й (n=5) – на границе с зоной странгуляци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3" w:firstLine="709"/>
        <w:contextualSpacing/>
        <w:jc w:val="both"/>
        <w:rPr>
          <w:bCs/>
          <w:sz w:val="28"/>
          <w:szCs w:val="28"/>
        </w:rPr>
      </w:pPr>
      <w:r>
        <w:rPr>
          <w:rStyle w:val="14"/>
          <w:sz w:val="28"/>
          <w:szCs w:val="28"/>
        </w:rPr>
        <w:t xml:space="preserve">Инвазивную биоимпедансометрию (БИМ) кишки проводили с помощью оригинального разработанного нами </w:t>
      </w:r>
      <w:r>
        <w:rPr>
          <w:sz w:val="28"/>
          <w:szCs w:val="28"/>
        </w:rPr>
        <w:t>устройства для измерения электрического импеданса биологических тканей BIM-II (Патент РФ №2366360) и разработанных нами оригинальных биполярных электродов с ограничителем (Патент РФ №</w:t>
      </w:r>
      <w:r>
        <w:rPr>
          <w:bCs/>
          <w:sz w:val="28"/>
          <w:szCs w:val="28"/>
        </w:rPr>
        <w:t xml:space="preserve">2318435) на частоте 10 кГц. </w:t>
      </w:r>
      <w:r>
        <w:rPr>
          <w:sz w:val="28"/>
          <w:szCs w:val="28"/>
        </w:rPr>
        <w:t xml:space="preserve">В качестве калибровки прибора перед исследованием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tro</w:t>
      </w:r>
      <w:r>
        <w:rPr>
          <w:sz w:val="28"/>
          <w:szCs w:val="28"/>
        </w:rPr>
        <w:t xml:space="preserve"> измеряли импеданс 0,9% раствора хлорида натрия, который составил 0,46 кОм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ИМ тонкой кишки в зоне странгуляции, приводящем и отводящем отделах выполняли в области противобрыжеечного края органа. Начальные измерения БИМ приводящего и отводящего отделов кишки проводили на границе с зоной странгуляции. Последующие измерения полного электрического сопротивления выполняли в участках противобрыжеечного края тонкой кишки с шагом около 1 см от границы со странгуляцией до регистрации величин импеданса органа как у интактных животных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же проводили биоимпедансный анализ париетальной брюшины и большого сальник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ецированные отделы кишки, анастомозы подвергали гистологическому исследованию.</w:t>
      </w:r>
    </w:p>
    <w:p>
      <w:pPr>
        <w:pStyle w:val="Normal"/>
        <w:spacing w:before="0" w:after="0"/>
        <w:ind w:right="-3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, теоретическая и практическая ценность научной работы</w:t>
      </w:r>
    </w:p>
    <w:p>
      <w:pPr>
        <w:pStyle w:val="Normal"/>
        <w:spacing w:before="0" w:after="0"/>
        <w:ind w:right="-3" w:firstLine="709"/>
        <w:contextualSpacing/>
        <w:jc w:val="both"/>
        <w:rPr/>
      </w:pPr>
      <w:r>
        <w:rPr>
          <w:sz w:val="28"/>
          <w:szCs w:val="28"/>
        </w:rPr>
        <w:t>Значения БИМ тонкой кишки у животных в норме составили 3,96±0,09 кОм (минимальное значение – 2,58 кОм). При развитии ОКН выявлено снижение значений импеданса кишки по сравнению с нормой. При исследовании импеданса париетальной брюшины и большого сальника также было выявлено падение показателей БИМ по сравнению с нормой (патент РФ № 2414169, патент РФ № 2436505, патент РФ № 2438593).</w:t>
      </w:r>
    </w:p>
    <w:p>
      <w:pPr>
        <w:pStyle w:val="Normal"/>
        <w:spacing w:before="0" w:after="0"/>
        <w:ind w:right="-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ы гистологического исследования кишки выявлено, что, независимо от продолжительности ОКН, в зонах, где значения БИМ были ниже 2 кОм, обнаружены признаки некроза; в участках кишки, где регистрировали показатели импеданса выше 2 кОм, признаков некроза обнаружено не было. На основании полученных данных значение БИМ выше 2 кОм принято в качестве критерия жизнеспособности кишки при острой кишечной непроходимости (патент РФ № 2438571) и, следовательно, в качестве критерия для определения уровня резекции органа.</w:t>
      </w:r>
    </w:p>
    <w:p>
      <w:pPr>
        <w:pStyle w:val="Normal"/>
        <w:spacing w:before="0" w:after="0"/>
        <w:ind w:right="-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ние величины расстояния от места странгуляции на приводящем и отводящем отделах кишки, где регистрировали нормальные значения БИМ (выше 2 кОм) различались в зависимости от длительности острой кишечной непроходимости: через 1 час от моделирования ОКН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1) в приводящем отделе нормальные значения БИМ регистрировались на 0,44±0,19 см от места странгуляции, в отводящем отделе – на 0,35±0,13 см от места странгуляции; через 3 часа от моделирования ОКН (n=13) в приводящем отделе нормальные значения БИМ были на 1,42±0,41 см от места странгуляции, в отводящем отделе – на 1,86±0,45 см от места странгуляции; через 6 часов (n=12) в приводящем отделе – на 1,53±0,37 см, в отводящем – на 1,93±0,33 см от зоны странгуляции.</w:t>
      </w:r>
    </w:p>
    <w:p>
      <w:pPr>
        <w:pStyle w:val="Normal"/>
        <w:spacing w:before="0" w:after="0"/>
        <w:ind w:right="-3" w:firstLine="709"/>
        <w:contextualSpacing/>
        <w:jc w:val="both"/>
        <w:rPr/>
      </w:pPr>
      <w:r>
        <w:rPr>
          <w:sz w:val="28"/>
          <w:szCs w:val="28"/>
        </w:rPr>
        <w:t>При гистологическом исследовании анастомозов (10-14 сутки) у животных, которым резекцию кишки проводили с учетом БИМ, и экспериментальных крыс, которым резекцию органа проводили в пределах заведомо жизнеспособных тканей, не было выявлено существенных морфологических различий в картине заживлени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3"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ы и практическая ценнос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right="-3" w:firstLine="709"/>
        <w:contextualSpacing/>
        <w:jc w:val="both"/>
        <w:rPr/>
      </w:pPr>
      <w:r>
        <w:rPr>
          <w:sz w:val="28"/>
          <w:szCs w:val="28"/>
        </w:rPr>
        <w:t>Значения биоимпедансометрии тонкой кишки прогрессивно уменьшаются по мере увеличения длительности острой кишечной непроходимости и зависят от степени выраженности морфологических изменений в кишечной стенке: чем сильнее выражены морфологические нарушения в кишке, вплоть до ее некроза, тем ниже значения полного электрического сопротив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right="-3" w:firstLine="709"/>
        <w:contextualSpacing/>
        <w:jc w:val="both"/>
        <w:rPr/>
      </w:pPr>
      <w:r>
        <w:rPr>
          <w:sz w:val="28"/>
          <w:szCs w:val="28"/>
        </w:rPr>
        <w:t>При гистологическом исследовании участков тонкой кишки в зоне странгуляции, приводящем и отводящем отделах, где показатели биоимпедансометрии были меньше 2 кОм, независимо от продолжительности острой кишечной непроходимости, выявлены признаки некроза кишечной стенки различной степени выраженности. В зонах кишки, где показатели импеданса были выше 2 кОм, признаков некроза при гистологическом исследовании не обнаружен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right="-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уровня резекции кишки при ее некрозе проводится биоимпедансометрия кишечной стенки приводящего и отводящего отделов, начиная от границы с зоной странгуляции, в области противобрыжеечного края тонкой кишки с шагом около 1 см от границы до регистрации величин импеданса органа выше 2 кОм. Значение биоимпедансометрии участков приводящего и отводящего отделов кишки выше 2 кОм является критерием при определении границ резекции орга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right="-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данным гистологического исследования кишечных анастомозов, наложенных после резекции тонкой кишки в условиях острой кишечной непроходимости с учетом данных биоимпедансного анализа, и анастомозов, наложенных после резекции кишки в пределах заведомо жизнеспособных тканей, не обнаружено выраженных различий в гистоморфологической картине заживле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3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3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убликаций по теме научной работы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3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ефераты диссертац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right="-3" w:firstLine="709"/>
        <w:contextualSpacing/>
        <w:jc w:val="both"/>
        <w:rPr/>
      </w:pPr>
      <w:r>
        <w:rPr>
          <w:bCs/>
          <w:iCs/>
          <w:sz w:val="28"/>
          <w:szCs w:val="28"/>
        </w:rPr>
        <w:t>Родин А.В. Определение жизнеспособности кишечника при острой кишечной непроходимости (экспериментальное исследование): Автореф. дисс. … канд. мед. наук. – Смоленск, 2011. – 18 с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3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е стать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н А.В., Плешков В.Г., Леонов С.Д. Диагностика жизнеспособности кишечной стенки при острой кишечной непроходимости с помощью биоимпедансометрии // Вестник Санкт-Петербургского университета. Серия 11. Медицина. Приложение к научно-теоретическому журналу: Всероссийский форум «Пироговская хирургическая неделя». – 2010. – С. 401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  <w:t>Родин А.В., Плешков В.Г., Леонов С.Д. Определение жизнеспособности кишечника при острой кишечной непроходимости в эксперименте // Вестник экспериментальной и клинической хирургии. – 2011. – Т. 4, № 1. – С. 145-14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 А.В., Леонов С.Д. Определение жизнеспособности кишечника в условиях экспериментальной острой кишечной непроходимости при помощи биоимпедансометрии // Вестник Смоленской медицинской академии. – 2011. – № 1. – С. 63-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 А.В., Леонов С.Д., Даниленков Н.В. Определение жизнеспособности кишечника в условиях острой кишечной непроходимости // 11 съезд хирургов Российской Федерации. 25-27 мая 2011: Материалы съезда. – Волгоград: Изд-во ВолгГМУ, 2011. – С. 2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   А.В., Баженов С.М., Плешков В.Г., Леонов С.Д., Федоров Г.Н.  Биоимпедансометрический и морфологический анализ зоны кишечных анастомозов, наложенных после резекции тонкой кишки при экспериментальной острой кишечной непроходимости // Вестник экспериментальной и клинической хирургии. – 2012. – Т. 5, № 2. – С. 296-3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 А.В., Плешков В.Г., Леонов С.Д., Баженов С.М. Диагностические возможности биоимпедансометрии при острой кишечной непроходимости в эксперименте // Бюллетень экспериментальной биологии и медицины. – 2013. – Т. 155, № 6. – С. 776-7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din A.V., Privolnev V.V., Leonov S.D., Danilenkov N.V. Perspectives of b</w:t>
      </w:r>
      <w:r>
        <w:rPr>
          <w:sz w:val="28"/>
          <w:szCs w:val="28"/>
          <w:lang w:val="en"/>
        </w:rPr>
        <w:t>ioimpedancemetry in estimation of ischemia in diabetic angiopathy // 2 EASD Postgraduate Course on Clinical Diabetes. – Kazan, 2013. – P. 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Rodin A.V., Pleshkov V.G., Leonov S.D., Bazhenov S.M. Experimental Study of the Diagnostic Potentialities of Bioimpedance Measurement in Acute Intestinal Obstruction // Bulletin of Experimental Biology and Medicine. – 2013. – Vol. 155, Issue 6. – P. 810-813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before="0" w:after="200"/>
        <w:ind w:left="0"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один А.В., Плешков В.Г., Леонов С.Д., Даниленков Н.В. Перспективы применения инвазивной биоимпедансометрии при оценке жизнеспособности кишки в условиях острой кишечной непроходимости // Сборник тезисов 8 Всероссийской конференции общих хирургов с международным участием, посвященной 95-летию СамГМУ. – Самара, 2014. – С. 128-13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before="0" w:after="200"/>
        <w:ind w:left="0"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анченков Д.Н., Леонов С.Д., Родин А.В. Биоимпедансный анализ в медицине // Патологическая физиология и экспериментальная терапия. – 2014. – № 2. – С. 80-8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before="0" w:after="200"/>
        <w:ind w:left="0"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один А.В., Баженов С.М., Плешков В.Г., Леонов С.Д. Биофизические и морфологические изменения в анастомозах после резекции тонкой кишки при экспериментальной острой кишечной непроходимости // Успенские чтения: Материалы научно-практической конференции врачей России с международным участием. – Выпуск 8. – Тверь: ООО «Издательство «Триада», 2015. – С. 72-73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before="0" w:after="200"/>
        <w:ind w:left="0"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один А.В., Леонов С.Д., Плешков В.Г., Баженов С.М., Привольнев В.В. Определение границ резекции кишки при экспериментальной острой кишечной непроходимости // Альманах Института хирургии им. А.В. Вишневского. – 2015. – № 2. – Тезисы 12 Съезда хирургов России. – С. 513-514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3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енты на изобрет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0" w:right="-3"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разцов С.А., Леонов С.Д., Троицкий Ю.В., Федоров Г.Н. Устройство для измерения импеданса биологических тканей // Патент 2366360 РФ, МПК7</w:t>
      </w:r>
      <w:r>
        <w:rPr>
          <w:bCs/>
          <w:iCs/>
          <w:sz w:val="28"/>
          <w:szCs w:val="28"/>
          <w:lang w:val="en-US"/>
        </w:rPr>
        <w:t>A</w:t>
      </w:r>
      <w:r>
        <w:rPr>
          <w:bCs/>
          <w:iCs/>
          <w:sz w:val="28"/>
          <w:szCs w:val="28"/>
        </w:rPr>
        <w:t>61</w:t>
      </w:r>
      <w:r>
        <w:rPr>
          <w:bCs/>
          <w:iCs/>
          <w:sz w:val="28"/>
          <w:szCs w:val="28"/>
          <w:lang w:val="en-US"/>
        </w:rPr>
        <w:t>B</w:t>
      </w:r>
      <w:r>
        <w:rPr>
          <w:bCs/>
          <w:iCs/>
          <w:sz w:val="28"/>
          <w:szCs w:val="28"/>
        </w:rPr>
        <w:t>5/053. – № 2008110270/14; заявл. 17.03.08; опубл. 10.09.09. Бюл. – 2009. – № 25. – 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0" w:right="-3" w:firstLine="709"/>
        <w:contextualSpacing/>
        <w:jc w:val="both"/>
        <w:rPr/>
      </w:pPr>
      <w:r>
        <w:rPr>
          <w:bCs/>
          <w:iCs/>
          <w:sz w:val="28"/>
          <w:szCs w:val="28"/>
        </w:rPr>
        <w:t>Смородинов А.В., Леонов С.Д. Электрод для проведения биоимпедансометрии // Патент 2318435 РФ, МПК7</w:t>
      </w:r>
      <w:r>
        <w:rPr>
          <w:bCs/>
          <w:iCs/>
          <w:sz w:val="28"/>
          <w:szCs w:val="28"/>
          <w:lang w:val="en-US"/>
        </w:rPr>
        <w:t>A</w:t>
      </w:r>
      <w:r>
        <w:rPr>
          <w:bCs/>
          <w:iCs/>
          <w:sz w:val="28"/>
          <w:szCs w:val="28"/>
        </w:rPr>
        <w:t>61</w:t>
      </w:r>
      <w:r>
        <w:rPr>
          <w:bCs/>
          <w:iCs/>
          <w:sz w:val="28"/>
          <w:szCs w:val="28"/>
          <w:lang w:val="en-US"/>
        </w:rPr>
        <w:t>B</w:t>
      </w:r>
      <w:r>
        <w:rPr>
          <w:bCs/>
          <w:iCs/>
          <w:sz w:val="28"/>
          <w:szCs w:val="28"/>
        </w:rPr>
        <w:t>5/053. – № 2006138746/14; заявл. 02.11.06; опубл. 10.03.08 // Бюл. – 2008. – № 7. – 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0" w:right="-3" w:firstLine="709"/>
        <w:contextualSpacing/>
        <w:jc w:val="both"/>
        <w:rPr/>
      </w:pPr>
      <w:r>
        <w:rPr>
          <w:bCs/>
          <w:iCs/>
          <w:sz w:val="28"/>
          <w:szCs w:val="28"/>
        </w:rPr>
        <w:t xml:space="preserve">Плешков В.Г., Леонов С.Д., Родин А.В. Способ определения жизнеспособности кишечника при острой кишечной непроходимости в эксперименте // Патент 2438571 РФ, МПК </w:t>
      </w:r>
      <w:r>
        <w:rPr>
          <w:bCs/>
          <w:iCs/>
          <w:sz w:val="28"/>
          <w:szCs w:val="28"/>
          <w:lang w:val="en-US"/>
        </w:rPr>
        <w:t>A</w:t>
      </w:r>
      <w:r>
        <w:rPr>
          <w:bCs/>
          <w:iCs/>
          <w:sz w:val="28"/>
          <w:szCs w:val="28"/>
        </w:rPr>
        <w:t xml:space="preserve"> 61 </w:t>
      </w:r>
      <w:r>
        <w:rPr>
          <w:bCs/>
          <w:iCs/>
          <w:sz w:val="28"/>
          <w:szCs w:val="28"/>
          <w:lang w:val="en-US"/>
        </w:rPr>
        <w:t>B</w:t>
      </w:r>
      <w:r>
        <w:rPr>
          <w:bCs/>
          <w:iCs/>
          <w:sz w:val="28"/>
          <w:szCs w:val="28"/>
        </w:rPr>
        <w:t xml:space="preserve"> 5/053. – № 2010123975/14; заявл. 11.06.2010; опубл. 10.01.2012. Бюл. № 1. – 5 с. 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0" w:right="-3"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еонов С.Д., Родин А.В. Способ диагностики острого воспалительно-деструктивного процесса в брюшной полости в эксперименте // Патент 2436505 РФ, МПК A 61 B 5/053. – № 2010105498/14; заявл. 15.02.2010; опубл. 20.12.2011. Бюл. № 35. – 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0" w:right="-3"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еонов С.Д., Родин А.В. Способ определения локализации острого воспалительно-деструктивного очага в брюшной полости в эксперименте // Патент 2438593 РФ, МПК A 61 B 10/00. – № 2010106918/14; заявл. 24.02.2010; опубл. 10.01.2012. Бюл. № 1. – 7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0" w:right="-3"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лешков В.Г., Забросаев В.С., Даниленков Н.В., Леонов С.Д., Родин А.В. Способ диагностики острого воспалительно-деструктивного процесса в брюшной полости в эксперименте // Патент 2414169 РФ, МПК A 61 B 5/053, G 09 B 23/28. – № 2009145350/14; заявл. 07.12.2009; опубл. 20.03.2011. Бюл. № 8. – 7 с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3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ограф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right="-3" w:firstLine="709"/>
        <w:contextualSpacing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Биоимпедансный анализ в экспериментальной медицине / Под ред. Д.Н. Панченкова, С.Д. Леонова. Авторский коллектив: Панченков Д.Н., Леонов С.Д., Баженов С.М., Бухниев Ю.Ю., Иванов Ю.В., Крикова А.В., Крюкова Н.О., Меркулов И.А., Образцов С.А., Понамарева Н.С., Родин А.В., Степанова Ю.А., Троицкий Ю.В., Федоров Г.Н.– Смоленск: Маджента, 2012. – 112 с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3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пособ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before="0" w:after="0"/>
        <w:ind w:left="0" w:right="-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н А.В., Даниленков Н.В., Леонов С.Д. Современные интраоперационные способы оценки жизнеспособности кишки при острой кишечной непроходимости: учебное пособие. – Смоленск: СГМА, 2014. – 32 с.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9"/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4">
    <w:name w:val="Основной текст (14)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"/>
    <w:qFormat/>
    <w:rPr>
      <w:sz w:val="22"/>
      <w:szCs w:val="22"/>
      <w:shd w:fill="FFFFFF" w:val="clear"/>
    </w:rPr>
  </w:style>
  <w:style w:type="character" w:styleId="21">
    <w:name w:val=" Знак Знак2"/>
    <w:qFormat/>
    <w:rPr>
      <w:sz w:val="24"/>
      <w:szCs w:val="24"/>
    </w:rPr>
  </w:style>
  <w:style w:type="character" w:styleId="10pt">
    <w:name w:val="Основной текст + 10 pt"/>
    <w:qFormat/>
    <w:rPr>
      <w:rFonts w:ascii="Times New Roman" w:hAnsi="Times New Roman" w:cs="Times New Roman"/>
      <w:i/>
      <w:sz w:val="20"/>
      <w:lang w:val="en-US" w:eastAsia="en-US"/>
    </w:rPr>
  </w:style>
  <w:style w:type="character" w:styleId="12pt">
    <w:name w:val="Основной текст + 12 pt"/>
    <w:qFormat/>
    <w:rPr>
      <w:rFonts w:ascii="Times New Roman" w:hAnsi="Times New Roman" w:cs="Times New Roman"/>
      <w:i/>
      <w:sz w:val="24"/>
    </w:rPr>
  </w:style>
  <w:style w:type="character" w:styleId="3">
    <w:name w:val="Основной текст (3)"/>
    <w:qFormat/>
    <w:rPr>
      <w:sz w:val="22"/>
      <w:szCs w:val="22"/>
      <w:shd w:fill="FFFFFF" w:val="clear"/>
    </w:rPr>
  </w:style>
  <w:style w:type="character" w:styleId="5">
    <w:name w:val="Основной текст (5)"/>
    <w:qFormat/>
    <w:rPr>
      <w:rFonts w:ascii="Times New Roman" w:hAnsi="Times New Roman" w:cs="Times New Roman"/>
      <w:sz w:val="22"/>
      <w:szCs w:val="22"/>
    </w:rPr>
  </w:style>
  <w:style w:type="character" w:styleId="6">
    <w:name w:val="Основной текст (6)"/>
    <w:qFormat/>
    <w:rPr>
      <w:rFonts w:ascii="Times New Roman" w:hAnsi="Times New Roman" w:cs="Times New Roman"/>
      <w:sz w:val="22"/>
      <w:szCs w:val="22"/>
    </w:rPr>
  </w:style>
  <w:style w:type="character" w:styleId="7">
    <w:name w:val="Основной текст (7)"/>
    <w:qFormat/>
    <w:rPr>
      <w:sz w:val="22"/>
      <w:szCs w:val="22"/>
      <w:shd w:fill="FFFFFF" w:val="clear"/>
    </w:rPr>
  </w:style>
  <w:style w:type="character" w:styleId="210pt">
    <w:name w:val="Основной текст (2) + 10 pt"/>
    <w:qFormat/>
    <w:rPr>
      <w:smallCaps/>
      <w:sz w:val="20"/>
      <w:szCs w:val="20"/>
      <w:shd w:fill="FFFFFF" w:val="clear"/>
    </w:rPr>
  </w:style>
  <w:style w:type="character" w:styleId="12">
    <w:name w:val="Основной текст (12)"/>
    <w:qFormat/>
    <w:rPr>
      <w:shd w:fill="FFFFFF" w:val="clear"/>
      <w:lang w:val="en-US" w:eastAsia="en-US"/>
    </w:rPr>
  </w:style>
  <w:style w:type="character" w:styleId="19">
    <w:name w:val="Основной текст (19)"/>
    <w:qFormat/>
    <w:rPr>
      <w:smallCaps/>
      <w:shd w:fill="FFFFFF" w:val="clear"/>
    </w:rPr>
  </w:style>
  <w:style w:type="character" w:styleId="20">
    <w:name w:val="Основной текст (20)"/>
    <w:qFormat/>
    <w:rPr>
      <w:smallCaps/>
      <w:shd w:fill="FFFFFF" w:val="clear"/>
    </w:rPr>
  </w:style>
  <w:style w:type="character" w:styleId="10pt1">
    <w:name w:val="Основной текст + 10 pt1"/>
    <w:qFormat/>
    <w:rPr>
      <w:rFonts w:ascii="Times New Roman" w:hAnsi="Times New Roman" w:cs="Times New Roman"/>
      <w:smallCaps/>
      <w:sz w:val="20"/>
    </w:rPr>
  </w:style>
  <w:style w:type="character" w:styleId="211">
    <w:name w:val="Основной текст (21)"/>
    <w:qFormat/>
    <w:rPr>
      <w:smallCaps/>
      <w:shd w:fill="FFFFFF" w:val="clear"/>
    </w:rPr>
  </w:style>
  <w:style w:type="character" w:styleId="16">
    <w:name w:val="Основной текст (16)"/>
    <w:qFormat/>
    <w:rPr>
      <w:sz w:val="22"/>
      <w:szCs w:val="22"/>
      <w:shd w:fill="FFFFFF" w:val="clear"/>
    </w:rPr>
  </w:style>
  <w:style w:type="character" w:styleId="17">
    <w:name w:val="Основной текст (17)"/>
    <w:qFormat/>
    <w:rPr>
      <w:sz w:val="22"/>
      <w:szCs w:val="22"/>
      <w:shd w:fill="FFFFFF" w:val="clear"/>
    </w:rPr>
  </w:style>
  <w:style w:type="character" w:styleId="210pt2">
    <w:name w:val="Основной текст (2) + 10 pt2"/>
    <w:qFormat/>
    <w:rPr>
      <w:i/>
      <w:iCs/>
      <w:sz w:val="20"/>
      <w:szCs w:val="20"/>
      <w:shd w:fill="FFFFFF" w:val="clear"/>
      <w:lang w:val="en-US" w:eastAsia="en-US"/>
    </w:rPr>
  </w:style>
  <w:style w:type="character" w:styleId="22">
    <w:name w:val="Основной текст (2)2"/>
    <w:basedOn w:val="2"/>
    <w:qFormat/>
    <w:rPr/>
  </w:style>
  <w:style w:type="character" w:styleId="210pt1">
    <w:name w:val="Основной текст (2) + 10 pt1"/>
    <w:qFormat/>
    <w:rPr>
      <w:sz w:val="20"/>
      <w:szCs w:val="20"/>
      <w:shd w:fill="FFFFFF" w:val="clear"/>
      <w:lang w:val="en-US" w:eastAsia="en-US"/>
    </w:rPr>
  </w:style>
  <w:style w:type="character" w:styleId="11">
    <w:name w:val="Основной текст (11)"/>
    <w:qFormat/>
    <w:rPr>
      <w:sz w:val="48"/>
      <w:szCs w:val="48"/>
      <w:shd w:fill="FFFFFF" w:val="clear"/>
    </w:rPr>
  </w:style>
  <w:style w:type="character" w:styleId="221">
    <w:name w:val="Основной текст (22)"/>
    <w:qFormat/>
    <w:rPr>
      <w:i/>
      <w:iCs/>
      <w:sz w:val="44"/>
      <w:szCs w:val="44"/>
      <w:shd w:fill="FFFFFF" w:val="clear"/>
      <w:lang w:val="en-US" w:eastAsia="en-US"/>
    </w:rPr>
  </w:style>
  <w:style w:type="character" w:styleId="24pt">
    <w:name w:val="Основной текст + 24 pt"/>
    <w:qFormat/>
    <w:rPr>
      <w:rFonts w:ascii="Times New Roman" w:hAnsi="Times New Roman" w:cs="Times New Roman"/>
      <w:sz w:val="48"/>
    </w:rPr>
  </w:style>
  <w:style w:type="character" w:styleId="18">
    <w:name w:val="Основной текст (18)"/>
    <w:qFormat/>
    <w:rPr>
      <w:sz w:val="48"/>
      <w:szCs w:val="4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"/>
    <w:basedOn w:val="Normal"/>
    <w:qFormat/>
    <w:pPr>
      <w:spacing w:lineRule="auto" w:line="360"/>
      <w:ind w:firstLine="567"/>
      <w:jc w:val="both"/>
    </w:pPr>
    <w:rPr>
      <w:sz w:val="28"/>
      <w:szCs w:val="28"/>
      <w:lang w:val="en-US"/>
    </w:rPr>
  </w:style>
  <w:style w:type="paragraph" w:styleId="Style15">
    <w:name w:val="Основной - формула"/>
    <w:basedOn w:val="Style14"/>
    <w:next w:val="Style14"/>
    <w:qFormat/>
    <w:pPr>
      <w:tabs>
        <w:tab w:val="clear" w:pos="708"/>
        <w:tab w:val="center" w:pos="4820" w:leader="none"/>
        <w:tab w:val="right" w:pos="9639" w:leader="none"/>
      </w:tabs>
      <w:ind w:hanging="0"/>
    </w:pPr>
    <w:rPr>
      <w:lang w:val="ru-RU"/>
    </w:rPr>
  </w:style>
  <w:style w:type="paragraph" w:styleId="BlockQuotation">
    <w:name w:val="Block Quotation"/>
    <w:basedOn w:val="Normal"/>
    <w:qFormat/>
    <w:pPr>
      <w:widowControl w:val="false"/>
      <w:ind w:left="284" w:right="-766" w:firstLine="425"/>
      <w:jc w:val="both"/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Style16">
    <w:name w:val="Цитата"/>
    <w:basedOn w:val="Normal"/>
    <w:qFormat/>
    <w:pPr>
      <w:spacing w:before="120" w:after="0"/>
      <w:ind w:left="284" w:right="-765" w:firstLine="425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8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30"/>
      <w:ind w:firstLine="460"/>
      <w:jc w:val="both"/>
    </w:pPr>
    <w:rPr>
      <w:sz w:val="22"/>
      <w:szCs w:val="22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2"/>
    </w:pPr>
    <w:rPr>
      <w:sz w:val="22"/>
      <w:szCs w:val="22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/>
      <w:ind w:hanging="240"/>
    </w:pPr>
    <w:rPr>
      <w:sz w:val="22"/>
      <w:szCs w:val="22"/>
    </w:rPr>
  </w:style>
  <w:style w:type="paragraph" w:styleId="121">
    <w:name w:val="Основной текст (12)1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91">
    <w:name w:val="Основной текст (19)1"/>
    <w:basedOn w:val="Normal"/>
    <w:qFormat/>
    <w:pPr>
      <w:shd w:fill="FFFFFF" w:val="clear"/>
      <w:spacing w:lineRule="atLeast" w:line="240" w:before="0" w:after="180"/>
      <w:jc w:val="both"/>
    </w:pPr>
    <w:rPr>
      <w:smallCaps/>
      <w:sz w:val="20"/>
      <w:szCs w:val="20"/>
    </w:rPr>
  </w:style>
  <w:style w:type="paragraph" w:styleId="201">
    <w:name w:val="Основной текст (20)1"/>
    <w:basedOn w:val="Normal"/>
    <w:qFormat/>
    <w:pPr>
      <w:shd w:fill="FFFFFF" w:val="clear"/>
      <w:spacing w:lineRule="atLeast" w:line="240" w:before="180" w:after="2040"/>
    </w:pPr>
    <w:rPr>
      <w:smallCaps/>
      <w:sz w:val="20"/>
      <w:szCs w:val="20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365" w:before="3180" w:after="0"/>
      <w:ind w:firstLine="540"/>
      <w:jc w:val="both"/>
    </w:pPr>
    <w:rPr>
      <w:smallCaps/>
      <w:sz w:val="20"/>
      <w:szCs w:val="20"/>
    </w:rPr>
  </w:style>
  <w:style w:type="paragraph" w:styleId="171">
    <w:name w:val="Основной текст (17)1"/>
    <w:basedOn w:val="Normal"/>
    <w:qFormat/>
    <w:pPr>
      <w:shd w:fill="FFFFFF" w:val="clear"/>
      <w:spacing w:lineRule="exact" w:line="229"/>
      <w:ind w:hanging="540"/>
    </w:pPr>
    <w:rPr>
      <w:sz w:val="22"/>
      <w:szCs w:val="22"/>
    </w:rPr>
  </w:style>
  <w:style w:type="paragraph" w:styleId="161">
    <w:name w:val="Основной текст (16)1"/>
    <w:basedOn w:val="Normal"/>
    <w:qFormat/>
    <w:pPr>
      <w:shd w:fill="FFFFFF" w:val="clear"/>
      <w:spacing w:lineRule="exact" w:line="280"/>
      <w:jc w:val="right"/>
    </w:pPr>
    <w:rPr>
      <w:sz w:val="22"/>
      <w:szCs w:val="22"/>
    </w:rPr>
  </w:style>
  <w:style w:type="paragraph" w:styleId="111">
    <w:name w:val="Основной текст (11)1"/>
    <w:basedOn w:val="Normal"/>
    <w:qFormat/>
    <w:pPr>
      <w:shd w:fill="FFFFFF" w:val="clear"/>
      <w:spacing w:lineRule="atLeast" w:line="240"/>
    </w:pPr>
    <w:rPr>
      <w:sz w:val="48"/>
      <w:szCs w:val="48"/>
    </w:rPr>
  </w:style>
  <w:style w:type="paragraph" w:styleId="2211">
    <w:name w:val="Основной текст (22)1"/>
    <w:basedOn w:val="Normal"/>
    <w:qFormat/>
    <w:pPr>
      <w:shd w:fill="FFFFFF" w:val="clear"/>
      <w:spacing w:lineRule="atLeast" w:line="240"/>
    </w:pPr>
    <w:rPr>
      <w:i/>
      <w:iCs/>
      <w:sz w:val="44"/>
      <w:szCs w:val="44"/>
      <w:lang w:val="en-US" w:eastAsia="en-US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733" w:before="300" w:after="0"/>
      <w:ind w:firstLine="1040"/>
    </w:pPr>
    <w:rPr>
      <w:sz w:val="48"/>
      <w:szCs w:val="4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35:00Z</dcterms:created>
  <dc:creator>СГМА-1</dc:creator>
  <dc:description/>
  <cp:keywords/>
  <dc:language>en-US</dc:language>
  <cp:lastModifiedBy>user</cp:lastModifiedBy>
  <cp:lastPrinted>2010-10-11T09:33:00Z</cp:lastPrinted>
  <dcterms:modified xsi:type="dcterms:W3CDTF">2016-09-20T12:35:00Z</dcterms:modified>
  <cp:revision>2</cp:revision>
  <dc:subject/>
  <dc:title>«Высокотехнологичный аппарат для диагностики и контроля эффективности лечения заболеваний внутренних органов»</dc:title>
</cp:coreProperties>
</file>