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латин Роман Соломонович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ОУ «Гимназия №1 им. Н.М. Пржевальского»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ГБОУ ВО «Смоленский государственный университет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моленск, Росс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СЛЕДОВАНИЕ ВЗАИМОСВЯЗИ СТЕПЕНИ ПОГРУЖЕННОСТИ В ИНТЕРНЕТ-ПРОСТРАНСТВО И УРОВНЯ АКТИВНОЙ ЖИЗНЕННОЙ ПОЗИЦИИ УЧАЩИХСЯ ФИЗИКО-МАТЕМАТИЧЕСКОЙ ШКОЛЫ ГОРОДА СМОЛЕНСКА В ЕДИНОМ ИНФОРМАЦИОННОМ ОБРАЗОВАТЕЛЬНОМ ПРОСТРАНСТВЕ «ШКОЛА – ВУЗ – УЧРЕЖДЕНИЕ ДОПОЛНИТЕЛЬНОГО ОБРАЗОВАНИЯ»</w:t>
      </w:r>
    </w:p>
    <w:p>
      <w:pPr>
        <w:pStyle w:val="Normal"/>
        <w:spacing w:lineRule="auto" w:line="36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тье идет речь о моделировании единого информационного образовательного пространства «Школа – вуз - учреждение дополнительного образования» на базе учреждения дополнительного образования, физико-математической  школы. Особое внимание уделено сравнительной оценке уровня вовлеченности учащихся физико-математической школы в интернет-пространство и степени активности их жизненной позиции. </w:t>
      </w:r>
    </w:p>
    <w:p>
      <w:pPr>
        <w:pStyle w:val="Normal"/>
        <w:spacing w:lineRule="auto" w:line="360" w:before="0" w:after="0"/>
        <w:ind w:firstLine="4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4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ючевые слова: образовательное пространство, ядро образовательного пространства, стартовая характеристика, степень вовлеченности в интернет-пространство, уровень жизненно-активной позиции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личности в обществе происходит под воздействием комплекса внешних и внутренних факторов. Каждый компонент этого воздействия может рассматриваться как изолированно от других, так и во взаимодействии с ними. Второй подход нам кажется более продуктивным. Однако именно взаимодействие различных компонентов этой среды часто носит противоречивый характер. Причины этого различны. Это и несогласованность ценностных ориентиров различных образовательных учреждений, непонимание приоритетов одного учреждения другим и даже просто несогласованность расписаний занятий.  Все эти противоречия тормозят позитивное влияние различных факторов на развитие личности обучающегося и даже могут вызвать отторжение некоторых из них.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цо объективное существующее противоречие между потребностью общества и личности в согласованном взаимодействии школы, вуза и дополнительного образования как условия развития личности обучающегося и недостаточной разработанностью теории и практики проектирования единой образовательной среды «школа-вуз-дополнительное образование». Выявленное противоречие определило проблему нашего исследования: принципы, формы, методы, средства, содержание и технологии проектирования единой образовательной среды «школа – вуз – дополнительное образование» как условия развития личности обучающегося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боты нами было выяснено, что проектировать образовательную среду без учета информационного пространства, в которое погружен учащийся, задача малоэффективная. Поэтому исследование этого компонента воздействия на личность ребенка было включено в нашу работу.</w:t>
      </w:r>
    </w:p>
    <w:p>
      <w:pPr>
        <w:pStyle w:val="Normal"/>
        <w:spacing w:lineRule="auto" w:line="360" w:before="0" w:after="0"/>
        <w:ind w:left="36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составных частей изучаемой образовательной среды нами выделены следующие: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е ментальное пространство ребёнка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ь педагога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образовательных услуг муниципального бюджетного заведения (школ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образовательных услуг, предоставляемых вузом (на примере физико-математической школы на базе вуз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ространство;</w:t>
      </w:r>
    </w:p>
    <w:p>
      <w:pPr>
        <w:pStyle w:val="Normal"/>
        <w:spacing w:lineRule="auto" w:line="360" w:before="0" w:after="0"/>
        <w:ind w:left="5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истемообразующим фактором, на наш взгляд, является личность педагога, осуществляющего проектирование единого образовательного пространства из вышеперечисленных компонентов, исходя из интересов развития личности обучающего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товая характеристика ядра образовательной сред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образовательной средой мы будем понимать совокупность активных факторов, способствующих развитию личности. Януш Корчак в своей книге «Как любить ребенка»  выделил четыре типа образовательной среды.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Догматическую среду</w:t>
      </w:r>
      <w:r>
        <w:rPr>
          <w:rFonts w:cs="Times New Roman" w:ascii="Times New Roman" w:hAnsi="Times New Roman"/>
          <w:sz w:val="28"/>
          <w:szCs w:val="28"/>
        </w:rPr>
        <w:t xml:space="preserve"> Корчак обозначает следующим набором характеристик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Традиция, авторитет, обряд, веление как абсолютный закон, необходимость как жизненный императив. Дисциплина, порядок и добросовестность. Серьезность, душевное </w:t>
      </w:r>
      <w:r>
        <w:rPr>
          <w:rFonts w:cs="Times New Roman" w:ascii="Times New Roman" w:hAnsi="Times New Roman"/>
          <w:spacing w:val="3"/>
          <w:sz w:val="28"/>
          <w:szCs w:val="28"/>
        </w:rPr>
        <w:t>равновесие и ясность, вытекающая из твердости, ощущ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ия прочности и устойчивости, уверенности в себе, в свое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авоте. Самоограничение, самопреодолевание, труд как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закон, высокая нравственность как навык. Благоразумие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оходящее до пассивности, одностороннего незамечани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ав и правд, которых не передала традиция, не освятил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вторитет, не закрепил механически шаблон поступков..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огматом могут быть земля, костел, отчизна, добродетель и грех; могут быть: наука, общественно-политическая работа, </w:t>
      </w:r>
      <w:r>
        <w:rPr>
          <w:rFonts w:cs="Times New Roman" w:ascii="Times New Roman" w:hAnsi="Times New Roman"/>
          <w:sz w:val="28"/>
          <w:szCs w:val="28"/>
        </w:rPr>
        <w:t xml:space="preserve">богатство, борьба, а также Бог — Бог как герой, божок или </w:t>
      </w:r>
      <w:r>
        <w:rPr>
          <w:rFonts w:cs="Times New Roman" w:ascii="Times New Roman" w:hAnsi="Times New Roman"/>
          <w:spacing w:val="1"/>
          <w:sz w:val="28"/>
          <w:szCs w:val="28"/>
        </w:rPr>
        <w:t>кукла. Не во что, а как веришь»</w:t>
      </w:r>
      <w:r>
        <w:rPr>
          <w:rFonts w:cs="Times New Roman" w:ascii="Times New Roman" w:hAnsi="Times New Roman"/>
          <w:sz w:val="28"/>
          <w:szCs w:val="28"/>
        </w:rPr>
        <w:t xml:space="preserve"> [1, стр.58]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дейная среда</w:t>
      </w:r>
      <w:r>
        <w:rPr>
          <w:rFonts w:cs="Times New Roman" w:ascii="Times New Roman" w:hAnsi="Times New Roman"/>
          <w:sz w:val="28"/>
          <w:szCs w:val="28"/>
        </w:rPr>
        <w:t xml:space="preserve"> характеризуется так: 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ила ее не в твердости духа, а в полете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рыве, движении. Здесь не работаешь, а радостно вершишь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воришь сам, не дожидаясь. Нет повеления — есть добрая </w:t>
      </w:r>
      <w:r>
        <w:rPr>
          <w:rFonts w:cs="Times New Roman" w:ascii="Times New Roman" w:hAnsi="Times New Roman"/>
          <w:spacing w:val="-2"/>
          <w:sz w:val="28"/>
          <w:szCs w:val="28"/>
        </w:rPr>
        <w:t>воля. Нет догм — есть проблемы. Нет благоразумия — есть жар души, энтузиазм. Сдерживающим началом здесь — от</w:t>
      </w:r>
      <w:r>
        <w:rPr>
          <w:rFonts w:cs="Times New Roman" w:ascii="Times New Roman" w:hAnsi="Times New Roman"/>
          <w:spacing w:val="-1"/>
          <w:sz w:val="28"/>
          <w:szCs w:val="28"/>
        </w:rPr>
        <w:t>вращение к грязи, моральный эстетизм. Бывает, здесь вре</w:t>
      </w:r>
      <w:r>
        <w:rPr>
          <w:rFonts w:cs="Times New Roman" w:ascii="Times New Roman" w:hAnsi="Times New Roman"/>
          <w:sz w:val="28"/>
          <w:szCs w:val="28"/>
        </w:rPr>
        <w:t xml:space="preserve">менами ненавидят, но никогда не презирают. Терпимост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ут не половинчатость убеждений, а уважение к человеческой мысли, радость, что свободная мысль парит на разных </w:t>
      </w:r>
      <w:r>
        <w:rPr>
          <w:rFonts w:cs="Times New Roman" w:ascii="Times New Roman" w:hAnsi="Times New Roman"/>
          <w:sz w:val="28"/>
          <w:szCs w:val="28"/>
        </w:rPr>
        <w:t xml:space="preserve">уровнях и в разных направлениях — сталкиваясь, снижа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лет и вздымая — наполняет собой просторы. Отважный </w:t>
      </w:r>
      <w:r>
        <w:rPr>
          <w:rFonts w:cs="Times New Roman" w:ascii="Times New Roman" w:hAnsi="Times New Roman"/>
          <w:spacing w:val="-6"/>
          <w:sz w:val="28"/>
          <w:szCs w:val="28"/>
        </w:rPr>
        <w:t>сам, ты жадно ловишь отзвуки чужих молотов и с любопытс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ом ждешь завтрашнего дня, его новых восторгов, недоумений, знаний, заблуждений, борьбы, сомнений, утверждений </w:t>
      </w:r>
      <w:r>
        <w:rPr>
          <w:rFonts w:cs="Times New Roman" w:ascii="Times New Roman" w:hAnsi="Times New Roman"/>
          <w:spacing w:val="1"/>
          <w:sz w:val="28"/>
          <w:szCs w:val="28"/>
        </w:rPr>
        <w:t>и отрицаний»</w:t>
      </w:r>
      <w:r>
        <w:rPr>
          <w:rFonts w:cs="Times New Roman" w:ascii="Times New Roman" w:hAnsi="Times New Roman"/>
          <w:sz w:val="28"/>
          <w:szCs w:val="28"/>
        </w:rPr>
        <w:t xml:space="preserve"> [1, стр.59]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Среда безмятежного потреб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: «Душевный покой, </w:t>
      </w:r>
      <w:r>
        <w:rPr>
          <w:rFonts w:cs="Times New Roman" w:ascii="Times New Roman" w:hAnsi="Times New Roman"/>
          <w:sz w:val="28"/>
          <w:szCs w:val="28"/>
        </w:rPr>
        <w:t xml:space="preserve">беззаботность, чувствительность, приветливость, доброта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резвости сколько надо, самосознание, какое добывается без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руда. Нет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упорства </w:t>
      </w:r>
      <w:r>
        <w:rPr>
          <w:rFonts w:cs="Times New Roman" w:ascii="Times New Roman" w:hAnsi="Times New Roman"/>
          <w:spacing w:val="-1"/>
          <w:sz w:val="28"/>
          <w:szCs w:val="28"/>
        </w:rPr>
        <w:t>ни в желании сохранить, продержа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я, ни в стремлении достичь, найти. Ребенок живет в атмосфере внутреннего благополучия и ленивой, консервативной </w:t>
      </w:r>
      <w:r>
        <w:rPr>
          <w:rFonts w:cs="Times New Roman" w:ascii="Times New Roman" w:hAnsi="Times New Roman"/>
          <w:spacing w:val="-4"/>
          <w:sz w:val="28"/>
          <w:szCs w:val="28"/>
        </w:rPr>
        <w:t>привычки, снисходительности к современным течениям, сре</w:t>
      </w:r>
      <w:r>
        <w:rPr>
          <w:rFonts w:cs="Times New Roman" w:ascii="Times New Roman" w:hAnsi="Times New Roman"/>
          <w:sz w:val="28"/>
          <w:szCs w:val="28"/>
        </w:rPr>
        <w:t xml:space="preserve">ди привлекательной простоты. Здесь он может быть всем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чем он хочет: сам — из книжек, бесед, встреч и жизненных </w:t>
      </w:r>
      <w:r>
        <w:rPr>
          <w:rFonts w:cs="Times New Roman" w:ascii="Times New Roman" w:hAnsi="Times New Roman"/>
          <w:spacing w:val="-1"/>
          <w:sz w:val="28"/>
          <w:szCs w:val="28"/>
        </w:rPr>
        <w:t>впечатлений — ткет себе основу мировоззрения, сам выбирает путь»</w:t>
      </w:r>
      <w:r>
        <w:rPr>
          <w:rFonts w:cs="Times New Roman" w:ascii="Times New Roman" w:hAnsi="Times New Roman"/>
          <w:sz w:val="28"/>
          <w:szCs w:val="28"/>
        </w:rPr>
        <w:t xml:space="preserve"> [1, стр.59]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ьерная среда</w:t>
      </w:r>
      <w:r>
        <w:rPr>
          <w:rFonts w:cs="Times New Roman" w:ascii="Times New Roman" w:hAnsi="Times New Roman"/>
          <w:sz w:val="28"/>
          <w:szCs w:val="28"/>
        </w:rPr>
        <w:t xml:space="preserve">. Корчак называет её средой внешнего лоска и карьеры: </w:t>
      </w:r>
      <w:r>
        <w:rPr>
          <w:rFonts w:cs="Times New Roman" w:ascii="Times New Roman" w:hAnsi="Times New Roman"/>
          <w:spacing w:val="-2"/>
          <w:sz w:val="28"/>
          <w:szCs w:val="28"/>
        </w:rPr>
        <w:t>«Опять выс</w:t>
      </w:r>
      <w:r>
        <w:rPr>
          <w:rFonts w:cs="Times New Roman" w:ascii="Times New Roman" w:hAnsi="Times New Roman"/>
          <w:spacing w:val="-1"/>
          <w:sz w:val="28"/>
          <w:szCs w:val="28"/>
        </w:rPr>
        <w:t>тупает упорство, но оно вызвано к жизни холодным расч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ом, а не духовными потребностями. Ибо нет здесь места </w:t>
      </w:r>
      <w:r>
        <w:rPr>
          <w:rFonts w:cs="Times New Roman" w:ascii="Times New Roman" w:hAnsi="Times New Roman"/>
          <w:spacing w:val="-3"/>
          <w:sz w:val="28"/>
          <w:szCs w:val="28"/>
        </w:rPr>
        <w:t>для полноты содержания, есть одна лукавая форма — искус</w:t>
      </w:r>
      <w:r>
        <w:rPr>
          <w:rFonts w:cs="Times New Roman" w:ascii="Times New Roman" w:hAnsi="Times New Roman"/>
          <w:spacing w:val="-2"/>
          <w:sz w:val="28"/>
          <w:szCs w:val="28"/>
        </w:rPr>
        <w:t>ная эксплуатация чужих ценностей, приукрашивание зияю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щей пустоты. Лозунги, на которых можно заработать. Этикет, </w:t>
      </w:r>
      <w:r>
        <w:rPr>
          <w:rFonts w:cs="Times New Roman" w:ascii="Times New Roman" w:hAnsi="Times New Roman"/>
          <w:spacing w:val="-1"/>
          <w:sz w:val="28"/>
          <w:szCs w:val="28"/>
        </w:rPr>
        <w:t>которому надо покоряться. Не достоинства, а ловкая само</w:t>
      </w:r>
      <w:r>
        <w:rPr>
          <w:rFonts w:cs="Times New Roman" w:ascii="Times New Roman" w:hAnsi="Times New Roman"/>
          <w:spacing w:val="-3"/>
          <w:sz w:val="28"/>
          <w:szCs w:val="28"/>
        </w:rPr>
        <w:t>реклама. Жизнь не как труд и отдых, а вынюхивание и обх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живание. Ненасытное тщеславие, хищность, недовольство, </w:t>
      </w:r>
      <w:r>
        <w:rPr>
          <w:rFonts w:cs="Times New Roman" w:ascii="Times New Roman" w:hAnsi="Times New Roman"/>
          <w:spacing w:val="-2"/>
          <w:sz w:val="28"/>
          <w:szCs w:val="28"/>
        </w:rPr>
        <w:t>высокомерие и раболепие, зависть, злоба, злорадство. Здесь детей не любят и не воспитывают, здесь их только оценивают, теряют на них или зарабатывают, покупают и продают»</w:t>
      </w:r>
      <w:r>
        <w:rPr>
          <w:rFonts w:cs="Times New Roman" w:ascii="Times New Roman" w:hAnsi="Times New Roman"/>
          <w:sz w:val="28"/>
          <w:szCs w:val="28"/>
        </w:rPr>
        <w:t xml:space="preserve"> [1, стр.60]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ектирование образовательной среды </w:t>
      </w:r>
      <w:r>
        <w:rPr>
          <w:rFonts w:cs="Times New Roman" w:ascii="Times New Roman" w:hAnsi="Times New Roman"/>
          <w:sz w:val="28"/>
          <w:szCs w:val="28"/>
        </w:rPr>
        <w:t xml:space="preserve">«школа – вуз – дополнительное образование», проводимое нами, нацелено на формирование «идейной среды», что в начале работы предполагает стартовую оценку </w:t>
      </w:r>
      <w:r>
        <w:rPr>
          <w:rFonts w:cs="Times New Roman" w:ascii="Times New Roman" w:hAnsi="Times New Roman"/>
          <w:b/>
          <w:sz w:val="28"/>
          <w:szCs w:val="28"/>
        </w:rPr>
        <w:t>ядра сред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 ядром образовательной среды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ы понимаем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ллектив учащихся, на основе которого происходит создание образовательной среды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особенностей ядра среды было проведено с помощью тестирования. Целью тестирования  - выяснить уровень подготовки коллектива к формированию образовательной среды по «идейному» типу. Одним из аспектов этого исследования было выяснение зависимости степени вовлеченности учащихся в интернет-пространство и уровня стремления учащихся к обогащению своего жизненного опыта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ля оценки степени вовлеченности детей в интернет-среду были предложены вопрос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 часто Вы заходите в Интернет?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ждый день;  (2 балла)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ерез день;      (1 балл)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ще реже.        (0 балло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е социальные сети Вы чаще всего посещаете? (баллы суммируются)</w:t>
      </w:r>
    </w:p>
    <w:p>
      <w:pPr>
        <w:pStyle w:val="Normal"/>
        <w:tabs>
          <w:tab w:val="clear" w:pos="708"/>
          <w:tab w:val="left" w:pos="4467" w:leader="none"/>
        </w:tabs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контакте;</w:t>
        <w:tab/>
        <w:t xml:space="preserve">                           (1 балл)</w:t>
      </w:r>
    </w:p>
    <w:p>
      <w:pPr>
        <w:pStyle w:val="Normal"/>
        <w:tabs>
          <w:tab w:val="clear" w:pos="708"/>
          <w:tab w:val="left" w:pos="4467" w:leader="none"/>
        </w:tabs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дноклассники;</w:t>
        <w:tab/>
        <w:t xml:space="preserve">                           (1 балл)</w:t>
      </w:r>
    </w:p>
    <w:p>
      <w:pPr>
        <w:pStyle w:val="Normal"/>
        <w:tabs>
          <w:tab w:val="clear" w:pos="708"/>
          <w:tab w:val="left" w:pos="4467" w:leader="none"/>
        </w:tabs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color w:val="000000"/>
          <w:sz w:val="28"/>
          <w:szCs w:val="28"/>
        </w:rPr>
        <w:t>Facebook</w:t>
      </w:r>
      <w:r>
        <w:rPr>
          <w:rFonts w:cs="Times New Roman" w:ascii="Times New Roman" w:hAnsi="Times New Roman"/>
          <w:sz w:val="28"/>
          <w:szCs w:val="28"/>
        </w:rPr>
        <w:t>;</w:t>
        <w:tab/>
        <w:t xml:space="preserve">                           (1 балл)</w:t>
      </w:r>
    </w:p>
    <w:p>
      <w:pPr>
        <w:pStyle w:val="Normal"/>
        <w:tabs>
          <w:tab w:val="clear" w:pos="708"/>
          <w:tab w:val="left" w:pos="6338" w:leader="none"/>
        </w:tabs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ругие сети (укажите какие);</w:t>
        <w:tab/>
        <w:t xml:space="preserve"> (1 балл)</w:t>
      </w:r>
    </w:p>
    <w:p>
      <w:pPr>
        <w:pStyle w:val="Normal"/>
        <w:tabs>
          <w:tab w:val="clear" w:pos="708"/>
          <w:tab w:val="left" w:pos="4581" w:leader="none"/>
        </w:tabs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икакие.</w:t>
        <w:tab/>
        <w:t xml:space="preserve">                          (0 балло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значит для Вас интернет?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особ общения с друзьями;                             (1 балл)</w:t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влечения, игры;</w:t>
        <w:tab/>
        <w:t>(1 балл)</w:t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иск информации, в том числе и учебной;</w:t>
        <w:tab/>
        <w:t>(1 балл)</w:t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пособ организации своей деятельности;</w:t>
        <w:tab/>
        <w:t>(1 балл)</w:t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Что- то другое (укажите, что).</w:t>
        <w:tab/>
        <w:t>(1 бал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шает ли Вам интернет вести физически активный образ жизни?</w:t>
      </w:r>
    </w:p>
    <w:p>
      <w:pPr>
        <w:pStyle w:val="Normal"/>
        <w:tabs>
          <w:tab w:val="clear" w:pos="708"/>
          <w:tab w:val="left" w:pos="7279" w:leader="none"/>
        </w:tabs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;</w:t>
        <w:tab/>
        <w:t>(1 балл)</w:t>
      </w:r>
    </w:p>
    <w:p>
      <w:pPr>
        <w:pStyle w:val="Normal"/>
        <w:tabs>
          <w:tab w:val="clear" w:pos="708"/>
          <w:tab w:val="left" w:pos="7279" w:leader="none"/>
        </w:tabs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.</w:t>
        <w:tab/>
        <w:t>(0 балло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зможно ли для Вас прожить целую неделю без интернета?</w:t>
      </w:r>
    </w:p>
    <w:p>
      <w:pPr>
        <w:pStyle w:val="Normal"/>
        <w:tabs>
          <w:tab w:val="clear" w:pos="708"/>
          <w:tab w:val="left" w:pos="7393" w:leader="none"/>
        </w:tabs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то немыслимо;</w:t>
        <w:tab/>
        <w:t>(2 балла)</w:t>
      </w:r>
    </w:p>
    <w:p>
      <w:pPr>
        <w:pStyle w:val="Normal"/>
        <w:tabs>
          <w:tab w:val="clear" w:pos="708"/>
          <w:tab w:val="left" w:pos="7393" w:leader="none"/>
        </w:tabs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жно, но это будет очень тяжело;</w:t>
        <w:tab/>
        <w:t>(1 балл)</w:t>
      </w:r>
    </w:p>
    <w:p>
      <w:pPr>
        <w:pStyle w:val="Normal"/>
        <w:tabs>
          <w:tab w:val="clear" w:pos="708"/>
          <w:tab w:val="left" w:pos="7393" w:leader="none"/>
        </w:tabs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егко.</w:t>
        <w:tab/>
        <w:t>(0 баллов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выяснения уровня стремления учащихся к обогащению своего жизненного опыта были предложены вопрос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ось ли Вам, чтобы деятельность физико-математической школы не ограничивалась бы одними учебными занятиями, а дополнялась различными экскурсиями, походами и другими мероприятиями?</w:t>
      </w:r>
    </w:p>
    <w:p>
      <w:pPr>
        <w:pStyle w:val="Normal"/>
        <w:tabs>
          <w:tab w:val="clear" w:pos="708"/>
          <w:tab w:val="left" w:pos="6769" w:leader="none"/>
        </w:tabs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, хотелось бы;</w:t>
        <w:tab/>
        <w:t>(1 балл)</w:t>
      </w:r>
    </w:p>
    <w:p>
      <w:pPr>
        <w:pStyle w:val="Normal"/>
        <w:tabs>
          <w:tab w:val="clear" w:pos="708"/>
          <w:tab w:val="left" w:pos="6769" w:leader="none"/>
        </w:tabs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, мне этого в школе хватает;</w:t>
        <w:tab/>
        <w:t>(0 баллов)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ой вариант отв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знообразие видов деятельности влияет на Вас?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не нравится. Пока занимаешься чем- то одним, то отдыхаешь от другого;                                                                                       (2 балла)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лохо. Не успеваешь сосредоточиться на одном, уже надо делать, что- то другое;                                                                            (0 баллов)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равится, но если этих видов не очень много;                   (1 балл)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Я хочу заниматься только математикой и больше ничем; (0 баллов)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Хорошо, когда разные дела распределены по дням. Сегодня одно, а завтра другое;                                                                            (2 балла)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вой вариант отв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и бы Вы сходить в поход вместе с коллективом физико-математической школы?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, конечно, очень хочу;                                                       (3 балла)</w:t>
      </w:r>
    </w:p>
    <w:p>
      <w:pPr>
        <w:pStyle w:val="Normal"/>
        <w:tabs>
          <w:tab w:val="clear" w:pos="708"/>
          <w:tab w:val="left" w:pos="8595" w:leader="none"/>
        </w:tabs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жно попробовать;                                                             (2 балла)</w:t>
      </w:r>
    </w:p>
    <w:p>
      <w:pPr>
        <w:pStyle w:val="Normal"/>
        <w:tabs>
          <w:tab w:val="clear" w:pos="708"/>
          <w:tab w:val="left" w:pos="8595" w:leader="none"/>
        </w:tabs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знаю;                                                                                  (1 балл)</w:t>
      </w:r>
    </w:p>
    <w:p>
      <w:pPr>
        <w:pStyle w:val="Normal"/>
        <w:tabs>
          <w:tab w:val="clear" w:pos="708"/>
          <w:tab w:val="left" w:pos="8595" w:leader="none"/>
        </w:tabs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т, мне в городе хорошо;                                                    (0 баллов)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Свой вариант ответ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езультаты тестирования показали, что высокой степенью вовлеченности в  интернет-пространство (7,8 баллов) обладают 7 человека из 35 (20%), средней степенью активности (5,6 баллов) в интернете характеризуются 21 человек (60%), низкая интернет-активность (&lt; 5 баллов) у 7 человек (20%)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тремление к обогащению своего жизненного опыта оценивалось в диапазоне от 0 до 6 баллов. Высокий уровень (5</w:t>
      </w:r>
      <w:r>
        <w:rPr>
          <w:rFonts w:cs="Times New Roman" w:ascii="Times New Roman" w:hAnsi="Times New Roman"/>
          <w:color w:val="FF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6 баллов) стремления к обогащению своего жизненного опыта показали 20 человек (57%), средний уровень (4 балла) – 6 человек(17 %), и низкий уровень (&lt; 4 баллов) – 9 человек (26%)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нализируя взаимосвязь этих двух показателей, мы пришли к рабочей гипотезе, что наибольшее количество детей с высоким показателем жизненно-активной позиции обладают средним уровнем вовлеченности в интернет-пространство. Отклонение от показателя 5-6 баллов в большую или меньшую сторону часто совпадает с уменьшением уровня жизненно-активной позиции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яснения, есть ли различия в этих трех группах в степени выраженности признака «активная жизненная позиция», мы применили непараметрический критерий множественных сравнений для несвязных групп (критерий Краскела-Уоллиса)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3810</wp:posOffset>
            </wp:positionV>
            <wp:extent cx="3959860" cy="1727835"/>
            <wp:effectExtent l="0" t="0" r="0" b="0"/>
            <wp:wrapTight wrapText="bothSides">
              <wp:wrapPolygon edited="0">
                <wp:start x="3063" y="4243"/>
                <wp:lineTo x="3063" y="2978"/>
                <wp:lineTo x="1603" y="2978"/>
                <wp:lineTo x="1603" y="4243"/>
                <wp:lineTo x="3063" y="424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86" t="12810" r="51790" b="56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эмпирический уровень значимости меньше 0,001, что позволяет говорить о высоком уровне значимости полученного результата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Литература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iCs/>
          <w:spacing w:val="1"/>
          <w:sz w:val="28"/>
          <w:szCs w:val="28"/>
        </w:rPr>
        <w:t xml:space="preserve">Корчак Я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ак любить ребенка // Издательство политической литературы. </w:t>
      </w:r>
      <w:r>
        <w:rPr>
          <w:rFonts w:cs="Times New Roman" w:ascii="Times New Roman" w:hAnsi="Times New Roman"/>
          <w:spacing w:val="2"/>
          <w:sz w:val="28"/>
          <w:szCs w:val="28"/>
        </w:rPr>
        <w:t>М., 1990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/>
        <w:rPr/>
      </w:pPr>
      <w:r>
        <w:rPr>
          <w:rStyle w:val="Emphasis"/>
          <w:rFonts w:cs="Times New Roman" w:ascii="Times New Roman" w:hAnsi="Times New Roman"/>
          <w:bCs/>
          <w:sz w:val="28"/>
          <w:szCs w:val="28"/>
          <w:shd w:fill="FFFFFF" w:val="clear"/>
        </w:rPr>
        <w:t>Зубкова И.Н.</w:t>
      </w:r>
      <w:r>
        <w:rPr>
          <w:rStyle w:val="Emphasis"/>
          <w:rFonts w:cs="Times New Roman" w:ascii="Times New Roman" w:hAnsi="Times New Roman"/>
          <w:bCs/>
          <w:color w:val="484848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sz w:val="28"/>
          <w:szCs w:val="28"/>
          <w:shd w:fill="FFFFFF" w:val="clear"/>
        </w:rPr>
        <w:t>,</w:t>
      </w:r>
      <w:r>
        <w:rPr>
          <w:rStyle w:val="StrongEmphasis"/>
          <w:color w:val="484848"/>
          <w:sz w:val="21"/>
          <w:szCs w:val="21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sz w:val="28"/>
          <w:szCs w:val="28"/>
          <w:shd w:fill="FFFFFF" w:val="clear"/>
        </w:rPr>
        <w:t>Агафонова</w:t>
      </w:r>
      <w:r>
        <w:rPr>
          <w:rStyle w:val="Emphasis"/>
          <w:b/>
          <w:bCs/>
          <w:color w:val="484848"/>
          <w:sz w:val="21"/>
          <w:szCs w:val="21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Н.М.  «Моделирование образовательной среды как способ решения проблемы целевого разрыва деятельности образовательных учреждений»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Статья опубликована в рамках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i/>
            <w:sz w:val="28"/>
            <w:szCs w:val="28"/>
            <w:u w:val="single"/>
            <w:lang w:eastAsia="ru-RU"/>
          </w:rPr>
          <w:t>XXXVII Международной научно-практической конференции «Личность, семья и общество: вопросы педагогики и психологи» (Россия, г.Новосибирск, 17 февраля 2014 г.)</w:t>
        </w:r>
      </w:hyperlink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http://sibac.info/13421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свин  В.А.  Образовательная  среда:  от  моделирования  к  проектированию.  М.,  1997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4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ibac.info/117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8:22:00Z</dcterms:created>
  <dc:creator>Роман</dc:creator>
  <dc:description/>
  <cp:keywords/>
  <dc:language>en-US</dc:language>
  <cp:lastModifiedBy>MetMIF</cp:lastModifiedBy>
  <dcterms:modified xsi:type="dcterms:W3CDTF">2016-12-02T05:08:00Z</dcterms:modified>
  <cp:revision>4</cp:revision>
  <dc:subject/>
  <dc:title/>
</cp:coreProperties>
</file>