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0"/>
        <w:ind w:firstLine="708"/>
        <w:rPr/>
      </w:pPr>
      <w:r>
        <w:rPr>
          <w:sz w:val="28"/>
          <w:szCs w:val="28"/>
        </w:rPr>
        <w:t xml:space="preserve">Развитие современного мира характеризуется бурным ростом </w:t>
      </w:r>
      <w:r>
        <w:rPr>
          <w:sz w:val="28"/>
          <w:szCs w:val="28"/>
          <w:lang w:val="ru-RU"/>
        </w:rPr>
        <w:t xml:space="preserve">использования </w:t>
      </w:r>
      <w:r>
        <w:rPr>
          <w:sz w:val="28"/>
          <w:szCs w:val="28"/>
        </w:rPr>
        <w:t xml:space="preserve">компьютерных технологий во всех сферах деятельности человечества. Новые компьютерные технологии находят все более широкое применение в образовании, науке, культуре, управлении производством. Подавляющее большинство этих технологий базируется на уникальных технических решениях, выработанных передовыми умами человечества в области создания компьютеров и искусственного интеллекта. Появление новых 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пьютер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хнологий вызвало к жизни новые формы обучения, новые подходы к информацион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ю образовательного процесса, новые образовательные программы, котор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ренным образом меняют существовавшие на протяжении многих веков педагогическ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идактические и методологические подходы к обучению и образованию на 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сех 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ровнях. Широкое применение компьютеров привело к коренной перестройке вс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стемы управления как образовательным процессом, так и вс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ятельностью учебного заведения в целом.</w:t>
      </w:r>
    </w:p>
    <w:p>
      <w:pPr>
        <w:pStyle w:val="TextBody"/>
        <w:shd w:fill="auto" w:val="clear"/>
        <w:spacing w:lineRule="auto" w:line="36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Огромное значение в «компьютерной революции», охватившей в последн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сятилетие едва ли не весь мир, имеет Интернет. Эффективность технолог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меняемых в Интернете, общепризнанна. Трудно переоценить значение контактов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тернете с отечественными и зарубежными коллегами и приобщения к науч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скуссиям, постоянно ведущимся в виртуальном мире. Бурное развитие всемир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онной сети сделало ее самым грандиозным хранилищем информации из все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гда-либо созданных человечеством. </w:t>
      </w:r>
    </w:p>
    <w:p>
      <w:pPr>
        <w:pStyle w:val="TextBody"/>
        <w:shd w:fill="auto" w:val="clear"/>
        <w:spacing w:lineRule="auto" w:line="36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Совершенно очевидно, что развитие Смоленского гуманитарного университета, ка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ебного заведения нового типа, готовящего квалифицированных специалистов XXI век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можно и должно проводить на основе внедрения передовых компьютерных технолог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Интернета в процессы обучения и управления учебным заведением.</w:t>
      </w:r>
    </w:p>
    <w:p>
      <w:pPr>
        <w:pStyle w:val="TextBody"/>
        <w:shd w:fill="auto" w:val="clear"/>
        <w:spacing w:lineRule="auto" w:line="360" w:before="0" w:after="0"/>
        <w:ind w:firstLine="708"/>
        <w:rPr/>
      </w:pPr>
      <w:r>
        <w:rPr>
          <w:sz w:val="28"/>
          <w:szCs w:val="28"/>
        </w:rPr>
        <w:t>Осуществление программ информационного обеспечения и технического оснащения СГУ на протяжении 20 лет успешной работы учебного заведения позволило вывести университет на первые позиции сре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зов Смоленской области по целому ряду показателей: по оснащению всех структурных подразделений университета компьютерной техникой, по внедрению системы компьютерного администрирования и по доступу в мировую компьютерную сеть Интернет. Качественный скачок достигнут в возможностях получения любой информации, необходимой для учебного процесса и научной работы. Возросла компьютерная грамотность преподавателей, сотрудников и студентов СГУ. Качестве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лучшился документооборот и возможности обмена информацией меж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разделениями университета. Созданы эффективно работающие Интернет и Интранет серверы. Все это позволило с 2012 года начать внедрение интегрирова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истемы</w:t>
      </w:r>
      <w:r>
        <w:rPr>
          <w:sz w:val="28"/>
          <w:szCs w:val="28"/>
        </w:rPr>
        <w:t xml:space="preserve"> управления учебным процесс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ГУ.</w:t>
      </w:r>
    </w:p>
    <w:p>
      <w:pPr>
        <w:pStyle w:val="TextBody"/>
        <w:shd w:fill="auto" w:val="clear"/>
        <w:spacing w:lineRule="auto" w:line="360" w:before="0" w:after="0"/>
        <w:ind w:firstLine="708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роделанного анализа существующих на рынке систем управления вузом, выбор был сделан в пользу программного комплекса «ИСУ ВУЗ», разработанного специалистами Академии управления «ТИСБИ»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ind w:firstLine="708"/>
        <w:rPr/>
      </w:pPr>
      <w:r>
        <w:rPr>
          <w:color w:val="000000"/>
          <w:sz w:val="28"/>
          <w:szCs w:val="28"/>
        </w:rPr>
        <w:t>Программный комплекс «ИСУ ВУЗ» создан, совершенствуется и поддерживается командой профессиональных разработчиков совместно с организаторами образовательного процесса и учебно-вспомогательным персоналом, имеющими многолетний практический опыт работы в ВУЗах России, сертифицирован по международному стандарту качества ISO 9001-2001 с ежегодным подтверждением своего уровня.</w:t>
      </w:r>
      <w:r>
        <w:rPr>
          <w:sz w:val="28"/>
          <w:szCs w:val="28"/>
          <w:lang w:val="ru-RU"/>
        </w:rPr>
        <w:t xml:space="preserve"> Данный программный продукт представляет собой систему, объединяющую в себе задачи управления учебным процессом, автоматизированного контроля знаний студентов, формирования электронного банка данных учебно-методических материалов, контроля исполнительской дисциплины и критериальных показателей образовательного учреждения. На заседании комиссии по координации управления качеством ВПО при Федеральной службе по надзору в сфере образования и науки программному комплексу «ИСУ ВУЗ» была дана высокая оценка и принято решение рекомендовать данный программный продукт к внедрению в образовательных учреждениях Ро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дрение ИСУ ВУЗ в работу университета началось в 2012 году и в настоящее время с системой работают уже все структурные подразделения вуза. За время работы с системой в режиме внедрения разработчиками были учтены пожелания пользователей и внесены необходимые коррективы. Это позволило учесть многочисленные особенности, характерные для процесса управления в нашем университете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источ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хметов Б.С. Педагогические основы построения информационной образовательной среды вуза / Б.С. Ахметов. – Актобе: АГУ им. К. Жубанова, 2009. – 3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бро Л.Ф., Парфенова И.А. Разработка информационно-образовательной среды по механике для студентов вузов // Успехи современного естествознания. – 2010. – № 4 – С. 54-55 URL: </w:t>
      </w:r>
      <w:hyperlink r:id="rId2">
        <w:r>
          <w:rPr>
            <w:rStyle w:val="InternetLink"/>
            <w:sz w:val="28"/>
            <w:szCs w:val="28"/>
          </w:rPr>
          <w:t>www.rae.ru/use/?section=content&amp;op=show_article&amp;article_id=7784999</w:t>
        </w:r>
      </w:hyperlink>
      <w:r>
        <w:rPr>
          <w:sz w:val="28"/>
          <w:szCs w:val="28"/>
        </w:rPr>
        <w:t> (дата обращения: 24.11.201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арфенова И.А., Добро Л.Ф. Подходы к формированию информационно-образовательного пространства студента // Успехи современного естествознания. – 2010. – № 4 – С. 56-56 URL: </w:t>
      </w:r>
      <w:hyperlink r:id="rId3">
        <w:r>
          <w:rPr>
            <w:rStyle w:val="InternetLink"/>
            <w:sz w:val="28"/>
            <w:szCs w:val="28"/>
          </w:rPr>
          <w:t>www.rae.ru/use/?section=content&amp;op=show_article&amp;article_id=7785001</w:t>
        </w:r>
      </w:hyperlink>
      <w:r>
        <w:rPr>
          <w:sz w:val="28"/>
          <w:szCs w:val="28"/>
        </w:rPr>
        <w:t> (дата обращения: 24.11.20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0"/>
      <w:ind w:hanging="38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e.ru/use/?section=content&amp;op=show_article&amp;article_id=7784999" TargetMode="External"/><Relationship Id="rId3" Type="http://schemas.openxmlformats.org/officeDocument/2006/relationships/hyperlink" Target="http://www.rae.ru/use/?section=content&amp;op=show_article&amp;article_id=7785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5:00Z</dcterms:created>
  <dc:creator>Anna</dc:creator>
  <dc:description/>
  <cp:keywords/>
  <dc:language>en-US</dc:language>
  <cp:lastModifiedBy>Anna</cp:lastModifiedBy>
  <dcterms:modified xsi:type="dcterms:W3CDTF">2016-12-27T06:55:00Z</dcterms:modified>
  <cp:revision>2</cp:revision>
  <dc:subject/>
  <dc:title>ОБ ОПЫТЕ ИСПОЛЬЗОВАНИЯ АВТОМАТИЗИРОВАННЫХ ИНФОРМАЦИОННЫХ СИСТЕМ В УПРАВЛЕНИИ ОБРАЗОВАТЕЛЬНЫМ УЧРЕЖДЕНИЕМ</dc:title>
</cp:coreProperties>
</file>