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Т.</w:t>
      </w:r>
      <w:r>
        <w:rPr/>
        <w:t xml:space="preserve"> </w:t>
      </w:r>
      <w:r>
        <w:rPr>
          <w:rFonts w:cs="Times New Roman" w:ascii="Times New Roman" w:hAnsi="Times New Roman"/>
          <w:sz w:val="28"/>
          <w:szCs w:val="28"/>
        </w:rPr>
        <w:t>Романова,</w:t>
      </w:r>
    </w:p>
    <w:p>
      <w:pPr>
        <w:pStyle w:val="Normal"/>
        <w:spacing w:lineRule="auto" w:line="240" w:before="0" w:after="0"/>
        <w:jc w:val="right"/>
        <w:rPr/>
      </w:pPr>
      <w:r>
        <w:rPr>
          <w:rFonts w:cs="Times New Roman" w:ascii="Times New Roman" w:hAnsi="Times New Roman"/>
          <w:sz w:val="28"/>
          <w:szCs w:val="28"/>
        </w:rPr>
        <w:t>физико-математический факультет, 3 курс</w:t>
      </w:r>
    </w:p>
    <w:p>
      <w:pPr>
        <w:pStyle w:val="Normal"/>
        <w:spacing w:lineRule="auto" w:line="240" w:before="0" w:after="0"/>
        <w:jc w:val="right"/>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grafa</w:t>
        </w:r>
        <w:r>
          <w:rPr>
            <w:rStyle w:val="InternetLink"/>
            <w:rFonts w:cs="Times New Roman" w:ascii="Times New Roman" w:hAnsi="Times New Roman"/>
            <w:sz w:val="28"/>
            <w:szCs w:val="28"/>
          </w:rPr>
          <w:t>2010000@</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Психологические приемы и практики как средство повышения эффективности педагогического взаимодейств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Аннотация.</w:t>
      </w:r>
      <w:r>
        <w:rPr>
          <w:rFonts w:cs="Times New Roman" w:ascii="Times New Roman" w:hAnsi="Times New Roman"/>
          <w:sz w:val="28"/>
          <w:szCs w:val="28"/>
        </w:rPr>
        <w:t xml:space="preserve"> В статье рассматривается педагогическое взаимодействие в аспекте трансакционного анализа,   описываются различные ситуации  взаимодействия субъектов педагогического процесса, исходя из анализа доминирующего состояния эго, представляющего собой множество идей и чувств, проявляющихся в соответствующих моделях человеческого поведения. Формулируются</w:t>
      </w:r>
      <w:r>
        <w:rPr>
          <w:rFonts w:cs="Times New Roman" w:ascii="Times New Roman" w:hAnsi="Times New Roman"/>
          <w:sz w:val="28"/>
          <w:szCs w:val="28"/>
          <w:lang w:val="en-US"/>
        </w:rPr>
        <w:t xml:space="preserve"> </w:t>
      </w:r>
      <w:r>
        <w:rPr>
          <w:rFonts w:cs="Times New Roman" w:ascii="Times New Roman" w:hAnsi="Times New Roman"/>
          <w:sz w:val="28"/>
          <w:szCs w:val="28"/>
        </w:rPr>
        <w:t>важные</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педагогического</w:t>
      </w:r>
      <w:r>
        <w:rPr>
          <w:rFonts w:cs="Times New Roman" w:ascii="Times New Roman" w:hAnsi="Times New Roman"/>
          <w:sz w:val="28"/>
          <w:szCs w:val="28"/>
          <w:lang w:val="en-US"/>
        </w:rPr>
        <w:t xml:space="preserve"> </w:t>
      </w:r>
      <w:r>
        <w:rPr>
          <w:rFonts w:cs="Times New Roman" w:ascii="Times New Roman" w:hAnsi="Times New Roman"/>
          <w:sz w:val="28"/>
          <w:szCs w:val="28"/>
        </w:rPr>
        <w:t>взаимодействия</w:t>
      </w:r>
      <w:r>
        <w:rPr>
          <w:rFonts w:cs="Times New Roman" w:ascii="Times New Roman" w:hAnsi="Times New Roman"/>
          <w:sz w:val="28"/>
          <w:szCs w:val="28"/>
          <w:lang w:val="en-US"/>
        </w:rPr>
        <w:t xml:space="preserve"> </w:t>
      </w:r>
      <w:r>
        <w:rPr>
          <w:rFonts w:cs="Times New Roman" w:ascii="Times New Roman" w:hAnsi="Times New Roman"/>
          <w:sz w:val="28"/>
          <w:szCs w:val="28"/>
        </w:rPr>
        <w:t>правила</w:t>
      </w:r>
      <w:r>
        <w:rPr>
          <w:rFonts w:cs="Times New Roman" w:ascii="Times New Roman" w:hAnsi="Times New Roman"/>
          <w:sz w:val="28"/>
          <w:szCs w:val="28"/>
          <w:lang w:val="en-US"/>
        </w:rPr>
        <w:t xml:space="preserve"> </w:t>
      </w:r>
      <w:r>
        <w:rPr>
          <w:rFonts w:cs="Times New Roman" w:ascii="Times New Roman" w:hAnsi="Times New Roman"/>
          <w:sz w:val="28"/>
          <w:szCs w:val="28"/>
        </w:rPr>
        <w:t>коммуникации</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lang w:val="en-US"/>
        </w:rPr>
        <w:t>Annotation. The article considers pedagogical interaction in the aspect of transactional analysis, describes various situations of interaction of subjects of the pedagogical process, based on the analysis of the dominant state of the ego, which is a set of ideas and feelings that manifest themselves in the corresponding models of human behavior. Important communication rules for pedagogical interaction are formulated.</w:t>
      </w:r>
    </w:p>
    <w:p>
      <w:pPr>
        <w:pStyle w:val="Normal"/>
        <w:spacing w:lineRule="auto" w:line="240" w:before="0" w:after="0"/>
        <w:ind w:firstLine="709"/>
        <w:jc w:val="both"/>
        <w:rPr/>
      </w:pPr>
      <w:r>
        <w:rPr>
          <w:rFonts w:cs="Times New Roman" w:ascii="Times New Roman" w:hAnsi="Times New Roman"/>
          <w:sz w:val="28"/>
          <w:szCs w:val="28"/>
        </w:rPr>
        <w:t>Ключев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педагогическое</w:t>
      </w:r>
      <w:r>
        <w:rPr>
          <w:rFonts w:cs="Times New Roman" w:ascii="Times New Roman" w:hAnsi="Times New Roman"/>
          <w:sz w:val="28"/>
          <w:szCs w:val="28"/>
          <w:lang w:val="en-US"/>
        </w:rPr>
        <w:t xml:space="preserve"> </w:t>
      </w:r>
      <w:r>
        <w:rPr>
          <w:rFonts w:cs="Times New Roman" w:ascii="Times New Roman" w:hAnsi="Times New Roman"/>
          <w:sz w:val="28"/>
          <w:szCs w:val="28"/>
        </w:rPr>
        <w:t>взаимодействие</w:t>
      </w:r>
      <w:r>
        <w:rPr>
          <w:rFonts w:cs="Times New Roman" w:ascii="Times New Roman" w:hAnsi="Times New Roman"/>
          <w:sz w:val="28"/>
          <w:szCs w:val="28"/>
          <w:lang w:val="en-US"/>
        </w:rPr>
        <w:t>,</w:t>
      </w:r>
      <w:r>
        <w:rPr>
          <w:rFonts w:cs="Times New Roman" w:ascii="Times New Roman" w:hAnsi="Times New Roman"/>
          <w:sz w:val="28"/>
          <w:szCs w:val="28"/>
        </w:rPr>
        <w:t>межличностное</w:t>
      </w:r>
      <w:r>
        <w:rPr>
          <w:rFonts w:cs="Times New Roman" w:ascii="Times New Roman" w:hAnsi="Times New Roman"/>
          <w:sz w:val="28"/>
          <w:szCs w:val="28"/>
          <w:lang w:val="en-US"/>
        </w:rPr>
        <w:t xml:space="preserve"> </w:t>
      </w:r>
      <w:r>
        <w:rPr>
          <w:rFonts w:cs="Times New Roman" w:ascii="Times New Roman" w:hAnsi="Times New Roman"/>
          <w:sz w:val="28"/>
          <w:szCs w:val="28"/>
        </w:rPr>
        <w:t>взаимодействие</w:t>
      </w:r>
      <w:r>
        <w:rPr>
          <w:rFonts w:cs="Times New Roman" w:ascii="Times New Roman" w:hAnsi="Times New Roman"/>
          <w:sz w:val="28"/>
          <w:szCs w:val="28"/>
          <w:lang w:val="en-US"/>
        </w:rPr>
        <w:t xml:space="preserve">, </w:t>
      </w:r>
      <w:r>
        <w:rPr>
          <w:rFonts w:cs="Times New Roman" w:ascii="Times New Roman" w:hAnsi="Times New Roman"/>
          <w:sz w:val="28"/>
          <w:szCs w:val="28"/>
        </w:rPr>
        <w:t>трансакционный</w:t>
      </w:r>
      <w:r>
        <w:rPr>
          <w:rFonts w:cs="Times New Roman" w:ascii="Times New Roman" w:hAnsi="Times New Roman"/>
          <w:sz w:val="28"/>
          <w:szCs w:val="28"/>
          <w:lang w:val="en-US"/>
        </w:rPr>
        <w:t xml:space="preserve"> </w:t>
      </w:r>
      <w:r>
        <w:rPr>
          <w:rFonts w:cs="Times New Roman" w:ascii="Times New Roman" w:hAnsi="Times New Roman"/>
          <w:sz w:val="28"/>
          <w:szCs w:val="28"/>
        </w:rPr>
        <w:t>анализ</w:t>
      </w:r>
      <w:r>
        <w:rPr>
          <w:rFonts w:cs="Times New Roman" w:ascii="Times New Roman" w:hAnsi="Times New Roman"/>
          <w:sz w:val="28"/>
          <w:szCs w:val="28"/>
          <w:lang w:val="en-US"/>
        </w:rPr>
        <w:t xml:space="preserve">, </w:t>
      </w:r>
      <w:r>
        <w:rPr>
          <w:rFonts w:cs="Times New Roman" w:ascii="Times New Roman" w:hAnsi="Times New Roman"/>
          <w:sz w:val="28"/>
          <w:szCs w:val="28"/>
        </w:rPr>
        <w:t>правила</w:t>
      </w:r>
      <w:r>
        <w:rPr>
          <w:rFonts w:cs="Times New Roman" w:ascii="Times New Roman" w:hAnsi="Times New Roman"/>
          <w:sz w:val="28"/>
          <w:szCs w:val="28"/>
          <w:lang w:val="en-US"/>
        </w:rPr>
        <w:t xml:space="preserve"> </w:t>
      </w:r>
      <w:r>
        <w:rPr>
          <w:rFonts w:cs="Times New Roman" w:ascii="Times New Roman" w:hAnsi="Times New Roman"/>
          <w:sz w:val="28"/>
          <w:szCs w:val="28"/>
        </w:rPr>
        <w:t>коммуникации</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 words: pedagogical interaction, interpersonal interaction, transactional analysis, rules of communic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Одной  из важных универсальных характеристик педагогического процесса является педагогическое взаимодействие. Оно значительно шире категории "педагогическое воздействие", сводящей педагогический процесс к субъект-объектным отнош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альной педагогической практике проявляется широкий спектр взаимодействий: "ученик-ученик", "ученик-учитель", «учитель-родитель», "ученик-родитель" и т.п. Основным отношением педагогического процесса является взаимосвязь "педагогическая деятельность - деятельность ученика". Эта взаимосвязь реализуется благодаря межличностным взаимодействиям субъектов деятельности, а также собственным взаимодействием каждого из них со своим объектом деятельности: для учителя это педагогический процесс, для ученика основным объектом выступает учебный процесс, процесс учения, в ходе которого он присваивает определенные компетенции и личностные качества. Межличностное взаимодействие, в свою очередь, развивается благодаря возникновению и разрешению противоречий. При этом не исключены конфликтные ситуации, которые могут быть как конструктивными, так и деструктивными. Важно рассмотреть психологические особенности личностных конфликтов, поскольку каждый человек в своей жизни сталкивается с конфликтами. Часто причиной конфликтов мы считаем несогласованность мнений, действий, взглядов. Всегда ли это действительно так? Как мы переходим на этап конфли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пример. Представим ситуацию: 8.00 – звенит будильник. Вы просыпаетесь, и вместе с вами просыпается «ангел», который говорит: «Давай, вставай, а то опоздаешь на работу!», но в противовес ему говорит «демон»: «Давай полежим еще 10 минут!». И тут встает выбор – кого послушать? Понятное дело, если послушать «ангела», то все будет замечательно. А что, если послушать «демона»? Тогда вы, хоть и получите удовольствие от лишних минут отдыха, но есть большая вероятность опоздать на работу, что спровоцирует конфликт с начальн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между нашими «внутренними голосами» попытался объяснить известный психиатр Эрик Берн. Он рассматривал поведение человека и его чувства в конкретной ситуации, как проявление одного из трех состояний личности (эго-состояний), определяемых как Взрослый, Родитель, Ребенок. В процессе взаимодействия человек выстраивает свое поведение исходя от доминирующего состояния эго, представляющего собой множество идей и чувств, проявляющихся в соответствующих моделях человеческого поведения. Теория Эрика Берна (1955 г.) получила название трансакционного анализа [4, с. 255-265], а её  применение к реальным жизненным ситуациям, в том числе и из  педагогической деятельности, позволяет найти решение простых проблем человека, которые связаны с семьей, карьерой, взаимоотношениями с окружающими.</w:t>
      </w:r>
    </w:p>
    <w:p>
      <w:pPr>
        <w:pStyle w:val="Normal"/>
        <w:spacing w:lineRule="auto" w:line="240" w:before="0" w:after="0"/>
        <w:ind w:firstLine="709"/>
        <w:jc w:val="both"/>
        <w:rPr/>
      </w:pPr>
      <w:r>
        <w:rPr>
          <w:rFonts w:cs="Times New Roman" w:ascii="Times New Roman" w:hAnsi="Times New Roman"/>
          <w:sz w:val="28"/>
          <w:szCs w:val="28"/>
        </w:rPr>
        <w:t>Состояние называемое «Родитель» происходит от образов поведения родителей. В этом состоянии эго человека реагирует и проявляет свое отношение к чему-либо так же, как это делали его родители. Поведение в качестве Родителя вполне соответствует общению при воспитании собственных детей, но провоцирует конфликт, в случае если относится к начальнику или партнеру по бизнесу, например. По внешнему виду определить тип состояния «Родитель» можно по таким физическим признакам, как нахмуренный лоб, суровый взгляд, топанье ногой, скрещенные на груди руки, поглаживание другого по голове и тому подобное. Часто в речи человека, находящегося в состоянии Родителя можно услышать фразы: «Ни в коем случае…», «Запомни на всю жизнь…», «Сколько раз я тебе говорил…», «Я бы на твоем месте…» и другие. Слова – «должен» и «следует» являются явный признаком состояния эго, обозначаемого как Родитель.</w:t>
      </w:r>
    </w:p>
    <w:p>
      <w:pPr>
        <w:pStyle w:val="Normal"/>
        <w:spacing w:lineRule="auto" w:line="240" w:before="0" w:after="0"/>
        <w:ind w:firstLine="709"/>
        <w:jc w:val="both"/>
        <w:rPr/>
      </w:pPr>
      <w:r>
        <w:rPr>
          <w:rFonts w:cs="Times New Roman" w:ascii="Times New Roman" w:hAnsi="Times New Roman"/>
          <w:sz w:val="28"/>
          <w:szCs w:val="28"/>
        </w:rPr>
        <w:t>Состояние Я называемое «Взрослый» характеризуется способностью к адекватной оценке окружающего мира, анализу своих поступков и действий на основе прошлого опыта, принятию обдуманных решений. Человек, находящийся в этом эго-состоянии, постоянно стремится получить как можно больше информации, переработать её и принять разумные решения. Он  использует такие слова, как: кто, что, где, когда, почему и как, по сравнению, верно, неверно, вероятно, возможно и другие. Все эти слова выступают проявлением процесса обработки информации Взрослым.</w:t>
      </w:r>
    </w:p>
    <w:p>
      <w:pPr>
        <w:pStyle w:val="Normal"/>
        <w:spacing w:lineRule="auto" w:line="240" w:before="0" w:after="0"/>
        <w:ind w:firstLine="709"/>
        <w:jc w:val="both"/>
        <w:rPr/>
      </w:pPr>
      <w:r>
        <w:rPr>
          <w:rFonts w:cs="Times New Roman" w:ascii="Times New Roman" w:hAnsi="Times New Roman"/>
          <w:sz w:val="28"/>
          <w:szCs w:val="28"/>
        </w:rPr>
        <w:t xml:space="preserve">Третья группа состояний Я, называемая «Ребенок», отличается чувствами, мыслями, действиями, словами и реакциями, свойственными детскому характеру. В данном состоянии эго возраст является ключевым фактором. Важно добиться понимания себя в этом состоянии не только потому, что оно «сопровождает» человека на протяжении всей жизни, но и потому, что это одна из самых важных сторон его жизни. Довольно легко определить, что человек находится в состоянии «Ребенок»: слезы, дрожащие или надутые губы, хныкающий голос, закатывание глаз или потупленный взор, пожимание плечами, передразнивание, бурный восторг или хохот, кусание ногтей, хихиканье – эти признаки указывают о вовлечении дитя в трансакцию. В речи ребенка вы можете услышать такие слова, как: хочу, желаю, это не я, не мое дело, кажется, когда я стану старшим, больше, лучше всех. Все эти слова направлены на то, чтобы повлиять на родителя и преодолеть недоста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ждое из состояний эго – «Ребёнок», «Родитель», «Взрослый» имеет для общения и деятельности человека определенную ценность. Все три в целом и каждое из них по отдельности позволяют личности проявить себя в обществе и реализовывать свои замыслы. Но неуместное</w:t>
      </w:r>
      <w:r>
        <w:rPr>
          <w:rFonts w:cs="Times New Roman" w:ascii="Times New Roman" w:hAnsi="Times New Roman"/>
          <w:sz w:val="28"/>
          <w:szCs w:val="28"/>
        </w:rPr>
        <w:t xml:space="preserve">, несоответствующее ситуации проявление любого из эго-состояний может нарушать процесс коммуникации и приводить к конфлик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 общения включаются шесть состояний Я личности. Необходимо понимать, какое из состояний во время встречи активируется в каждой из личностей и как эти состояния взаимодействуют. Обмен взаимоотношений между людьми, точнее, между состояниями их эго называют трансакциями. Обычно они связываются в цепочки: трансакционный стимул от Х вызывает транскакционную реакцию </w:t>
      </w:r>
      <w:r>
        <w:rPr>
          <w:rFonts w:cs="Times New Roman" w:ascii="Times New Roman" w:hAnsi="Times New Roman"/>
          <w:sz w:val="28"/>
          <w:szCs w:val="28"/>
          <w:lang w:val="en-US"/>
        </w:rPr>
        <w:t>Y</w:t>
      </w:r>
      <w:r>
        <w:rPr>
          <w:rFonts w:cs="Times New Roman" w:ascii="Times New Roman" w:hAnsi="Times New Roman"/>
          <w:sz w:val="28"/>
          <w:szCs w:val="28"/>
        </w:rPr>
        <w:t xml:space="preserve">; эта реакция становится стимулом для Х, чей ответ, в свою очередь, становится стимулом для </w:t>
      </w:r>
      <w:r>
        <w:rPr>
          <w:rFonts w:cs="Times New Roman" w:ascii="Times New Roman" w:hAnsi="Times New Roman"/>
          <w:sz w:val="28"/>
          <w:szCs w:val="28"/>
          <w:lang w:val="en-US"/>
        </w:rPr>
        <w:t>Y</w:t>
      </w:r>
      <w:r>
        <w:rPr>
          <w:rFonts w:cs="Times New Roman" w:ascii="Times New Roman" w:hAnsi="Times New Roman"/>
          <w:sz w:val="28"/>
          <w:szCs w:val="28"/>
        </w:rPr>
        <w:t>. Трансакционный анализ изучает такие цепочки и особенности их построения [1,с.109–1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ейшими трансакциями являются такие, в которых и стимул, и реакция исходят от Взрослых. Эти трансакции, главным образом, связаны со сбором информации. Когда вы спрашиваете у кого-нибудь: «Который час?» и вам отвечают: «Без четверти четыре» – это Взрослая трансакция. Это прямой ответ на прямой вопрос. </w:t>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3095625" cy="2609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6" t="-17" r="-16" b="7611"/>
                    <a:stretch>
                      <a:fillRect/>
                    </a:stretch>
                  </pic:blipFill>
                  <pic:spPr bwMode="auto">
                    <a:xfrm>
                      <a:off x="0" y="0"/>
                      <a:ext cx="3095625" cy="26098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 Простейшие транс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Чуть сложнее трансакция Ребенок – Родитель. Представим ситуацию на уроке. </w:t>
      </w:r>
    </w:p>
    <w:p>
      <w:pPr>
        <w:pStyle w:val="Normal"/>
        <w:tabs>
          <w:tab w:val="clear" w:pos="708"/>
          <w:tab w:val="left" w:pos="71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Мария Ивановна, можно выйти?».</w:t>
        <w:tab/>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Родитель: «Нет. У нас новая тема, опять ничего не поймеш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трансакции характерны для детей и подчиненных. С одной стороны, они поставлены в условия, которые предопределяют такие взаимодействия, но с другой стороны, такие взаимоотношения позволяют перекладывать всю ответственность за последствия на «старшего» и воспитывают безволие и пассивность [3, </w:t>
      </w:r>
      <w:r>
        <w:rPr>
          <w:rFonts w:cs="Times New Roman" w:ascii="Times New Roman" w:hAnsi="Times New Roman"/>
          <w:sz w:val="28"/>
          <w:szCs w:val="28"/>
          <w:lang w:val="en-US"/>
        </w:rPr>
        <w:t>c</w:t>
      </w:r>
      <w:r>
        <w:rPr>
          <w:rFonts w:cs="Times New Roman" w:ascii="Times New Roman" w:hAnsi="Times New Roman"/>
          <w:sz w:val="28"/>
          <w:szCs w:val="28"/>
        </w:rPr>
        <w:t xml:space="preserve">.127–144]. Обе эти трансакции являются </w:t>
      </w:r>
      <w:r>
        <w:rPr>
          <w:rFonts w:cs="Times New Roman" w:ascii="Times New Roman" w:hAnsi="Times New Roman"/>
          <w:b/>
          <w:i/>
          <w:iCs/>
          <w:sz w:val="28"/>
          <w:szCs w:val="28"/>
          <w:shd w:fill="FFFFFF" w:val="clear"/>
        </w:rPr>
        <w:t>дополняющими,</w:t>
      </w:r>
      <w:r>
        <w:rPr>
          <w:rFonts w:cs="Times New Roman" w:ascii="Times New Roman" w:hAnsi="Times New Roman"/>
          <w:sz w:val="28"/>
          <w:szCs w:val="28"/>
        </w:rPr>
        <w:t xml:space="preserve"> то есть реакция на стимул верная, ожидаемая. Первая трансакция (дополняющая трансакция типа 1) представлена на рис. 2А. Вторая (дополняющая трансакция типа 2) – показана на рис. 2Б. Нетрудно заметить, что трансакции соединяются в цепочки таким образом, что каждая реакция, в свою очередь, становится стимулом [2, с.172–173]. </w:t>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3248025" cy="2266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6" r="-4" b="-6"/>
                    <a:stretch>
                      <a:fillRect/>
                    </a:stretch>
                  </pic:blipFill>
                  <pic:spPr bwMode="auto">
                    <a:xfrm>
                      <a:off x="0" y="0"/>
                      <a:ext cx="3248025" cy="226695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rPr>
        <w:t>Рисунок 2. Дополняющие транса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е этого было сформулировано </w:t>
      </w:r>
      <w:r>
        <w:rPr>
          <w:rFonts w:cs="Times New Roman" w:ascii="Times New Roman" w:hAnsi="Times New Roman"/>
          <w:b/>
          <w:sz w:val="28"/>
          <w:szCs w:val="28"/>
        </w:rPr>
        <w:t>первое правило коммуникации:</w:t>
      </w:r>
      <w:r>
        <w:rPr>
          <w:rFonts w:cs="Times New Roman" w:ascii="Times New Roman" w:hAnsi="Times New Roman"/>
          <w:sz w:val="28"/>
          <w:szCs w:val="28"/>
        </w:rPr>
        <w:t xml:space="preserve"> коммуникация будет происходить свободно, пока трансакции остаются дополняющими. Отсюда вытекает следующее: пока трансакции остаются дополняющими, коммуникация, в принципе, может продолжаться достаточно длительное время. Это правило не зависит от свойств или содержания трансакций; оно основано главным образом на направлении действий</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братное правило гласит: коммуникация прерывается, когда происходит </w:t>
      </w:r>
      <w:r>
        <w:rPr>
          <w:rFonts w:cs="Times New Roman" w:ascii="Times New Roman" w:hAnsi="Times New Roman"/>
          <w:bCs/>
          <w:sz w:val="28"/>
          <w:szCs w:val="28"/>
          <w:shd w:fill="FFFFFF" w:val="clear"/>
        </w:rPr>
        <w:t>перекрестная трансакция</w:t>
      </w:r>
      <w:r>
        <w:rPr>
          <w:rFonts w:cs="Times New Roman" w:ascii="Times New Roman" w:hAnsi="Times New Roman"/>
          <w:b/>
          <w:bCs/>
          <w:sz w:val="28"/>
          <w:szCs w:val="28"/>
          <w:shd w:fill="FFFFFF" w:val="clear"/>
        </w:rPr>
        <w:t xml:space="preserve"> </w:t>
      </w:r>
      <w:r>
        <w:rPr>
          <w:rFonts w:cs="Times New Roman" w:ascii="Times New Roman" w:hAnsi="Times New Roman"/>
          <w:sz w:val="28"/>
          <w:szCs w:val="28"/>
        </w:rPr>
        <w:t xml:space="preserve">[2, с.174–175]. </w:t>
      </w:r>
      <w:r>
        <w:rPr>
          <w:rFonts w:cs="Times New Roman" w:ascii="Times New Roman" w:hAnsi="Times New Roman"/>
          <w:sz w:val="28"/>
          <w:szCs w:val="28"/>
          <w:shd w:fill="FFFFFF" w:val="clear"/>
        </w:rPr>
        <w:t xml:space="preserve">На рис.3А представлена одна из распространенных трансакций - перекрестная трансакция, которая всегда вызывала и вызывает взаимное недопонимание и ведет к проблемам в процессе общения (пересекающаяся трансакция типа 1). Стимул был задан типа Взрослый – Взрослый: «Вася, не мог бы ты одолжить мне карандаш?». Ответ: «Отстань, Иванов. А то я из-за тебя не успею дорисовать». Эта реакция соответствуют типу Ребенок – Родитель, и, как видно на рисунке, их векторы пересекаются. В таких случаях Взрослому следует что-либо придумать, чтобы векторы стали параллельными. На это может потребоваться некоторое время. Либо Взрослый должен активировать свое состояние Я – «Родитель», чтобы дополнить неожиданно активировавшееся состояние Я – «Ребенок» своего собеседника, либо должно быть активировано состояние Я – «Взрослый» партнера в дополнение к состоянию Я – «Взрослый» первого.  На рис.3Б представлен случай обратной перекрестной реакции первого типа. Это реакция контрпереноса: собеседник делает адекватное, взрослое замечание, другой собеседник, в свою очередь, пересекает вектор, отвечая по типу Родитель – Ребенок. Это перекрестная трансакция типа 2. Так, в повседневной жизни на вопрос: «Вася, не мог бы ты одолжить мне карандаш?», может последовать ответ: «А тебе зачем? Все равно рисовать не умеешь».  </w:t>
      </w:r>
      <w:r>
        <w:rPr>
          <w:rFonts w:cs="Times New Roman" w:ascii="Times New Roman" w:hAnsi="Times New Roman"/>
          <w:sz w:val="28"/>
          <w:szCs w:val="28"/>
          <w:lang w:eastAsia="ru-RU"/>
        </w:rPr>
        <w:t>Довольно часто в диалоге, казалось бы, двух взрослых людей можно отследить перекрещивающуюся трансакцию Родитель–Ребен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ь–Ребенок: «Ольга Степановна, чтобы журнал к завтрашнему дню был заполнен!».</w:t>
      </w:r>
    </w:p>
    <w:p>
      <w:pPr>
        <w:pStyle w:val="Normal"/>
        <w:spacing w:lineRule="auto" w:line="240" w:before="0" w:after="0"/>
        <w:ind w:firstLine="709"/>
        <w:jc w:val="both"/>
        <w:rPr/>
      </w:pPr>
      <w:r>
        <w:rPr>
          <w:rFonts w:cs="Times New Roman" w:ascii="Times New Roman" w:hAnsi="Times New Roman"/>
          <w:sz w:val="28"/>
          <w:szCs w:val="28"/>
          <w:lang w:eastAsia="ru-RU"/>
        </w:rPr>
        <w:t xml:space="preserve">Родитель–Ребенок: «Вы не можете мне приказывать, Ирина Вячеславовна. Я подчиняюсь только Анне Павловне».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124200" cy="2200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4" t="-6" r="-4" b="-6"/>
                    <a:stretch>
                      <a:fillRect/>
                    </a:stretch>
                  </pic:blipFill>
                  <pic:spPr bwMode="auto">
                    <a:xfrm>
                      <a:off x="0" y="0"/>
                      <a:ext cx="3124200" cy="220027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3. Перекрестные транс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сложными являются </w:t>
      </w:r>
      <w:r>
        <w:rPr>
          <w:rFonts w:cs="Times New Roman" w:ascii="Times New Roman" w:hAnsi="Times New Roman"/>
          <w:i/>
          <w:iCs/>
          <w:sz w:val="28"/>
          <w:szCs w:val="28"/>
          <w:shd w:fill="FFFFFF" w:val="clear"/>
        </w:rPr>
        <w:t>скрытые трансакции,</w:t>
      </w:r>
      <w:r>
        <w:rPr>
          <w:rFonts w:cs="Times New Roman" w:ascii="Times New Roman" w:hAnsi="Times New Roman"/>
          <w:sz w:val="28"/>
          <w:szCs w:val="28"/>
        </w:rPr>
        <w:t xml:space="preserve"> в которых участвуют одновременно больше двух состояний Я. Давайте представим ситуацию:  учитель смотрит тетрадку ученика и говорит: «Ну и где, Поташов, твоя работа над ошибками?». Казалось бы, это простой вопрос, то есть взаимодействие Взрослый–Взрослый. Но на самом деле подобная фраза несет скрытый смысл (скрытая трансакция), которая подразумевает: «Я удивляюсь, как вообще так можно вести тетрадь. Ведь здесь черт ногу сломит. Конечно, любой, кто так же вел бы тетрадь, получал подобные оценки. Да и вообще я сомневаюсь, что ты сделал работу над ошибками. Человеку с твоими умственными способностями она не по силам». Последующая реакции на данную ситуацию будет зависеть от того на какую из трансакций отреагирует Поташов. Если он пребывает в хорошем настроении, то он ответит на открытую трансакцию Взрослый–Взрослый: «Она, Инна Павловна, вверху четвертого листа». Возможно даже, что Поташов примет замечание и будет вести тетрадь опрятнее. В противном случае, если учитель смогла зацепить его состояние Ребенка, тем самым активировав чувство «Я–плохой», то он может последовать и такой ответ: «Учитель с таким стажем работы, как у вас, Инна Павловна, уже должна отличать классную работу от домашней». [3, </w:t>
      </w:r>
      <w:r>
        <w:rPr>
          <w:rFonts w:cs="Times New Roman" w:ascii="Times New Roman" w:hAnsi="Times New Roman"/>
          <w:sz w:val="28"/>
          <w:szCs w:val="28"/>
          <w:lang w:val="en-US"/>
        </w:rPr>
        <w:t>c</w:t>
      </w:r>
      <w:r>
        <w:rPr>
          <w:rFonts w:cs="Times New Roman" w:ascii="Times New Roman" w:hAnsi="Times New Roman"/>
          <w:sz w:val="28"/>
          <w:szCs w:val="28"/>
        </w:rPr>
        <w:t>.127–144].</w:t>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sz w:val="28"/>
          <w:szCs w:val="28"/>
        </w:rPr>
        <w:drawing>
          <wp:inline distT="0" distB="0" distL="0" distR="0">
            <wp:extent cx="3095625" cy="2476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5" t="-18" r="-15" b="-18"/>
                    <a:stretch>
                      <a:fillRect/>
                    </a:stretch>
                  </pic:blipFill>
                  <pic:spPr bwMode="auto">
                    <a:xfrm>
                      <a:off x="0" y="0"/>
                      <a:ext cx="3095625" cy="24765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4. Скрытые транс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связи с ранее рассмотренными примерами из педагогической деятельности, можно сделать вывод о том, что трансакционный анализ крайне важен в работе педагога. В силу возраста детям сложнее контролировать свои эго-состояния. Поэтому очень важно, чтобы педагог умел работать со своими внутренними Я, а также грамотно взаимодействовать с внутренними Я своих подопечных. Благодаря грамотной работе педагога с эго-состояниями Я учащегося можно добиться отличных результатов учебы, улаживать конфликты внутри класса, способствовать развитию личности. Поэтому мы считаем, что каждый педагог должен быть знаком с трансакционным анализом и применять его в свое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426" w:leader="none"/>
          <w:tab w:val="left" w:pos="567" w:leader="none"/>
        </w:tabs>
        <w:spacing w:lineRule="auto" w:line="360" w:before="0" w:after="0"/>
        <w:ind w:left="0" w:hanging="0"/>
        <w:contextualSpacing/>
        <w:jc w:val="both"/>
        <w:rPr/>
      </w:pPr>
      <w:r>
        <w:rPr>
          <w:rFonts w:cs="Times New Roman" w:ascii="Times New Roman" w:hAnsi="Times New Roman"/>
          <w:sz w:val="24"/>
          <w:szCs w:val="24"/>
        </w:rPr>
        <w:t>1. Эрик Берн. Трансакционный анализ в психотерапии / Эрик Берн ; [пер. с англ. А. Грузберга]. – Москва : Эксмо, 2019. – 368 с. – (Легенды психологии Эрик Берн)</w:t>
      </w:r>
    </w:p>
    <w:p>
      <w:pPr>
        <w:pStyle w:val="1"/>
        <w:tabs>
          <w:tab w:val="clear" w:pos="708"/>
          <w:tab w:val="left" w:pos="426"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Эрик Берн. Игры, в которые играют люди. Люди, которые играют в игры / Эрик Берн ; [</w:t>
      </w:r>
      <w:r>
        <w:rPr>
          <w:rFonts w:cs="Times New Roman" w:ascii="Times New Roman" w:hAnsi="Times New Roman"/>
          <w:sz w:val="24"/>
          <w:szCs w:val="24"/>
          <w:shd w:fill="FFFFFF" w:val="clear"/>
        </w:rPr>
        <w:t>пер. с англ. А. Грузберга). — Москва : Эксмо, 2019. — 576 с. (Психология общения)</w:t>
      </w:r>
    </w:p>
    <w:p>
      <w:pPr>
        <w:pStyle w:val="1"/>
        <w:tabs>
          <w:tab w:val="clear" w:pos="708"/>
          <w:tab w:val="left" w:pos="426" w:leader="none"/>
          <w:tab w:val="left" w:pos="567" w:leader="none"/>
        </w:tabs>
        <w:spacing w:lineRule="auto" w:line="360" w:before="0" w:after="0"/>
        <w:ind w:left="0" w:hanging="0"/>
        <w:contextualSpacing/>
        <w:jc w:val="both"/>
        <w:rPr/>
      </w:pPr>
      <w:r>
        <w:rPr>
          <w:rFonts w:cs="Times New Roman" w:ascii="Times New Roman" w:hAnsi="Times New Roman"/>
          <w:sz w:val="24"/>
          <w:szCs w:val="24"/>
          <w:shd w:fill="FFFFFF" w:val="clear"/>
        </w:rPr>
        <w:t>3. А. Л. Крупенин, И.М. Крохина. Эффективный учитель. Книга и технологии превращения детей в хороших учеников // Транзакции (взаимодействия). Что может быть проще или сложнее? 2008. с.127–144</w:t>
      </w:r>
    </w:p>
    <w:p>
      <w:pPr>
        <w:pStyle w:val="1"/>
        <w:tabs>
          <w:tab w:val="clear" w:pos="708"/>
          <w:tab w:val="left" w:pos="426" w:leader="none"/>
          <w:tab w:val="left" w:pos="567" w:leader="none"/>
        </w:tabs>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Рудестам К. Групповая психотерапия – Спб.: Питер Ком, 1998. – 384с.: (Серия «Мастер психологии»)</w:t>
      </w:r>
    </w:p>
    <w:p>
      <w:pPr>
        <w:pStyle w:val="1"/>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1"/>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2222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fa2010000@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user</dc:creator>
  <dc:description/>
  <cp:keywords/>
  <dc:language>en-US</dc:language>
  <cp:lastModifiedBy>max</cp:lastModifiedBy>
  <dcterms:modified xsi:type="dcterms:W3CDTF">2020-02-03T12:53:00Z</dcterms:modified>
  <cp:revision>5</cp:revision>
  <dc:subject/>
  <dc:title/>
</cp:coreProperties>
</file>