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ДК </w:t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519.217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36.4:657:006.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Ю. Бадекин, Н.Н. Ивахненк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 ВПО «Донецкий национальный университет экономики и торговли имени Михаила Туган-Барановского», г. Донецк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yulduz19.77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Модель документооборота предприятия на основе вероятностного подх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сотрен вероятностны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подход к изучению модели документооборота предприятия. Для некоторых примеров полученные численные динамические характеристики этого процесса. Для аналитического исследования, которое разрешает контролировать и корректиро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атриваему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истему, был использован метод z -преобразова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Abstract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he probabilistic approach to the study of the documental circulation model of an enterprise considered. The numerical dynamic characteristics of this process for some examples was ob-tained. The method of the z – transforms for analytical investigation which allows to control and to correct studied system was used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лючевые слов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роятностный подход, цепи Маркова, документооборот, численные характеристики, аналитическая форма, z-преобразование, матриц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Key words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probabilistic approach, Markov chains, workflow, numerical characteristics, analytical form, z-transformation, matrix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вед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любого крупного предприятия актуальны проблемы автоматизации процессов хранения, поиска и обработки информации, обеспе-чения безопасности ее передачи и возможности совместного использования. Рядом авторов отмечено, что при проектировании информационных систем необходимо стремиться к тому, чтобы количество первичных документов была минимальной, а информативность - максимальной [1]. По мнению Б. Гейтса, только электронные технологии способны полностью изменить документирования бизнес-процессов предприятия и стать действенным инструментом для создания без бумажного офиса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м информационных потоков занимаются субъекты на всех уровнях управления экономикой страны. В результате информационные пото-ки стали мощнее, но проблема обеспечения эффективности самой информации и ее получения до сих пор остается актуальной [3]. Остро стоит проблема создания адекватных систем информационного сервиса, которые представляют совокупность элементов инфраструктуры предприятия, процессов информационных технологий и входных элементов внешнего информационного пространства, которые находятся в неразрывном взаимодействии по формированию спроса пользователей на информационную услугу и удовлетворения этого спроса. [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ботах Энгельбарта и Хофмана [5-6] предлагаются методы и системы для повышения эффективности внутреннего документооборота предприятий. Рассмотренный в нашем исследовании подход расширяет количество методов, которые могут быть применены на предприятиях для совершенствования их внутреннего документообо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настоящей работы является разработка модели оценки внутреннего документооборота на предприятии на основе вероятностного подхода (теории цепей Маркова), которую можно исследовать как многочисленными, так и аналитическими методами на основе z-пре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ка задач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формирование экономических, социальных и экологических составляющих устойчивого развития страны требует соответствующих информационных источников для поддержки принятия управленческих решений на всех уровнях управления экономикой страны. Растущие потребности в оперативной и достоверной информации для принятия управленческих решений требуют адекватного планирования, надлежащего учета и контроля всех ресурсов предприятия, эффективной системы документооборота. Однако, во многих предприятиях потребности руководства в такой информации в полной мере не удовлетворяются, документооборот задерживает принятие решений, что негативно сказывается на общей эффективности и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этому возникла необходимость изменения или усовершенствования традиционных учетных схем, изменения функций операционного документирования хозяйственных операций и построения документооборота предпринимательской и непредпринимательской деятельности отечественных субъектов хозяй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оптимальной системы внутреннего оборота документов на предприятии, является актуальной за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етод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сть на предприятии создана система документооборота определяет, сколько документов после визирования остается у руководителя, а сколько направляется в отделы исполнителям, которые рассматривают документы, готовят предложения и возвращают их для принятия решения руководителю. По статистическим данным маршрутизации документов можно построить переходную матрицу, которая определяет вероятность перехода документов между состояниями: руководителем и исполнителями. Теорию цепей Маркова [7-9] можно использовать для замкнутой системы. Внутреннюю систему документооборота можно считать замкнутой для каждого документа, который относится к определенной группе классификации и усредняется по вероятности его перехода из одного состояния в другое. По эргодическая теореме Маркова можно найти стационарные значения вероятности обращения документа по группам классификации между исполнителями и руководителем, которые определяют при пошаговом (час, день) переходе системы до предельного состояния количество шагов, то есть время выполнения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 модели документооборота на предприятии представлен на рис.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420995" cy="1214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29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. 1 - Граф модели документообор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ис. 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2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8.75pt" filled="f" o:ole="">
            <v:imagedata r:id="rId5" o:title=""/>
          </v:shape>
          <o:OLEObject Type="Embed" ProgID="" ShapeID="ole_rId4" DrawAspect="Content" ObjectID="_2119027383" r:id="rId4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32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8.75pt" filled="f" o:ole="">
            <v:imagedata r:id="rId7" o:title=""/>
          </v:shape>
          <o:OLEObject Type="Embed" ProgID="" ShapeID="ole_rId6" DrawAspect="Content" ObjectID="_189592982" r:id="rId6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остояния системы документооборота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27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8.75pt" filled="f" o:ole="">
            <v:imagedata r:id="rId9" o:title=""/>
          </v:shape>
          <o:OLEObject Type="Embed" ProgID="" ShapeID="ole_rId8" DrawAspect="Content" ObjectID="_1398253986" r:id="rId8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уководитель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32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18.75pt" filled="f" o:ole="">
            <v:imagedata r:id="rId11" o:title=""/>
          </v:shape>
          <o:OLEObject Type="Embed" ProgID="" ShapeID="ole_rId10" DrawAspect="Content" ObjectID="_2046895024" r:id="rId10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исполнитель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29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1pt" filled="f" o:ole="">
            <v:imagedata r:id="rId13" o:title=""/>
          </v:shape>
          <o:OLEObject Type="Embed" ProgID="" ShapeID="ole_rId12" DrawAspect="Content" ObjectID="_1658576770" r:id="rId12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словные вероятности перехода и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1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2pt;height:14.25pt" filled="f" o:ole="">
            <v:imagedata r:id="rId15" o:title=""/>
          </v:shape>
          <o:OLEObject Type="Embed" ProgID="" ShapeID="ole_rId14" DrawAspect="Content" ObjectID="_1690208273" r:id="rId14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го состояни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2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7.25pt" filled="f" o:ole="">
            <v:imagedata r:id="rId17" o:title=""/>
          </v:shape>
          <o:OLEObject Type="Embed" ProgID="" ShapeID="ole_rId16" DrawAspect="Content" ObjectID="_804351482" r:id="rId16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тое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стационарного потока документов по статистическим данным можно построить матрицу перехода документа определенной группы из одного состояния в другое. Пусть для первой группы документов по классификации матрица перехода А имеет ви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>
          <w:trHeight w:val="530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15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pt;height:36pt" filled="f" o:ole="">
                  <v:imagedata r:id="rId19" o:title=""/>
                </v:shape>
                <o:OLEObject Type="Embed" ProgID="" ShapeID="ole_rId18" DrawAspect="Content" ObjectID="_319905350" r:id="rId18"/>
              </w:objec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position w:val="-44"/>
                <w:sz w:val="24"/>
                <w:szCs w:val="24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ое состояние документа определяется вектор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81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2pt;height:18.75pt" filled="f" o:ole="">
            <v:imagedata r:id="rId21" o:title=""/>
          </v:shape>
          <o:OLEObject Type="Embed" ProgID="" ShapeID="ole_rId20" DrawAspect="Content" ObjectID="_258000715" r:id="rId20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о эргодической теореме Маркова находим предельное состояние документа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121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15pt;height:21pt" filled="f" o:ole="">
            <v:imagedata r:id="rId23" o:title=""/>
          </v:shape>
          <o:OLEObject Type="Embed" ProgID="" ShapeID="ole_rId22" DrawAspect="Content" ObjectID="_1523458771" r:id="rId22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>
          <w:trHeight w:val="530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1200" w:dyaOrig="10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pt;height:54pt" filled="f" o:ole="">
                  <v:imagedata r:id="rId25" o:title=""/>
                </v:shape>
                <o:OLEObject Type="Embed" ProgID="" ShapeID="ole_rId24" DrawAspect="Content" ObjectID="_1050427729" r:id="rId24"/>
              </w:objec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position w:val="-44"/>
                <w:sz w:val="24"/>
                <w:szCs w:val="24"/>
              </w:rPr>
              <w:t>(2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ое уравнение является нормировкой вероят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 системы уравнений (2) получаем значение для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207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4.25pt;height:18.75pt" filled="f" o:ole="">
            <v:imagedata r:id="rId27" o:title=""/>
          </v:shape>
          <o:OLEObject Type="Embed" ProgID="" ShapeID="ole_rId26" DrawAspect="Content" ObjectID="_1359607180" r:id="rId26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 граничном состоя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340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18.75pt" filled="f" o:ole="">
            <v:imagedata r:id="rId29" o:title=""/>
          </v:shape>
          <o:OLEObject Type="Embed" ProgID="" ShapeID="ole_rId28" DrawAspect="Content" ObjectID="_1010363096" r:id="rId28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вн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3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.75pt" filled="f" o:ole="">
            <v:imagedata r:id="rId31" o:title=""/>
          </v:shape>
          <o:OLEObject Type="Embed" ProgID="" ShapeID="ole_rId30" DrawAspect="Content" ObjectID="_1198676837" r:id="rId30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что означает: через n шагов система приходит в состояние, когда документ возвращается к руковод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ис. 2 представлен пошаговый переход системы из начального до предельного состояния по алгорит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>
          <w:trHeight w:val="530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144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18.75pt" filled="f" o:ole="">
                  <v:imagedata r:id="rId33" o:title=""/>
                </v:shape>
                <o:OLEObject Type="Embed" ProgID="" ShapeID="ole_rId32" DrawAspect="Content" ObjectID="_1296702164" r:id="rId32"/>
              </w:objec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position w:val="-44"/>
                <w:sz w:val="24"/>
                <w:szCs w:val="24"/>
              </w:rPr>
              <w:t>(3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 n - число ша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104130" cy="2245360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1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.2 - Переход системы до предельного состо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599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8.75pt" filled="f" o:ole="">
            <v:imagedata r:id="rId36" o:title=""/>
          </v:shape>
          <o:OLEObject Type="Embed" ProgID="" ShapeID="ole_rId35" DrawAspect="Content" ObjectID="_1938215125" r:id="rId35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мпаненты вектора состоя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99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2pt;height:18.75pt" filled="f" o:ole="">
            <v:imagedata r:id="rId38" o:title=""/>
          </v:shape>
          <o:OLEObject Type="Embed" ProgID="" ShapeID="ole_rId37" DrawAspect="Content" ObjectID="_201881628" r:id="rId37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с.2 показывает, что чере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620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75pt;height:15pt" filled="f" o:ole="">
            <v:imagedata r:id="rId40" o:title=""/>
          </v:shape>
          <o:OLEObject Type="Embed" ProgID="" ShapeID="ole_rId39" DrawAspect="Content" ObjectID="_795942046" r:id="rId39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ага документ первой группы будет выпол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документа второй группы матрица перех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2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14.25pt" filled="f" o:ole="">
            <v:imagedata r:id="rId42" o:title=""/>
          </v:shape>
          <o:OLEObject Type="Embed" ProgID="" ShapeID="ole_rId41" DrawAspect="Content" ObjectID="_2003865072" r:id="rId41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татистическим данным имеет в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>
          <w:trHeight w:val="530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1579" w:dyaOrig="71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8.7pt;height:36pt" filled="f" o:ole="">
                  <v:imagedata r:id="rId44" o:title=""/>
                </v:shape>
                <o:OLEObject Type="Embed" ProgID="" ShapeID="ole_rId43" DrawAspect="Content" ObjectID="_824041319" r:id="rId43"/>
              </w:objec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position w:val="-44"/>
                <w:sz w:val="24"/>
                <w:szCs w:val="24"/>
              </w:rPr>
              <w:t>(4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 уравнений (2) заменой матриц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2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14.25pt" filled="f" o:ole="">
            <v:imagedata r:id="rId46" o:title=""/>
          </v:shape>
          <o:OLEObject Type="Embed" ProgID="" ShapeID="ole_rId45" DrawAspect="Content" ObjectID="_1198065133" r:id="rId45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2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75pt;height:14.25pt" filled="f" o:ole="">
            <v:imagedata r:id="rId48" o:title=""/>
          </v:shape>
          <o:OLEObject Type="Embed" ProgID="" ShapeID="ole_rId47" DrawAspect="Content" ObjectID="_887448870" r:id="rId47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учим для второго документа вектор предельного состоя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1619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pt;height:18.75pt" filled="f" o:ole="">
            <v:imagedata r:id="rId50" o:title=""/>
          </v:shape>
          <o:OLEObject Type="Embed" ProgID="" ShapeID="ole_rId49" DrawAspect="Content" ObjectID="_254288324" r:id="rId49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ис.3 приведен пошаговый переход системы документов второй группы до предельного состо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477510" cy="2391410"/>
            <wp:effectExtent l="0" t="0" r="0" b="0"/>
            <wp:docPr id="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17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.3 - Переход системы до предельного состо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ре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620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5pt;height:15pt" filled="f" o:ole="">
            <v:imagedata r:id="rId53" o:title=""/>
          </v:shape>
          <o:OLEObject Type="Embed" ProgID="" ShapeID="ole_rId52" DrawAspect="Content" ObjectID="_2022662612" r:id="rId52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агов документ второй группы будет выполнен. Аналогичные исследования можно провести для документов других групп. Для аналитического исследования поведения цепи Маркова до перехода в предельное состояние используем метод z-преобразований [10]. Применим z-преобразования к составляющих уравнения (3), положи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14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8.75pt" filled="f" o:ole="">
            <v:imagedata r:id="rId55" o:title=""/>
          </v:shape>
          <o:OLEObject Type="Embed" ProgID="" ShapeID="ole_rId54" DrawAspect="Content" ObjectID="_56469537" r:id="rId54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41"/>
      </w:tblGrid>
      <w:tr>
        <w:trPr>
          <w:trHeight w:val="53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24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0pt;height:18pt" filled="f" o:ole="">
                  <v:imagedata r:id="rId57" o:title=""/>
                </v:shape>
                <o:OLEObject Type="Embed" ProgID="" ShapeID="ole_rId56" DrawAspect="Content" ObjectID="_1428525630" r:id="rId56"/>
              </w:objec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position w:val="-44"/>
                <w:sz w:val="24"/>
                <w:szCs w:val="24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 уравнения (5) выбираем выражение д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8pt" filled="f" o:ole="">
            <v:imagedata r:id="rId59" o:title=""/>
          </v:shape>
          <o:OLEObject Type="Embed" ProgID="" ShapeID="ole_rId58" DrawAspect="Content" ObjectID="_861818082" r:id="rId58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41"/>
      </w:tblGrid>
      <w:tr>
        <w:trPr>
          <w:trHeight w:val="53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1719" w:dyaOrig="3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5.5pt;height:18.75pt" filled="f" o:ole="">
                  <v:imagedata r:id="rId61" o:title=""/>
                </v:shape>
                <o:OLEObject Type="Embed" ProgID="" ShapeID="ole_rId60" DrawAspect="Content" ObjectID="_1482901627" r:id="rId60"/>
              </w:objec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position w:val="-44"/>
                <w:sz w:val="24"/>
                <w:szCs w:val="24"/>
              </w:rPr>
              <w:t>(6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д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4.25pt" filled="f" o:ole="">
            <v:imagedata r:id="rId63" o:title=""/>
          </v:shape>
          <o:OLEObject Type="Embed" ProgID="" ShapeID="ole_rId62" DrawAspect="Content" ObjectID="_980148637" r:id="rId62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единичная матриц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91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5pt;height:17.25pt" filled="f" o:ole="">
            <v:imagedata r:id="rId65" o:title=""/>
          </v:shape>
          <o:OLEObject Type="Embed" ProgID="" ShapeID="ole_rId64" DrawAspect="Content" ObjectID="_1183099094" r:id="rId64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обратная матрица к матриц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97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75pt;height:18pt" filled="f" o:ole="">
            <v:imagedata r:id="rId67" o:title=""/>
          </v:shape>
          <o:OLEObject Type="Embed" ProgID="" ShapeID="ole_rId66" DrawAspect="Content" ObjectID="_751438033" r:id="rId66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тное z- преобразования функций уравнения (6) позволяет из уравнения (3) получить аналитическую форму произве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21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2pt" filled="f" o:ole="">
            <v:imagedata r:id="rId69" o:title=""/>
          </v:shape>
          <o:OLEObject Type="Embed" ProgID="" ShapeID="ole_rId68" DrawAspect="Content" ObjectID="_432732016" r:id="rId68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матриц перех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2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4.25pt" filled="f" o:ole="">
            <v:imagedata r:id="rId71" o:title=""/>
          </v:shape>
          <o:OLEObject Type="Embed" ProgID="" ShapeID="ole_rId70" DrawAspect="Content" ObjectID="_1394139008" r:id="rId70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35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7.25pt" filled="f" o:ole="">
            <v:imagedata r:id="rId73" o:title=""/>
          </v:shape>
          <o:OLEObject Type="Embed" ProgID="" ShapeID="ole_rId72" DrawAspect="Content" ObjectID="_1192768761" r:id="rId72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вен обратному z-преобразованию матриц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91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75pt;height:17.25pt" filled="f" o:ole="">
            <v:imagedata r:id="rId75" o:title=""/>
          </v:shape>
          <o:OLEObject Type="Embed" ProgID="" ShapeID="ole_rId74" DrawAspect="Content" ObjectID="_1566638231" r:id="rId74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им этот алгоритм на двух примерах которые уже исследовались в стат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ервой группы документов матриц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95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21pt" filled="f" o:ole="">
            <v:imagedata r:id="rId77" o:title=""/>
          </v:shape>
          <o:OLEObject Type="Embed" ProgID="" ShapeID="ole_rId76" DrawAspect="Content" ObjectID="_573859125" r:id="rId76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меет ви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41"/>
      </w:tblGrid>
      <w:tr>
        <w:trPr>
          <w:trHeight w:val="53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2500" w:dyaOrig="1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4.5pt;height:66pt" filled="f" o:ole="">
                  <v:imagedata r:id="rId79" o:title=""/>
                </v:shape>
                <o:OLEObject Type="Embed" ProgID="" ShapeID="ole_rId78" DrawAspect="Content" ObjectID="_2087930808" r:id="rId78"/>
              </w:objec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position w:val="-44"/>
                <w:sz w:val="24"/>
                <w:szCs w:val="24"/>
              </w:rPr>
              <w:t>(7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тная матриц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9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75pt;height:17.25pt" filled="f" o:ole="">
            <v:imagedata r:id="rId81" o:title=""/>
          </v:shape>
          <o:OLEObject Type="Embed" ProgID="" ShapeID="ole_rId80" DrawAspect="Content" ObjectID="_872167108" r:id="rId80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вна отношению присоединенной матрицы к матриц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95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21pt" filled="f" o:ole="">
            <v:imagedata r:id="rId83" o:title=""/>
          </v:shape>
          <o:OLEObject Type="Embed" ProgID="" ShapeID="ole_rId82" DrawAspect="Content" ObjectID="_2147207" r:id="rId82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пределитель этой матр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41"/>
      </w:tblGrid>
      <w:tr>
        <w:trPr>
          <w:trHeight w:val="53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2219" w:dyaOrig="6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1pt;height:33.75pt" filled="f" o:ole="">
                  <v:imagedata r:id="rId85" o:title=""/>
                </v:shape>
                <o:OLEObject Type="Embed" ProgID="" ShapeID="ole_rId84" DrawAspect="Content" ObjectID="_861727712" r:id="rId84"/>
              </w:objec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position w:val="-44"/>
                <w:sz w:val="24"/>
                <w:szCs w:val="24"/>
              </w:rPr>
              <w:t>(8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име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41"/>
      </w:tblGrid>
      <w:tr>
        <w:trPr>
          <w:trHeight w:val="53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5400" w:dyaOrig="75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9.15pt;height:375.6pt" filled="f" o:ole="">
                  <v:imagedata r:id="rId87" o:title=""/>
                </v:shape>
                <o:OLEObject Type="Embed" ProgID="" ShapeID="ole_rId86" DrawAspect="Content" ObjectID="_1091772819" r:id="rId86"/>
              </w:objec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position w:val="-44"/>
                <w:sz w:val="24"/>
                <w:szCs w:val="24"/>
              </w:rPr>
              <w:t>(9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тное z- преобразования матриц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91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75pt;height:17.25pt" filled="f" o:ole="">
            <v:imagedata r:id="rId89" o:title=""/>
          </v:shape>
          <o:OLEObject Type="Embed" ProgID="" ShapeID="ole_rId88" DrawAspect="Content" ObjectID="_2145545031" r:id="rId88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я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35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7.25pt" filled="f" o:ole="">
            <v:imagedata r:id="rId91" o:title=""/>
          </v:shape>
          <o:OLEObject Type="Embed" ProgID="" ShapeID="ole_rId90" DrawAspect="Content" ObjectID="_1788515743" r:id="rId90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41"/>
      </w:tblGrid>
      <w:tr>
        <w:trPr>
          <w:trHeight w:val="53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5060" w:dyaOrig="1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52.7pt;height:66pt" filled="f" o:ole="">
                  <v:imagedata r:id="rId93" o:title=""/>
                </v:shape>
                <o:OLEObject Type="Embed" ProgID="" ShapeID="ole_rId92" DrawAspect="Content" ObjectID="_690763085" r:id="rId92"/>
              </w:objec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position w:val="-44"/>
                <w:sz w:val="24"/>
                <w:szCs w:val="24"/>
              </w:rPr>
              <w:t>(10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тимся ко второму примеру. В этом случае матриц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2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4.25pt" filled="f" o:ole="">
            <v:imagedata r:id="rId95" o:title=""/>
          </v:shape>
          <o:OLEObject Type="Embed" ProgID="" ShapeID="ole_rId94" DrawAspect="Content" ObjectID="_1407877386" r:id="rId94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заменяем на матриц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2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4.25pt" filled="f" o:ole="">
            <v:imagedata r:id="rId97" o:title=""/>
          </v:shape>
          <o:OLEObject Type="Embed" ProgID="" ShapeID="ole_rId96" DrawAspect="Content" ObjectID="_1949525170" r:id="rId96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торая определяется формулой (4). тог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41"/>
      </w:tblGrid>
      <w:tr>
        <w:trPr>
          <w:trHeight w:val="53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2620" w:dyaOrig="1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0.45pt;height:66pt" filled="f" o:ole="">
                  <v:imagedata r:id="rId99" o:title=""/>
                </v:shape>
                <o:OLEObject Type="Embed" ProgID="" ShapeID="ole_rId98" DrawAspect="Content" ObjectID="_937445529" r:id="rId98"/>
              </w:objec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position w:val="-44"/>
                <w:sz w:val="24"/>
                <w:szCs w:val="24"/>
              </w:rPr>
              <w:t>(11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ель этой матрицы имеет ви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41"/>
      </w:tblGrid>
      <w:tr>
        <w:trPr>
          <w:trHeight w:val="53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218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8.75pt;height:33.75pt" filled="f" o:ole="">
                  <v:imagedata r:id="rId101" o:title=""/>
                </v:shape>
                <o:OLEObject Type="Embed" ProgID="" ShapeID="ole_rId100" DrawAspect="Content" ObjectID="_466979124" r:id="rId100"/>
              </w:objec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position w:val="-44"/>
                <w:sz w:val="24"/>
                <w:szCs w:val="24"/>
              </w:rPr>
              <w:t>(12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тная матрица 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97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75pt;height:18pt" filled="f" o:ole="">
            <v:imagedata r:id="rId103" o:title=""/>
          </v:shape>
          <o:OLEObject Type="Embed" ProgID="" ShapeID="ole_rId102" DrawAspect="Content" ObjectID="_693453741" r:id="rId102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  <w:gridCol w:w="616"/>
      </w:tblGrid>
      <w:tr>
        <w:trPr>
          <w:trHeight w:val="530" w:hRule="atLeast"/>
        </w:trPr>
        <w:tc>
          <w:tcPr>
            <w:tcW w:w="89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8779" w:dyaOrig="39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38.05pt;height:196.35pt" filled="f" o:ole="">
                  <v:imagedata r:id="rId105" o:title=""/>
                </v:shape>
                <o:OLEObject Type="Embed" ProgID="" ShapeID="ole_rId104" DrawAspect="Content" ObjectID="_1116853550" r:id="rId104"/>
              </w:objec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position w:val="-44"/>
                <w:sz w:val="24"/>
                <w:szCs w:val="24"/>
              </w:rPr>
              <w:t>(13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ед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22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2pt" filled="f" o:ole="">
            <v:imagedata r:id="rId107" o:title=""/>
          </v:shape>
          <o:OLEObject Type="Embed" ProgID="" ShapeID="ole_rId106" DrawAspect="Content" ObjectID="_1993019340" r:id="rId106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триц перехода для документов второго класс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3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7pt" filled="f" o:ole="">
            <v:imagedata r:id="rId109" o:title=""/>
          </v:shape>
          <o:OLEObject Type="Embed" ProgID="" ShapeID="ole_rId108" DrawAspect="Content" ObjectID="_1669135510" r:id="rId108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определяется выраж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41"/>
      </w:tblGrid>
      <w:tr>
        <w:trPr>
          <w:trHeight w:val="53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position w:val="-4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5020" w:dyaOrig="1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50.45pt;height:65.5pt" filled="f" o:ole="">
                  <v:imagedata r:id="rId111" o:title=""/>
                </v:shape>
                <o:OLEObject Type="Embed" ProgID="" ShapeID="ole_rId110" DrawAspect="Content" ObjectID="_833681733" r:id="rId110"/>
              </w:objec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position w:val="-44"/>
                <w:sz w:val="24"/>
                <w:szCs w:val="24"/>
              </w:rPr>
              <w:t>(1</w:t>
            </w:r>
            <w:r>
              <w:rPr>
                <w:rFonts w:cs="Times New Roman;Times New Roman" w:ascii="Times New Roman;Times New Roman" w:hAnsi="Times New Roman;Times New Roman"/>
                <w:position w:val="-44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position w:val="-44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триц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3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3.95pt" filled="f" o:ole="">
            <v:imagedata r:id="rId113" o:title=""/>
          </v:shape>
          <o:OLEObject Type="Embed" ProgID="" ShapeID="ole_rId112" DrawAspect="Content" ObjectID="_2008740306" r:id="rId112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формулах (10) и (14) определяет матрицы стационарного состояния, не зависит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22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2pt" filled="f" o:ole="">
            <v:imagedata r:id="rId115" o:title=""/>
          </v:shape>
          <o:OLEObject Type="Embed" ProgID="" ShapeID="ole_rId114" DrawAspect="Content" ObjectID="_1714567136" r:id="rId114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 матриц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5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8pt" filled="f" o:ole="">
            <v:imagedata r:id="rId117" o:title=""/>
          </v:shape>
          <o:OLEObject Type="Embed" ProgID="" ShapeID="ole_rId116" DrawAspect="Content" ObjectID="_1580007607" r:id="rId116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казывает скорость совпадения матри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3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7pt" filled="f" o:ole="">
            <v:imagedata r:id="rId119" o:title=""/>
          </v:shape>
          <o:OLEObject Type="Embed" ProgID="" ShapeID="ole_rId118" DrawAspect="Content" ObjectID="_882167554" r:id="rId118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3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7pt" filled="f" o:ole="">
            <v:imagedata r:id="rId121" o:title=""/>
          </v:shape>
          <o:OLEObject Type="Embed" ProgID="" ShapeID="ole_rId120" DrawAspect="Content" ObjectID="_205543473" r:id="rId120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трице стационарн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ем, что многочисленные исследования хорошо совпадают с теоретическ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им образом, предложенная модель дает возможность определять срок исполнения документов различных по классификации групп и может быть использована для анализа и совершенствования документооборота на любом предприятии. Аналитическая форма произведения переходной матрицы позволяет на любом этапе принять решение об изменении системы документооборота (переходной матрицы) или замену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Бухгалтерский учет: Учебное пособие / Н.П. Кондраков. - 7-e изд., перераб. и доп. - М.: НИЦ ИНФРА-М, 2014. - 84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Гейтс Б. Бизнес со скоростью мысли / Б. Гейтс. – [изд. 2-е, испр.]. – М. : Эксмо, 2002. – 480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Мельникова, Н. П. Особенности бухгалтерского учета, анализа и аудита торговой деятельности / Н. П. Мельникова, В. С. Юрина. — Текст : непосредственный // Молодой ученый. — 2015. — № 24 (104). — С. 496-499. — URL: https://moluch.ru/archive/104/24152/ (дата обращения: 08.08.202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Матузенко Е.В., Шиленко С.И., Костенко Я.В. Совершенствование информационного обеспечения коммерческой деятельности розничного торгового предприятия // Фундаментальные исследования. – 2014. – № 11-5. – С. 1118-1123; URL: http://www.fundamental-research.ru/ru/article/view?id=35689 (дата обращения: 08.08.20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Engelbart D.C. A Conceptual Framework for the Augmentation of Man's Intellect. – London: VI Spartan Books, 19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Hoffman М., Shute D., Ebbers М. Advanced Workflow Solutions. – New York: Redbooks IBM, 1999. – 141 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Баврин И.И. Теория вероятностей и математическая статистика / И.И.Баврин. - М.: Высш. шк., 2005.— 160 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Вентцель Е. С. Теория случайных процессов и ее инженерные приложения : учеб. пособие для вузов / Е. С. Вентцель, Л. А. Овчаров. – 2-е изд., стер. – М. : Высшая школа, 2000 – 383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Кемени Дж. Конечные цепи Маркова / Дж. Кемени, Дж. Снелл. – М. : Наука, 1970. – 272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Ховард Р. А. Динамическое программирование и марковские процессы / Р. А. Ховард. – М. : «Советское радио», 1964. – 195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duz19.77@mail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2:19:00Z</dcterms:created>
  <dc:creator>1</dc:creator>
  <dc:description/>
  <dc:language>en-US</dc:language>
  <cp:lastModifiedBy>1</cp:lastModifiedBy>
  <dcterms:modified xsi:type="dcterms:W3CDTF">2020-08-0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