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Михалищева А.И.</w:t>
      </w:r>
    </w:p>
    <w:p>
      <w:pPr>
        <w:pStyle w:val="Normal"/>
        <w:spacing w:lineRule="auto" w:line="240" w:before="0" w:after="0"/>
        <w:ind w:firstLine="709"/>
        <w:jc w:val="right"/>
        <w:rPr>
          <w:rFonts w:ascii="Times New Roman" w:hAnsi="Times New Roman" w:cs="Times New Roman"/>
          <w:bCs/>
          <w:i/>
          <w:i/>
          <w:sz w:val="20"/>
          <w:szCs w:val="20"/>
        </w:rPr>
      </w:pPr>
      <w:hyperlink r:id="rId2">
        <w:r>
          <w:rPr>
            <w:rStyle w:val="InternetLink"/>
            <w:rFonts w:cs="Times New Roman" w:ascii="Times New Roman" w:hAnsi="Times New Roman"/>
            <w:bCs/>
            <w:i/>
            <w:sz w:val="20"/>
            <w:szCs w:val="20"/>
            <w:lang w:val="en-US"/>
          </w:rPr>
          <w:t>alyona</w:t>
        </w:r>
        <w:r>
          <w:rPr>
            <w:rStyle w:val="InternetLink"/>
            <w:rFonts w:cs="Times New Roman" w:ascii="Times New Roman" w:hAnsi="Times New Roman"/>
            <w:bCs/>
            <w:i/>
            <w:sz w:val="20"/>
            <w:szCs w:val="20"/>
          </w:rPr>
          <w:t>_</w:t>
        </w:r>
        <w:r>
          <w:rPr>
            <w:rStyle w:val="InternetLink"/>
            <w:rFonts w:cs="Times New Roman" w:ascii="Times New Roman" w:hAnsi="Times New Roman"/>
            <w:bCs/>
            <w:i/>
            <w:sz w:val="20"/>
            <w:szCs w:val="20"/>
            <w:lang w:val="en-US"/>
          </w:rPr>
          <w:t>phoenix</w:t>
        </w:r>
        <w:r>
          <w:rPr>
            <w:rStyle w:val="InternetLink"/>
            <w:rFonts w:cs="Times New Roman" w:ascii="Times New Roman" w:hAnsi="Times New Roman"/>
            <w:bCs/>
            <w:i/>
            <w:sz w:val="20"/>
            <w:szCs w:val="20"/>
          </w:rPr>
          <w:t>@</w:t>
        </w:r>
        <w:r>
          <w:rPr>
            <w:rStyle w:val="InternetLink"/>
            <w:rFonts w:cs="Times New Roman" w:ascii="Times New Roman" w:hAnsi="Times New Roman"/>
            <w:bCs/>
            <w:i/>
            <w:sz w:val="20"/>
            <w:szCs w:val="20"/>
            <w:lang w:val="en-US"/>
          </w:rPr>
          <w:t>mail</w:t>
        </w:r>
        <w:r>
          <w:rPr>
            <w:rStyle w:val="InternetLink"/>
            <w:rFonts w:cs="Times New Roman" w:ascii="Times New Roman" w:hAnsi="Times New Roman"/>
            <w:bCs/>
            <w:i/>
            <w:sz w:val="20"/>
            <w:szCs w:val="20"/>
          </w:rPr>
          <w:t>.</w:t>
        </w:r>
        <w:r>
          <w:rPr>
            <w:rStyle w:val="InternetLink"/>
            <w:rFonts w:cs="Times New Roman" w:ascii="Times New Roman" w:hAnsi="Times New Roman"/>
            <w:bCs/>
            <w:i/>
            <w:sz w:val="20"/>
            <w:szCs w:val="20"/>
            <w:lang w:val="en-US"/>
          </w:rPr>
          <w:t>ru</w:t>
        </w:r>
      </w:hyperlink>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ралГАХА, г. Екатеринбург, Россия</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кафедра истории искусств и реставраци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ЕНЕРАЛЬНЫЕ ПЛАНЫ ЗАВОДСКИХ ПОСЕЛЕНИЙ УРАЛ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РАБОТАННЫЕ АРХИТЕКТОРОМ  М.П. МАЛАХОВЫ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Абстракт. </w:t>
      </w:r>
      <w:r>
        <w:rPr>
          <w:rFonts w:cs="Times New Roman" w:ascii="Times New Roman" w:hAnsi="Times New Roman"/>
          <w:bCs/>
          <w:sz w:val="24"/>
          <w:szCs w:val="24"/>
        </w:rPr>
        <w:t xml:space="preserve">В перв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активно развиваются уральские заводские поселения. В этот период разрабатываются новые генеральные планы, в которых внутреннюю свободную планировку крепостей сменяет стандартная геометрически правильная схема поселка. Регулярная разбивка улиц, ось, проходящая через центр площади, установка в центр поселения градостроительной доминанты – все эти приемы пришли в русское градостроительство из французского классицизма. На Урале, используя эти принципы, архитектор М.П. Малахов разрабатывает генеральные планы города Екатеринбурга, поселений Горный Щит и Елизавет. Несмотря на внешнее сходство градостроительных решений, каждый план индивидуален и подстраивается под существующий ландшафт местности. Таким образом, кроме вклада в промышленную, гражданскую и культовую архитектуру Екатеринбурга, архитектор М.П. Малахов оставил свой след и в градостроительном развитии Урал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градостроительство, французский классицизм, заводские поселения, регулярная планиров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рхитектор М.П. Малахов большую часть своей жизни посвятил строительству города Екатеринбурга, внес богатейший вклад в развитие города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н работал в Екатеринбурге на протяжении 27 лет. За это время он участвовал в строительстве зданий промышленного, гражданского и культового назначения, а также разрабатывал генеральные планы Екатеринбурга и нескольких заводских поселений. В научной литературе широко освещены проекты этого архитектора, однако градостроительным проектам уделено мало внимания. Исследование этой темы позволит использовать анализ генеральных планов заводских поселений Урал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ля осмысления их исторического развит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ранцузское градостроительство. </w:t>
      </w:r>
      <w:r>
        <w:rPr>
          <w:rFonts w:cs="Times New Roman" w:ascii="Times New Roman" w:hAnsi="Times New Roman"/>
          <w:sz w:val="24"/>
          <w:szCs w:val="24"/>
        </w:rPr>
        <w:t xml:space="preserve">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французские короли укрепляли государственные границы системой крепостей, поэтому наибольший интерес был проявлен во Франции к итальянским идеальным городам-крепостям. Под влиянием итальянского Возрождения площади приобрели геометрически правильные очертания – чаще всего в виде квадрата, прямоугольника или равнобедренной трапеции. Применяя правильные планы, французские мастера сохраняли замкнутость композиции. Вскоре после прокладки лучевых магистралей во Франции пробуждается интерес к идеально правильным прямолинейным улицам. Уже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ри проектировании улицы Дофина, примыкавшей к Новому мосту, предписывалось вести ее по прямому направлению и застраивать домами единообразного архитектурного характера.</w:t>
      </w:r>
    </w:p>
    <w:p>
      <w:pPr>
        <w:pStyle w:val="Normal"/>
        <w:spacing w:lineRule="auto" w:line="240" w:before="0" w:after="0"/>
        <w:ind w:firstLine="567"/>
        <w:jc w:val="both"/>
        <w:rPr/>
      </w:pPr>
      <w:r>
        <w:rPr>
          <w:rFonts w:cs="Times New Roman" w:ascii="Times New Roman" w:hAnsi="Times New Roman"/>
          <w:sz w:val="24"/>
          <w:szCs w:val="24"/>
        </w:rPr>
        <w:t>Когда главным строителем парижских улиц был Андре Ленотр, стало принято обсаживать улицы зеленью и создавать бульвары. Это позже появилось и в Петербурге.</w:t>
      </w:r>
    </w:p>
    <w:p>
      <w:pPr>
        <w:pStyle w:val="Normal"/>
        <w:spacing w:lineRule="auto" w:line="240" w:before="0" w:after="0"/>
        <w:ind w:firstLine="567"/>
        <w:jc w:val="both"/>
        <w:rPr/>
      </w:pPr>
      <w:r>
        <w:rPr>
          <w:rFonts w:cs="Times New Roman" w:ascii="Times New Roman" w:hAnsi="Times New Roman"/>
          <w:sz w:val="24"/>
          <w:szCs w:val="24"/>
        </w:rPr>
        <w:t xml:space="preserve">В проектах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ачинает преобладать «открытый» тип площади, нередко организуемой средствами парковой зелени и партеров, с широким обзором прилежащих пространств города. В ансамблях площадей </w:t>
      </w:r>
      <w:r>
        <w:rPr>
          <w:rFonts w:cs="Times New Roman" w:ascii="Times New Roman" w:hAnsi="Times New Roman"/>
          <w:sz w:val="24"/>
          <w:szCs w:val="24"/>
          <w:lang w:val="en-US"/>
        </w:rPr>
        <w:t>XVIII</w:t>
      </w:r>
      <w:r>
        <w:rPr>
          <w:rFonts w:cs="Times New Roman" w:ascii="Times New Roman" w:hAnsi="Times New Roman"/>
          <w:sz w:val="24"/>
          <w:szCs w:val="24"/>
        </w:rPr>
        <w:t xml:space="preserve"> в. получают развитие приемы и традиции французских градостроителей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егулярность, культ целых чисел, простые, четкие контуры осевых и центрических построений.</w:t>
      </w:r>
    </w:p>
    <w:p>
      <w:pPr>
        <w:pStyle w:val="Style15"/>
        <w:ind w:left="0" w:firstLine="567"/>
        <w:jc w:val="both"/>
        <w:rPr/>
      </w:pPr>
      <w:r>
        <w:rPr/>
        <w:t xml:space="preserve">Приемы, сложившиеся во французском градостроительстве к концу </w:t>
      </w:r>
      <w:r>
        <w:rPr>
          <w:lang w:val="en-US"/>
        </w:rPr>
        <w:t>XVIII</w:t>
      </w:r>
      <w:r>
        <w:rPr/>
        <w:t xml:space="preserve"> века: прямая линия в разбивке улиц и площадей; монументальная перспектива – ориентирование улицы или площади на какой-либо памятник или здание, которые завершают перспективу и, таким образом, становятся компонентом архитектурного ансамбля; пересечение улиц с площадью не по углам, а по осям через ее центр, где находится монумент; лучевая система планировки города или его части; наконец, оформление фасадов зданий той или иной улицы или площади по единому, специально для нее спроектированному образцу, – эти приемы и эта безусловная дисциплина были настолько сильны, что период их отмирания охватывает весь </w:t>
      </w:r>
      <w:r>
        <w:rPr>
          <w:lang w:val="en-US"/>
        </w:rPr>
        <w:t>XIX</w:t>
      </w:r>
      <w:r>
        <w:rPr/>
        <w:t xml:space="preserve"> век [3].</w:t>
      </w:r>
    </w:p>
    <w:p>
      <w:pPr>
        <w:pStyle w:val="Style15"/>
        <w:ind w:left="0" w:firstLine="567"/>
        <w:jc w:val="both"/>
        <w:rPr>
          <w:b/>
          <w:b/>
        </w:rPr>
      </w:pPr>
      <w:r>
        <w:rPr>
          <w:b/>
        </w:rPr>
        <w:t xml:space="preserve">Русское градостроительство. </w:t>
      </w:r>
      <w:r>
        <w:rPr/>
        <w:t xml:space="preserve">В истории русского градостроительства петровская эпоха, точнее, период с 80-90-х годов </w:t>
      </w:r>
      <w:r>
        <w:rPr>
          <w:lang w:val="en-US"/>
        </w:rPr>
        <w:t>XVII</w:t>
      </w:r>
      <w:r>
        <w:rPr/>
        <w:t xml:space="preserve"> в. – до середины </w:t>
      </w:r>
      <w:r>
        <w:rPr>
          <w:lang w:val="en-US"/>
        </w:rPr>
        <w:t>XVIII</w:t>
      </w:r>
      <w:r>
        <w:rPr/>
        <w:t xml:space="preserve"> столетия, является значительным историческим рубежом. Появление новых типов населенных пунктов в виде промышленных городов и поселков сопровождалось еще более интенсивным строительством городов-крепостей. Их отличали более мощная система оборонительных укреплений, более строгая разбивка и исключительное разнообразие планировочных приемов.</w:t>
      </w:r>
    </w:p>
    <w:p>
      <w:pPr>
        <w:pStyle w:val="Style15"/>
        <w:ind w:left="0" w:firstLine="567"/>
        <w:jc w:val="both"/>
        <w:rPr/>
      </w:pPr>
      <w:r>
        <w:rPr/>
        <w:t>Существенным достижением петровской эпохи был переход к регулярной планировке и застройке городов. Однако перенести «регулярность» с внешнего контура в его середину – сделать улицы идеально прямыми, а их сочетания подчинить той или иной геометрической схеме – было нелегкой задачей. Еще более трудно было заставить частных застройщиков отказаться от постройки домов внутри участков и вынести их на красные линии улицы [2].</w:t>
      </w:r>
    </w:p>
    <w:p>
      <w:pPr>
        <w:pStyle w:val="Normal"/>
        <w:spacing w:lineRule="auto" w:line="240" w:before="0" w:after="0"/>
        <w:ind w:firstLine="567"/>
        <w:jc w:val="both"/>
        <w:rPr/>
      </w:pPr>
      <w:r>
        <w:rPr>
          <w:rFonts w:cs="Times New Roman" w:ascii="Times New Roman" w:hAnsi="Times New Roman"/>
          <w:sz w:val="24"/>
          <w:szCs w:val="24"/>
        </w:rPr>
        <w:t>В Санкт-Петербург для проектирования и строительства города начинают приглашаться иностранные архитекторы. В 1810 году в Петербург по приглашению французского дипломата Армана Коленкура приезжает французский архитектор Антуан Франсуа Модюи. Уже летом 1816 года Модюи «принялся за составление проектов для нового устройства внутренних населеннейших частей города». После катастрофического наводнения 1824 г. архитектор принял участие в конкурсе проектов защиты Петербурга от стихии. Помимо защитных мероприятий, Модюи сосредоточил внимание на планировке Васильевского острова и Петербургской стороны.</w:t>
      </w:r>
    </w:p>
    <w:p>
      <w:pPr>
        <w:pStyle w:val="Normal"/>
        <w:spacing w:lineRule="auto" w:line="240" w:before="0" w:after="0"/>
        <w:ind w:firstLine="567"/>
        <w:jc w:val="both"/>
        <w:rPr/>
      </w:pPr>
      <w:r>
        <w:rPr>
          <w:rFonts w:cs="Times New Roman" w:ascii="Times New Roman" w:hAnsi="Times New Roman"/>
          <w:sz w:val="24"/>
          <w:szCs w:val="24"/>
        </w:rPr>
        <w:t xml:space="preserve">От окружающего Петропавловскую крепость канала он предлагает прорыть еще три «по направлению радиусов от крепостного  шпица, подобно трем адмиралтейским проспектам». Территорию южнее крепости он думает «представить для дач и садов», а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это означало городскую застройку. В проекте защиты города от наводнений он разработал планировку Васильевского острова, размещая там и торговые ряды, и довольно значительный по размерам храм, который служил бы своеобразным маяком для подходящих к Петербургу кораблей; продумал вопросы судоходства и сделал зонирование порта, не забывая максимально сохранить существующие постройки и заботясь «о пользе и удобстве для жителей и эконо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Модюи предложил градостроительную концепцию развития города и создание его морского фасада на западном побережье Васильевского острова. Личность архитектора Модюи мало изучена, сведения о нем отрывочны. Этот представитель французского классицизма в Петербурге оказался планировщиком, давшим уроки градостроительства русской столице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ыт Петербурга и Москвы не мог не отразиться на провинции. После окончания Отечественной войны 1812 г. возобновилась планировочная и строительная деятельность, и если комиссия Бецкого подготовила генеральные планы городов, то осуществление этих планов широко развернулось только в начале XIX века. В короткие сроки в Уфе, Костроме, Ярославле, Полтаве и многих других городах (включая и населенные пункты юга России) образовались новые центры, вокруг которых сложились крупные городские районы, застроенные в архитектурными формами позднего классицизма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рал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r>
        <w:rPr>
          <w:rFonts w:cs="Times New Roman" w:ascii="Times New Roman" w:hAnsi="Times New Roman"/>
          <w:color w:val="000000"/>
          <w:sz w:val="24"/>
          <w:szCs w:val="24"/>
        </w:rPr>
        <w:t>Особняком от крепостей и городов-крепостей стояли укрепленные промышленные города и промышленные поселки, представленные Екатеринбургом, Петрозаводском и Невьянским завод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достроительном отношении Екатеринбург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ов отличался рядом редких особенностей. Он являл собой яркий пример городов регулярной застройки. В большинстве же случаев рельеф местности оказывал решающее воздействие на первоначальные замыслы «идеальной» планировки [5].</w:t>
      </w:r>
    </w:p>
    <w:p>
      <w:pPr>
        <w:pStyle w:val="Normal"/>
        <w:spacing w:lineRule="auto" w:line="240" w:before="0" w:after="0"/>
        <w:ind w:firstLine="567"/>
        <w:jc w:val="both"/>
        <w:rPr/>
      </w:pPr>
      <w:r>
        <w:rPr>
          <w:rFonts w:cs="Times New Roman" w:ascii="Times New Roman" w:hAnsi="Times New Roman"/>
          <w:sz w:val="24"/>
          <w:szCs w:val="24"/>
        </w:rPr>
        <w:t xml:space="preserve">Рельеф – главный определяющий элемент поселения, играющий немаловажную роль в формировании планировочной системы. Существует три типа взаимодействия рельефа и планировочной структуры: 1) схема плана подчинена характеру рельефа; 2) </w:t>
      </w:r>
      <w:r>
        <w:rPr>
          <w:rFonts w:cs="Times New Roman" w:ascii="Times New Roman" w:hAnsi="Times New Roman"/>
          <w:color w:val="000000"/>
          <w:sz w:val="24"/>
          <w:szCs w:val="24"/>
        </w:rPr>
        <w:t>рельеф и схема плана свободны и независимы друг от друга; 3) элементы прямоугольной системы плана, подчиняясь рельефу местности, корректируются в соответствии с особенностями местности.</w:t>
      </w:r>
    </w:p>
    <w:p>
      <w:pPr>
        <w:pStyle w:val="Style15"/>
        <w:ind w:left="0" w:firstLine="567"/>
        <w:jc w:val="both"/>
        <w:rPr/>
      </w:pPr>
      <w:r>
        <w:rPr/>
        <w:t>В общей градостроительной ситуации Екатеринбурга переломным является 1814 г., когда в местный заводской штат был включен архитектор. Им стал присланный из Перми Алексей Петровский. А в 1815 г. в штате заводской администрации начал работу Михаил Павлович Малахов (1781 – 18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родился М.П. Малахов на Украине, в семье мелкопоместного дворянина, в юности служил канцеляристом в Черниговском поветовом суде и на почте, а в 1800 году поступил в Академию художеств, которую окончил уже через год с аттестатом архитектора 14-го класса. Недолгое пребывание М.П. Малахова в стенах академии вызывает естественный вопрос у исследователей биографии архитектора. Курс обучения в Петербургской академии не мог уместиться в один год. Столь краткий срок обучения студента можно объяснить тем, что М.П. Малахов пришел в академию уже довольно опытным специалистом в области архитектурного проектирования и за один год только выполнил и защитил под руководством местных профессоров дипломный проект для получения аттестата. По окончании Академии М.П. Малахов был назначен помощником архитектора в Медицинскую коллегию. С конца 1805 года Малахов работал в Оренбурге, а с февраля 1815 года начал свою работу архитектором екатеринбургских заводов. С 1832 г. он заменил И.И. Свиязева на должности архитектора Уральского горного правлени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планы, утвержденные в 1829 и 1845 годах, выполнены при участии одного из ведущих архитекторов-градостроителей России В.И. Гесте. Автором и непосредственным исполнителем этих проектов был архитектор екатеринбургских и уральских заводов М.П. Малахов. В целом, эти проекты, сохраняя основы плана 1804 года, в большей мере приближены к реальным условиям рельефа и существующей застройки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елок Горный Щит. </w:t>
      </w:r>
      <w:r>
        <w:rPr>
          <w:rFonts w:cs="Times New Roman" w:ascii="Times New Roman" w:hAnsi="Times New Roman"/>
          <w:sz w:val="24"/>
          <w:szCs w:val="24"/>
        </w:rPr>
        <w:t>Помимо разработки генерального плана г. Екатеринбурга, который был утвержден в 1845 году, архитектор М.П. Малахов разрабатывал также генеральные планы заводских поселений. Им был выполнен проект генерального плана поселка Горный Щит.</w:t>
      </w:r>
    </w:p>
    <w:p>
      <w:pPr>
        <w:pStyle w:val="Style15"/>
        <w:ind w:left="0" w:firstLine="567"/>
        <w:jc w:val="both"/>
        <w:rPr/>
      </w:pPr>
      <w:r>
        <w:rPr/>
        <w:t xml:space="preserve">Уже на рубеже </w:t>
      </w:r>
      <w:r>
        <w:rPr>
          <w:lang w:val="en-US"/>
        </w:rPr>
        <w:t>XVII</w:t>
      </w:r>
      <w:r>
        <w:rPr/>
        <w:t xml:space="preserve"> – </w:t>
      </w:r>
      <w:r>
        <w:rPr>
          <w:lang w:val="en-US"/>
        </w:rPr>
        <w:t>XVIII</w:t>
      </w:r>
      <w:r>
        <w:rPr/>
        <w:t xml:space="preserve"> вв. в русской градостроительной практике закладывались города и крепости с регулярной планировкой, этого требовала современная фортификационная наука. Застройка новых уральских городов и заводов также отличалась регулярным характером.</w:t>
      </w:r>
    </w:p>
    <w:p>
      <w:pPr>
        <w:pStyle w:val="Normal"/>
        <w:spacing w:lineRule="auto" w:line="240" w:before="0" w:after="0"/>
        <w:ind w:firstLine="567"/>
        <w:jc w:val="both"/>
        <w:rPr/>
      </w:pPr>
      <w:r>
        <w:rPr>
          <w:rFonts w:cs="Times New Roman" w:ascii="Times New Roman" w:hAnsi="Times New Roman"/>
          <w:sz w:val="24"/>
          <w:szCs w:val="24"/>
        </w:rPr>
        <w:t>В 1720 годы Горный Щит был построен в качестве крепости, окруженной холмами и руслом реки Уктус. Основой планировочной композиции была просторная прямоугольная площадь. Через середину крепости проходила дорога в Сибирь. На пересечении двух композиционных осей застройки была построена деревянная церковь. Кроме церкви, в поселке выступала доминантой также надвратная башня одного из двух бастионов. Несмотря на геометричный абрис крепости, внутренняя структура сетки улиц была довольно свободной. Здесь сочетались и древнерусские традиции, и новые веяния петровской эпохи.</w:t>
      </w:r>
    </w:p>
    <w:p>
      <w:pPr>
        <w:pStyle w:val="Normal"/>
        <w:spacing w:lineRule="auto" w:line="240" w:before="0" w:after="0"/>
        <w:ind w:firstLine="567"/>
        <w:jc w:val="both"/>
        <w:rPr/>
      </w:pPr>
      <w:r>
        <w:rPr>
          <w:rFonts w:cs="Times New Roman" w:ascii="Times New Roman" w:hAnsi="Times New Roman"/>
          <w:sz w:val="24"/>
          <w:szCs w:val="24"/>
        </w:rPr>
        <w:t>При разработке нового генерального плана поселка Горный Щит, как и в генплане Екатеринбурга, М.П. Малахов накладывает регулярную сетку улиц и кварталов на существующую живописную застройку территории. Вдоль русла реки Малахов частично оставляет существующую конфигурацию кварталов с намерением в дальнейшем преобразовать ее в регулярную. В центре поселка архитектор проектирует огромную площадь, на которой располагаются административные заводские здания и церковь. По сторонам от площади расходятся геометрически четко распланированные улицы жилой застройки.</w:t>
      </w:r>
    </w:p>
    <w:p>
      <w:pPr>
        <w:pStyle w:val="Normal"/>
        <w:spacing w:lineRule="auto" w:line="240" w:before="0" w:after="0"/>
        <w:ind w:firstLine="567"/>
        <w:jc w:val="both"/>
        <w:rPr/>
      </w:pPr>
      <w:r>
        <w:rPr>
          <w:rFonts w:cs="Times New Roman" w:ascii="Times New Roman" w:hAnsi="Times New Roman"/>
          <w:sz w:val="24"/>
          <w:szCs w:val="24"/>
        </w:rPr>
        <w:t>Архитектор Малахов и в проекте генерального плана не отступает от приемов классицизма, основной принцип которого в градостроительстве – создание стандартной геометрически правильной схемы поселка. Композиционные оси М.П. Малахов ориентирует по сторонам света, сам поселок вписывает в квадрат, по периметру которого проходит бульвар с зеленой аллеей. В новом генеральном плане Горного Щита сохраняется прежняя основа крепости – церковь и площадь перед 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селок Елизавет. </w:t>
      </w:r>
      <w:r>
        <w:rPr>
          <w:rFonts w:cs="Times New Roman" w:ascii="Times New Roman" w:hAnsi="Times New Roman"/>
          <w:sz w:val="24"/>
          <w:szCs w:val="24"/>
        </w:rPr>
        <w:t>Место для Елизаветинского завода было выбрано к юго-западу от Екатеринбурга, на реке Уктус, у впадения в нее небольшой реки – Патрушихи. Река Уктус маловодна, имеет извилистое русло, западный ее берег ровный, а заболоченная кромка восточного берега ограничивается крутыми склонами так называемых Уктусских гор. Плотина соединяла пологий западный берег и гористый восточный. Оси плотины и пруда, не будучи выделены как градообразующие доминанты, не оказывали какого-нибудь организующего влияния на характер застройки поселка.</w:t>
      </w:r>
    </w:p>
    <w:p>
      <w:pPr>
        <w:pStyle w:val="Style15"/>
        <w:ind w:left="0" w:firstLine="567"/>
        <w:jc w:val="both"/>
        <w:rPr/>
      </w:pPr>
      <w:r>
        <w:rPr/>
        <w:t>В отличие от Исетских, противоположные берега реки Уктус по своим качествам не равнозначны, и механическое повторение композиционных приемов было невозможно. Оси плотины и пруда в месте их пересечения, как и в Екатеринбурге, взаимно перпендикулярны. Параллельно планировалась закладка улично-дорожной сети, как и в Екатеринбурге, определявшей прямоугольную систему плана. Но узкая полоса восточного берега не позволила организовать симметричную композицию относительно оси пруда. Специфика ландшафта продиктовала иной прием организации территории. В Елизавете зеркало пруда и пониженный участок с расположенными на нем городскими строениями разделили застройку на две части. Узкая полоса восточного берега была отведена под здания общественного назначения: здесь предполагалось строительство церкви и четырех корпусов зданий общественного назначения, поставленных вдоль берега. Таким образом, на восточной стороне крепости организовалась вытянутая в плане площадь с храмом посередине. Ничем не ограниченный западный берег был оставлен для жилых дворов, распланированных «в ли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32 году генеральный план Елизаветинского завода разрабатывает архитектор Малахов. Крепость решена в форме прямоугольника. По периметру, как и на генплане Горного Щита, проходит зеленый бульвар. В центре поселения располагается прямоугольная площадь, на которой стоит церковь, играющая роль градостроительной доминанты. От центральной площади расходится регулярная сетка улиц, поделенная на кварталы. Вдоль реки Уктус застройка остается живописной, но предполагается и ее постепенно привести к регулярной системе. Расположение домов проектируется по красной линии улиц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pPr>
      <w:r>
        <w:rPr>
          <w:rFonts w:cs="Times New Roman" w:ascii="Times New Roman" w:hAnsi="Times New Roman"/>
          <w:sz w:val="24"/>
          <w:szCs w:val="24"/>
        </w:rPr>
        <w:t>Генеральные планы заводских поселений, разработанные архитектором М.П. Малаховым, имеют характерные общие черты, которые отражают принципы классицизма в искусстве градостроительства. К ним можно отнести: геометрический абрис поселения (прямоугольник или квадрат), оформление его периметра зеленым бульваром, центральное размещение площади, градостроительная доминанта в центре композиции, регулярная сетка улиц, игнорирование формы и изгибов русла реки, внедрение в живописную застройку береговой линии улиц под прямым углом, выведение застройки на красную линию улицы.</w:t>
      </w:r>
    </w:p>
    <w:p>
      <w:pPr>
        <w:pStyle w:val="Normal"/>
        <w:spacing w:lineRule="auto" w:line="240" w:before="0" w:after="0"/>
        <w:ind w:firstLine="567"/>
        <w:jc w:val="both"/>
        <w:rPr/>
      </w:pPr>
      <w:r>
        <w:rPr>
          <w:rFonts w:cs="Times New Roman" w:ascii="Times New Roman" w:hAnsi="Times New Roman"/>
          <w:sz w:val="24"/>
          <w:szCs w:val="24"/>
        </w:rPr>
        <w:t>Различия этих двух проектов можно увидеть в расположении поселений относительно реки. Здесь большую роль сыграл рельеф территории. Горный Щит располагается на относительно ровном рельефе, что позволило развить застройку на обоих берегах реки Уктус. На территории Елизаветинского завода, напротив, достаточно крутой рельеф, это привело к прямоугольной форме поселения, занимающего только один берег реки. Соответственно, по-разному решается центральная часть поселения: в Горном Щите это попытка переустройства береговой застройки, а в поселке Елизавет – строгая регулярная система, присущая принципам классицизма.</w:t>
      </w:r>
    </w:p>
    <w:p>
      <w:pPr>
        <w:pStyle w:val="Style15"/>
        <w:ind w:left="0" w:firstLine="567"/>
        <w:jc w:val="both"/>
        <w:rPr/>
      </w:pPr>
      <w:r>
        <w:rPr/>
        <w:t>Таким образом, на примере этих двух генеральных планов можно сделать вывод о применении на Урале градостроительных принципов французского классицизма, их переработке под нужды развития промышленных городов и важной роли архитектора М.П. Малахова во внедрении этих принципов при проектировании и реконструкции заводских пос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Список литературы</w:t>
      </w:r>
    </w:p>
    <w:p>
      <w:pPr>
        <w:pStyle w:val="Style15"/>
        <w:numPr>
          <w:ilvl w:val="0"/>
          <w:numId w:val="1"/>
        </w:numPr>
        <w:tabs>
          <w:tab w:val="clear" w:pos="708"/>
          <w:tab w:val="left" w:pos="900" w:leader="none"/>
        </w:tabs>
        <w:autoSpaceDE w:val="false"/>
        <w:spacing w:before="0" w:after="0"/>
        <w:ind w:left="900" w:hanging="360"/>
        <w:contextualSpacing w:val="false"/>
        <w:jc w:val="both"/>
        <w:rPr>
          <w:color w:val="000000"/>
          <w:shd w:fill="FFFFFF" w:val="clear"/>
        </w:rPr>
      </w:pPr>
      <w:r>
        <w:rPr>
          <w:color w:val="000000"/>
          <w:shd w:fill="FFFFFF" w:val="clear"/>
        </w:rPr>
        <w:t>Алфёров Н. С. Зодчие старого Урала. Свердловск, 1960. - 216 с.</w:t>
      </w:r>
    </w:p>
    <w:p>
      <w:pPr>
        <w:pStyle w:val="Style15"/>
        <w:numPr>
          <w:ilvl w:val="0"/>
          <w:numId w:val="1"/>
        </w:numPr>
        <w:tabs>
          <w:tab w:val="clear" w:pos="708"/>
          <w:tab w:val="left" w:pos="900" w:leader="none"/>
        </w:tabs>
        <w:autoSpaceDE w:val="false"/>
        <w:spacing w:before="0" w:after="0"/>
        <w:ind w:left="900" w:hanging="360"/>
        <w:contextualSpacing w:val="false"/>
        <w:jc w:val="both"/>
        <w:rPr/>
      </w:pPr>
      <w:r>
        <w:rPr/>
        <w:t>Бунин А.В. История градостроительного искусства. Т. 1. – М.: Государственное издательство литературы по строительству и архитектуре, 1953. – 530 с.</w:t>
      </w:r>
    </w:p>
    <w:p>
      <w:pPr>
        <w:pStyle w:val="Style15"/>
        <w:numPr>
          <w:ilvl w:val="0"/>
          <w:numId w:val="1"/>
        </w:numPr>
        <w:tabs>
          <w:tab w:val="clear" w:pos="708"/>
          <w:tab w:val="left" w:pos="900" w:leader="none"/>
        </w:tabs>
        <w:autoSpaceDE w:val="false"/>
        <w:spacing w:before="0" w:after="0"/>
        <w:ind w:left="900" w:hanging="360"/>
        <w:contextualSpacing w:val="false"/>
        <w:jc w:val="both"/>
        <w:rPr/>
      </w:pPr>
      <w:r>
        <w:rPr/>
        <w:t xml:space="preserve">Всеобщая история архитектуры. Т. 7. Западная Европа и Латинская Америка. </w:t>
      </w:r>
      <w:r>
        <w:rPr>
          <w:lang w:val="en-US"/>
        </w:rPr>
        <w:t>XVII</w:t>
      </w:r>
      <w:r>
        <w:rPr/>
        <w:t xml:space="preserve"> – первая половина </w:t>
      </w:r>
      <w:r>
        <w:rPr>
          <w:lang w:val="en-US"/>
        </w:rPr>
        <w:t>XIX</w:t>
      </w:r>
      <w:r>
        <w:rPr/>
        <w:t xml:space="preserve"> вв. – М.: 1969 г.</w:t>
      </w:r>
    </w:p>
    <w:p>
      <w:pPr>
        <w:pStyle w:val="Style15"/>
        <w:numPr>
          <w:ilvl w:val="0"/>
          <w:numId w:val="1"/>
        </w:numPr>
        <w:tabs>
          <w:tab w:val="clear" w:pos="708"/>
          <w:tab w:val="left" w:pos="900" w:leader="none"/>
        </w:tabs>
        <w:autoSpaceDE w:val="false"/>
        <w:spacing w:before="0" w:after="0"/>
        <w:ind w:left="900" w:hanging="360"/>
        <w:contextualSpacing w:val="false"/>
        <w:jc w:val="both"/>
        <w:rPr/>
      </w:pPr>
      <w:r>
        <w:rPr/>
        <w:t xml:space="preserve">Голобородский М.В. История генерального плана Екатеринбурга. 1723-2003 / М.В. Голобородский, Л.И. Токменинова, С.И. Санок. – Екатеринбург: </w:t>
      </w:r>
      <w:r>
        <w:rPr>
          <w:lang w:val="en-US"/>
        </w:rPr>
        <w:t>TATLIN</w:t>
      </w:r>
      <w:r>
        <w:rPr/>
        <w:t>, 2013. – 40 с.</w:t>
      </w:r>
    </w:p>
    <w:p>
      <w:pPr>
        <w:pStyle w:val="Style15"/>
        <w:numPr>
          <w:ilvl w:val="0"/>
          <w:numId w:val="1"/>
        </w:numPr>
        <w:tabs>
          <w:tab w:val="clear" w:pos="708"/>
          <w:tab w:val="left" w:pos="900" w:leader="none"/>
        </w:tabs>
        <w:autoSpaceDE w:val="false"/>
        <w:spacing w:before="0" w:after="0"/>
        <w:ind w:left="900" w:hanging="360"/>
        <w:contextualSpacing w:val="false"/>
        <w:jc w:val="both"/>
        <w:rPr/>
      </w:pPr>
      <w:r>
        <w:rPr/>
        <w:t>Свод памятников истории и культуры Свердловской области. Том 1. Екатеринбург / Отв. ред. В.Е. Звагельская. – Екатеринбург: Издательский Дом «СОКРАТ», 2007. – 536 с.</w:t>
      </w:r>
    </w:p>
    <w:p>
      <w:pPr>
        <w:pStyle w:val="Style15"/>
        <w:numPr>
          <w:ilvl w:val="0"/>
          <w:numId w:val="1"/>
        </w:numPr>
        <w:tabs>
          <w:tab w:val="clear" w:pos="708"/>
          <w:tab w:val="left" w:pos="900" w:leader="none"/>
        </w:tabs>
        <w:autoSpaceDE w:val="false"/>
        <w:spacing w:before="0" w:after="0"/>
        <w:ind w:left="900" w:hanging="360"/>
        <w:contextualSpacing w:val="false"/>
        <w:jc w:val="both"/>
        <w:rPr/>
      </w:pPr>
      <w:r>
        <w:rPr/>
        <w:t xml:space="preserve">Юркова З.В. Антон Антонович Модюи [Электронный ресурс] // Реконструкция городов и геотехническое строительство. – 2005. – №9. – С. 264-278. – Режим доступа: </w:t>
      </w:r>
      <w:hyperlink r:id="rId3">
        <w:r>
          <w:rPr>
            <w:rStyle w:val="InternetLink"/>
          </w:rPr>
          <w:t>http://www.georec.spb.ru/journals/09/files/09023.pdf</w:t>
        </w:r>
      </w:hyperlink>
      <w:r>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pPr>
      <w:r>
        <w:rPr>
          <w:rFonts w:cs="Times New Roman" w:ascii="Times New Roman" w:hAnsi="Times New Roman"/>
          <w:bCs/>
          <w:sz w:val="24"/>
          <w:szCs w:val="24"/>
          <w:lang w:val="en-US"/>
        </w:rPr>
        <w:t>Mikhalishcheva</w:t>
      </w:r>
      <w:r>
        <w:rPr>
          <w:rFonts w:cs="Times New Roman" w:ascii="Times New Roman" w:hAnsi="Times New Roman"/>
          <w:bCs/>
          <w:sz w:val="24"/>
          <w:szCs w:val="24"/>
        </w:rPr>
        <w:t xml:space="preserve"> А.</w:t>
      </w:r>
      <w:r>
        <w:rPr>
          <w:rFonts w:cs="Times New Roman" w:ascii="Times New Roman" w:hAnsi="Times New Roman"/>
          <w:bCs/>
          <w:sz w:val="24"/>
          <w:szCs w:val="24"/>
          <w:lang w:val="en-US"/>
        </w:rPr>
        <w:t>I</w:t>
      </w:r>
      <w:r>
        <w:rPr>
          <w:rFonts w:cs="Times New Roman" w:ascii="Times New Roman" w:hAnsi="Times New Roman"/>
          <w:bCs/>
          <w:sz w:val="24"/>
          <w:szCs w:val="24"/>
        </w:rPr>
        <w:t>.</w:t>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bCs/>
          <w:sz w:val="24"/>
          <w:szCs w:val="24"/>
          <w:lang w:val="en-US"/>
        </w:rPr>
        <w:t>USAAA</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Ekaterinburg</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ussia</w:t>
      </w:r>
    </w:p>
    <w:p>
      <w:pPr>
        <w:pStyle w:val="Normal"/>
        <w:autoSpaceDE w:val="false"/>
        <w:spacing w:lineRule="auto" w:line="240" w:before="0" w:after="0"/>
        <w:ind w:firstLine="567"/>
        <w:jc w:val="center"/>
        <w:rPr>
          <w:rFonts w:ascii="Times New Roman" w:hAnsi="Times New Roman" w:cs="Times New Roman"/>
          <w:b/>
          <w:b/>
          <w:color w:val="000000"/>
          <w:sz w:val="24"/>
          <w:szCs w:val="24"/>
          <w:shd w:fill="FFFFFF" w:val="clear"/>
          <w:lang w:val="en-US"/>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lang w:val="en-US"/>
        </w:rPr>
        <w:t>THE</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MASTER PLANS OF THE FACTORY SETTLEMENTS OF THE URALS DEVELOPED BY THE ARCHITECT M.P. MALAKHOV</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lang w:val="en-US"/>
        </w:rPr>
        <w:t xml:space="preserve">         Abstract</w:t>
      </w:r>
      <w:r>
        <w:rPr>
          <w:rFonts w:cs="Times New Roman" w:ascii="Times New Roman" w:hAnsi="Times New Roman"/>
          <w:sz w:val="24"/>
          <w:szCs w:val="24"/>
          <w:lang w:val="en-US"/>
        </w:rPr>
        <w:t>. In the first half of the XIX century the Ural factory settlements actively develop. During this period new master plans in which internal free planning of fortresses is replaced by standard geometrically correct scheme of the settlement are developed. The regular breakdown of streets, an axis passing through the center of the square, installation in the center of the settlement of a town-planning dominant – all these receptions came to the Russian town planning from the French classicism. In the Urals, using these principles, the architect M.P. Malakhov develops master plans of Yekaterinburg, settlements the Gorniy Shchit and Elizavet. Despite external similarity of the town-planning decision, each plan it is individual and it is arranged under the existing district landscape. Thus, except a contribution to industrial, civil and cult architecture of Yekaterinburg, the architect M.P. Malakhov left the trace in town-planning development of the Ural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 xml:space="preserve">Keywords: </w:t>
      </w:r>
      <w:r>
        <w:rPr>
          <w:rFonts w:cs="Times New Roman" w:ascii="Times New Roman" w:hAnsi="Times New Roman"/>
          <w:color w:val="000000"/>
          <w:sz w:val="24"/>
          <w:szCs w:val="24"/>
          <w:shd w:fill="FFFFFF" w:val="clear"/>
          <w:lang w:val="en-US"/>
        </w:rPr>
        <w:t xml:space="preserve"> town-planning, French classicism, settlement of factory, regular lay-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color w:val="000000"/>
      <w:sz w:val="24"/>
    </w:rPr>
  </w:style>
  <w:style w:type="character" w:styleId="Style14">
    <w:name w:val="Основной шрифт абзаца"/>
    <w:qFormat/>
    <w:rPr/>
  </w:style>
  <w:style w:type="character" w:styleId="InternetLink">
    <w:name w:val="Hyperlink"/>
    <w:rPr>
      <w:color w:val="0066C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ona_phoenix@mail.ru" TargetMode="External"/><Relationship Id="rId3" Type="http://schemas.openxmlformats.org/officeDocument/2006/relationships/hyperlink" Target="http://www.georec.spb.ru/journals/09/files/0902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1:00Z</dcterms:created>
  <dc:creator>Alena</dc:creator>
  <dc:description/>
  <cp:keywords/>
  <dc:language>en-US</dc:language>
  <cp:lastModifiedBy>Мозг</cp:lastModifiedBy>
  <dcterms:modified xsi:type="dcterms:W3CDTF">2015-09-28T06:38:00Z</dcterms:modified>
  <cp:revision>14</cp:revision>
  <dc:subject/>
  <dc:title/>
</cp:coreProperties>
</file>