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iCs/>
        </w:rPr>
      </w:pPr>
      <w:r>
        <w:rPr>
          <w:iCs/>
        </w:rPr>
        <w:t>Паченкова А.А.</w:t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hyperlink r:id="rId2">
        <w:r>
          <w:rPr>
            <w:rStyle w:val="InternetLink"/>
            <w:lang w:val="en-US"/>
          </w:rPr>
          <w:t>pachenkova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  <w:t>УрГАХУ, Екатеринбург, Россия</w:t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  <w:t>кафедра теории архитектуры</w:t>
      </w:r>
    </w:p>
    <w:p>
      <w:pPr>
        <w:pStyle w:val="Normal"/>
        <w:widowControl w:val="false"/>
        <w:spacing w:lineRule="auto" w:line="360"/>
        <w:jc w:val="right"/>
        <w:rPr>
          <w:b/>
          <w:b/>
          <w:iCs/>
        </w:rPr>
      </w:pPr>
      <w:r>
        <w:rPr>
          <w:color w:val="000000"/>
        </w:rPr>
        <w:t>и профессиональных коммуникаций</w:t>
      </w:r>
    </w:p>
    <w:p>
      <w:pPr>
        <w:pStyle w:val="Style15"/>
        <w:widowControl w:val="false"/>
        <w:spacing w:lineRule="auto" w:line="360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рхитектура президентских центров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бстракт.</w:t>
      </w:r>
      <w:r>
        <w:rPr>
          <w:rFonts w:eastAsia="Calibri"/>
          <w:shd w:fill="FFFFFF" w:val="clear"/>
          <w:lang w:eastAsia="en-US"/>
        </w:rPr>
        <w:t xml:space="preserve"> В статье описывается история и особенности возникновения президентских центров, их функция и роль в формировании пространства города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/>
          <w:b/>
          <w:shd w:fill="FFFFFF" w:val="clear"/>
          <w:lang w:eastAsia="en-US"/>
        </w:rPr>
        <w:t>Ключевые слова</w:t>
      </w:r>
      <w:r>
        <w:rPr>
          <w:rFonts w:eastAsia="Calibri"/>
          <w:shd w:fill="FFFFFF" w:val="clear"/>
          <w:lang w:eastAsia="en-US"/>
        </w:rPr>
        <w:t>: Президентский центр, президент, общественное пространство, многофункциональный центр</w:t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Style15"/>
        <w:widowControl w:val="false"/>
        <w:spacing w:lineRule="auto" w:line="360" w:before="0" w:after="0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стория культуры представлена именами людей, чьи достижения имели особое значение для развития различных отраслей человеческой деятельности, служили основанием открытий и изобретений. Имена этих людей зафиксированы в научных трудах, с ними ассоциируются отдельные исторические события. Их именами названы крупные общественные пространства (площади, парки), улицы, здания и сооружения. Среди подобных объектов особый научный интерес представляют здания, посвящённые жизни и деятельности самых крупных политических деятелей – президен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Соединённых штатах Америки центры, посвящённые политической карьере президентов, возводятся уже более ста лет. Основным назначением таких центров является хранение исторических фактов периода правления президентов, сложивших свои полномочия. На сегодняшний день в США существует 18 президентских центров. Они имеют ценность для государства: такая архитектура  формирует уважение к истории своей страны, а также  поддерживает значимость статуса президента как представителя главы государства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резидентские центры, построенные в период с 1905 по 1946 годы в США, в своём большинстве относятся к классической американской архитектуре и выполнены в федеральном стиле. В направленности архитектуры этих центров можно выявить тенденцию к стилизаторско-эклектическому направлению, которое было широко представлено в строительстве таких крупных центров, как Библиотека и музей Калвина Кулиджа, Библиотека Франклина Д. Рузвельта. Эти центры имеют одинаковый набор функций – библиотека, архив и музей. Следующий исторический этап, начинающийся с 1955 года, сопровождается развитием в архитектуре модернизма, кардинально отличающегося от федерального стиля отсутствием декорирования фасадов. Эти центры выполняли более разнообразный набор функций, где в дополнение к основным (библиотека, музей, архив) добавляются функции научно-образовательных и исследовательских учреждений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оссии и с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х ближайшего зарубежья практика проектирования и строительства президентских центров в настоящее время не имеет широкого распространения. Всего в современный период было возведено 4 центра, среди которых особый интерес представляет Ельцин-центр, построенный в 2015 году. Это уникальный для России объект, представленный сочетанием архитектуры 2000-х годов и навесного медиафасада-ширмы. Сегодня это одна из главных общественных площадок города, став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Екатеринбург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историей современности в архитектуре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ейшим многофункциональным общественным пространством, посвящённым жизни и политической деятельности первого президента России; «смысловой доминантой» в ряду высотных объектов делового пространства Екатеринбурга;  «перекрёстком всех дорог» – точкой сосредоточения пешеходных путей центральной части Екатеринбурга (на набережной Рабочей молодежи, улице Бориса Ельцина и в пространстве Октябрьской площади); пространством «городской суперграфики» – светоцветовой программы новейшего фасадного решения здания, которая делает центр привлекательны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в ночное и вечернее время суток;  «чистой формой» – объединением массивных форм (общего объёма здания и перфорированного паттерна фасадного решения), вызывающим ощущение лёгкости, несмотря на масштаб здания; «пространств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бмена мн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екреационной зоной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ложен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близи Городского пруда и удаленным от шума магистральных дорог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Архитектура ми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Энциклопедия архитектурных стилей. – ООО «СЗКЭО», 2009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С.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8, 72, 114, 164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Как создаются президентские центры в США [Электронный ресурс] // Коммерсант.ru. – 14.04.2018. – URL: https://www.kommersant.ru/doc/2997052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атаракин, Е.Д. Президентские центры и библиотеки США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Е.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атарак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 Ельц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центр. Открытое общественное пространство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4.09.2017. – URL: http://yeltsin.crowdexpert.ru/node/137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Раппапорт, А.Г. Форма в архитектуре: проблемы теории и методологии / А.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Раппапорт, Г.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Сомов // ВНИИ теории архитектуры и градостроительства. – М., 1990. – 98 с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/>
          <w:b/>
          <w:shd w:fill="FFFFFF" w:val="clear"/>
          <w:lang w:val="en-US" w:eastAsia="en-US"/>
        </w:rPr>
        <w:t>Abstract.</w:t>
      </w:r>
      <w:r>
        <w:rPr>
          <w:rFonts w:eastAsia="Calibri"/>
          <w:shd w:fill="FFFFFF" w:val="clear"/>
          <w:lang w:val="en-US" w:eastAsia="en-US"/>
        </w:rPr>
        <w:t xml:space="preserve"> The article describes the history and features of the emergence of presidential centers, their function and role in the formation of the city space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eastAsia="Calibri"/>
          <w:b/>
          <w:b/>
          <w:shd w:fill="FFFFFF" w:val="clear"/>
          <w:lang w:val="en-US" w:eastAsia="en-US"/>
        </w:rPr>
      </w:pPr>
      <w:r>
        <w:rPr>
          <w:rFonts w:eastAsia="Calibri"/>
          <w:b/>
          <w:shd w:fill="FFFFFF" w:val="clear"/>
          <w:lang w:val="en-US" w:eastAsia="en-US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/>
          <w:b/>
          <w:shd w:fill="FFFFFF" w:val="clear"/>
          <w:lang w:val="en-US" w:eastAsia="en-US"/>
        </w:rPr>
        <w:t>Key words</w:t>
      </w:r>
      <w:r>
        <w:rPr>
          <w:rFonts w:eastAsia="Calibri"/>
          <w:shd w:fill="FFFFFF" w:val="clear"/>
          <w:lang w:val="en-US" w:eastAsia="en-US"/>
        </w:rPr>
        <w:t>: Presidential center, President, public space, multifunctional center</w:t>
      </w:r>
    </w:p>
    <w:p>
      <w:pPr>
        <w:pStyle w:val="Heading"/>
        <w:spacing w:lineRule="auto" w:line="360"/>
        <w:jc w:val="left"/>
        <w:rPr>
          <w:rFonts w:eastAsia="Calibri"/>
          <w:b w:val="false"/>
          <w:b w:val="false"/>
          <w:bCs/>
          <w:shd w:fill="FFFFFF" w:val="clear"/>
          <w:lang w:val="en-US" w:eastAsia="en-US"/>
        </w:rPr>
      </w:pPr>
      <w:r>
        <w:rPr>
          <w:rFonts w:eastAsia="Calibri"/>
          <w:b w:val="false"/>
          <w:bCs/>
          <w:shd w:fill="FFFFFF" w:val="clear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>
      <w:spacing w:before="0" w:after="0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henkova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4:50:00Z</dcterms:created>
  <dc:creator>111</dc:creator>
  <dc:description/>
  <cp:keywords/>
  <dc:language>en-US</dc:language>
  <cp:lastModifiedBy>Пользователь</cp:lastModifiedBy>
  <cp:lastPrinted>2010-10-13T11:44:00Z</cp:lastPrinted>
  <dcterms:modified xsi:type="dcterms:W3CDTF">2018-12-03T14:19:00Z</dcterms:modified>
  <cp:revision>3</cp:revision>
  <dc:subject/>
  <dc:title>Уважаемые коллеги</dc:title>
</cp:coreProperties>
</file>