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ага Д.И.</w:t>
      </w:r>
    </w:p>
    <w:p>
      <w:pPr>
        <w:pStyle w:val="Normal"/>
        <w:spacing w:lineRule="auto" w:line="360" w:before="0" w:after="0"/>
        <w:ind w:firstLine="709"/>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va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i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рГАХУ, Екатеринбург, Росс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федра теории архитектуры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и профессиональных коммуникаций</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индустриализация территории бывшего Авроринского завода: проектные пред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Абстракт.</w:t>
      </w:r>
      <w:r>
        <w:rPr>
          <w:rFonts w:cs="Times New Roman" w:ascii="Times New Roman" w:hAnsi="Times New Roman"/>
          <w:sz w:val="24"/>
          <w:szCs w:val="24"/>
        </w:rPr>
        <w:t xml:space="preserve"> Статья посвящена вопросам реиндустриализации территории бывшего Авроринского завода близи посёлка Черноисточинск. Предложено три объемно-пространственных решения, связанных с развитием исследуемой территории. Проведен анализ представленных проектных вариантов, выбрано и описано оптимальное для исторически сложившейся промышленной площадки проектное реш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индустриализация, индустриальное наследие Урала, города-заводы Урала, инновации в производ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color w:val="000000"/>
          <w:sz w:val="24"/>
          <w:szCs w:val="24"/>
        </w:rPr>
        <w:t xml:space="preserve">В рамках общей концепции развития Нижне-Тагильского промышленного культурного центра было рассмотрено несколько </w:t>
      </w:r>
      <w:r>
        <w:rPr>
          <w:rFonts w:cs="Times New Roman" w:ascii="Times New Roman" w:hAnsi="Times New Roman"/>
          <w:sz w:val="24"/>
          <w:szCs w:val="24"/>
        </w:rPr>
        <w:t xml:space="preserve">производственных направлений: экспериментальная металлургия, экспериментальная селекция и производство в сфере экологически чистых технологий. Эти направления способствуют формированию комплекса экспериментальных научно-производственных центров «Демидовские заводы» на исторически сложившихся промышленных территориях Нижне-Тагильского центра. Кроме этого, актуальным будет восстановить узколинейную железную дорогу для поддержания историко-культурной ценности индустриального наследия округа, а также создания логически связанного туристического маршрута. </w:t>
      </w:r>
    </w:p>
    <w:p>
      <w:pPr>
        <w:pStyle w:val="Normal"/>
        <w:spacing w:lineRule="auto" w:line="360" w:before="0" w:after="0"/>
        <w:ind w:firstLine="709"/>
        <w:jc w:val="both"/>
        <w:rPr/>
      </w:pPr>
      <w:r>
        <w:rPr>
          <w:rFonts w:cs="Times New Roman" w:ascii="Times New Roman" w:hAnsi="Times New Roman"/>
          <w:sz w:val="24"/>
          <w:szCs w:val="24"/>
        </w:rPr>
        <w:t>Исследуемая территория находится в 25 км к югу от Нижнего Тагила: в посёлке городского типа Черноисточинск, на месте бывшего Авроринского завода.</w:t>
      </w:r>
      <w:r>
        <w:rPr>
          <w:rFonts w:cs="Times New Roman" w:ascii="Times New Roman" w:hAnsi="Times New Roman"/>
          <w:bCs/>
          <w:sz w:val="24"/>
          <w:szCs w:val="24"/>
          <w:shd w:fill="FFFFFF" w:val="clear"/>
        </w:rPr>
        <w:t xml:space="preserve"> Это был </w:t>
      </w:r>
      <w:r>
        <w:rPr>
          <w:rFonts w:cs="Times New Roman" w:ascii="Times New Roman" w:hAnsi="Times New Roman"/>
          <w:sz w:val="24"/>
          <w:szCs w:val="24"/>
          <w:shd w:fill="FFFFFF" w:val="clear"/>
        </w:rPr>
        <w:t xml:space="preserve">небольшой вспомогательный передельный завод, основанный управляющим нижнетагильскими заводами А.Н. Карамзиным на речке Исток (у Черноисточинского пруд) с целью более рационального расходования водной энергии и увеличения производства сортового и листового железа. </w:t>
      </w:r>
      <w:r>
        <w:rPr>
          <w:rFonts w:cs="Times New Roman" w:ascii="Times New Roman" w:hAnsi="Times New Roman"/>
          <w:sz w:val="24"/>
          <w:szCs w:val="24"/>
        </w:rPr>
        <w:t xml:space="preserve">С 1870 года владельцем Авроринского завода стал П.П. Демидов [1]. В 1880-х годах это предприятие вошло в состав более мощного Черноисточинского завода как его вспомогательное производство, а в конце прошлого века было ликвидировано [2]. Единственным сохранившимся от завода объектом является плотина, ставшая местной достопримечательностью. В Черноисточинске ее называют  Лавроненской. В середине 70-х годов прошлого века бывшую заводскую плотину реконструировали, теперь она служит пешеходным мостом и поддерживает постоянный уровень воды в пруду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выявлено, что основными проблемами территории являются потеря статуса места (вследствие утраты промышленного наследия – завода), а также отсутствие рабочих мест для населения. В связи с этим предлагается три варианта развития исследуемой территории: организация предприятия по производству оборудования для крупногабаритной трёхмерной печати и производству «жилых модулей», создание </w:t>
      </w:r>
      <w:r>
        <w:rPr>
          <w:rFonts w:cs="Times New Roman" w:ascii="Times New Roman" w:hAnsi="Times New Roman"/>
          <w:sz w:val="24"/>
          <w:szCs w:val="24"/>
          <w:shd w:fill="FFFFFF" w:val="clear"/>
          <w:lang w:eastAsia="ru-RU"/>
        </w:rPr>
        <w:t>комплекса по производству оборудования, направленного на получение альтернативной частной энергетики, и формирование предприятия по производству «умных» материалов с особыми свой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организации предприятия по производству оборудования для крупногабаритной трёхмерной печати и «жилых модулей» заключается в растущей необходимости «печати» быстрого и доступного жилья для различных слоёв населения с разным уровнем дохода. Такая идея обоснована историческими особенностями места, так как одна из владелиц Авроринского завода (Аврора Карловна) посвятила свою долгую жизнь благотворительности и общественной деятельности [4]. Производство такого жилья (около 50 м</w:t>
      </w:r>
      <w:r>
        <w:rPr>
          <w:rFonts w:cs="Times New Roman" w:ascii="Times New Roman" w:hAnsi="Times New Roman"/>
          <w:sz w:val="24"/>
          <w:szCs w:val="24"/>
          <w:vertAlign w:val="superscript"/>
        </w:rPr>
        <w:t>2</w:t>
      </w:r>
      <w:r>
        <w:rPr>
          <w:rFonts w:cs="Times New Roman" w:ascii="Times New Roman" w:hAnsi="Times New Roman"/>
          <w:sz w:val="24"/>
          <w:szCs w:val="24"/>
        </w:rPr>
        <w:t>) занимает полтора-два дня, и стоимость такого строительства (вместе с наружными и внутренними работами) составляет около 600 тысяч рублей (на 2018 год), что значительно дешевле покупки современного социального жилья. Материал такой конструкции фасада является абсолютно пожаробезопасным. Подобная продукция на данный момент не очень актуальна, так как технологии только начинают развиваться в нашей стране. Высокая скорость, мобильность и финансовая доступность выделяет такое «строительство» среди других, что составит конкуренцию современным застройщикам.</w:t>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sz w:val="24"/>
          <w:szCs w:val="24"/>
        </w:rPr>
        <w:t>Проектным решением предполагается сформировать производственный комплекс в виде составленных вместе модулей-блоков, что олицетворяет образ производимой продукции. Форма комплекса визуально будет массивной и монументальной, но в противовес этому (за счет внешней отделки) добавится и легк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общей концепцией предлагается восстановление узколинейной железной дороги. В таком случае производственный комплекс будет выступать в роли «перевалочного пункта». На специально подготовленной и оборудованной территории будут располагаться изготовленные дома, в которых можно будет остановиться и «опробовать» производимую продук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идеей формирования </w:t>
      </w:r>
      <w:r>
        <w:rPr>
          <w:rFonts w:cs="Times New Roman" w:ascii="Times New Roman" w:hAnsi="Times New Roman"/>
          <w:sz w:val="24"/>
          <w:szCs w:val="24"/>
          <w:shd w:fill="FFFFFF" w:val="clear"/>
          <w:lang w:eastAsia="ru-RU"/>
        </w:rPr>
        <w:t>комплекса по производству оборудования, направленного на получение альтернативной частной энергетики,</w:t>
      </w:r>
      <w:r>
        <w:rPr>
          <w:rFonts w:cs="Times New Roman" w:ascii="Times New Roman" w:hAnsi="Times New Roman"/>
          <w:sz w:val="24"/>
          <w:szCs w:val="24"/>
        </w:rPr>
        <w:t xml:space="preserve"> является восстановление единственного сохранившегося элемента прошлого производства – плотины как генератора энергии (с целью создания инсталляции, которая будет демонстрировать особенности водной энергетики). Функция проектируемого комплекса заключается в производстве оборудования, направленного на более рациональное использование водной, солнечной и воздушной видов энергии. На Урале нет предприятий по производству подобного высокотехнологичного оборудования, поэтому изготовление такой продукции является актуальным и возможным для данного региона. С экономической точки зрения необходимость в данной продукции спорна, она имеет далеко не высокий спрос. Одна из основных причин – это климат Урала, который является средним (по показателям ветровой и солнечной энергии), но производство с целью дальнейшего коммерческого распространения в другие регионы будет потенциально успеш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эстетической чертой будет визуальная связь комплекса с исторически сложившимся ландшафтом. Проектом предусмотрено, что форма производственного корпуса будет бионической. Предполагается, что объём будет выглядеть как продолжение ландшафта, иметь плавную пластичную форму для установления визуальной связи с исследуемой террит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идеей создания </w:t>
      </w:r>
      <w:r>
        <w:rPr>
          <w:rFonts w:cs="Times New Roman" w:ascii="Times New Roman" w:hAnsi="Times New Roman"/>
          <w:sz w:val="24"/>
          <w:szCs w:val="24"/>
          <w:shd w:fill="FFFFFF" w:val="clear"/>
          <w:lang w:eastAsia="ru-RU"/>
        </w:rPr>
        <w:t>предприятия по производству «умных» материалов с особыми свойствами</w:t>
      </w:r>
      <w:r>
        <w:rPr>
          <w:rFonts w:cs="Times New Roman" w:ascii="Times New Roman" w:hAnsi="Times New Roman"/>
          <w:sz w:val="24"/>
          <w:szCs w:val="24"/>
        </w:rPr>
        <w:t xml:space="preserve"> является поддержание образа экспериментальных научно-производственных центров в общей концеп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ычные» материалы для строительства, автомобильной промышленности, а также пошива одежды не имеют каких-либо особенных качеств, у них есть определенные временные рамки в использовании, а также недостатки. Замысел предлагаемого решения заключается в изготовлении материалов с различными свойствами, такими как самостоятельная реставрация (например деталей транспорта или элементов строительства), «эффект памяти», самоочистка. Все это осуществляется с использованием только безвредных химических элементов.</w:t>
      </w:r>
    </w:p>
    <w:p>
      <w:pPr>
        <w:pStyle w:val="Normal"/>
        <w:spacing w:lineRule="auto" w:line="360" w:before="0" w:after="0"/>
        <w:ind w:firstLine="709"/>
        <w:jc w:val="both"/>
        <w:rPr/>
      </w:pPr>
      <w:r>
        <w:rPr>
          <w:rFonts w:cs="Times New Roman" w:ascii="Times New Roman" w:hAnsi="Times New Roman"/>
          <w:sz w:val="24"/>
          <w:szCs w:val="24"/>
        </w:rPr>
        <w:t xml:space="preserve">Корпуса комплекса собраны из различных по форме модулей, символизируя разнообразие изготавливаемой продукции. Для каждого производственного блока комплекса предусмотрен свой объём.  На фоне существующей застройки он будет выглядеть контрастным, его криволинейные формы, в некоторых местах направленные в продолжение ландшафта, обеспечат возможность положительного воздействия на человеческое восприя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комплекса предполагается включить ландшафтный парк, основанный на исторически сложившемся рельефе (при условии полного его сохранения). Такой отличительный элемент в производственном комплексе является притягательной особенностью для туристов.</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го анализа вариантов проектных предложений, в рамках исторических, эстетических, социальных и экономических критериев оценки было выбрано оптимальное для исследуемой территории проектное решение - предприятие по производству оборудования для крупногабаритной трёхмерной печати и производству «жилых модулей». С точки зрения места комплекса в общей концепции развития Нижне-Тагильского промышленного культурного центра и в контексте исторического обоснования проектного решения данный вариант является более рациональным. Предприятие вернет статус места исследуемой территории и (вместе с другими объектами комплекса «Демидовских заводов») поднимет на новый уровень туризм в Нижне-Тагильском промышленном и культурном центре посредством организации специальных функциональных зон для гостей комплекса, а также оригинальности и инновационности производимой проду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1"/>
        </w:numPr>
        <w:spacing w:lineRule="auto" w:line="360" w:before="0" w:after="0"/>
        <w:ind w:left="993" w:hanging="426"/>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shd w:fill="FFFFFF" w:val="clear"/>
        </w:rPr>
        <w:t>Металлургические заводы Урала XVII-XX вв. Энциклопедия. УроРАН, Академкнига; Ект, 2001 г.</w:t>
      </w:r>
    </w:p>
    <w:p>
      <w:pPr>
        <w:pStyle w:val="ListParagraph"/>
        <w:numPr>
          <w:ilvl w:val="0"/>
          <w:numId w:val="1"/>
        </w:numPr>
        <w:spacing w:lineRule="auto" w:line="360" w:before="0" w:after="0"/>
        <w:ind w:left="993" w:hanging="426"/>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ичугин А. «Завод назывался Авроринским». [Электронный ресурс]. - Режим доступа: http://historyntagil.ru/4_15.htm</w:t>
      </w:r>
    </w:p>
    <w:p>
      <w:pPr>
        <w:pStyle w:val="ListParagraph"/>
        <w:numPr>
          <w:ilvl w:val="0"/>
          <w:numId w:val="1"/>
        </w:numPr>
        <w:spacing w:lineRule="auto" w:line="360" w:before="0" w:after="0"/>
        <w:ind w:left="993" w:hanging="426"/>
        <w:contextualSpacing/>
        <w:jc w:val="both"/>
        <w:rPr/>
      </w:pPr>
      <w:r>
        <w:rPr>
          <w:rFonts w:cs="Times New Roman" w:ascii="Times New Roman" w:hAnsi="Times New Roman"/>
          <w:sz w:val="24"/>
          <w:szCs w:val="24"/>
        </w:rPr>
        <w:t>Пичугин А. «А когда-то жил Авроринский завод…». [Электронный ресурс]. - Режим доступа: http://historyntagil.ru/4_24.htm</w:t>
      </w:r>
    </w:p>
    <w:p>
      <w:pPr>
        <w:pStyle w:val="Normal"/>
        <w:numPr>
          <w:ilvl w:val="0"/>
          <w:numId w:val="1"/>
        </w:numPr>
        <w:shd w:fill="FFFFFF" w:val="clear"/>
        <w:spacing w:lineRule="auto" w:line="360" w:before="0" w:after="0"/>
        <w:ind w:left="993" w:hanging="426"/>
        <w:jc w:val="both"/>
        <w:rPr/>
      </w:pPr>
      <w:r>
        <w:rPr>
          <w:rStyle w:val="Citation"/>
          <w:rFonts w:cs="Times New Roman" w:ascii="Times New Roman" w:hAnsi="Times New Roman"/>
          <w:sz w:val="24"/>
          <w:szCs w:val="24"/>
        </w:rPr>
        <w:t>Сто замечательных финнов. Калейдоскоп биографий = 100 suomalaista pienoiselämäkertaa venäjäksi / Ред. Тимо Вихавайнен (</w:t>
      </w:r>
      <w:r>
        <w:rPr>
          <w:rStyle w:val="Citation"/>
          <w:rFonts w:cs="Times New Roman" w:ascii="Times New Roman" w:hAnsi="Times New Roman"/>
          <w:iCs/>
          <w:sz w:val="24"/>
          <w:szCs w:val="24"/>
        </w:rPr>
        <w:t>Timo Vihavainen</w:t>
      </w:r>
      <w:r>
        <w:rPr>
          <w:rStyle w:val="Citation"/>
          <w:rFonts w:cs="Times New Roman" w:ascii="Times New Roman" w:hAnsi="Times New Roman"/>
          <w:sz w:val="24"/>
          <w:szCs w:val="24"/>
        </w:rPr>
        <w:t>); пер. с </w:t>
      </w:r>
      <w:hyperlink r:id="rId3">
        <w:r>
          <w:rPr>
            <w:rStyle w:val="InternetLink"/>
            <w:rFonts w:cs="Times New Roman" w:ascii="Times New Roman" w:hAnsi="Times New Roman"/>
            <w:color w:val="000000"/>
            <w:sz w:val="24"/>
            <w:szCs w:val="24"/>
            <w:u w:val="none"/>
          </w:rPr>
          <w:t>финск.</w:t>
        </w:r>
      </w:hyperlink>
      <w:r>
        <w:rPr>
          <w:rStyle w:val="Citation"/>
          <w:rFonts w:cs="Times New Roman" w:ascii="Times New Roman" w:hAnsi="Times New Roman"/>
          <w:sz w:val="24"/>
          <w:szCs w:val="24"/>
        </w:rPr>
        <w:t> И.М. Соломеина. — </w:t>
      </w:r>
      <w:hyperlink r:id="rId4">
        <w:r>
          <w:rPr>
            <w:rStyle w:val="InternetLink"/>
            <w:rFonts w:cs="Times New Roman" w:ascii="Times New Roman" w:hAnsi="Times New Roman"/>
            <w:color w:val="000000"/>
            <w:sz w:val="24"/>
            <w:szCs w:val="24"/>
            <w:u w:val="none"/>
          </w:rPr>
          <w:t>Хельсинки</w:t>
        </w:r>
      </w:hyperlink>
      <w:r>
        <w:rPr>
          <w:rStyle w:val="Citation"/>
          <w:rFonts w:cs="Times New Roman" w:ascii="Times New Roman" w:hAnsi="Times New Roman"/>
          <w:sz w:val="24"/>
          <w:szCs w:val="24"/>
        </w:rPr>
        <w:t>: Общество финской литературы (</w:t>
      </w:r>
      <w:r>
        <w:rPr>
          <w:rStyle w:val="Citation"/>
          <w:rFonts w:cs="Times New Roman" w:ascii="Times New Roman" w:hAnsi="Times New Roman"/>
          <w:iCs/>
          <w:sz w:val="24"/>
          <w:szCs w:val="24"/>
        </w:rPr>
        <w:t>Suomalaisen Kirjallisuuden Seura</w:t>
      </w:r>
      <w:r>
        <w:rPr>
          <w:rStyle w:val="Citation"/>
          <w:rFonts w:cs="Times New Roman" w:ascii="Times New Roman" w:hAnsi="Times New Roman"/>
          <w:sz w:val="24"/>
          <w:szCs w:val="24"/>
        </w:rPr>
        <w:t>), 2004. — 814 с. — ISBN 951-746-522-X.</w:t>
      </w:r>
      <w:r>
        <w:rPr>
          <w:rStyle w:val="Referencetext"/>
          <w:rFonts w:cs="Times New Roman" w:ascii="Times New Roman" w:hAnsi="Times New Roman"/>
          <w:sz w:val="24"/>
          <w:szCs w:val="24"/>
        </w:rPr>
        <w:t xml:space="preserve"> </w:t>
      </w:r>
      <w:r>
        <w:rPr>
          <w:rFonts w:cs="Times New Roman" w:ascii="Times New Roman" w:hAnsi="Times New Roman"/>
          <w:sz w:val="24"/>
          <w:szCs w:val="24"/>
        </w:rPr>
        <w:t>[Электронный ресурс]. - Режим доступа: https://ru.wikipedia.org/wiki/Сто_замечательных_финн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rticle is devoted to the issues of reindustrialization of the territory of the former Avrorinskiy plant located next to the village Chernoistochinsk. Three-dimensional solutions related to the development of the investigated territory were proposed. Presented project variants are analyzed and the optimal project solution for the historically developed industrial site was chosen and described.</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reindustrialization, industrial heritage of the Urals, company-towns of the Urals, innovations in production.</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sz w:val="23"/>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Referencetext">
    <w:name w:val="reference-text"/>
    <w:qFormat/>
    <w:rPr>
      <w:rFonts w:cs="Times New Roman"/>
    </w:rPr>
  </w:style>
  <w:style w:type="character" w:styleId="Citation">
    <w:name w:val="citation"/>
    <w:qFormat/>
    <w:rPr>
      <w:rFonts w:cs="Times New Roman"/>
    </w:rPr>
  </w:style>
  <w:style w:type="character" w:styleId="Refinfo">
    <w:name w:val="ref-info"/>
    <w:qFormat/>
    <w:rPr>
      <w:rFonts w:cs="Times New Roman"/>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dmitry@gmail.com" TargetMode="External"/><Relationship Id="rId3" Type="http://schemas.openxmlformats.org/officeDocument/2006/relationships/hyperlink" Target="https://ru.wikipedia.org/wiki/&#1060;&#1080;&#1085;&#1089;&#1082;&#1080;&#1081;_&#1103;&#1079;&#1099;&#1082;" TargetMode="External"/><Relationship Id="rId4" Type="http://schemas.openxmlformats.org/officeDocument/2006/relationships/hyperlink" Target="https://ru.wikipedia.org/wiki/&#1061;&#1077;&#1083;&#1100;&#1089;&#1080;&#1085;&#1082;&#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3:00Z</dcterms:created>
  <dc:creator>Dmitry</dc:creator>
  <dc:description/>
  <cp:keywords/>
  <dc:language>en-US</dc:language>
  <cp:lastModifiedBy>Пользователь</cp:lastModifiedBy>
  <dcterms:modified xsi:type="dcterms:W3CDTF">2018-12-03T15:20:00Z</dcterms:modified>
  <cp:revision>8</cp:revision>
  <dc:subject/>
  <dc:title>Восстановление и реиндустриализация Авроринского завода</dc:title>
</cp:coreProperties>
</file>