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цип применения эксергетического метода при анализе энергетического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овершенства процесса СВЧ диэлектрического нагре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наева Т.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ратовский государственный технический университет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10054, г. Саратов, ул. Политехническая, 77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e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st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рмодинамический анализ на базе эксергетического метода представляет собой метод энергетического подхода к изучению и разработке технических систем. Применительно к установкам СВЧ диэлектрического нагрева такой анализ позволяет получить разностороннюю и весьма подробную информацию о самой рассматриваемой установке как о технической системе и ее частях, так и о взаимодействии такой системы с равновесной средой и находящимися в этой среде другими объектами. Разумеется, для таких установок из всего многообразия характеристик вычисляются только те показатели, которые необходимы для решения конкретной технической задачи.</w:t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ермодинамический анализ совершенства любой конкретной технической системы (в том числе и установки СВЧ диэлектрического нагрева) проводится на основе уже заранее известных термодинамических параметров системы (получаемых либо в эксперименте, либо расчетным путем при проектировании). Минимальное число этих параметров должно быть таким, чтобы для изучаемой системы и любой ее анализируемой части можно было  составить: а) материальный и б) энергетический балансы. С более общей точки зрения необходимо располагать данными для балансов, отражающих закон сохранения материи и закон сохранения энергии (в форме первого начала термодинамики) и, наконец, второе начало  термодинамики (как сумму двух законов – постоянства энтропии в обратимых процессах и ее возрастания в необратимых). Последний вид баланса – эксергетический – завершает систему уравнений и основан на первых двух балансах. Принцип составления таких балансов подробно описан, например, в [1,2,3]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еличины, входящие в полный энергобаланс, позволяют определить как энергетический η</w:t>
      </w:r>
      <w:r>
        <w:rPr>
          <w:sz w:val="20"/>
          <w:szCs w:val="20"/>
          <w:vertAlign w:val="subscript"/>
        </w:rPr>
        <w:t>эн</w:t>
      </w:r>
      <w:r>
        <w:rPr>
          <w:sz w:val="20"/>
          <w:szCs w:val="20"/>
        </w:rPr>
        <w:t>, так и эксергетический η</w:t>
      </w:r>
      <w:r>
        <w:rPr>
          <w:sz w:val="20"/>
          <w:szCs w:val="20"/>
          <w:vertAlign w:val="subscript"/>
        </w:rPr>
        <w:t>экс</w:t>
      </w:r>
      <w:r>
        <w:rPr>
          <w:sz w:val="20"/>
          <w:szCs w:val="20"/>
        </w:rPr>
        <w:t xml:space="preserve"> КПД изучаемого объекта. Принцип их расчета одинаков: нужно составить отношение, в числитель которого подставляется соответствующий полезный эффект, а в знаменатель – суммарные затраты  энергии или эксергии, т.е.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л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р</m:t>
                    </m:r>
                  </m:sub>
                </m:sSub>
              </m:e>
            </m:nary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>(1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л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р</m:t>
                    </m:r>
                  </m:sub>
                </m:sSub>
              </m:e>
            </m:nary>
          </m:den>
        </m:f>
      </m:oMath>
      <w:r>
        <w:rPr>
          <w:sz w:val="20"/>
          <w:szCs w:val="20"/>
        </w:rPr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и расчете энергетического КПД в общем случае не учитывается различное качество энергетических потоков, и, строго говоря, этот показатель пригоден для оценки степени совершенства процессов, на осуществление которых затрачивается и в результате получается в виде полезного эффекта безэнтропийная энергия. Эксергетический КПД является более универсальным, однако, к сожалению, в настоящее время он остается еще малопривыч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 оценке эффективности процессов диэлектрического нагрева решающую роль также приобретает эксергетический метод. Появляется возможность определить помимо энергетического еще и эксергетический КПД </w:t>
      </w:r>
      <w:r>
        <w:rPr>
          <w:i/>
          <w:sz w:val="20"/>
          <w:szCs w:val="20"/>
        </w:rPr>
        <w:t>(η</w:t>
      </w:r>
      <w:r>
        <w:rPr>
          <w:i/>
          <w:sz w:val="20"/>
          <w:szCs w:val="20"/>
          <w:vertAlign w:val="subscript"/>
        </w:rPr>
        <w:t>экс</w:t>
      </w:r>
      <w:r>
        <w:rPr>
          <w:i/>
          <w:sz w:val="20"/>
          <w:szCs w:val="20"/>
        </w:rPr>
        <w:t xml:space="preserve">), </w:t>
      </w:r>
      <w:r>
        <w:rPr>
          <w:sz w:val="20"/>
          <w:szCs w:val="20"/>
        </w:rPr>
        <w:t>который более правильно отражает энергетическое совершенство технологического процесса.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>Эксергетический КПД процесса диэлектрического нагрева можно найти как: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Δ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den>
        </m:f>
      </m:oMath>
      <w:r>
        <w:rPr>
          <w:sz w:val="20"/>
          <w:szCs w:val="20"/>
        </w:rPr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ΔЕ</w:t>
      </w:r>
      <w:r>
        <w:rPr>
          <w:i/>
          <w:sz w:val="20"/>
          <w:szCs w:val="20"/>
          <w:vertAlign w:val="subscript"/>
        </w:rPr>
        <w:t>экс</w:t>
      </w:r>
      <w:r>
        <w:rPr>
          <w:sz w:val="20"/>
          <w:szCs w:val="20"/>
        </w:rPr>
        <w:t xml:space="preserve"> – полное приращение эксергии системы, которое можно  найти из условий изобарного нагрева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Δs</w:t>
      </w:r>
      <w:r>
        <w:rPr>
          <w:i/>
          <w:sz w:val="20"/>
          <w:szCs w:val="20"/>
          <w:vertAlign w:val="subscript"/>
        </w:rPr>
        <w:t>V</w:t>
      </w:r>
      <w:r>
        <w:rPr>
          <w:sz w:val="20"/>
          <w:szCs w:val="20"/>
        </w:rPr>
        <w:t xml:space="preserve"> – приращение энтропии вещества в процессе изобарного нагре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Gi</w:t>
      </w:r>
      <w:r>
        <w:rPr>
          <w:sz w:val="20"/>
          <w:szCs w:val="20"/>
        </w:rPr>
        <w:t xml:space="preserve"> – загрузка аппарата, кг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Δе</w:t>
      </w:r>
      <w:r>
        <w:rPr>
          <w:sz w:val="20"/>
          <w:szCs w:val="20"/>
        </w:rPr>
        <w:t xml:space="preserve">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– температура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равнение эксергетического баланса СВЧ элекротехнологической установки, в котором все члены отнесены к максимальной располагаемой энергии системы, будет выглядеть таким образом [4]: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η</w:t>
      </w:r>
      <w:r>
        <w:rPr>
          <w:i/>
          <w:sz w:val="20"/>
          <w:szCs w:val="20"/>
          <w:vertAlign w:val="subscript"/>
        </w:rPr>
        <w:t>эн</w:t>
      </w:r>
      <w:r>
        <w:rPr>
          <w:i/>
          <w:sz w:val="20"/>
          <w:szCs w:val="20"/>
        </w:rPr>
        <w:t xml:space="preserve"> = 1 - ( β + γ + δ ), </w:t>
        <w:tab/>
        <w:tab/>
        <w:tab/>
        <w:tab/>
      </w:r>
      <w:r>
        <w:rPr>
          <w:sz w:val="20"/>
          <w:szCs w:val="20"/>
        </w:rPr>
        <w:t xml:space="preserve">      (4)</w:t>
      </w:r>
    </w:p>
    <w:p>
      <w:pPr>
        <w:pStyle w:val="Normal"/>
        <w:jc w:val="both"/>
        <w:rPr/>
      </w:pPr>
      <w:r>
        <w:rPr>
          <w:sz w:val="20"/>
          <w:szCs w:val="20"/>
        </w:rPr>
        <w:t>где β – доля потерь эксергии на необратимый тепло- и массоперенос в системе; δ – доля прямых потерь электроэнергии в системе СВЧ-генератора; γ – доля потерь эксергии в окружающую сред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еличина 1 – β является эксергетическим КПД процесса нагрева. Тогда равенство (4) примет вид: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η</w:t>
      </w:r>
      <w:r>
        <w:rPr>
          <w:i/>
          <w:sz w:val="20"/>
          <w:szCs w:val="20"/>
          <w:vertAlign w:val="subscript"/>
        </w:rPr>
        <w:t>эн</w:t>
      </w:r>
      <w:r>
        <w:rPr>
          <w:i/>
          <w:sz w:val="20"/>
          <w:szCs w:val="20"/>
        </w:rPr>
        <w:t xml:space="preserve"> = η</w:t>
      </w:r>
      <w:r>
        <w:rPr>
          <w:i/>
          <w:sz w:val="20"/>
          <w:szCs w:val="20"/>
          <w:vertAlign w:val="subscript"/>
        </w:rPr>
        <w:t>экс</w:t>
      </w:r>
      <w:r>
        <w:rPr>
          <w:i/>
          <w:sz w:val="20"/>
          <w:szCs w:val="20"/>
        </w:rPr>
        <w:t xml:space="preserve"> – ( γ + δ ). </w:t>
        <w:tab/>
        <w:tab/>
        <w:tab/>
        <w:tab/>
        <w:tab/>
      </w:r>
      <w:r>
        <w:rPr>
          <w:sz w:val="20"/>
          <w:szCs w:val="20"/>
        </w:rPr>
        <w:t>(5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равнение энергетического баланса СВЧ установки может быть также представлено в виде: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η</w:t>
      </w:r>
      <w:r>
        <w:rPr>
          <w:i/>
          <w:sz w:val="20"/>
          <w:szCs w:val="20"/>
          <w:vertAlign w:val="subscript"/>
        </w:rPr>
        <w:t>эн</w:t>
      </w:r>
      <w:r>
        <w:rPr>
          <w:i/>
          <w:sz w:val="20"/>
          <w:szCs w:val="20"/>
        </w:rPr>
        <w:t xml:space="preserve"> = [η</w:t>
      </w:r>
      <w:r>
        <w:rPr>
          <w:i/>
          <w:sz w:val="20"/>
          <w:szCs w:val="20"/>
          <w:vertAlign w:val="subscript"/>
        </w:rPr>
        <w:t>экс</w:t>
      </w:r>
      <w:r>
        <w:rPr>
          <w:i/>
          <w:sz w:val="20"/>
          <w:szCs w:val="20"/>
        </w:rPr>
        <w:t xml:space="preserve"> – ( γ + δ)]·η</w:t>
      </w:r>
      <w:r>
        <w:rPr>
          <w:i/>
          <w:sz w:val="20"/>
          <w:szCs w:val="20"/>
          <w:vertAlign w:val="subscript"/>
        </w:rPr>
        <w:t>эл</w:t>
      </w:r>
      <w:r>
        <w:rPr>
          <w:i/>
          <w:sz w:val="20"/>
          <w:szCs w:val="20"/>
        </w:rPr>
        <w:t>,</w:t>
        <w:tab/>
        <w:tab/>
        <w:tab/>
        <w:tab/>
        <w:tab/>
      </w:r>
      <w:r>
        <w:rPr>
          <w:sz w:val="20"/>
          <w:szCs w:val="20"/>
        </w:rPr>
        <w:t>(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η</w:t>
      </w:r>
      <w:r>
        <w:rPr>
          <w:sz w:val="20"/>
          <w:szCs w:val="20"/>
          <w:vertAlign w:val="subscript"/>
        </w:rPr>
        <w:t>эл</w:t>
      </w:r>
      <w:r>
        <w:rPr>
          <w:sz w:val="20"/>
          <w:szCs w:val="20"/>
        </w:rPr>
        <w:t xml:space="preserve"> – электрический КПД магнетрона [4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Это равенство позволяет оценить значения удельной поглощенной энергии, которая для конкретного продукта определяет темп его нагрева и вычисляется по формул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ab/>
        <w:t>(7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ΔЕγ</w:t>
      </w:r>
      <w:r>
        <w:rPr>
          <w:sz w:val="20"/>
          <w:szCs w:val="20"/>
        </w:rPr>
        <w:t xml:space="preserve"> – потери эксергии в окружающую сре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ΔЕσ</w:t>
      </w:r>
      <w:r>
        <w:rPr>
          <w:sz w:val="20"/>
          <w:szCs w:val="20"/>
        </w:rPr>
        <w:t xml:space="preserve"> – потери эксергии в магнетр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и определении КПД процесса обработки диэлектриков в СВЧ-аппаратах необходимо иметь сведения о диэлектрических свойствах загрузки во всем температурном диапазоне, что позволяет с учетом их теплофизических характеристик определять удельную загрузку аппаратов. Это в свою очередь обеспечивает оптимальные условия работы СВЧ-генератора и максимальный КПД процесс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уществует несколько возможностей, которые имеются для повышения энергетической и эксергетической эффективности и экономии энергоресурсов  электротермического оборудования. В [4,5] представлено несколько возможных мероприятий, позволяющих повысить КПД и производительность СВЧ электротермической устан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лный энергобаланс дает картину распределения энергии (эксергии) всех видов по объектам потребления, фактического ее использования в этих объектах с учетом потерь на транспорт энергоресурсов, технологического сырья, продукции и отходов. Такая картина тесно увязывает технологическую схему процесса (материальные потоки) с потоками энергии (эксергии) всех форм, а потому она может служить базой для совершенствования как отдельных узлов, так и изучаемого процесса (установки) в целом. Информация такого рода полезна не только специалистам, занимающимся вопросами эксплуатации, но и проектировщикам, разрабатывающим проекты строительства новых установок. Она может подсказать им новые решения по компоновке оборудования, приводящие к снижению потерь энергии на транспорт энергетических ресурсов и других материалов, способствовать разработке комплекса мероприятий, позволяющих повысить эффективность использования энергии производства в целом за счет рационального сочетания энергетических потоков отдельных его объектов. Для этого существуют две возмо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Термодинамическая оптимизация системы. Такая оптимизация может проводиться на разных уровнях, начиная с простого выбора наивыгоднейших режимов и параметров работы установки и вплоть до радикального усовершенствования системы с заменой элементов оборудования или даже изменением 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ко-экономическая оптимизация системы. Такая оптимизация может проводится также на разных уровнях. Но во всех случаях она требует привлечения наряду с термодинамической информацией, получаемой в результате эксергетического анализа, и определенной технической и экономической информации. Методика их совместного использования определяется видом системы и характером задачи [1,5,6,7]. </w:t>
      </w:r>
    </w:p>
    <w:p>
      <w:pPr>
        <w:pStyle w:val="2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полезность результата оптимизации в конечном счете определяется, естественно, технико-экономчиескими соображениями. Однако и термодинамическая оптимизация в определенных условиях может дать тот же экстремум целевой функции, что и технико-экономическая. В других случая она может значительно сузить область поиска технико-экономического оптим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тепанов В.С., Степанова Т.Б. Потенциал и резервы энергосбережения в промышленности – Новосибирск: Наука, Сибирск. отд-е, 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тепанов В.С., Степанова Т.Б. Эффективность использования энергии – Новосибирск: ВО «Наука», Сибирск. изд. фирма, 1994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дрющенко А.И. Методика расчета энергетической эффективности технологических процессов и производств. – Саратов: СПИ,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Рогов И.А., Некрутман С.В., Лысов Г.В. Техника сверхвысокочастотного нагрева пищевых продуктов. – М: «Легкая и пищевая промышленность», 1981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лстов В.А., Архангельский Ю.С. Эффективность электротехнологических установок. – Саратов: Сар. гос. техн. ун-т, 1998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родянский В.М., Фратшер В., Михалек К. Эксергетический метод и его приложения. Под.ред. В.М.Бродянского. – М: Энергоатомиздат, 1988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дрющенко А.И. Основы технической термодинамики реальных процессов. – М: Высш.шк., 197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u@s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5:00Z</dcterms:created>
  <dc:creator>vlad</dc:creator>
  <dc:description/>
  <dc:language>en-US</dc:language>
  <cp:lastModifiedBy>gogysevaep</cp:lastModifiedBy>
  <dcterms:modified xsi:type="dcterms:W3CDTF">2014-09-01T08:55:00Z</dcterms:modified>
  <cp:revision>2</cp:revision>
  <dc:subject/>
  <dc:title>Применение эксергетического метода при анализе энергетического</dc:title>
</cp:coreProperties>
</file>