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ДК 621.365.5</w:t>
      </w:r>
    </w:p>
    <w:p>
      <w:pPr>
        <w:pStyle w:val="Normal"/>
        <w:jc w:val="center"/>
        <w:rPr>
          <w:lang w:val="en-US"/>
        </w:rPr>
      </w:pPr>
      <w:r>
        <w:rPr/>
        <w:t>Т.Ю. Дунаева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алгоритм проектирования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СВЧ электротермической установки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с учетом ее конкурентоспособности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/>
      </w:pPr>
      <w:r>
        <w:rPr/>
        <w:t>Саратовский государственный технический университет имени Гагарина Ю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 сегодняшний день накоплен обширный опыт в проектировании СВЧ электротермических установок, в первую очередь в области методов расчета и математического моделирования этих процессов. В последние десятилетия явно просматривается интерес к технико-экономическим проблемам СВЧ электротермии, что без сомнения, вызвано переходом к рыночной экономике [1,2].</w:t>
      </w:r>
    </w:p>
    <w:p>
      <w:pPr>
        <w:pStyle w:val="Normal"/>
        <w:jc w:val="both"/>
        <w:rPr/>
      </w:pPr>
      <w:r>
        <w:rPr/>
        <w:tab/>
        <w:t>При всех успехах в области СВЧ электротермии до сих пор остается неисследованным один принципиально важный вопрос – всегда ли целесообразно применение СВЧ установок. Какова их конкурентоспособность на рынке технологического оборудования, где постоянными конкурентами являются установки, использующие другие способы энергоподвода.</w:t>
      </w:r>
    </w:p>
    <w:p>
      <w:pPr>
        <w:pStyle w:val="Normal"/>
        <w:suppressAutoHyphens w:val="false"/>
        <w:jc w:val="both"/>
        <w:rPr/>
      </w:pPr>
      <w:r>
        <w:rPr/>
        <w:tab/>
        <w:t>На наш взгляд, эти вопросы актуальны, и тем не менее на них ответа нет, а разработчики зачастую говорят лишь о технологических преимуществах СВЧ нагрева, таких как интенсификация процесса за счет объемного тепловыделения, более высокое качество за счет равномерности нагрева. Эти преимущества, бесспорно, способствуют распространению СВЧ электротермических установок. С другой стороны, такие установки потребляют много электроэнергии, у них высока цена элементной базы и в первую очередь, источников СВЧ энерг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ab/>
        <w:t xml:space="preserve">Решение проблемы конкурентоспособности СВЧ электротермических установок на стадиях проектирования и эксплуатации позволит реализовать их технологические преимущества с обеспечением максимальной экономической эффективности этого вида оборудования. </w:t>
      </w:r>
    </w:p>
    <w:p>
      <w:pPr>
        <w:pStyle w:val="Normal"/>
        <w:ind w:firstLine="708"/>
        <w:jc w:val="both"/>
        <w:rPr/>
      </w:pPr>
      <w:r>
        <w:rPr/>
        <w:t xml:space="preserve">Процедуры технико-экономического анализа проектируемой установки и ее технико-экономической оптимизации, на наш взгляд, необходимо включить в единый алгоритм проектирования СВЧ электротермической установки, включающий в себя также расчет оптимальной конструкции рабочей камеры и выбор источника питания установки. Традиционно методика оптимизирующего проектирования для СВЧ электротермических установок состоит в том, что процесс расчета и оптимизации в них проводится по техническим параметрам [3]. Включение в традиционную методику расчета этапа технико-экономического сопоставления установки с альтернативной и  проведение мероприятий по ее технико-экономической оптимизации позволило бы повысить конкурентоспособность проектируемой установки. </w:t>
      </w:r>
    </w:p>
    <w:p>
      <w:pPr>
        <w:pStyle w:val="Normal"/>
        <w:ind w:firstLine="708"/>
        <w:jc w:val="both"/>
        <w:rPr/>
      </w:pPr>
      <w:r>
        <w:rPr/>
        <w:t>На рис.1 показана общая блок-схема процесса проектирования конкурентоспособной СВЧ электротехнологической установки.</w:t>
      </w:r>
    </w:p>
    <w:p>
      <w:pPr>
        <w:pStyle w:val="Normal"/>
        <w:jc w:val="both"/>
        <w:rPr/>
      </w:pPr>
      <w:r>
        <w:rPr/>
        <w:tab/>
        <w:t>Каждому этапу проектирования предшествует формулировка исходных данных, в которые входят требования к технологическому процессу и установке. Проектирование начинается с синтеза исходного варианта и структуры установки. При этом решаются следующие основные вопросы:</w:t>
      </w:r>
    </w:p>
    <w:p>
      <w:pPr>
        <w:pStyle w:val="Normal"/>
        <w:ind w:firstLine="678"/>
        <w:jc w:val="both"/>
        <w:rPr/>
      </w:pPr>
      <w:r>
        <w:rPr/>
        <w:t>- выбор типа СВЧ установки;</w:t>
      </w:r>
    </w:p>
    <w:p>
      <w:pPr>
        <w:pStyle w:val="Normal"/>
        <w:ind w:firstLine="678"/>
        <w:jc w:val="both"/>
        <w:rPr/>
      </w:pPr>
      <w:r>
        <w:rPr/>
        <w:t>- выбор типа СВЧ рабочих камер;</w:t>
      </w:r>
    </w:p>
    <w:p>
      <w:pPr>
        <w:pStyle w:val="Normal"/>
        <w:ind w:firstLine="678"/>
        <w:jc w:val="both"/>
        <w:rPr/>
      </w:pPr>
      <w:r>
        <w:rPr/>
        <w:t>- определение количества и места расположения излучателей;</w:t>
      </w:r>
    </w:p>
    <w:p>
      <w:pPr>
        <w:pStyle w:val="Normal"/>
        <w:ind w:firstLine="678"/>
        <w:jc w:val="both"/>
        <w:rPr/>
      </w:pPr>
      <w:r>
        <w:rPr/>
        <w:t>- определение дополнительных технологических параметров.</w:t>
      </w:r>
    </w:p>
    <w:p>
      <w:pPr>
        <w:pStyle w:val="Normal"/>
        <w:jc w:val="both"/>
        <w:rPr/>
      </w:pPr>
      <w:r>
        <w:rPr/>
        <w:tab/>
        <w:t>На следующем этапе проектирования используются упрощенные модели и алгоритмы расчета [2]. Эти инженерные методы расчета СВЧ установок отвечают, на наш взгляд, весьма существенным требованиям – они достаточно просты, нетрудоемки, так как речь идет о расчетах на самых ранних стадиях проектирования, когда выясняется целесообразность применения СВЧ энергоподвода, то есть выясняется, будет ли конкурентоспособна данная установка.</w:t>
      </w:r>
      <w:r>
        <w:rPr>
          <w:sz w:val="28"/>
          <w:szCs w:val="28"/>
        </w:rPr>
        <w:t xml:space="preserve"> </w:t>
      </w:r>
      <w:r>
        <w:rPr/>
        <w:t>Затем выбираются исходные данные (мощность установки, ее производительность, физические характеристики объекта термообработки, начальные и граничные условия и т.д.) и выполняется первый вариант анализа. Далее проводится сравнение расчетных параметров с заданными по условиям технологии.</w:t>
      </w:r>
    </w:p>
    <w:p>
      <w:pPr>
        <w:pStyle w:val="Normal"/>
        <w:jc w:val="both"/>
        <w:rPr/>
      </w:pPr>
      <w:r>
        <w:rPr/>
        <w:tab/>
        <w:t>В зависимости от вида и назначения СВЧ установки могут задаваться, например, следующие параметры:</w:t>
      </w:r>
    </w:p>
    <w:p>
      <w:pPr>
        <w:pStyle w:val="Normal"/>
        <w:ind w:firstLine="720"/>
        <w:jc w:val="both"/>
        <w:rPr/>
      </w:pPr>
      <w:r>
        <w:rPr/>
        <w:t>- скорость нагрева до требуемой температуры с ограничением на максимально допустимую разность температур в объеме диэлектрика или максимально допустимые температурные напряжения;</w:t>
      </w:r>
    </w:p>
    <w:p>
      <w:pPr>
        <w:pStyle w:val="Normal"/>
        <w:ind w:firstLine="720"/>
        <w:jc w:val="both"/>
        <w:rPr/>
      </w:pPr>
      <w:r>
        <w:rPr/>
        <w:t>- скорость сушки до требуемой влажности диэлектрика с ограничением на максимально допустимую температуру и допустимую разность влагосодержания в объеме тела.</w:t>
      </w:r>
    </w:p>
    <w:p>
      <w:pPr>
        <w:pStyle w:val="Normal"/>
        <w:jc w:val="both"/>
        <w:rPr/>
      </w:pPr>
      <w:r>
        <w:rPr/>
        <w:tab/>
        <w:t>В случае, если расчетные параметры удовлетворяют исходным требованиям, то полученное проектное решение по структуре установки принимается и формулируется техническое задание на проектирование элементов СВЧ ЭТУ данного уровня. В противном случае выбираются следующие пути улучшения проекта установки:</w:t>
      </w:r>
    </w:p>
    <w:p>
      <w:pPr>
        <w:pStyle w:val="Normal"/>
        <w:ind w:firstLine="720"/>
        <w:jc w:val="both"/>
        <w:rPr/>
      </w:pPr>
      <w:r>
        <w:rPr/>
        <w:t>1. Изменяются числовые значения исходных параметров. Поскольку изменения параметров направлены на поиск наилучшего значения заданного показателя установки или процесса, эта процедура является процедурой оптимизации.</w:t>
      </w:r>
    </w:p>
    <w:p>
      <w:pPr>
        <w:pStyle w:val="Normal"/>
        <w:ind w:firstLine="720"/>
        <w:jc w:val="both"/>
        <w:rPr/>
      </w:pPr>
      <w:r>
        <w:rPr/>
        <w:t>2. Если с помощью оптимизационных процедур не удается добиться выполнения исходных технологических требований, то используют другой путь, связанный с изменением структуры СВЧ установки. Для нового варианта структуры вновь выбирается математическая модель и проводится численное исследование.</w:t>
      </w:r>
    </w:p>
    <w:p>
      <w:pPr>
        <w:pStyle w:val="Normal"/>
        <w:ind w:firstLine="720"/>
        <w:jc w:val="both"/>
        <w:rPr/>
      </w:pPr>
      <w:r>
        <w:rPr/>
        <w:t>3. Если и для нового варианта структуры СВЧ установки необходимые технологические требования не выполняются, то необходимо корректировать исходные данные на проектирование установ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295" cy="904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9042480"/>
                          <a:chOff x="0" y="0"/>
                          <a:chExt cx="6170400" cy="90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0400" cy="90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0400" y="71280"/>
                            <a:ext cx="14349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Формулировка исходных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213840"/>
                            <a:ext cx="15062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Коррек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bidi="ar-SA" w:val="en-US"/>
                                </w:rPr>
                                <w:t>ировка исходных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9320" y="7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9880" y="82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480" y="2368080"/>
                            <a:ext cx="2151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пределение технико-экономических параметров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3873960"/>
                            <a:ext cx="2295360" cy="1143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4160520"/>
                            <a:ext cx="19969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Сравнение проектируемой установки с альтернатив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731600"/>
                            <a:ext cx="22953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едварительное  техническое задание на СВЧ Э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7520" y="236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8600" y="32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80" y="8178120"/>
                            <a:ext cx="2726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кончательная формулир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технического задания на СВЧ Э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13200" y="452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9320" y="538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600" y="7892280"/>
                            <a:ext cx="717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4160520"/>
                            <a:ext cx="7174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5094000"/>
                            <a:ext cx="717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8754120"/>
                            <a:ext cx="5842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ис. 1. Общая блок-схема проектирования СВЧ электротермической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228840"/>
                            <a:ext cx="20073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ыбор альтернати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7880" y="387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5520" y="753840"/>
                            <a:ext cx="14472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932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26760" y="143640"/>
                            <a:ext cx="720" cy="49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5094000"/>
                            <a:ext cx="581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931680"/>
                            <a:ext cx="720" cy="41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1076400"/>
                            <a:ext cx="24390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Синтез структуры и приближенный расчет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5380920"/>
                            <a:ext cx="215064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ыбор математ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модели СВЧ ЭТУ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технологическ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1004400"/>
                            <a:ext cx="17920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Изменение структуры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6241320"/>
                            <a:ext cx="24397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Анализ (численное исследование технологического процесс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2868840"/>
                            <a:ext cx="19378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Технико-экономическая оптимизация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6960240"/>
                            <a:ext cx="2008440" cy="1004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7174080"/>
                            <a:ext cx="179316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Срав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четных параме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с требуемы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3945960"/>
                            <a:ext cx="2218680" cy="1005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600" y="4160520"/>
                            <a:ext cx="13622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ыбор способа улучшения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8600" y="69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9320" y="173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9320" y="62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1040" y="444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4880" y="33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0360" y="46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840" y="12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9320" y="81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000" y="7174080"/>
                            <a:ext cx="7164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437652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0840" y="444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932040"/>
                            <a:ext cx="286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7920" y="1291680"/>
                            <a:ext cx="71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1721520"/>
                            <a:ext cx="200664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овышение энергетической эффективности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193680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86552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1936800"/>
                            <a:ext cx="14364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121932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0920" y="200844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840" y="14364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43640"/>
                            <a:ext cx="29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013560" y="200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6640" y="194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85pt;height:712pt" coordorigin="0,0" coordsize="9717,14240">
                <v:rect id="shape_0" stroked="f" o:allowincell="f" style="position:absolute;left:0;top:0;width:9716;height:14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5;top:112;width:225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Формулировка исходны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3;top:337;width:2371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Коррек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bidi="ar-SA" w:val="en-US"/>
                          </w:rPr>
                          <w:t>ировка исходны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87;top:11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98;top:12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0;top:3729;width:3387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пределение технико-экономических параметров устан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78;top:6101;width:3614;height:179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9;top:6552;width:3144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Сравнение проектируемой установки с альтерна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7;top:2727;width:3614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едварительное  техническое задание на СВЧ Э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84;top:37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6;top:50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9;top:12879;width:4293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кончательная формулир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технического задания на СВЧ Э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5;top:71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7;top:84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59;top:12429;width:1129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6552;width:1129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8022;width:1129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13786;width:919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ис. 1. Общая блок-схема проектирования СВЧ электротермической устан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1;top:5085;width:3160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ыбор альтернатив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устан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85;top:61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371;top:1187;width:227;height:2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87;top:16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491,226" to="9491,8021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39,8022" to="9490,8023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39,1467" to="339,801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;top:1695;width:3840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Синтез структуры и приближенный расчет устан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;top:8474;width:3386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ыбор математиче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модели СВЧ ЭТУ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технологическ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7;top:1582;width:2821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Изменение структуры устан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9829;width:3841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Анализ (численное исследование технологического процесс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7;top:4518;width:3051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Технико-экономическая оптимизация устан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;top:10961;width:3162;height:158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7;top:11298;width:2823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Сравн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четных парамет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с требуемы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10;top:6214;width:3493;height:1582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87;top:6552;width:2144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ыбор способа улучшения устан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86;top:109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7;top:27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7;top:98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9;top:70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3;top:53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6;top:73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9;top:20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7;top:1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41;top:11298;width:1127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31;top:6892;width:225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631;top:70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39,1468" to="4857,146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406,2034" to="5535,20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1;top:2711;width:315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овышение энергетической эффективности устан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3050" to="5309,30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3;top:2938;width:225;height:2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39;top:3050;width:225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39;top:1920;width:225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74,3163" to="9037,31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226" to="4858,1467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58,226" to="9490,22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t" o:allowincell="f" style="position:absolute;left:4746;top:31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4;top:30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сле того как будет готово предварительное техническое задание на СВЧ ЭТУ, определяют технико-экономические параметры установки – ее цену, установленную мощность, габариты, количество обслуживающего персонала и т.д. На этом же этапе принимается решение об оптимальном резервировании установки. Затем выбирается альтернативная ей установка с иным способом энергоподвода с такой же производительностью. После этого установка сравнивается с альтернативной с помощью целевой функции технико-экономического сравнения [4].</w:t>
      </w:r>
    </w:p>
    <w:p>
      <w:pPr>
        <w:pStyle w:val="Normal"/>
        <w:jc w:val="both"/>
        <w:rPr/>
      </w:pPr>
      <w:r>
        <w:rPr/>
        <w:tab/>
        <w:t>В качестве целевой функции технико-экономического сравнения следует использовать сравнительный интегральный эффект [1, 3]:</w:t>
      </w:r>
    </w:p>
    <w:p>
      <w:pPr>
        <w:pStyle w:val="Normal"/>
        <w:jc w:val="right"/>
        <w:rPr/>
      </w:pPr>
      <w:r>
        <w:rPr/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40025133" r:id="rId2"/>
        </w:object>
      </w:r>
      <w:r>
        <w:rPr/>
        <w:t>,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9pt" filled="f" o:ole="">
            <v:imagedata r:id="rId5" o:title=""/>
          </v:shape>
          <o:OLEObject Type="Embed" ProgID="" ShapeID="ole_rId4" DrawAspect="Content" ObjectID="_1295387376" r:id="rId4"/>
        </w:object>
      </w:r>
      <w:r>
        <w:rPr/>
        <w:t xml:space="preserve"> - суммарный экономический эффект (чистый дисконтированный доход) СВЧ и альтернативной установки.</w:t>
      </w:r>
    </w:p>
    <w:p>
      <w:pPr>
        <w:pStyle w:val="Normal"/>
        <w:suppressAutoHyphens w:val="false"/>
        <w:jc w:val="both"/>
        <w:rPr/>
      </w:pPr>
      <w:r>
        <w:rPr/>
        <w:tab/>
        <w:t>В случае если спроектированная установка окажется выгоднее альтернативной, формируется окончательное техническое задание на изготовление установки. На этом этапе предполагается необходимый и достаточный по качеству и объему строгий расчет со всем накопленным опытом в этом вопросе [3]. В противном случае ищется способ улучшения технико-экономических параметров. Здесь наиболее очевидны три метода повышения конкурентоспособности СВЧ электротермических установок [5]:</w:t>
      </w:r>
    </w:p>
    <w:p>
      <w:pPr>
        <w:pStyle w:val="Normal"/>
        <w:ind w:firstLine="708"/>
        <w:jc w:val="both"/>
        <w:rPr/>
      </w:pPr>
      <w:r>
        <w:rPr/>
        <w:t>- оптимизация структуры и параметров СВЧ установки;</w:t>
      </w:r>
    </w:p>
    <w:p>
      <w:pPr>
        <w:pStyle w:val="Normal"/>
        <w:ind w:firstLine="708"/>
        <w:jc w:val="both"/>
        <w:rPr/>
      </w:pPr>
      <w:r>
        <w:rPr/>
        <w:t>- минимизация затрат на электроснабжение;</w:t>
      </w:r>
    </w:p>
    <w:p>
      <w:pPr>
        <w:pStyle w:val="Normal"/>
        <w:ind w:firstLine="708"/>
        <w:jc w:val="both"/>
        <w:rPr/>
      </w:pPr>
      <w:r>
        <w:rPr/>
        <w:t>- рациональное ценообразование.</w:t>
      </w:r>
    </w:p>
    <w:p>
      <w:pPr>
        <w:pStyle w:val="Normal"/>
        <w:ind w:firstLine="708"/>
        <w:jc w:val="both"/>
        <w:rPr/>
      </w:pPr>
      <w:r>
        <w:rPr/>
        <w:t>На этом же этапе проводится процедура оптимизации организации режима работы СВЧ установки. Затем заново проводится вся процедура численных расчетов технологического процесса и заново проводится процедура технико-экономического сравнения установки с альтернативной.</w:t>
      </w:r>
    </w:p>
    <w:p>
      <w:pPr>
        <w:pStyle w:val="Normal"/>
        <w:jc w:val="both"/>
        <w:rPr/>
      </w:pPr>
      <w:r>
        <w:rPr/>
        <w:tab/>
        <w:t xml:space="preserve">Если же и после процедур по увеличению конкурентоспособности СВЧ установка проигрывает альтернативной, возможно принятие решения об отказе разработки данной установ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color w:val="000000"/>
          <w:szCs w:val="28"/>
        </w:rPr>
        <w:t>Дунаева Т.Ю. Повышение эффективности СВЧ электротермических установок / Т.Ю. Дунаева // Проблемы энергосбережения. Теплообмен в электротермических и факельных печах и топках: материалы Междунар. науч.-техн. конф. / ТГТУ. − Тверь, 2004. – С. 57-60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рхангельский Ю.С. СВЧ электротермия/ Ю.С.Архангельский. – Саратов: Сарат. гос. техн. ун-т, 1998. – 408с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Архангельский Ю.С. Компьютерное моделирование СВЧ электротермических процессов и установок / Ю.С. Архангельский, С.В. Тригорлый. – Саратов: СГТУ, 2006. – 212 с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8"/>
        </w:rPr>
        <w:t>Дунаева Т. Ю. Оценка эффективности проектов в СВЧ электротехнологии с учетом факторов риска / Т. Ю. Дунаева // Вестник Саратовского  государственного технического университета. − 2006. − № 4(19). – С. 133-138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Архангельский Ю.С.Технические и организационные мероприятия, повышающие эффективность СВЧ установки на стадии эксплуатации./ Ю.С. Архангельский, Т.Ю. Дунаева, Е.Н Зарайская // Успехи современной электротехнологии: </w:t>
      </w:r>
      <w:r>
        <w:rPr>
          <w:rFonts w:cs="Arial"/>
        </w:rPr>
        <w:t>материалы международной науч.-техн. конф./ СГТУ. – Саратов, 2009. – С.49-53.</w:t>
      </w:r>
      <w:r>
        <w:rPr/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3:00Z</dcterms:created>
  <dc:creator>татьяна</dc:creator>
  <dc:description/>
  <dc:language>en-US</dc:language>
  <cp:lastModifiedBy>gogysevaep</cp:lastModifiedBy>
  <dcterms:modified xsi:type="dcterms:W3CDTF">2014-09-01T10:08:00Z</dcterms:modified>
  <cp:revision>3</cp:revision>
  <dc:subject/>
  <dc:title>УДК 664</dc:title>
</cp:coreProperties>
</file>