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УДК 621.365.5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caps/>
          <w:szCs w:val="28"/>
        </w:rPr>
        <w:t>Разработка технологии получения коллоидных растворов наноразмерных частиц меди с помощью СВЧ энергоподвода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Cs w:val="28"/>
        </w:rPr>
      </w:pPr>
      <w:r>
        <w:rPr/>
        <w:t>Саратовский государственный технический университет им. Гагарина Ю.А.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Кожевников В.Ю., Носов А.О.</w:t>
      </w:r>
    </w:p>
    <w:p>
      <w:pPr>
        <w:pStyle w:val="Normal"/>
        <w:spacing w:lineRule="auto" w:line="360"/>
        <w:ind w:firstLine="560"/>
        <w:jc w:val="center"/>
        <w:rPr>
          <w:i/>
          <w:i/>
        </w:rPr>
      </w:pPr>
      <w:r>
        <w:rPr>
          <w:i/>
        </w:rPr>
        <w:t>В статье рассмотрены вопросы практической реализации технологии получения наночастиц меди  в при СВЧ энергетическом воздействии.</w:t>
      </w:r>
    </w:p>
    <w:p>
      <w:pPr>
        <w:pStyle w:val="Normal"/>
        <w:spacing w:lineRule="auto" w:line="360"/>
        <w:ind w:firstLine="560"/>
        <w:jc w:val="center"/>
        <w:rPr/>
      </w:pPr>
      <w:r>
        <w:rPr/>
        <w:t>Наночастицы, СВЧ диэлектрический нагрев, термообработка</w:t>
      </w:r>
    </w:p>
    <w:p>
      <w:pPr>
        <w:pStyle w:val="Normal"/>
        <w:spacing w:lineRule="auto" w:line="360"/>
        <w:ind w:firstLine="560"/>
        <w:jc w:val="center"/>
        <w:rPr>
          <w:caps/>
        </w:rPr>
      </w:pPr>
      <w:r>
        <w:rPr>
          <w:caps/>
          <w:lang w:val="en-US"/>
        </w:rPr>
        <w:t>Development of technology for nanoparticles COLLOIDAL SOLUTIONS OF COPPER BY microwave energy supply</w:t>
      </w:r>
    </w:p>
    <w:p>
      <w:pPr>
        <w:pStyle w:val="Normal"/>
        <w:spacing w:lineRule="auto" w:line="360"/>
        <w:ind w:firstLine="560"/>
        <w:jc w:val="center"/>
        <w:rPr>
          <w:rFonts w:ascii="Arial" w:hAnsi="Arial" w:cs="Arial"/>
          <w:color w:val="000000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Yuri Gagarin State Technical University of Saratov</w:t>
      </w:r>
    </w:p>
    <w:p>
      <w:pPr>
        <w:pStyle w:val="Normal"/>
        <w:spacing w:lineRule="auto" w:line="360"/>
        <w:ind w:firstLine="560"/>
        <w:jc w:val="center"/>
        <w:rPr>
          <w:caps/>
        </w:rPr>
      </w:pPr>
      <w:r>
        <w:rPr>
          <w:caps/>
          <w:lang w:val="en-US"/>
        </w:rPr>
        <w:t>Kozhevnikov VY, Nosov SA</w:t>
      </w:r>
    </w:p>
    <w:p>
      <w:pPr>
        <w:pStyle w:val="Normal"/>
        <w:spacing w:lineRule="auto" w:line="360"/>
        <w:ind w:firstLine="560"/>
        <w:jc w:val="center"/>
        <w:rPr>
          <w:i/>
          <w:i/>
        </w:rPr>
      </w:pPr>
      <w:r>
        <w:rPr>
          <w:i/>
          <w:lang w:val="en-US"/>
        </w:rPr>
        <w:t>The paper deals with the practical implementation of technology in the production of nanoparticles of copper when exposed to microwave energy.</w:t>
      </w:r>
    </w:p>
    <w:p>
      <w:pPr>
        <w:pStyle w:val="Normal"/>
        <w:spacing w:lineRule="auto" w:line="360"/>
        <w:ind w:firstLine="560"/>
        <w:jc w:val="center"/>
        <w:rPr>
          <w:szCs w:val="28"/>
          <w:lang w:val="en-US"/>
        </w:rPr>
      </w:pPr>
      <w:r>
        <w:rPr>
          <w:lang w:val="en-US"/>
        </w:rPr>
        <w:t>Nanoparticles microwave dielectric heating, the heat treatment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Разработка методов про</w:t>
        <w:softHyphen/>
        <w:t>изводства наноразмерных частиц с требуемыми свойствами и в масшта</w:t>
        <w:softHyphen/>
        <w:t xml:space="preserve">бах применяемых в промышленности является первостепенной задачей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Наиболее перспективным способом изготовления коллоидных раство</w:t>
        <w:softHyphen/>
        <w:t xml:space="preserve">ров наноразмерных частиц меди является метод химического восстановления при воздействии сверхвысокочастотного  </w:t>
      </w:r>
      <w:r>
        <w:rPr>
          <w:szCs w:val="28"/>
        </w:rPr>
        <w:t>электромагнитного поля [1]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Использование </w:t>
      </w:r>
      <w:r>
        <w:rPr>
          <w:color w:val="000000"/>
          <w:szCs w:val="28"/>
        </w:rPr>
        <w:t>сверхвысокочастотного</w:t>
      </w:r>
      <w:r>
        <w:rPr>
          <w:szCs w:val="28"/>
        </w:rPr>
        <w:t xml:space="preserve"> нагрева в первую очередь свя</w:t>
        <w:softHyphen/>
        <w:t>зано с тем, что такой нагрев  отличается от классических методов и</w:t>
      </w:r>
      <w:r>
        <w:rPr>
          <w:color w:val="000000"/>
          <w:szCs w:val="28"/>
        </w:rPr>
        <w:t xml:space="preserve"> имеет ряд преимуществ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высокое качество нагревания раствора, как за счет равномерного тепло</w:t>
        <w:softHyphen/>
        <w:t>выделения, так и в результате быстроты процесса, отсутствии в про</w:t>
        <w:softHyphen/>
        <w:t>цессе термической обработки загрязнения материа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2) усиление процесса нагрева за счет объемного нагрева из за проникнове</w:t>
        <w:softHyphen/>
        <w:t>ния электромагнитной волны вглубь раство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3) точность в управлении технологического процесса за счет возможно</w:t>
        <w:softHyphen/>
        <w:t xml:space="preserve">сти точного дозирования сверхвысокочастотного  </w:t>
      </w:r>
      <w:r>
        <w:rPr>
          <w:szCs w:val="28"/>
        </w:rPr>
        <w:t>электромагнитного поля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снижение вредоносного влияния на окружающую среду и улучшение ус</w:t>
        <w:softHyphen/>
        <w:t>ловий труда обслуживающему персоналу [1]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 xml:space="preserve">Все эти преимущества приведут к тому, что сверхвысокочастотное  </w:t>
      </w:r>
      <w:r>
        <w:rPr>
          <w:szCs w:val="28"/>
        </w:rPr>
        <w:t>элек</w:t>
        <w:softHyphen/>
        <w:t xml:space="preserve">тромагнитное </w:t>
      </w:r>
      <w:r>
        <w:rPr>
          <w:rFonts w:eastAsia="TimesNewRomanPSMT;Arial Unicode MS"/>
          <w:szCs w:val="28"/>
        </w:rPr>
        <w:t>излучение обеспечивает стремительное и равномерное нагре</w:t>
        <w:softHyphen/>
        <w:t>вание всей массы реакционного материала, что приведет к однородно</w:t>
        <w:softHyphen/>
        <w:t>сти в условиях нуклеации и роста зародышей и, в конечном итоге к получе</w:t>
        <w:softHyphen/>
        <w:t xml:space="preserve">нию наночастиц минимального размера и однотипной  конфигу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NewRomanPS-BoldMT;Arial Unicode MS"/>
          <w:bCs/>
          <w:szCs w:val="28"/>
        </w:rPr>
      </w:pPr>
      <w:r>
        <w:rPr>
          <w:rFonts w:eastAsia="TimesNewRomanPSMT;Arial Unicode MS"/>
          <w:szCs w:val="28"/>
        </w:rPr>
        <w:t>Выбор методов получения наночастиц определяют сфе</w:t>
        <w:softHyphen/>
        <w:t>рой их применения, нужным набором свойств и выбором характеристик конеч</w:t>
        <w:softHyphen/>
        <w:t>ного продукта. Форма наночастиц, содержание примесей, гранулометриче</w:t>
        <w:softHyphen/>
        <w:t xml:space="preserve">ский состав, величина удельной поверхности и содержание примесей колеблются в зависимости от методов получения в наночастиц в широких предел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Методы химического получения наноматериалов охватывают различ</w:t>
        <w:softHyphen/>
        <w:t>ные реакции и процессы, в том числе процессы газофазной химической реак</w:t>
        <w:softHyphen/>
        <w:t>ции, процессы осаждения, пиролиза или термического разложения, восстановле</w:t>
        <w:softHyphen/>
        <w:t>ния, электроосаждения или гидролиза. Регулировка образования и скорости роста зародышей новой фазы осуществляют с помощью измене</w:t>
        <w:softHyphen/>
        <w:t xml:space="preserve">ний соотношения количеств реагентов, степени пресыщения, температуры процесса. В основном, химические методы многостадийны, и включают в себя некий набор из вышеперечисленных процессов [1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bCs/>
          <w:szCs w:val="28"/>
        </w:rPr>
        <w:t xml:space="preserve">Метод </w:t>
      </w:r>
      <w:r>
        <w:rPr>
          <w:iCs/>
          <w:szCs w:val="28"/>
        </w:rPr>
        <w:t>термического разложения в растворе</w:t>
      </w:r>
      <w:r>
        <w:rPr>
          <w:szCs w:val="28"/>
        </w:rPr>
        <w:t xml:space="preserve"> применяется для получения нанопорош</w:t>
        <w:softHyphen/>
        <w:t>ков с размером частиц в пределах 20–300 нм. Наиболее изучен</w:t>
        <w:softHyphen/>
        <w:t>ными на сегодняшний день является термическое разложение соединений на основе азидов, оксалатов, перхлоратов, стифнатов, перманганатов, карбона</w:t>
        <w:softHyphen/>
        <w:t>тов, гидратов, цитратов, ацетатов, гидроксидов, алкоголятов. Процесс получе</w:t>
        <w:softHyphen/>
        <w:t>ния нанопорошков включает в себя следующие реакции – термолиз, окисление и гидролиз. К преимуществам данного метода следует отнести низ</w:t>
        <w:softHyphen/>
        <w:t>кую температуру процесса, малые реакционные объемы, отсутствие трудоем</w:t>
        <w:softHyphen/>
        <w:t>ких и неэффективных способов промывки и фильтрования готовых продуктов, регулируемую дисперсность и высокую чистота получаемого по</w:t>
        <w:softHyphen/>
        <w:t xml:space="preserve">рош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едостатками являются сложность контроля и регулирования размеров час</w:t>
        <w:softHyphen/>
        <w:t>тиц при одновременном конкурентном протекании процессов разложения исходного соединения и спекание частиц конечного продукта под воздейст</w:t>
        <w:softHyphen/>
        <w:t>вием температуры. Тем более что получаемые этим методом порошки отлича</w:t>
        <w:softHyphen/>
        <w:t xml:space="preserve">ются высокой химической активностью </w:t>
      </w:r>
      <w:r>
        <w:rPr>
          <w:rFonts w:eastAsia="TimesNewRomanPSMT;Arial Unicode MS"/>
          <w:szCs w:val="28"/>
        </w:rPr>
        <w:t>[1]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/>
        <w:t>В последнее время было проведено много исследований в области произ</w:t>
        <w:softHyphen/>
        <w:t>водства наночастиц с применением СВЧ энергии. Параметры, которые влияют на образование размера и распределение по среднему размеру дисперс</w:t>
        <w:softHyphen/>
        <w:t>ных наночастиц оксида меди описаны ниже. Они включают в себя при</w:t>
        <w:softHyphen/>
        <w:t>роду и концентрацию стабилизатора (поли (винилпирролидон), б–циклодекст</w:t>
        <w:softHyphen/>
        <w:t>рин, и мицеллы), характер образования наночастиц меди, при</w:t>
        <w:softHyphen/>
        <w:t xml:space="preserve">роду, концентрацию и силу восстановителя (спирт, диметилсульфоксид и др.), и уровень кислотности исходного раствора. 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/>
      </w:pPr>
      <w:r>
        <w:rPr/>
        <w:t>В лабораторных условиях для равномерного и селективного окисле</w:t>
        <w:softHyphen/>
        <w:t>ния</w:t>
      </w:r>
      <w:r>
        <w:rPr>
          <w:rStyle w:val="Appleconvertedspace"/>
        </w:rPr>
        <w:t> </w:t>
      </w:r>
      <w:r>
        <w:rPr/>
        <w:t>диметилсульфоксида можно использовать ацетат меди в системе раствори</w:t>
        <w:softHyphen/>
        <w:t>тель –</w:t>
      </w:r>
      <w:r>
        <w:rPr>
          <w:rStyle w:val="Appleconvertedspace"/>
        </w:rPr>
        <w:t> </w:t>
      </w:r>
      <w:r>
        <w:rPr/>
        <w:t>вода. Ацетат меди  (CH3COO)2Cu представляет собой тёмно–сине–зелёные кри</w:t>
        <w:softHyphen/>
        <w:t>сталлы моноклинной сингонии, растворимые в воде (7,1 г/100г воды), также растворим в спиртах, эфире. Диметилсульфоксид (ДМСО) — химиче</w:t>
        <w:softHyphen/>
        <w:t>ское вещество с формулой – (CH3)2SO. Бесцветная жидкость, важный биполяр</w:t>
        <w:softHyphen/>
        <w:t>ный апротонный растворитель. Нашел широкое применение в различ</w:t>
        <w:softHyphen/>
        <w:t>ных областях химии, а также в качестве лекарственного средства. Основ</w:t>
        <w:softHyphen/>
        <w:t>ным способом получения ДМСО является окисление диметилсульфок</w:t>
        <w:softHyphen/>
        <w:t>сида. В промышленности этот процесс проводят с использованием азотной кислоты. ДМСО является побочным продуктом целлюлозно–бумажной промыш</w:t>
        <w:softHyphen/>
        <w:t>ленности. Однако способы получения ДМСО в лабораторных усло</w:t>
        <w:softHyphen/>
        <w:t>виях малоприменимы на практике. Это обусловлено неудобствами ра</w:t>
        <w:softHyphen/>
        <w:t>боты с диметилсульфидом, а также низкой товарной стоимостью готового растворител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С целью выяснения влияния СВЧ энергии на процесс образования наночастиц были проведены эксперименты. Эксперименты проводились на лабораторной СВЧ установке с КБВ на круг</w:t>
        <w:softHyphen/>
        <w:t>лом нерегулярном волноводе (рис.1). Установка состоит из следующих основных узлов: СВЧ генератора, сменной камеры с бегущей волной на круг</w:t>
        <w:softHyphen/>
        <w:t>лом нерегулярном волноводе и блока измерения температуры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330450" cy="27311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731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Рис.1. – Камера с бегущей волной на круглом нерегулярном волновод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Камера на круглом нерегулярном волноводе для согласования с СВЧ генера</w:t>
        <w:softHyphen/>
        <w:t>тором выполнена с применением волноводно–коаксиального перехода с входным фланцем 45*90мм. Обрабатываемый материал был помещен в стеклян</w:t>
        <w:softHyphen/>
        <w:t>ную пробирку длиной 70мм, расположенной по оси поглощающей части камеры.</w:t>
      </w:r>
    </w:p>
    <w:p>
      <w:pPr>
        <w:pStyle w:val="Normal"/>
        <w:spacing w:lineRule="auto" w:line="240" w:before="0" w:after="0"/>
        <w:ind w:firstLine="5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етод динамического рассеяния света определения размера наночастиц, основан на ана</w:t>
        <w:softHyphen/>
        <w:t>лизе спектра рассеянного света, называют методом динамического рассеяния света (ДРС). В литературе встречаются и другие названия этого метода, напри</w:t>
        <w:softHyphen/>
        <w:t>мер, фотонная корреляционная спектроскопия (ФКС). В англоязычной литературе данный метод называют Dynamic Light Scattering (DLS). Данный метод позволяет определять точные размеры частиц в диапазоне от 0,5 наномет</w:t>
        <w:softHyphen/>
        <w:t>ров до нескольких микрон. Измерение интегральной интенсивности рассеиваемого света в англоязычной литературе называют Static Light Scattering (SLS). С помощью SLS, измеряют интенсивность рассеиваемого под разными углами (индикатриса рассеянного света) и при разных концентра</w:t>
        <w:softHyphen/>
        <w:t>циях рассеивателей (растворов, макромолекул, коллоидных час</w:t>
        <w:softHyphen/>
        <w:t>тиц), можно измерить молекулярную массу рассеивателей (по диаграмме Зима). Основываясь на результатах проведенных измерений интенсивности прошедшего света, определяют коэффициент оптической плотност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Измерение наночастиц меди проводились с помощью анализатора </w:t>
      </w:r>
      <w:r>
        <w:rPr>
          <w:szCs w:val="28"/>
          <w:lang w:val="en-US"/>
        </w:rPr>
        <w:t>Zeta</w:t>
      </w:r>
      <w:r>
        <w:rPr>
          <w:szCs w:val="28"/>
        </w:rPr>
        <w:softHyphen/>
      </w:r>
      <w:r>
        <w:rPr>
          <w:szCs w:val="28"/>
          <w:lang w:val="en-US"/>
        </w:rPr>
        <w:t>sizer</w:t>
      </w:r>
      <w:r>
        <w:rPr>
          <w:szCs w:val="28"/>
        </w:rPr>
        <w:t xml:space="preserve"> </w:t>
      </w:r>
      <w:r>
        <w:rPr>
          <w:szCs w:val="28"/>
          <w:lang w:val="en-US"/>
        </w:rPr>
        <w:t>Nano</w:t>
      </w:r>
      <w:r>
        <w:rPr>
          <w:szCs w:val="28"/>
        </w:rPr>
        <w:t xml:space="preserve"> ZS) компании </w:t>
      </w:r>
      <w:r>
        <w:rPr>
          <w:szCs w:val="28"/>
          <w:lang w:val="en-US"/>
        </w:rPr>
        <w:t>Malvern</w:t>
      </w:r>
      <w:r>
        <w:rPr>
          <w:szCs w:val="28"/>
        </w:rPr>
        <w:t xml:space="preserve"> </w:t>
      </w:r>
      <w:r>
        <w:rPr>
          <w:szCs w:val="28"/>
          <w:lang w:val="en-US"/>
        </w:rPr>
        <w:t>Instruments</w:t>
      </w:r>
      <w:r>
        <w:rPr>
          <w:szCs w:val="28"/>
        </w:rPr>
        <w:t>. Анализатором проверя</w:t>
        <w:softHyphen/>
        <w:t>лись наиболее важные параметры, характеризующие наночастицы: размер частиц и молекул – определение размера частиц в диапазоне от 0,3 нм до 10 микрон методом динамического рассеивания света с использова</w:t>
        <w:softHyphen/>
        <w:t xml:space="preserve">нием технологии </w:t>
      </w:r>
      <w:r>
        <w:rPr>
          <w:szCs w:val="28"/>
          <w:lang w:val="en-US"/>
        </w:rPr>
        <w:t>NIBS</w:t>
      </w:r>
      <w:r>
        <w:rPr>
          <w:szCs w:val="28"/>
        </w:rPr>
        <w:t xml:space="preserve"> (неинвазивного обратного рассеяния).Дзета – потенциал – определение дзета–потенциала в растворе методом электрофоретического рассеяния света с использованием технологии </w:t>
      </w:r>
      <w:r>
        <w:rPr>
          <w:szCs w:val="28"/>
          <w:lang w:val="en-US"/>
        </w:rPr>
        <w:t>M</w:t>
      </w:r>
      <w:r>
        <w:rPr>
          <w:szCs w:val="28"/>
        </w:rPr>
        <w:t>3–</w:t>
      </w:r>
      <w:r>
        <w:rPr>
          <w:szCs w:val="28"/>
          <w:lang w:val="en-US"/>
        </w:rPr>
        <w:t>PALS</w:t>
      </w:r>
      <w:r>
        <w:rPr>
          <w:szCs w:val="28"/>
        </w:rPr>
        <w:t xml:space="preserve"> (использование быстро и медленно переменного электрического поля наряду с фазовым и частотным анализом рассеянного света). Для исключения перекрёстного загрязнения при измерениях дзета–потен</w:t>
        <w:softHyphen/>
        <w:t xml:space="preserve">циала образцов на анализаторах </w:t>
      </w:r>
      <w:r>
        <w:rPr>
          <w:szCs w:val="28"/>
          <w:lang w:val="en-US"/>
        </w:rPr>
        <w:t>Nano</w:t>
      </w:r>
      <w:r>
        <w:rPr>
          <w:szCs w:val="28"/>
        </w:rPr>
        <w:t xml:space="preserve"> </w:t>
      </w:r>
      <w:r>
        <w:rPr>
          <w:szCs w:val="28"/>
          <w:lang w:val="en-US"/>
        </w:rPr>
        <w:t>ZS</w:t>
      </w:r>
      <w:r>
        <w:rPr>
          <w:szCs w:val="28"/>
        </w:rPr>
        <w:t>, использовались уникальные одноразовые капиллярные кюветы. Функционирование полностью автоматизировано, благодаря заданию пара</w:t>
        <w:softHyphen/>
        <w:t>метров работы системы в стандартном протоколе измерения[9]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Измеритель температуры </w:t>
      </w:r>
      <w:r>
        <w:rPr/>
        <w:t>Infrared Thermometers 56</w:t>
      </w:r>
      <w:r>
        <w:rPr>
          <w:lang w:val="en-US"/>
        </w:rPr>
        <w:t>X</w:t>
      </w:r>
      <w:r>
        <w:rPr/>
        <w:t xml:space="preserve"> предназначен для бесконтактного измере</w:t>
        <w:softHyphen/>
        <w:t>ния температуры. Прибор определяет температуру поверхности объекта пу</w:t>
        <w:softHyphen/>
        <w:t>тем измерения количества инфракрасной энергии, излучаемой поверхностью объекта, также поддерживает контактное измерение температуры с помощью термопары типа К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щие характеристик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) диапазон измерения температуры от –40 до +550  </w:t>
      </w:r>
      <w:r>
        <w:rPr>
          <w:szCs w:val="28"/>
          <w:vertAlign w:val="superscript"/>
        </w:rPr>
        <w:t>о</w:t>
      </w:r>
      <w:r>
        <w:rPr>
          <w:szCs w:val="28"/>
        </w:rPr>
        <w:t>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pacing w:val="-4"/>
          <w:szCs w:val="28"/>
        </w:rPr>
        <w:t>2) погрешность при температуре окружающей среды  ˂ 0</w:t>
      </w:r>
      <w:r>
        <w:rPr>
          <w:spacing w:val="-4"/>
          <w:szCs w:val="28"/>
          <w:vertAlign w:val="superscript"/>
        </w:rPr>
        <w:t xml:space="preserve"> о</w:t>
      </w:r>
      <w:r>
        <w:rPr>
          <w:spacing w:val="-4"/>
          <w:szCs w:val="28"/>
        </w:rPr>
        <w:t>С: 0,1 – 1,0</w:t>
      </w:r>
      <w:r>
        <w:rPr>
          <w:spacing w:val="-4"/>
          <w:szCs w:val="28"/>
          <w:vertAlign w:val="superscript"/>
        </w:rPr>
        <w:t xml:space="preserve"> о</w:t>
      </w:r>
      <w:r>
        <w:rPr>
          <w:spacing w:val="-4"/>
          <w:szCs w:val="28"/>
        </w:rPr>
        <w:t xml:space="preserve">С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время реакции ˂ 500 м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) питание </w:t>
      </w:r>
      <w:r>
        <w:rPr>
          <w:szCs w:val="28"/>
          <w:lang w:val="en-US"/>
        </w:rPr>
        <w:t>o</w:t>
      </w:r>
      <w:r>
        <w:rPr>
          <w:szCs w:val="28"/>
        </w:rPr>
        <w:t xml:space="preserve">т 2 батареек (щелочные или </w:t>
      </w:r>
      <w:r>
        <w:rPr>
          <w:szCs w:val="28"/>
          <w:lang w:val="en-US"/>
        </w:rPr>
        <w:t>NiCD</w: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) вес (с батарейками): 560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интез наночастиц меди проводился в следующей последовательности. Для получения наночастиц использовали диметил</w:t>
        <w:softHyphen/>
        <w:t>сульфоксид и ацетат меди. Раствор для проведения эксперимента гото</w:t>
        <w:softHyphen/>
        <w:t>вили путем введения ацетата меди в раствор диметилсульфоксида до пол</w:t>
        <w:softHyphen/>
        <w:t>ного растворения выпадающего осадка гидроокиси металла.  После чего раствор подвергали нагреву в СВЧ поле до температуры 100</w:t>
      </w:r>
      <w:r>
        <w:rPr>
          <w:szCs w:val="28"/>
          <w:vertAlign w:val="superscript"/>
        </w:rPr>
        <w:t>0</w:t>
      </w:r>
      <w:r>
        <w:rPr>
          <w:szCs w:val="28"/>
        </w:rPr>
        <w:t>С на лабораторной СВЧ установке с камерой бегущей волны на круглом нерегулярном волновод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нцентрация компоненто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Ацетат меди – 1г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Диметилсульфоксид – 90 м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2"/>
          <w:szCs w:val="28"/>
        </w:rPr>
        <w:t>Для точного приготовления раствора использовалась химическая посуда (мерная посуда, стакан) и лабораторные весы ВК – 600 (ЗАО «Масса – К»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проведения синтеза варьировались мощность СВЧ воздейст</w:t>
        <w:softHyphen/>
        <w:t>вия, продолжительность СВЧ воздействия. В результате эксперимента с различными условиями синтеза полу</w:t>
        <w:softHyphen/>
        <w:t>чено 8 образцов (табл.1). Объем одного образца в колбе около 50 мл.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Cs w:val="24"/>
        </w:rPr>
        <w:t>Таблица 1. –</w:t>
      </w:r>
      <w:r>
        <w:rPr/>
        <w:t>Условия проведения синтеза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49"/>
        <w:gridCol w:w="1276"/>
        <w:gridCol w:w="311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образц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Р, В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en-US"/>
              </w:rPr>
              <w:t xml:space="preserve">t, </w:t>
            </w:r>
            <w:r>
              <w:rPr>
                <w:b/>
                <w:bCs/>
                <w:color w:val="000000"/>
                <w:kern w:val="2"/>
                <w:szCs w:val="28"/>
              </w:rPr>
              <w:t>с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Охлаждение раствор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0(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00(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0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00(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0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0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0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0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веденные ниже значения размера наночастиц являются результа</w:t>
        <w:softHyphen/>
        <w:t>тами усреднения по шести последовательным циклам измерений. Получен</w:t>
        <w:softHyphen/>
        <w:t>ное в каждом цикле значение является, в свою очередь, результатом автоматиче</w:t>
        <w:softHyphen/>
        <w:t xml:space="preserve">ской обработки 10 – 15 "прогонов". В процессе измерений кювету с исследуемым раствором термостатировали при температуре </w:t>
      </w:r>
      <w:r>
        <w:rPr>
          <w:szCs w:val="28"/>
          <w:lang w:eastAsia="en-US"/>
        </w:rPr>
        <w:t>20</w:t>
      </w:r>
      <w:r>
        <w:rPr>
          <w:szCs w:val="28"/>
          <w:vertAlign w:val="superscript"/>
          <w:lang w:eastAsia="en-US"/>
        </w:rPr>
        <w:t>0</w:t>
      </w:r>
      <w:r>
        <w:rPr>
          <w:szCs w:val="28"/>
          <w:lang w:val="en-US" w:eastAsia="en-US"/>
        </w:rPr>
        <w:t>C</w:t>
      </w:r>
      <w:r>
        <w:rPr>
          <w:szCs w:val="28"/>
          <w:lang w:eastAsia="en-US"/>
        </w:rPr>
        <w:t>.</w:t>
      </w:r>
      <w:r>
        <w:rPr>
          <w:szCs w:val="28"/>
        </w:rPr>
        <w:t xml:space="preserve"> Образцы исследовались через 48 часов после нагрева раствора в СВЧ пол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en-US"/>
        </w:rPr>
      </w:pPr>
      <w:r>
        <w:rPr>
          <w:szCs w:val="28"/>
        </w:rPr>
        <w:t>Для получения результатов измерения, соответствующих параметрам ис</w:t>
        <w:softHyphen/>
        <w:t xml:space="preserve">ходного образца, препараты, содержащие частицы меди, разводили в 10 раз водой </w:t>
      </w:r>
      <w:r>
        <w:rPr>
          <w:szCs w:val="28"/>
          <w:lang w:val="en-US"/>
        </w:rPr>
        <w:t>Milli</w:t>
      </w:r>
      <w:r>
        <w:rPr>
          <w:szCs w:val="28"/>
        </w:rPr>
        <w:t xml:space="preserve"> – </w:t>
      </w:r>
      <w:r>
        <w:rPr>
          <w:szCs w:val="28"/>
          <w:lang w:val="en-US"/>
        </w:rPr>
        <w:t>Q</w:t>
      </w:r>
      <w:r>
        <w:rPr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а рис.2 отражены результаты измерений среднего размера частиц.   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ля  различных образцов характерен средний поверхностно – объем</w:t>
        <w:softHyphen/>
        <w:t xml:space="preserve">ный диаметр от 531, 2 до 1990 нм. </w:t>
      </w:r>
    </w:p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785485" cy="36639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ис.2. –Распределение по размерам частиц меди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Cs w:val="28"/>
        </w:rPr>
        <w:t>Из графиков  видно, что  для первого образца распреде</w:t>
        <w:softHyphen/>
        <w:t>ление поверхностно – объемного диаметра частиц составило 825 нм в 24,9 % от общего количества частиц в исследуемом образце. Из этого сле</w:t>
        <w:softHyphen/>
        <w:t>дует что необходимо снизить время нагрева и охлаждать жидкость для того чтобы уменьшить влияние остаточного тепла в растворе которое влияет на рост час</w:t>
        <w:softHyphen/>
        <w:t>тиц.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Cs w:val="28"/>
        </w:rPr>
        <w:t>В основу разработки технологического процесса получения из раство</w:t>
        <w:softHyphen/>
        <w:t>ров наночастиц меди при воздействии СВЧ излучения, а также аппаратуры для реализации процесса, важно исследовать диэлектрические характери</w:t>
        <w:softHyphen/>
        <w:t>стики обрабатываемого раствора. От значений диэлектрических характери</w:t>
        <w:softHyphen/>
        <w:t>стик зависят величины удельной мощности СВЧ излучения и глубина проникно</w:t>
        <w:softHyphen/>
        <w:t>вения СВЧ энергии в растворе. Диэлектрические параметры обрабаты</w:t>
        <w:softHyphen/>
        <w:t>ваемого раствора зависят от частоты СВЧ излучения, температуры и химического состава раст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Диэлектрические параметры раствора описываются комплексной диэлек</w:t>
        <w:softHyphen/>
        <w:t>трической проницаемостью:</w:t>
      </w:r>
    </w:p>
    <w:p>
      <w:pPr>
        <w:pStyle w:val="Normal"/>
        <w:spacing w:lineRule="auto" w:line="240" w:before="0" w:after="0"/>
        <w:jc w:val="both"/>
        <w:rPr/>
      </w:pPr>
      <w:r>
        <w:rPr>
          <w:position w:val="-10"/>
          <w:szCs w:val="28"/>
        </w:rPr>
        <w:t xml:space="preserve">              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ε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szCs w:val="28"/>
        </w:rPr>
        <w:t>,</w:t>
        <w:tab/>
        <w:t xml:space="preserve">                                           (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Действительная ч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</m:oMath>
      <w:r>
        <w:rPr>
          <w:szCs w:val="28"/>
        </w:rPr>
        <w:t>– диэлектрическая проницаемость, влияет на коли</w:t>
        <w:softHyphen/>
        <w:t>чество энергии, которую может запасти раствор в форме электромагнит</w:t>
        <w:softHyphen/>
        <w:t xml:space="preserve">ного поля. Мнимая ч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</m:oMath>
      <w:r>
        <w:rPr>
          <w:position w:val="-6"/>
        </w:rPr>
        <w:t xml:space="preserve"> </w:t>
      </w:r>
      <w:r>
        <w:rPr>
          <w:sz w:val="32"/>
          <w:szCs w:val="32"/>
          <w:vertAlign w:val="superscript"/>
        </w:rPr>
        <w:t>–</w:t>
      </w:r>
      <w:r>
        <w:rPr>
          <w:szCs w:val="28"/>
        </w:rPr>
        <w:t>коэффициент поглощения (фактор потерь), явля</w:t>
        <w:softHyphen/>
        <w:t>ется мерой того, сколько энергии может быть рассеяно в форме теплоты. Тан</w:t>
        <w:softHyphen/>
        <w:t xml:space="preserve">генс угла диэлектрических потер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 определяет отношение энергии, кото</w:t>
        <w:softHyphen/>
        <w:t>рая расходуется на нагрев, к энергии, запасенной за период электромагнит</w:t>
        <w:softHyphen/>
        <w:t>ных колебаний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zCs w:val="28"/>
        </w:rPr>
        <w:t xml:space="preserve">. </w:t>
        <w:tab/>
        <w:tab/>
        <w:tab/>
        <w:tab/>
        <w:tab/>
        <w:tab/>
        <w:t>(2)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мерения  диэлектрических свойств проводились на лабораторной установке представленной на рис  рис.3 [2]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ощность генератора СВЧ ГЧ–80 подается в плечо А двойного волновод</w:t>
        <w:softHyphen/>
        <w:t>ного тройника (волноводного моста), выполненного на прямоуголь</w:t>
        <w:softHyphen/>
        <w:t>ном волноводе подается с помощью СВЧ кабеля через волноводно – коаксиаль</w:t>
        <w:softHyphen/>
        <w:t xml:space="preserve">ный переход. В двойном волноводном тройнике мощность делится на части, в плечах С и </w:t>
      </w:r>
      <w:r>
        <w:rPr>
          <w:szCs w:val="28"/>
          <w:lang w:val="en-US"/>
        </w:rPr>
        <w:t>D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К плечу </w:t>
      </w:r>
      <w:r>
        <w:rPr>
          <w:i/>
          <w:szCs w:val="28"/>
        </w:rPr>
        <w:t>С</w:t>
      </w:r>
      <w:r>
        <w:rPr>
          <w:szCs w:val="28"/>
        </w:rPr>
        <w:t xml:space="preserve"> болтами крепится специальная короткозамкнутая волновод</w:t>
        <w:softHyphen/>
        <w:t xml:space="preserve">ная секция, где помещен образец исследуемого диэлектрика. К плечу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бол</w:t>
        <w:softHyphen/>
        <w:t xml:space="preserve">тами крепится подвижный реактивный короткозамыкатель, к плечу </w:t>
      </w:r>
      <w:r>
        <w:rPr>
          <w:i/>
          <w:szCs w:val="28"/>
        </w:rPr>
        <w:t>В</w:t>
      </w:r>
      <w:r>
        <w:rPr>
          <w:szCs w:val="28"/>
        </w:rPr>
        <w:t xml:space="preserve"> – детектор</w:t>
        <w:softHyphen/>
        <w:t>ная головка, сигнал с которой регистрируется индикаторным прибо</w:t>
        <w:softHyphen/>
        <w:t>ром. Чтобы нагреть исследуемый диэлектрик в установке предусмотрен электро</w:t>
        <w:softHyphen/>
        <w:t>нагреватель сопротивления косвенного нагрева, с помощью которого устанавливается и регистрируется заданная температу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Лабораторная установка позволяет провести измер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 ис</w:t>
        <w:softHyphen/>
        <w:t>следуемого образца волноводным методом, использующим характер распреде</w:t>
        <w:softHyphen/>
        <w:t>ления поля в волнов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Если плечи </w:t>
      </w:r>
      <w:r>
        <w:rPr>
          <w:i/>
          <w:szCs w:val="28"/>
        </w:rPr>
        <w:t>С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имеют одинаковую длину и нагружены одинаковыми со</w:t>
        <w:softHyphen/>
        <w:t>противлениями, т.е. электрически симметричны, то энергия СВЧ, поступаю</w:t>
        <w:softHyphen/>
        <w:t xml:space="preserve">щая от СВЧ генератора в плечо </w:t>
      </w:r>
      <w:r>
        <w:rPr>
          <w:i/>
          <w:szCs w:val="28"/>
        </w:rPr>
        <w:t>А</w:t>
      </w:r>
      <w:r>
        <w:rPr>
          <w:szCs w:val="28"/>
        </w:rPr>
        <w:t xml:space="preserve">, поделится между плечами </w:t>
      </w:r>
      <w:r>
        <w:rPr>
          <w:i/>
          <w:szCs w:val="28"/>
        </w:rPr>
        <w:t>С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пополам. При этом энергия в плечо </w:t>
      </w:r>
      <w:r>
        <w:rPr>
          <w:i/>
          <w:szCs w:val="28"/>
        </w:rPr>
        <w:t>В</w:t>
      </w:r>
      <w:r>
        <w:rPr>
          <w:szCs w:val="28"/>
        </w:rPr>
        <w:t xml:space="preserve"> не поступа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Если подключить нагрузку к плечу </w:t>
      </w:r>
      <w:r>
        <w:rPr>
          <w:i/>
          <w:szCs w:val="28"/>
        </w:rPr>
        <w:t>С</w:t>
      </w:r>
      <w:r>
        <w:rPr>
          <w:szCs w:val="28"/>
        </w:rPr>
        <w:t xml:space="preserve"> или </w:t>
      </w:r>
      <w:r>
        <w:rPr>
          <w:i/>
          <w:szCs w:val="28"/>
          <w:lang w:val="en-US"/>
        </w:rPr>
        <w:t>D</w:t>
      </w:r>
      <w:r>
        <w:rPr>
          <w:szCs w:val="28"/>
        </w:rPr>
        <w:t>, принятую за эталонную (корот</w:t>
        <w:softHyphen/>
        <w:t>козамыкатель), а к другому – исследуемую нагрузку (короткозамкну</w:t>
        <w:softHyphen/>
        <w:t>тую волноводную секцию с исследуемым диэлектриком), то часть энергии поступает в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плечо </w:t>
      </w:r>
      <w:r>
        <w:rPr>
          <w:i/>
          <w:szCs w:val="28"/>
        </w:rPr>
        <w:t>В</w:t>
      </w:r>
      <w:r>
        <w:rPr>
          <w:szCs w:val="28"/>
        </w:rPr>
        <w:t xml:space="preserve"> и характеризует отличие исследуемой нагрузки от эталон</w:t>
        <w:softHyphen/>
        <w:t xml:space="preserve">ной. Это свойство волноводного моста и используется для измер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40" w:after="160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220210" cy="3065780"/>
            <wp:effectExtent l="0" t="0" r="0" b="0"/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Рис. 3. – Блок–схема установки для измерения диэлектрических параметров с помо</w:t>
        <w:softHyphen/>
        <w:t>щью волноводного моста: 1 – СВЧ генератор; 2 – волноводно–коаксиальный пере</w:t>
        <w:softHyphen/>
        <w:t>ход; 3 – соединение волноводов; 4 – аттенюатор; 5 – двойной волноводный тройник; 6 – подвижный реактивный короткозамыкатель; 7 – индикаторный прибор; 8 – детекторная головка; 9 – короткозамкнутая волноводная секция с исследуемым образцом; 10 – электрона</w:t>
        <w:softHyphen/>
        <w:t>гревател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отсутствии исследуемого образца диэлектрика в короткозамкнутой вол</w:t>
        <w:softHyphen/>
        <w:t>новодной секции подбирается такое положение поршня подвижного коротко</w:t>
        <w:softHyphen/>
        <w:t xml:space="preserve">замыкателя в плече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, при котором электродинамическая симметрия плеч </w:t>
      </w:r>
      <w:r>
        <w:rPr>
          <w:i/>
          <w:szCs w:val="28"/>
        </w:rPr>
        <w:t>С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нарушается. Перемещением поршня в плече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вновь добиваются относительной электродинамической симметрии плеч </w:t>
      </w:r>
      <w:r>
        <w:rPr>
          <w:i/>
          <w:szCs w:val="28"/>
        </w:rPr>
        <w:t>С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т.е. минималь</w:t>
        <w:softHyphen/>
        <w:t>ного показания индикаторного прибора, величина которого зависит от потерь электромагнитной энергии в образце исследуемого диэлектр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аким образом, показания индикаторного прибора и величина смеще</w:t>
        <w:softHyphen/>
        <w:t xml:space="preserve">ния поршня определяют искомые величин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табл.2 представлены значения, полученные в ходе измерений, эти дан</w:t>
        <w:softHyphen/>
        <w:t>ные были получены впервые для данного раст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4"/>
          <w:lang w:eastAsia="en-US"/>
        </w:rPr>
      </w:pPr>
      <w:r>
        <w:rPr>
          <w:szCs w:val="24"/>
          <w:lang w:eastAsia="en-US"/>
        </w:rPr>
        <w:t>Таблица 2 – Диэлектрические характеристики раствора , содержащего наночастицы меди.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44"/>
        <w:gridCol w:w="2274"/>
        <w:gridCol w:w="240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емперату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24" w:leader="none"/>
                <w:tab w:val="left" w:pos="180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ε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ε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tgδ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  <w:lang w:val="en-US"/>
              </w:rPr>
              <w:t>T=2</w:t>
            </w:r>
            <w:r>
              <w:rPr>
                <w:szCs w:val="28"/>
              </w:rPr>
              <w:t>5</w:t>
            </w:r>
            <w:r>
              <w:rPr>
                <w:szCs w:val="28"/>
                <w:vertAlign w:val="superscript"/>
                <w:lang w:val="en-US"/>
              </w:rPr>
              <w:t>0</w:t>
            </w: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5,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6,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0.85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T=</w:t>
            </w:r>
            <w:r>
              <w:rPr>
                <w:szCs w:val="28"/>
              </w:rPr>
              <w:t>100</w:t>
            </w:r>
            <w:r>
              <w:rPr>
                <w:szCs w:val="28"/>
                <w:vertAlign w:val="superscript"/>
                <w:lang w:val="en-US"/>
              </w:rPr>
              <w:t>0</w:t>
            </w: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5,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7,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szCs w:val="28"/>
        </w:rPr>
      </w:pPr>
      <w:r>
        <w:rPr>
          <w:szCs w:val="28"/>
        </w:rPr>
        <w:t>Эти параметры используются для дальнейшего проектирования СВЧ ка</w:t>
        <w:softHyphen/>
        <w:t>меры электротехнологической установки.</w:t>
      </w:r>
    </w:p>
    <w:p>
      <w:pPr>
        <w:pStyle w:val="Normal"/>
        <w:numPr>
          <w:ilvl w:val="0"/>
          <w:numId w:val="0"/>
        </w:numPr>
        <w:spacing w:lineRule="auto" w:line="240" w:before="240" w:after="160"/>
        <w:ind w:firstLine="709"/>
        <w:jc w:val="both"/>
        <w:outlineLvl w:val="0"/>
        <w:rPr>
          <w:szCs w:val="28"/>
        </w:rPr>
      </w:pPr>
      <w:r>
        <w:rPr>
          <w:szCs w:val="28"/>
        </w:rPr>
        <w:t>Общая схема СВЧ установки непрерывного действия для          по</w:t>
        <w:softHyphen/>
        <w:t xml:space="preserve">лучения наночастиц меди представлена на рис.4 и </w:t>
      </w:r>
      <w:r>
        <w:rPr>
          <w:bCs/>
          <w:color w:val="000000"/>
          <w:spacing w:val="3"/>
          <w:szCs w:val="28"/>
        </w:rPr>
        <w:t xml:space="preserve"> состоит из рабочей камеры, обеспечивающей эффектив</w:t>
        <w:softHyphen/>
        <w:t>ное взаимодействие СВЧ энергии с обрабатываемым раствором, источника СВЧ энергии и систем загрузки – выгрузки и контроля за технологи</w:t>
        <w:softHyphen/>
        <w:t>ческими парамет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интез наночастиц меди производится в СВЧ камере проточного типа 4, с помощью СВЧ излучения, подводимого от высокочастотного блока источ</w:t>
        <w:softHyphen/>
        <w:t>ника СВЧ энергии 5. Исходные компоненты раствора смешиваются в специальной емкости 1, после чего реакционная смесь подается с помощью насоса 2 по радиопрозрачным диэлектрическим трубкам, из химически инерт</w:t>
        <w:softHyphen/>
        <w:t>ного материала, в СВЧ камеру, где происходит нагрев до температуры около 100</w:t>
      </w:r>
      <w:r>
        <w:rPr>
          <w:szCs w:val="28"/>
          <w:vertAlign w:val="superscript"/>
        </w:rPr>
        <w:t>0</w:t>
      </w:r>
      <w:r>
        <w:rPr>
          <w:szCs w:val="28"/>
        </w:rPr>
        <w:t>С. СВЧ блок 4 – 5 может быть выполнен с одной рабочей камерой, запитываемой от одного генератора, или с несколькими рабочими камерами, включенными по потоку продукта последовательно и запитываемыми от своих СВЧ генераторов меньшей мощ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сле нагрева раствор проходит через чиллер 7, где он охлаждается до тем</w:t>
        <w:softHyphen/>
        <w:t>пературы 25</w:t>
      </w:r>
      <w:r>
        <w:rPr>
          <w:szCs w:val="28"/>
          <w:vertAlign w:val="superscript"/>
        </w:rPr>
        <w:t>0</w:t>
      </w:r>
      <w:r>
        <w:rPr>
          <w:szCs w:val="28"/>
        </w:rPr>
        <w:t>С, это необходимо для предотвращения дальнейшего роста частиц, которые могут образовываться из–за остаточного тепла СВЧ энергии. Последний этап процесса – это поступление готового раствора в сборник про</w:t>
        <w:softHyphen/>
        <w:t>дукта 9, после чего раствор может быть использован в дальнейшем производ</w:t>
        <w:softHyphen/>
        <w:t>стве. СВЧ установка оборудована средствами измерения темпера</w:t>
        <w:softHyphen/>
        <w:t>туры 6, давления 3 и системы управления устройством 8, с помощью кото</w:t>
        <w:softHyphen/>
        <w:t xml:space="preserve">рого задаются параметры (скорость подачи реагентов, температура нагрева и охлаждения), которые могут быть изменены в ходе процесса. </w:t>
      </w:r>
    </w:p>
    <w:p>
      <w:pPr>
        <w:pStyle w:val="Normal"/>
        <w:widowControl w:val="false"/>
        <w:spacing w:lineRule="auto" w:line="240" w:before="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58260" cy="278511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bCs/>
          <w:szCs w:val="24"/>
        </w:rPr>
        <w:t xml:space="preserve">Рис.4. – Блок схема  СВЧ установки: </w:t>
      </w:r>
      <w:r>
        <w:rPr>
          <w:szCs w:val="24"/>
        </w:rPr>
        <w:t>1 – реакционная смесь, 2 – дозировоч</w:t>
        <w:softHyphen/>
        <w:t>ный насос, 3 – датчик давления, 4 – СВЧ камера, 5 – источник СВЧ энергии, 6 – система управления, 7 – установка охлаждения жидкости, 8 – датчик температуры, 9 – сборник продуктов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40" w:after="200"/>
        <w:ind w:firstLine="708"/>
        <w:contextualSpacing/>
        <w:jc w:val="both"/>
        <w:rPr/>
      </w:pPr>
      <w:r>
        <w:rPr>
          <w:szCs w:val="28"/>
        </w:rPr>
        <w:t>Рабочие камеры должны быть хорошо согласованными с питающим трак</w:t>
        <w:softHyphen/>
        <w:t>том, поскольку в этом случае максимально используется СВЧ энергия.[3] О степени согласования обычно судят по коэффициенту стоячей волны по напряже</w:t>
        <w:softHyphen/>
        <w:t xml:space="preserve">нию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ст</w:t>
      </w:r>
      <w:r>
        <w:rPr>
          <w:i/>
          <w:szCs w:val="28"/>
          <w:vertAlign w:val="subscript"/>
          <w:lang w:val="en-US"/>
        </w:rPr>
        <w:t>U</w:t>
      </w:r>
      <w:r>
        <w:rPr>
          <w:szCs w:val="28"/>
        </w:rPr>
        <w:t xml:space="preserve"> , расчет которого сводится к определению входного сопротив</w:t>
        <w:softHyphen/>
        <w:t>ления камеры: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</m:den>
        </m:f>
      </m:oMath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>(3)</w:t>
      </w:r>
    </w:p>
    <w:p>
      <w:pPr>
        <w:pStyle w:val="Normal"/>
        <w:spacing w:lineRule="auto" w:line="240" w:before="0" w:after="200"/>
        <w:ind w:firstLine="560"/>
        <w:contextualSpacing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 xml:space="preserve"> – коэффициент отражения от рабочей камеры;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</w:rPr>
        <w:t>вх</w:t>
      </w:r>
      <w:r>
        <w:rPr>
          <w:szCs w:val="28"/>
        </w:rPr>
        <w:t xml:space="preserve"> – входное сопротивление питающего камеру СВЧ тракта;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– волновое сопротивление питающего камеру СВЧ трак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szCs w:val="28"/>
        </w:rPr>
        <w:t>Для согласования КБВ с линией передачи используют так со</w:t>
        <w:softHyphen/>
        <w:t>гласующие экраны (рис.5.).</w:t>
      </w:r>
    </w:p>
    <w:p>
      <w:pPr>
        <w:pStyle w:val="Normal"/>
        <w:spacing w:lineRule="auto" w:line="240" w:before="0" w:after="200"/>
        <w:contextualSpacing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938020" cy="1098550"/>
            <wp:effectExtent l="0" t="0" r="0" b="0"/>
            <wp:docPr id="5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szCs w:val="24"/>
        </w:rPr>
        <w:t>Рис.5.. Согласующий экран рабочей камеры на квазикоаксиальном волновод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 xml:space="preserve">КБВ может быть описана методом эквивалетных схем. Рассмотрим далее короткозамкнутую неоднородную линию длиной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с по</w:t>
        <w:softHyphen/>
        <w:t xml:space="preserve">гонным сопротивлением 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>+j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8"/>
          <w:tab w:val="center" w:pos="4536" w:leader="none"/>
          <w:tab w:val="right" w:pos="9070" w:leader="none"/>
        </w:tabs>
        <w:spacing w:lineRule="auto" w:line="240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Полное согласование в этом случае имеет место при</w:t>
      </w:r>
    </w:p>
    <w:p>
      <w:pPr>
        <w:pStyle w:val="Style16"/>
        <w:spacing w:lineRule="auto" w:line="240"/>
        <w:ind w:hanging="0"/>
        <w:jc w:val="center"/>
        <w:rPr/>
      </w:pPr>
      <w:r>
        <w:rPr>
          <w:i/>
          <w:sz w:val="24"/>
          <w:szCs w:val="24"/>
        </w:rPr>
        <w:t>Z</w:t>
      </w:r>
      <w:r>
        <w:rPr>
          <w:iCs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=R</w:t>
      </w:r>
      <w:r>
        <w:rPr>
          <w:i/>
          <w:sz w:val="24"/>
          <w:szCs w:val="24"/>
          <w:vertAlign w:val="subscript"/>
        </w:rPr>
        <w:t xml:space="preserve">п </w:t>
      </w:r>
      <w:r>
        <w:rPr>
          <w:i/>
          <w:sz w:val="24"/>
          <w:szCs w:val="24"/>
        </w:rPr>
        <w:t>l</w:t>
      </w:r>
      <w:r>
        <w:rPr>
          <w:iCs/>
          <w:sz w:val="24"/>
          <w:szCs w:val="24"/>
        </w:rPr>
        <w:t xml:space="preserve"> , </w:t>
        <w:tab/>
        <w:tab/>
        <w:tab/>
        <w:tab/>
        <w:tab/>
        <w:tab/>
      </w:r>
      <w:r>
        <w:rPr>
          <w:sz w:val="24"/>
          <w:szCs w:val="24"/>
        </w:rPr>
        <w:t>(4)</w:t>
      </w:r>
    </w:p>
    <w:p>
      <w:pPr>
        <w:pStyle w:val="Style16"/>
        <w:tabs>
          <w:tab w:val="clear" w:pos="708"/>
          <w:tab w:val="center" w:pos="4536" w:leader="none"/>
          <w:tab w:val="right" w:pos="907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Z</w:t>
      </w:r>
      <w:r>
        <w:rPr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волновое сопротивление сверхвысокочастотного разъема КБВ.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 xml:space="preserve">Если вдоль оси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в коаксиальном или квазикоаксиальном волноводе изменя</w:t>
        <w:softHyphen/>
        <w:t>ется внешний проводник, то при воздушном заполнении над обрабатывае</w:t>
        <w:softHyphen/>
        <w:t>мой средой</w:t>
      </w:r>
    </w:p>
    <w:p>
      <w:pPr>
        <w:pStyle w:val="Style16"/>
        <w:spacing w:lineRule="auto" w:line="240"/>
        <w:ind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п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d>
      </m:oMath>
      <w:r>
        <w:rPr>
          <w:sz w:val="24"/>
          <w:szCs w:val="24"/>
        </w:rPr>
        <w:tab/>
        <w:tab/>
        <w:t>(5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ассчитаем геометрию согласующего экрана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position w:val="-24"/>
          <w:sz w:val="26"/>
          <w:szCs w:val="26"/>
          <w:lang w:val="en-US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f>
                <m:fPr>
                  <m:type m:val="lin"/>
                </m:fPr>
                <m:nu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п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8</m:t>
        </m:r>
      </m:oMath>
      <w:r>
        <w:rPr>
          <w:szCs w:val="28"/>
        </w:rPr>
        <w:t xml:space="preserve"> </w:t>
      </w:r>
      <w:r>
        <w:rPr>
          <w:szCs w:val="28"/>
        </w:rPr>
        <w:t>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Данный расчет был выполнен в программной среде </w:t>
      </w:r>
      <w:r>
        <w:rPr>
          <w:szCs w:val="28"/>
          <w:lang w:val="en-US"/>
        </w:rPr>
        <w:t>MathCAD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аким образом, в результате проведенных исследований установлен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Синтез наночастиц меди при СВЧ энергетическом воздействии возможен и протекает значительно быстрее, чем при традиционном нагреве. Время синтеза снизилось до нескольких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Экпериментально измеренные диэлектрические параметры раствора содержащего наночастицы меди показывают незначительное изменение этих параметров при изменении темпера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Рассчитана камера бегущей волны для синтеза наночастиц меди в установке непрерывного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</w:t>
      </w:r>
      <w:r>
        <w:rPr>
          <w:bCs/>
          <w:color w:val="000000"/>
          <w:szCs w:val="28"/>
        </w:rPr>
        <w:t>Список использованных источ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Cs/>
          <w:color w:val="000000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color w:val="000000"/>
          <w:szCs w:val="28"/>
        </w:rPr>
        <w:t>Казанцев, И.В., Синтез наноразмерного оксида меди/ С.Г. Ильясов, В.И. Зайковский//</w:t>
      </w:r>
      <w:r>
        <w:rPr>
          <w:bCs/>
          <w:iCs/>
          <w:color w:val="000000"/>
          <w:szCs w:val="28"/>
        </w:rPr>
        <w:t xml:space="preserve"> Ползуновский вестник.–2010.– № 4–1.– С. 20–2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Cs/>
          <w:color w:val="000000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color w:val="000000"/>
          <w:szCs w:val="28"/>
        </w:rPr>
        <w:t xml:space="preserve">Брандт А.А. Исследование диэлектриков на сверхвысоких частотах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чеб. для вузов/ А.А. Брандт. – М.: Физматгиз, 1963. – 404 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color w:val="000000"/>
          <w:szCs w:val="28"/>
        </w:rPr>
        <w:t>Архангельский, Ю.С. Установки диэлектрического нагрева. СВЧ установки: учеб.пособие – Саратов: Сарат.гос.техн.ун–т, 2003. – 344 с</w:t>
      </w:r>
    </w:p>
    <w:p>
      <w:pPr>
        <w:pStyle w:val="Normal"/>
        <w:spacing w:lineRule="auto" w:line="240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spacing w:lineRule="auto" w:line="240" w:before="0" w:after="200"/>
        <w:ind w:firstLine="560"/>
        <w:jc w:val="both"/>
        <w:rPr/>
      </w:pPr>
      <w:r>
        <w:rPr/>
        <w:t>Рецензент: Гороховский Александр Владиленович , д.х.н., профессор СГТУ им. Гагарина Ю.А.</w:t>
      </w:r>
    </w:p>
    <w:sectPr>
      <w:type w:val="nextPage"/>
      <w:pgSz w:w="11906" w:h="16838"/>
      <w:pgMar w:left="1680" w:right="846" w:gutter="0" w:header="0" w:top="1522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лоТекста"/>
    <w:qFormat/>
    <w:pPr>
      <w:widowControl/>
      <w:overflowPunct w:val="false"/>
      <w:autoSpaceDE w:val="false"/>
      <w:bidi w:val="0"/>
      <w:spacing w:lineRule="auto" w:line="288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6:00Z</dcterms:created>
  <dc:creator>kozhevnikoffvy</dc:creator>
  <dc:description/>
  <cp:keywords/>
  <dc:language>en-US</dc:language>
  <cp:lastModifiedBy>kozhevnikoffvy</cp:lastModifiedBy>
  <cp:lastPrinted>2015-06-25T14:06:00Z</cp:lastPrinted>
  <dcterms:modified xsi:type="dcterms:W3CDTF">2015-07-08T09:16:00Z</dcterms:modified>
  <cp:revision>2</cp:revision>
  <dc:subject/>
  <dc:title>В настоящее время значительно повысилось внимание к исследованию на¬норазмерных элементов, в частности, наночастиц разнообразных металлов</dc:title>
</cp:coreProperties>
</file>