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7" w:firstLine="57"/>
        <w:jc w:val="left"/>
        <w:rPr>
          <w:lang w:val="en-US"/>
        </w:rPr>
      </w:pPr>
      <w:r>
        <w:rPr/>
        <w:t>УДК 621.365.5</w:t>
      </w:r>
    </w:p>
    <w:p>
      <w:pPr>
        <w:pStyle w:val="Normal"/>
        <w:spacing w:lineRule="auto" w:line="240"/>
        <w:ind w:left="-57" w:firstLine="5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57" w:firstLine="708"/>
        <w:jc w:val="center"/>
        <w:rPr/>
      </w:pPr>
      <w:r>
        <w:rPr>
          <w:caps/>
        </w:rPr>
        <w:t>Повышение  производительности метода ра</w:t>
      </w:r>
      <w:r>
        <w:rPr>
          <w:caps/>
          <w:lang w:val="en-US"/>
        </w:rPr>
        <w:t>c</w:t>
      </w:r>
      <w:r>
        <w:rPr>
          <w:caps/>
        </w:rPr>
        <w:t>пылительной сушки при производстве наночастиц применением электроосмотических явлений.</w:t>
      </w:r>
    </w:p>
    <w:p>
      <w:pPr>
        <w:pStyle w:val="Normal"/>
        <w:spacing w:lineRule="auto" w:line="240"/>
        <w:ind w:left="-57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left="-57" w:firstLine="708"/>
        <w:jc w:val="center"/>
        <w:rPr/>
      </w:pPr>
      <w:r>
        <w:rPr/>
        <w:t>Саратовский государственный технический университет им. Гагарина Ю.А.</w:t>
      </w:r>
    </w:p>
    <w:p>
      <w:pPr>
        <w:pStyle w:val="Normal"/>
        <w:spacing w:lineRule="auto" w:line="240"/>
        <w:ind w:left="-57" w:firstLine="708"/>
        <w:jc w:val="center"/>
        <w:rPr/>
      </w:pPr>
      <w:r>
        <w:rPr/>
      </w:r>
    </w:p>
    <w:p>
      <w:pPr>
        <w:pStyle w:val="Normal"/>
        <w:spacing w:lineRule="auto" w:line="240"/>
        <w:ind w:left="-57" w:firstLine="708"/>
        <w:jc w:val="center"/>
        <w:rPr>
          <w:lang w:val="en-US"/>
        </w:rPr>
      </w:pPr>
      <w:r>
        <w:rPr/>
        <w:t>Кожевников В.Ю. , Носов Д.О.</w:t>
      </w:r>
    </w:p>
    <w:p>
      <w:pPr>
        <w:pStyle w:val="Normal"/>
        <w:spacing w:lineRule="auto" w:line="240"/>
        <w:ind w:left="-57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57" w:firstLine="708"/>
        <w:jc w:val="center"/>
        <w:rPr/>
      </w:pPr>
      <w:r>
        <w:rPr>
          <w:i/>
        </w:rPr>
        <w:t>В статье рассмотрены вопросы получения наночастиц  методом распылительной сушки с применением явления электроосмоса.</w:t>
      </w:r>
    </w:p>
    <w:p>
      <w:pPr>
        <w:pStyle w:val="Normal"/>
        <w:spacing w:lineRule="auto" w:line="240"/>
        <w:ind w:left="-57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-57" w:firstLine="708"/>
        <w:jc w:val="center"/>
        <w:rPr/>
      </w:pPr>
      <w:r>
        <w:rPr/>
        <w:t>Наночастицы, распылительная сушка, электроосмос</w:t>
      </w:r>
    </w:p>
    <w:p>
      <w:pPr>
        <w:pStyle w:val="Normal"/>
        <w:spacing w:lineRule="auto" w:line="240"/>
        <w:ind w:left="-57" w:firstLine="708"/>
        <w:jc w:val="center"/>
        <w:rPr/>
      </w:pPr>
      <w:r>
        <w:rPr/>
      </w:r>
    </w:p>
    <w:p>
      <w:pPr>
        <w:pStyle w:val="Normal"/>
        <w:spacing w:lineRule="auto" w:line="240"/>
        <w:ind w:left="-57" w:firstLine="708"/>
        <w:jc w:val="center"/>
        <w:rPr>
          <w:lang w:val="en-US"/>
        </w:rPr>
      </w:pPr>
      <w:r>
        <w:rPr>
          <w:lang w:val="en-US"/>
        </w:rPr>
        <w:t xml:space="preserve">INCREASE PRODUCTIVITY METHOD RACPYLITELNOY DRYING PRODUCTION USING NANOPARTICLES </w:t>
      </w:r>
      <w:r>
        <w:rPr>
          <w:caps/>
          <w:lang w:val="en-US"/>
        </w:rPr>
        <w:t>electroosmotic phenomenon</w:t>
      </w:r>
      <w:r>
        <w:rPr>
          <w:lang w:val="en-US"/>
        </w:rPr>
        <w:t>.</w:t>
      </w:r>
    </w:p>
    <w:p>
      <w:pPr>
        <w:pStyle w:val="Normal"/>
        <w:spacing w:lineRule="auto" w:line="240"/>
        <w:ind w:left="-57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Yuri Gagarin State Technical University of Saratov</w:t>
      </w:r>
    </w:p>
    <w:p>
      <w:pPr>
        <w:pStyle w:val="Normal"/>
        <w:ind w:firstLine="560"/>
        <w:jc w:val="center"/>
        <w:rPr>
          <w:caps/>
          <w:lang w:val="en-US"/>
        </w:rPr>
      </w:pPr>
      <w:r>
        <w:rPr>
          <w:caps/>
          <w:lang w:val="en-US"/>
        </w:rPr>
        <w:t>Kozhevnikov VY, Nosov DO</w:t>
      </w:r>
    </w:p>
    <w:p>
      <w:pPr>
        <w:pStyle w:val="Normal"/>
        <w:spacing w:lineRule="auto" w:line="240"/>
        <w:ind w:left="-57" w:firstLine="708"/>
        <w:jc w:val="center"/>
        <w:rPr>
          <w:i/>
          <w:i/>
        </w:rPr>
      </w:pPr>
      <w:r>
        <w:rPr>
          <w:i/>
          <w:lang w:val="en-US"/>
        </w:rPr>
        <w:t>The article discusses the production of nanoparticles by spray drying using the phenomenon of electroosmosis.</w:t>
      </w:r>
    </w:p>
    <w:p>
      <w:pPr>
        <w:pStyle w:val="Normal"/>
        <w:spacing w:lineRule="auto" w:line="240"/>
        <w:ind w:left="-57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-57" w:firstLine="708"/>
        <w:jc w:val="center"/>
        <w:rPr/>
      </w:pPr>
      <w:r>
        <w:rPr>
          <w:lang w:val="en-US"/>
        </w:rPr>
        <w:t>Nanoparticles</w:t>
      </w:r>
      <w:r>
        <w:rPr/>
        <w:t xml:space="preserve">, </w:t>
      </w:r>
      <w:r>
        <w:rPr>
          <w:lang w:val="en-US"/>
        </w:rPr>
        <w:t>spray</w:t>
      </w:r>
      <w:r>
        <w:rPr/>
        <w:t xml:space="preserve"> </w:t>
      </w:r>
      <w:r>
        <w:rPr>
          <w:lang w:val="en-US"/>
        </w:rPr>
        <w:t>drying</w:t>
      </w:r>
      <w:r>
        <w:rPr/>
        <w:t xml:space="preserve">, </w:t>
      </w:r>
      <w:r>
        <w:rPr>
          <w:lang w:val="en-US"/>
        </w:rPr>
        <w:t>electroosmosis</w:t>
      </w:r>
    </w:p>
    <w:p>
      <w:pPr>
        <w:pStyle w:val="Normal"/>
        <w:spacing w:lineRule="auto" w:line="240"/>
        <w:ind w:left="-57" w:firstLine="708"/>
        <w:rPr/>
      </w:pPr>
      <w:r>
        <w:rPr/>
      </w:r>
    </w:p>
    <w:p>
      <w:pPr>
        <w:pStyle w:val="Normal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Интерес к производству нанопорошков связан с тем, что они находят все бо</w:t>
        <w:softHyphen/>
        <w:t>лее широкое применение в качестве исходного сырья при производстве керамиче</w:t>
        <w:softHyphen/>
        <w:t>ских и композиционных материалов, сверхпроводников, солнечных батарей, фильтров, присадок к смазочным материалам, красящих и магнит</w:t>
        <w:softHyphen/>
        <w:t>ных пигментов, компонентов низкотемпературных высокопрочных припоев, меди</w:t>
        <w:softHyphen/>
        <w:t>цине др Основные достижения и, особенно, перспективы использова</w:t>
        <w:softHyphen/>
        <w:t>ния нанопорошков, связаны с отработкой технологии получения порошков с "осо</w:t>
        <w:softHyphen/>
        <w:t>быми" свойствами, например, такими как:</w:t>
      </w:r>
    </w:p>
    <w:p>
      <w:pPr>
        <w:pStyle w:val="Normal"/>
        <w:spacing w:lineRule="auto" w:line="240"/>
        <w:ind w:left="-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) очень низкие температуры спекания &lt; 100° С; высокая химическая актив</w:t>
        <w:softHyphen/>
        <w:t>ность;</w:t>
        <w:br/>
        <w:t xml:space="preserve"> </w:t>
        <w:tab/>
        <w:t>2) наличие избыточной (запасенной) энергии;</w:t>
      </w:r>
    </w:p>
    <w:p>
      <w:pPr>
        <w:pStyle w:val="Normal"/>
        <w:spacing w:lineRule="auto" w:line="240"/>
        <w:ind w:left="-57" w:firstLine="708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3) бактерицидные свойства.</w:t>
      </w:r>
    </w:p>
    <w:p>
      <w:pPr>
        <w:pStyle w:val="Style15"/>
        <w:spacing w:before="240" w:after="160"/>
        <w:ind w:left="-57" w:firstLine="617"/>
        <w:rPr/>
      </w:pPr>
      <w:r>
        <w:rPr>
          <w:color w:val="000000"/>
        </w:rPr>
        <w:t>Изменение фундаментальных свойств традиционных материалов в нанодис</w:t>
        <w:softHyphen/>
        <w:t>персном состоянии (понижаются: температура начала плавления, теп</w:t>
        <w:softHyphen/>
        <w:t>лота испарения, энергия ионизации, работа выхода электронов и др.) откры</w:t>
        <w:softHyphen/>
        <w:t>вает широкие возможности в области создания новейших материалов и технологий, принципиально новых приборов и устройств [1].</w:t>
      </w:r>
      <w:r>
        <w:rPr>
          <w:rStyle w:val="StrongEmphasis"/>
          <w:b w:val="false"/>
        </w:rPr>
        <w:t xml:space="preserve"> Анализ  существующих методов производства нанопорошков показывает наличие следующих   подходов.</w:t>
      </w:r>
    </w:p>
    <w:p>
      <w:pPr>
        <w:pStyle w:val="Normal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методе газофазного синтеза (конденсации паров) изолированные наночастицы обычно получают при испарении ме</w:t>
        <w:softHyphen/>
        <w:t>талла, сплава или полупроводника при контролируемой темпе</w:t>
        <w:softHyphen/>
        <w:t>ратуре в атмо</w:t>
        <w:softHyphen/>
        <w:t>сфере инерт</w:t>
        <w:softHyphen/>
        <w:t>ного газа низкого давления с последу</w:t>
        <w:softHyphen/>
        <w:t>ющей конденсацией пара вблизи охлаж</w:t>
        <w:softHyphen/>
        <w:t>даемых стенок бака установки. [2].</w:t>
      </w:r>
    </w:p>
    <w:p>
      <w:pPr>
        <w:pStyle w:val="Normal"/>
        <w:spacing w:lineRule="auto" w:line="240"/>
        <w:ind w:left="-57" w:firstLine="617"/>
        <w:rPr>
          <w:color w:val="000000"/>
        </w:rPr>
      </w:pPr>
      <w:r>
        <w:rPr>
          <w:color w:val="000000"/>
        </w:rPr>
        <w:t>. Одним из самых распространенных химических методов по</w:t>
        <w:softHyphen/>
        <w:t>лучения высоко</w:t>
        <w:softHyphen/>
        <w:t>дисперсных порошков нитридов, карбидов, боридов и оксидов явля</w:t>
        <w:softHyphen/>
        <w:t>ется плазмохимический синтез. Основные условия получения высокодисперс</w:t>
        <w:softHyphen/>
        <w:t>ных порошков этим методом – протекание реакции вдали от равновесия и вы</w:t>
        <w:softHyphen/>
        <w:t>сокая скорость образования зародышей новой фазы при ма</w:t>
        <w:softHyphen/>
        <w:t>лой скорости их роста. [2].</w:t>
      </w:r>
    </w:p>
    <w:p>
      <w:pPr>
        <w:pStyle w:val="Style15"/>
        <w:spacing w:before="0" w:after="240"/>
        <w:ind w:left="-57" w:firstLine="708"/>
        <w:rPr/>
      </w:pPr>
      <w:r>
        <w:rPr/>
        <w:t>Разновидности производимых нанопорошков приведены на (рис. 1.1).</w:t>
      </w:r>
    </w:p>
    <w:p>
      <w:pPr>
        <w:pStyle w:val="Style15"/>
        <w:spacing w:lineRule="auto" w:line="360" w:before="0" w:after="0"/>
        <w:ind w:lef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285875" cy="56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635" cy="46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257300" cy="567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0130</wp:posOffset>
                </wp:positionH>
                <wp:positionV relativeFrom="paragraph">
                  <wp:posOffset>-327660</wp:posOffset>
                </wp:positionV>
                <wp:extent cx="146621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нопоро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2.2pt;mso-wrap-distance-left:9.05pt;mso-wrap-distance-right:9.05pt;mso-wrap-distance-top:0pt;mso-wrap-distance-bottom:0pt;margin-top:-25.8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нопоро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2661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иды мет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сиды мет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1609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си и сложные окс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си и сложные окс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6955</wp:posOffset>
                </wp:positionH>
                <wp:positionV relativeFrom="paragraph">
                  <wp:posOffset>31750</wp:posOffset>
                </wp:positionV>
                <wp:extent cx="1403350" cy="604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ошки чистых мет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47.6pt;mso-wrap-distance-left:9.05pt;mso-wrap-distance-right:9.05pt;mso-wrap-distance-top:0pt;mso-wrap-distance-bottom:0pt;margin-top:2.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ошки чистых мет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</wp:posOffset>
                </wp:positionV>
                <wp:extent cx="635" cy="51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95275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149225</wp:posOffset>
                </wp:positionV>
                <wp:extent cx="635" cy="461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1951990" cy="1647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нозем</w:t>
                            </w:r>
                            <w:r>
                              <w:rPr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Титания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инозем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сид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ниодимия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– Nd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сид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европия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– Eu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ксид диспрозия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Dy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9.75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емнозем</w:t>
                      </w:r>
                      <w:r>
                        <w:rPr>
                          <w:szCs w:val="24"/>
                        </w:rPr>
                        <w:t xml:space="preserve"> – </w:t>
                      </w:r>
                      <w:r>
                        <w:rPr>
                          <w:szCs w:val="24"/>
                          <w:lang w:val="en-US"/>
                        </w:rPr>
                        <w:t>SiO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 xml:space="preserve">Титания – </w:t>
                      </w:r>
                      <w:r>
                        <w:rPr>
                          <w:szCs w:val="24"/>
                          <w:lang w:val="en-US"/>
                        </w:rPr>
                        <w:t>TiO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 xml:space="preserve">Глинозем – </w:t>
                      </w:r>
                      <w:r>
                        <w:rPr>
                          <w:szCs w:val="24"/>
                          <w:lang w:val="en-US"/>
                        </w:rPr>
                        <w:t>Al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>Оксид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ниодимия</w:t>
                      </w:r>
                      <w:r>
                        <w:rPr>
                          <w:szCs w:val="24"/>
                          <w:lang w:val="en-US"/>
                        </w:rPr>
                        <w:t xml:space="preserve"> – Nd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>Оксид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европия</w:t>
                      </w:r>
                      <w:r>
                        <w:rPr>
                          <w:szCs w:val="24"/>
                          <w:lang w:val="en-US"/>
                        </w:rPr>
                        <w:t xml:space="preserve"> – Eu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4"/>
                          <w:vertAlign w:val="subscript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 xml:space="preserve">Оксид диспрозия – </w:t>
                      </w:r>
                      <w:r>
                        <w:rPr>
                          <w:szCs w:val="24"/>
                          <w:lang w:val="en-US"/>
                        </w:rPr>
                        <w:t>Dy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4"/>
                          <w:vertAlign w:val="subscript"/>
                          <w:lang w:val="en-US"/>
                        </w:rPr>
                      </w:pPr>
                      <w:r>
                        <w:rPr>
                          <w:szCs w:val="24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3180</wp:posOffset>
                </wp:positionH>
                <wp:positionV relativeFrom="paragraph">
                  <wp:posOffset>134620</wp:posOffset>
                </wp:positionV>
                <wp:extent cx="2209165" cy="1951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урьмяно</w:t>
                            </w:r>
                            <w:r>
                              <w:rPr>
                                <w:szCs w:val="24"/>
                              </w:rPr>
                              <w:t xml:space="preserve"> – оловянный оксид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n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ндие – оловянный оксид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n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итрид кремния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Титанат бария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aTi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ноалмазы –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3.7pt;mso-wrap-distance-left:9.05pt;mso-wrap-distance-right:9.05pt;mso-wrap-distance-top:0pt;mso-wrap-distance-bottom:0pt;margin-top:10.6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>Сурьмяно</w:t>
                      </w:r>
                      <w:r>
                        <w:rPr>
                          <w:szCs w:val="24"/>
                        </w:rPr>
                        <w:t xml:space="preserve"> – оловянный оксид – </w:t>
                      </w:r>
                      <w:r>
                        <w:rPr>
                          <w:szCs w:val="24"/>
                          <w:lang w:val="en-US"/>
                        </w:rPr>
                        <w:t>Sb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  <w:lang w:val="en-US"/>
                        </w:rPr>
                        <w:t>SnO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Индие – оловянный оксид – </w:t>
                      </w:r>
                      <w:r>
                        <w:rPr>
                          <w:szCs w:val="24"/>
                          <w:lang w:val="en-US"/>
                        </w:rPr>
                        <w:t>In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  <w:lang w:val="en-US"/>
                        </w:rPr>
                        <w:t>SnO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итрид кремния – </w:t>
                      </w:r>
                      <w:r>
                        <w:rPr>
                          <w:szCs w:val="24"/>
                          <w:lang w:val="en-US"/>
                        </w:rPr>
                        <w:t>Si</w:t>
                      </w:r>
                      <w:r>
                        <w:rPr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Cs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Титанат бария – </w:t>
                      </w:r>
                      <w:r>
                        <w:rPr>
                          <w:szCs w:val="24"/>
                          <w:lang w:val="en-US"/>
                        </w:rPr>
                        <w:t>BaTiO</w:t>
                      </w:r>
                      <w:r>
                        <w:rPr>
                          <w:szCs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ноалмазы –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</wp:posOffset>
                </wp:positionV>
                <wp:extent cx="1243330" cy="1380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еребро</w:t>
                            </w:r>
                            <w:r>
                              <w:rPr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Золото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латина –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Кремний –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08.7pt;mso-wrap-distance-left:9.05pt;mso-wrap-distance-right:9.05pt;mso-wrap-distance-top:0pt;mso-wrap-distance-bottom:0pt;margin-top: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>Серебро</w:t>
                      </w:r>
                      <w:r>
                        <w:rPr>
                          <w:szCs w:val="24"/>
                        </w:rPr>
                        <w:t xml:space="preserve"> – </w:t>
                      </w:r>
                      <w:r>
                        <w:rPr>
                          <w:szCs w:val="24"/>
                          <w:lang w:val="en-US"/>
                        </w:rPr>
                        <w:t>Ag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Золото – </w:t>
                      </w:r>
                      <w:r>
                        <w:rPr>
                          <w:szCs w:val="24"/>
                          <w:lang w:val="en-US"/>
                        </w:rPr>
                        <w:t>Au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латина – </w:t>
                      </w:r>
                      <w:r>
                        <w:rPr>
                          <w:szCs w:val="24"/>
                          <w:lang w:val="en-US"/>
                        </w:rPr>
                        <w:t>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Кремний –  </w:t>
                      </w:r>
                      <w:r>
                        <w:rPr>
                          <w:szCs w:val="24"/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420" w:leader="none"/>
        </w:tabs>
        <w:spacing w:lineRule="auto" w:line="360" w:before="0" w:after="0"/>
        <w:ind w:lef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40" w:after="160"/>
        <w:ind w:left="-57" w:hanging="14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ab/>
      </w:r>
    </w:p>
    <w:p>
      <w:pPr>
        <w:pStyle w:val="Style15"/>
        <w:spacing w:lineRule="auto" w:line="360" w:before="240" w:after="160"/>
        <w:ind w:left="-57" w:hanging="1416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</w:rPr>
        <w:t>Рисунок 1.. – Разновидности производимых нанопорошков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rStyle w:val="StrongEmphasis"/>
          <w:sz w:val="28"/>
        </w:rPr>
        <w:t xml:space="preserve">                         </w:t>
      </w:r>
    </w:p>
    <w:p>
      <w:pPr>
        <w:pStyle w:val="Normal"/>
        <w:autoSpaceDE w:val="false"/>
        <w:spacing w:lineRule="auto" w:line="240"/>
        <w:ind w:left="-57" w:hanging="708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autoSpaceDE w:val="false"/>
        <w:spacing w:lineRule="auto" w:line="240"/>
        <w:ind w:left="-57" w:firstLine="560"/>
        <w:rPr>
          <w:color w:val="000000"/>
        </w:rPr>
      </w:pPr>
      <w:r>
        <w:rPr>
          <w:color w:val="000000"/>
        </w:rPr>
        <w:t>Обычный способ получения наночастиц с помощью колло</w:t>
        <w:softHyphen/>
        <w:t>идных раство</w:t>
        <w:softHyphen/>
        <w:t>ров заключается в их синтезе из исходных реаген</w:t>
        <w:softHyphen/>
        <w:t>тов раствора и прерыва</w:t>
        <w:softHyphen/>
        <w:t>нии реак</w:t>
        <w:softHyphen/>
        <w:t>ции в определенный момент времени, после чего дисперсная система перево</w:t>
        <w:softHyphen/>
        <w:t>дится из жидкого коллоидного состояния в дисперсное твер</w:t>
        <w:softHyphen/>
        <w:t>дое.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>При термическом разложении используют обычно слож</w:t>
        <w:softHyphen/>
        <w:t>ные элементо– и ме</w:t>
        <w:softHyphen/>
        <w:t>таллоорганические соединения, гидроксиды, карбонилы, формиаты, нит</w:t>
        <w:softHyphen/>
        <w:t>раты, оксалаты, амиды и имиды ме</w:t>
        <w:softHyphen/>
        <w:t>таллов, которые при определенной темпера</w:t>
        <w:softHyphen/>
        <w:t>туре распадаются с образованием синтезируемого вещества и выделе</w:t>
        <w:softHyphen/>
        <w:t>нием газовой фазы</w:t>
      </w:r>
    </w:p>
    <w:p>
      <w:pPr>
        <w:pStyle w:val="Normal"/>
        <w:autoSpaceDE w:val="false"/>
        <w:spacing w:lineRule="auto" w:line="240"/>
        <w:ind w:left="-57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ab/>
        <w:t>Основой механосинтеза является механическая обработка твердых сме</w:t>
        <w:softHyphen/>
        <w:t>сей, при которой происходят измельчение и пластическая деформация ве</w:t>
        <w:softHyphen/>
        <w:t>ществ, ускоряется массоперенос, а также осуществляется перемешивание компо</w:t>
        <w:softHyphen/>
        <w:t>нентов смеси на атомарном уровне, активизируется химическое взаимодей</w:t>
        <w:softHyphen/>
        <w:t>ствие твер</w:t>
        <w:softHyphen/>
        <w:t>дых реагентов. в результате механического воздействия в приконтактных облас</w:t>
        <w:softHyphen/>
        <w:t>тях твердого вещества создается поле напряжений [2].</w:t>
      </w:r>
    </w:p>
    <w:p>
      <w:pPr>
        <w:pStyle w:val="Normal"/>
        <w:spacing w:lineRule="auto" w:line="240"/>
        <w:ind w:left="-57" w:hanging="0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Однако возможно применение распылительной сушки, как метода получения нанодисперсных порошков.</w:t>
      </w:r>
    </w:p>
    <w:p>
      <w:pPr>
        <w:pStyle w:val="Normal"/>
        <w:spacing w:lineRule="auto" w:line="240"/>
        <w:ind w:left="-57" w:firstLine="708"/>
        <w:rPr/>
      </w:pPr>
      <w:r>
        <w:rPr/>
        <w:t>Для адаптации метода распылительной сушки для производства нанопо</w:t>
        <w:softHyphen/>
        <w:t>рошка, то есть порошка, размеры частиц которого не превышают 100 наномет</w:t>
        <w:softHyphen/>
        <w:t>ров или 0,1 микрометра, было необходимым решение определенных технологиче</w:t>
        <w:softHyphen/>
        <w:t>ских задач. К таким задачам относится  создание высокодисперсного распыла в сушиль</w:t>
        <w:softHyphen/>
        <w:t>ной камере, подбор габаритов камеры и параметров сушильного агента, подбор методов и средств осуществления сбора сухого продукта, а также конструк</w:t>
        <w:softHyphen/>
        <w:t xml:space="preserve">тивных решений учитывающих специфические особенности продукта. </w:t>
      </w:r>
    </w:p>
    <w:p>
      <w:pPr>
        <w:pStyle w:val="Normal"/>
        <w:autoSpaceDE w:val="false"/>
        <w:spacing w:lineRule="auto" w:line="240" w:before="0" w:after="240"/>
        <w:ind w:left="-57" w:hanging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Arial Unicode MS"/>
          <w:color w:val="000000"/>
        </w:rPr>
        <w:t>Основные методы производства нанопорошков приведены на (рис. 1.2).</w:t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5875</wp:posOffset>
                </wp:positionV>
                <wp:extent cx="21805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производства нанопорош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производства нанопорош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ragraph">
                  <wp:posOffset>253365</wp:posOffset>
                </wp:positionV>
                <wp:extent cx="1080135" cy="506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635" cy="306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53365</wp:posOffset>
                </wp:positionV>
                <wp:extent cx="635" cy="1394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253365</wp:posOffset>
                </wp:positionV>
                <wp:extent cx="1092200" cy="415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169545</wp:posOffset>
                </wp:positionV>
                <wp:extent cx="635" cy="1394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44145</wp:posOffset>
                </wp:positionV>
                <wp:extent cx="1418590" cy="8870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зофазный синтез (конденсация па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9.85pt;mso-wrap-distance-left:9.05pt;mso-wrap-distance-right:9.05pt;mso-wrap-distance-top:0pt;mso-wrap-distance-bottom:0pt;margin-top:11.3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зофазный синтез (конденсация па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144145</wp:posOffset>
                </wp:positionV>
                <wp:extent cx="1266190" cy="5194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лазмохимический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9pt;mso-wrap-distance-left:9.05pt;mso-wrap-distance-right:9.05pt;mso-wrap-distance-top:0pt;mso-wrap-distance-bottom:0pt;margin-top:11.3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лазмохимический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144145</wp:posOffset>
                </wp:positionV>
                <wp:extent cx="1266190" cy="828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саждение из коллоидных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раст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5.2pt;mso-wrap-distance-left:9.05pt;mso-wrap-distance-right:9.05pt;mso-wrap-distance-top:0pt;mso-wrap-distance-bottom:0pt;margin-top:11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Осаждение из коллоидных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раст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0325</wp:posOffset>
                </wp:positionV>
                <wp:extent cx="1609090" cy="694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ханосинтез, детонационный синтез и элетровзр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еханосинтез, детонационный синтез и элетровзр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60325</wp:posOffset>
                </wp:positionV>
                <wp:extent cx="14947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рмическое разложение и вос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ермическое разложение и вос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left="-5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40"/>
        <w:ind w:left="-57" w:hanging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Рисунок.2. – Методы производства нанопорошков</w:t>
      </w:r>
    </w:p>
    <w:p>
      <w:pPr>
        <w:pStyle w:val="Normal"/>
        <w:autoSpaceDE w:val="false"/>
        <w:spacing w:lineRule="auto" w:line="240"/>
        <w:ind w:left="-57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>Экономическая целесообразность распылительной сушки осо</w:t>
        <w:softHyphen/>
        <w:t>бенно оче</w:t>
        <w:softHyphen/>
        <w:t>видна при необходимости сушки материалов, близких к состоянию насыще</w:t>
        <w:softHyphen/>
        <w:t>ния (например, после выпарки), а также при организации в камере су</w:t>
        <w:softHyphen/>
        <w:t>шилки комбиниро</w:t>
        <w:softHyphen/>
        <w:t>ванного процесса гигротермической обработки. Высушивае</w:t>
        <w:softHyphen/>
        <w:t>мые мате</w:t>
        <w:softHyphen/>
        <w:t>риалы специаль</w:t>
        <w:softHyphen/>
        <w:t>ными приспособлениями (вращающи</w:t>
        <w:softHyphen/>
        <w:t>мися дисками или форсун</w:t>
        <w:softHyphen/>
        <w:t>ками) диспергируются в сушильной камере, через которую протекает тепло – и влагоноситель в газообразном состоянии (нагре</w:t>
        <w:softHyphen/>
        <w:t>тый воз</w:t>
        <w:softHyphen/>
        <w:t>дух, газы продук</w:t>
        <w:softHyphen/>
        <w:t>тов горения топлива, перегретый пар и т. п.). Благо</w:t>
        <w:softHyphen/>
        <w:t>даря развитой поверхно</w:t>
        <w:softHyphen/>
        <w:t>сти диспергированных частиц про</w:t>
        <w:softHyphen/>
        <w:t>исходит интенсив</w:t>
        <w:softHyphen/>
        <w:t>ный массооб</w:t>
        <w:softHyphen/>
        <w:t>мен с агентом сушки (теп</w:t>
        <w:softHyphen/>
        <w:t>лоносителем), и распыленные частицы быстро отдают свою вла</w:t>
        <w:softHyphen/>
        <w:t>гу. Сухой продукт в виде порошка падает на дно сушиль</w:t>
        <w:softHyphen/>
        <w:t>ной ка</w:t>
        <w:softHyphen/>
        <w:t>меры, откуда непрерывно удаляется. Не выпавшая часть высушен</w:t>
        <w:softHyphen/>
        <w:t>ных частиц выделяется из отработанного газа или воз</w:t>
        <w:softHyphen/>
        <w:t>духа в пыле отдели</w:t>
        <w:softHyphen/>
        <w:t>телях (матерчатых фильтрах, электрофильтрах, циклонах, скруб</w:t>
        <w:softHyphen/>
        <w:t>берах и т. д.) [4].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Метод распыл</w:t>
      </w:r>
      <w:r>
        <w:rPr>
          <w:sz w:val="2"/>
          <w:szCs w:val="2"/>
        </w:rPr>
        <w:t>л</w:t>
      </w:r>
      <w:r>
        <w:rPr>
          <w:color w:val="000000"/>
        </w:rPr>
        <w:t>ительной сушки обладает следующими преимуществами по сравнению с дру</w:t>
        <w:softHyphen/>
        <w:t>гими методами сушки: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 xml:space="preserve">1) процесс сушки протекает очень быстро (около 15 – 30 </w:t>
      </w:r>
      <w:r>
        <w:rPr>
          <w:iCs/>
          <w:color w:val="000000"/>
        </w:rPr>
        <w:t>сек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частицы в зоне повышенных температур имеют на</w:t>
        <w:softHyphen/>
        <w:t>сыщенную поверхность, темпера</w:t>
        <w:softHyphen/>
        <w:t>тура которой близка к темпера</w:t>
        <w:softHyphen/>
        <w:t>туре адиабатного испарения чистой жидкости. Благо</w:t>
        <w:softHyphen/>
        <w:t>даря почти мгно</w:t>
        <w:softHyphen/>
        <w:t>венной сушке и невысокой температуре распыленных частиц ма</w:t>
        <w:softHyphen/>
        <w:t>териала высушенный продукт получается достаточно хорошего каче</w:t>
        <w:softHyphen/>
        <w:t xml:space="preserve">ства; 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2) при сушке распылением легко регулировать и изменять в нужном направ</w:t>
        <w:softHyphen/>
        <w:t>лении качественные показатели готового продук</w:t>
        <w:softHyphen/>
        <w:t>та в зависимости от усло</w:t>
        <w:softHyphen/>
        <w:t>вия сушки. Например, можно ригулировать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и изменять в нужном направле</w:t>
        <w:softHyphen/>
        <w:t>нии качественные показатели готового продук</w:t>
        <w:softHyphen/>
        <w:t>та в зависимости от усло</w:t>
        <w:softHyphen/>
        <w:t>вий сушки, регулиро</w:t>
        <w:softHyphen/>
        <w:t>вать и изменять в определенных границах объем</w:t>
        <w:softHyphen/>
        <w:t>ный вес сухого порошка, величину частиц, конечную влажность и темпера</w:t>
        <w:softHyphen/>
        <w:t>туру;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3) в результате сушки получается готовый продукт, который не требует обычно дальнейшего измельчения и обладает повышен</w:t>
        <w:softHyphen/>
        <w:t>ной растворимостью;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4) при применении сушки распылением часто может быть значительно со</w:t>
        <w:softHyphen/>
        <w:t>кра</w:t>
        <w:softHyphen/>
        <w:t>щен и полностью механизирован технологиче</w:t>
        <w:softHyphen/>
        <w:t>ский цикл получения су</w:t>
        <w:softHyphen/>
        <w:t>хого продукта. В этом случае могут быть исключены такие процессы как фильтра</w:t>
        <w:softHyphen/>
        <w:t>ция, центрифугирование, размол и т. д.;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5) в распылительных сушилках можно достигнуть высокой производитель</w:t>
        <w:softHyphen/>
        <w:t>но</w:t>
        <w:softHyphen/>
        <w:t>сти по высушиваемому материалу, при этом не требуется боль</w:t>
        <w:softHyphen/>
        <w:t>шого количества обслуживающего персонала;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6) высушиваемый материал в процессе сушки не соприкасает</w:t>
        <w:softHyphen/>
        <w:t>ся с поверхно</w:t>
        <w:softHyphen/>
        <w:t>стями сушилки до тех пор, пока он не высохнет. Это упрощает разреше</w:t>
        <w:softHyphen/>
        <w:t>ние проблемы коррозии и выбора материала для сушильной камеры. При других способах сушки влажный продукт соприкасается с металличе</w:t>
        <w:softHyphen/>
        <w:t>скими поверхностями;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>7) возможность осуществить сушку в широких темпе</w:t>
        <w:softHyphen/>
        <w:t>ратурных преде</w:t>
        <w:softHyphen/>
        <w:t>ла</w:t>
        <w:softHyphen/>
        <w:t>х (60 – 1200°С);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8) при сушке распылением легко осуществить получение вы</w:t>
        <w:softHyphen/>
        <w:t>сушенного про</w:t>
        <w:softHyphen/>
        <w:t>дукта, состоящего в определенных соотношениях из ряда различных су</w:t>
        <w:softHyphen/>
        <w:t>хих компонентов, добавлением необходи</w:t>
        <w:softHyphen/>
        <w:t>мого количества других материалов до сушки в основной мате</w:t>
        <w:softHyphen/>
        <w:t>риал или одновременным распылением этих материа</w:t>
        <w:softHyphen/>
        <w:t>лов;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>Сравнительный анализ различных методов получения нанопорошков, показывает  , что существующие ме</w:t>
        <w:softHyphen/>
        <w:t>тоды произ</w:t>
        <w:softHyphen/>
        <w:t>водства имеют большие энергозатраты и малую производитель</w:t>
        <w:softHyphen/>
        <w:t xml:space="preserve">ность по сравнению с методом распылительной сушки. 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>Рассмотрим конструктивные особенности метода распылительной сушки. Основным  конструктивным элементом распылительной сушилки явля</w:t>
        <w:softHyphen/>
        <w:t>ется распылительно-сушильная камера. В камере движение высушенного продукта происходит вместе с энергоносителем (разогретый до 120 °С воз</w:t>
        <w:softHyphen/>
        <w:t>дух) к пылеулавливаю</w:t>
        <w:softHyphen/>
        <w:t>щим устройствам.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Принципиальная конструктивная схема распылительно – сушильной ка</w:t>
        <w:softHyphen/>
        <w:t xml:space="preserve">меры приведена на (рис3). </w:t>
      </w:r>
    </w:p>
    <w:p>
      <w:pPr>
        <w:pStyle w:val="Normal"/>
        <w:autoSpaceDE w:val="false"/>
        <w:spacing w:lineRule="auto" w:line="240"/>
        <w:ind w:left="-57" w:hanging="0"/>
        <w:rPr>
          <w:b/>
          <w:b/>
          <w:color w:val="000000"/>
        </w:rPr>
      </w:pPr>
      <w:r>
        <w:rPr/>
        <w:t xml:space="preserve">         </w:t>
      </w:r>
      <w:r>
        <w:rPr/>
        <w:t>Данная технология</w:t>
      </w:r>
      <w:r>
        <w:rPr>
          <w:b/>
          <w:color w:val="000000"/>
        </w:rPr>
        <w:t xml:space="preserve"> </w:t>
      </w:r>
      <w:r>
        <w:rPr>
          <w:color w:val="000000"/>
        </w:rPr>
        <w:t>производства ультрадисперсного порошка основыва</w:t>
        <w:softHyphen/>
        <w:t>ется на том, что получение нанодисперсных частиц осуществляется при сушке капель имеющих объемно – поверхностный диаметр, при котором не будет происхо</w:t>
        <w:softHyphen/>
        <w:t>дить агрегация частиц. По этой причине одной из важней</w:t>
        <w:softHyphen/>
        <w:t>ших задач явля</w:t>
        <w:softHyphen/>
        <w:t>ется получение капель такого размера. Эта проблема может быть решена следующими вариантами технических решений [6].</w:t>
      </w:r>
    </w:p>
    <w:p>
      <w:pPr>
        <w:pStyle w:val="Normal"/>
        <w:spacing w:lineRule="auto" w:line="240"/>
        <w:ind w:left="-57" w:hanging="0"/>
        <w:rPr>
          <w:color w:val="000000"/>
        </w:rPr>
      </w:pPr>
      <w:r>
        <w:rPr>
          <w:color w:val="000000"/>
        </w:rPr>
        <w:t>а) Пневматические форсунки. Производительность данных форсунок регулируют за счет изменения давления распыливаемого раствора перед форсункой, вследст</w:t>
        <w:softHyphen/>
        <w:t>вие чего они имеют малый диапазон регулирования. Однако, сущест</w:t>
        <w:softHyphen/>
        <w:t>вуют специальные конструкции форсунок, позволяющие регулировать произво</w:t>
        <w:softHyphen/>
        <w:t>дительность в достаточно широком диапазоне.</w:t>
      </w:r>
    </w:p>
    <w:p>
      <w:pPr>
        <w:pStyle w:val="Normal"/>
        <w:spacing w:lineRule="auto" w:line="240"/>
        <w:ind w:left="-57" w:hanging="0"/>
        <w:rPr/>
      </w:pPr>
      <w:r>
        <w:rPr>
          <w:color w:val="000000"/>
        </w:rPr>
        <w:t>Б) Пористые вращающиеся распылители (ПВР). Дисперсность распыла существенно за</w:t>
        <w:softHyphen/>
        <w:t>висит от структуры пористой обо</w:t>
        <w:softHyphen/>
        <w:t>лочки ПВР (размеров и формы зерен и пор, плотно</w:t>
        <w:softHyphen/>
        <w:t>сти упаковки зерен, адгезион</w:t>
        <w:softHyphen/>
        <w:t>ных свойств мате</w:t>
        <w:softHyphen/>
        <w:t>риала и жидкости и др.), а также от скорости враще</w:t>
        <w:softHyphen/>
        <w:t>ния распылителя и давле</w:t>
        <w:softHyphen/>
        <w:t>ния в сети подачи жидкости [6].</w:t>
      </w:r>
    </w:p>
    <w:p>
      <w:pPr>
        <w:pStyle w:val="Normal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Результаты опытов с гидрофобными жидкостями показали, что процесс не</w:t>
        <w:softHyphen/>
        <w:t>по</w:t>
        <w:softHyphen/>
        <w:t>средственного каплеобразования из пор у ПВР из металлокерамики при несмачива</w:t>
        <w:softHyphen/>
        <w:t>нии реализуется при небольших расходах и скоростях вращения, и также характери</w:t>
        <w:softHyphen/>
        <w:t>зуется высокой степенью монодисперсности [6].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В наибольшей степени условиям использования в ПВР отвечают абразив</w:t>
        <w:softHyphen/>
        <w:t>ные материалы, обладающие следующими важными свойствами:</w:t>
      </w:r>
    </w:p>
    <w:p>
      <w:pPr>
        <w:pStyle w:val="Normal"/>
        <w:autoSpaceDE w:val="false"/>
        <w:spacing w:lineRule="auto" w:line="240"/>
        <w:ind w:left="-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) зерна имеют округлую форму, близки по размерам и равномерно распре</w:t>
        <w:softHyphen/>
        <w:t>де</w:t>
        <w:softHyphen/>
        <w:t>лены как в объеме, так и на поверхности материала;</w:t>
      </w:r>
    </w:p>
    <w:p>
      <w:pPr>
        <w:pStyle w:val="Normal"/>
        <w:autoSpaceDE w:val="false"/>
        <w:spacing w:lineRule="auto" w:line="240"/>
        <w:ind w:left="-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) пористость практически изотропна и для различных готовых изделий может лежать в пределах от 0,24 до 0,495.</w:t>
      </w:r>
    </w:p>
    <w:p>
      <w:pPr>
        <w:pStyle w:val="Normal"/>
        <w:autoSpaceDE w:val="false"/>
        <w:spacing w:lineRule="auto" w:line="240"/>
        <w:ind w:lef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95670" cy="5485765"/>
                <wp:effectExtent l="5080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5485680"/>
                          <a:chOff x="0" y="0"/>
                          <a:chExt cx="5995800" cy="54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5080" cy="5485680"/>
                          </a:xfrm>
                        </wpg:grpSpPr>
                        <wps:wsp>
                          <wps:cNvSpPr/>
                          <wps:spPr>
                            <a:xfrm>
                              <a:off x="1223640" y="1061640"/>
                              <a:ext cx="3263400" cy="31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5149800"/>
                              <a:ext cx="3600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25800" y="514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5080" y="514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5800" y="1480320"/>
                              <a:ext cx="360000" cy="30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f7f7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9999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061640"/>
                              <a:ext cx="857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1061640"/>
                              <a:ext cx="857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80800" y="12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9520" y="12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2440" y="1061640"/>
                              <a:ext cx="13572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4000" y="1534680"/>
                              <a:ext cx="498600" cy="223560"/>
                            </a:xfrm>
                            <a:custGeom>
                              <a:avLst/>
                              <a:gdLst>
                                <a:gd name="textAreaLeft" fmla="*/ 61920 w 282600"/>
                                <a:gd name="textAreaRight" fmla="*/ 220680 w 282600"/>
                                <a:gd name="textAreaTop" fmla="*/ 27720 h 126720"/>
                                <a:gd name="textAreaBottom" fmla="*/ 9900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8280" y="1535040"/>
                              <a:ext cx="498600" cy="223560"/>
                            </a:xfrm>
                            <a:custGeom>
                              <a:avLst/>
                              <a:gdLst>
                                <a:gd name="textAreaLeft" fmla="*/ 61920 w 282600"/>
                                <a:gd name="textAreaRight" fmla="*/ 220680 w 282600"/>
                                <a:gd name="textAreaTop" fmla="*/ 27720 h 126720"/>
                                <a:gd name="textAreaBottom" fmla="*/ 9900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06840" y="231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6480" y="62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0760" y="203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0760" y="289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4600" y="64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2080" y="64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7200" y="444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25120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бка подачи раствора и ва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276120"/>
                              <a:ext cx="4845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6480" y="0"/>
                              <a:ext cx="121860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энергонос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90684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ел распы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0760" y="1296720"/>
                              <a:ext cx="1063800" cy="734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бор испаренной вла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0760" y="2358360"/>
                            <a:ext cx="9532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ка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3940920"/>
                            <a:ext cx="12186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р сухих част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472.1pt;height:431.9pt" coordorigin="0,210" coordsize="9442,8638">
                <v:group id="shape_0" style="position:absolute;left:0;top:210;width:9441;height:8638">
                  <v:rect id="shape_0" fillcolor="white" stroked="t" o:allowincell="f" style="position:absolute;left:1927;top:1882;width:5138;height:49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8;top:8320;width:566;height:5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65;top:83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97;top:83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#7f7f7f" stroked="t" o:allowincell="f" style="position:absolute;left:4198;top:2541;width:566;height:477;mso-wrap-style:none;v-text-anchor:middle">
                    <v:fill o:detectmouseclick="t" color2="black"/>
                    <v:stroke color="#f2f2f2" weight="12600" joinstyle="miter" endcap="flat"/>
                    <v:shadow on="t" obscured="f" color="#999999"/>
                    <w10:wrap type="none"/>
                  </v:rect>
                  <v:rect id="shape_0" fillcolor="white" stroked="t" o:allowincell="f" style="position:absolute;left:1927;top:1882;width:1349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17;top:1882;width:1349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277;top:21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16;top:21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382;top:1882;width:213;height:6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629;top:2626;width:784;height:351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9;top:2627;width:784;height:351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28;top:38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22;top:11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50;top:34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50;top:47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2;top:12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56;top:12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23;top:72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645;width:3955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бка подачи раствора и вал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2;top:645;width:76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2;top:210;width:1918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энергонос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018;width:1427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ел распы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7450;top:2252;width:1674;height:115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бор испаренной вла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450;top:3924;width:1500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ка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3;top:6416;width:191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р сухих част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57"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0</wp:posOffset>
                </wp:positionH>
                <wp:positionV relativeFrom="paragraph">
                  <wp:posOffset>34925</wp:posOffset>
                </wp:positionV>
                <wp:extent cx="1270" cy="2457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.7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945</wp:posOffset>
                </wp:positionH>
                <wp:positionV relativeFrom="paragraph">
                  <wp:posOffset>44450</wp:posOffset>
                </wp:positionV>
                <wp:extent cx="9525" cy="245745"/>
                <wp:effectExtent l="35560" t="635" r="317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3.5pt;width:0.7pt;height:1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9945</wp:posOffset>
                </wp:positionH>
                <wp:positionV relativeFrom="paragraph">
                  <wp:posOffset>105410</wp:posOffset>
                </wp:positionV>
                <wp:extent cx="1270" cy="24574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8.3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655</wp:posOffset>
                </wp:positionH>
                <wp:positionV relativeFrom="paragraph">
                  <wp:posOffset>22860</wp:posOffset>
                </wp:positionV>
                <wp:extent cx="9525" cy="245745"/>
                <wp:effectExtent l="35560" t="635" r="317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1.8pt;width:0.7pt;height:1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34925</wp:posOffset>
                </wp:positionV>
                <wp:extent cx="1270" cy="2457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2.7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4880</wp:posOffset>
                </wp:positionH>
                <wp:positionV relativeFrom="paragraph">
                  <wp:posOffset>78105</wp:posOffset>
                </wp:positionV>
                <wp:extent cx="9525" cy="245745"/>
                <wp:effectExtent l="35560" t="635" r="317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6.15pt;width:0.7pt;height:1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57"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0645</wp:posOffset>
                </wp:positionH>
                <wp:positionV relativeFrom="paragraph">
                  <wp:posOffset>53975</wp:posOffset>
                </wp:positionV>
                <wp:extent cx="1270" cy="105219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4.25pt;width:0.1pt;height:8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0045</wp:posOffset>
                </wp:positionH>
                <wp:positionV relativeFrom="paragraph">
                  <wp:posOffset>194310</wp:posOffset>
                </wp:positionV>
                <wp:extent cx="1270" cy="105219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15.3pt;width:0.05pt;height:8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3535</wp:posOffset>
                </wp:positionH>
                <wp:positionV relativeFrom="paragraph">
                  <wp:posOffset>265430</wp:posOffset>
                </wp:positionV>
                <wp:extent cx="1270" cy="1052830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20.9pt;width:0.05pt;height:8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0230</wp:posOffset>
                </wp:positionH>
                <wp:positionV relativeFrom="paragraph">
                  <wp:posOffset>43815</wp:posOffset>
                </wp:positionV>
                <wp:extent cx="1270" cy="1052830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.45pt;width:0.05pt;height:8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57"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250825</wp:posOffset>
                </wp:positionV>
                <wp:extent cx="1270" cy="11245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9.7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0550</wp:posOffset>
                </wp:positionH>
                <wp:positionV relativeFrom="paragraph">
                  <wp:posOffset>250825</wp:posOffset>
                </wp:positionV>
                <wp:extent cx="1270" cy="11245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9.75pt;width:0.1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0</wp:posOffset>
                </wp:positionH>
                <wp:positionV relativeFrom="paragraph">
                  <wp:posOffset>250825</wp:posOffset>
                </wp:positionV>
                <wp:extent cx="1270" cy="11245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19.7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030</wp:posOffset>
                </wp:positionH>
                <wp:positionV relativeFrom="paragraph">
                  <wp:posOffset>250825</wp:posOffset>
                </wp:positionV>
                <wp:extent cx="1270" cy="11245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19.7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autoSpaceDE w:val="false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57"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015</wp:posOffset>
                </wp:positionH>
                <wp:positionV relativeFrom="paragraph">
                  <wp:posOffset>31750</wp:posOffset>
                </wp:positionV>
                <wp:extent cx="329565" cy="697230"/>
                <wp:effectExtent l="5080" t="0" r="3683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3120" cy="330120"/>
                        </a:xfrm>
                        <a:prstGeom prst="curvedConnector5">
                          <a:avLst>
                            <a:gd name="adj1" fmla="val -44444"/>
                            <a:gd name="adj2" fmla="val 99890"/>
                            <a:gd name="adj3" fmla="val -444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9.45pt;margin-top:2.5pt;width:25.95pt;height:37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640</wp:posOffset>
                </wp:positionH>
                <wp:positionV relativeFrom="paragraph">
                  <wp:posOffset>236220</wp:posOffset>
                </wp:positionV>
                <wp:extent cx="367030" cy="626110"/>
                <wp:effectExtent l="5080" t="0" r="3683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3120" cy="367200"/>
                        </a:xfrm>
                        <a:prstGeom prst="curvedConnector5">
                          <a:avLst>
                            <a:gd name="adj1" fmla="val -29679"/>
                            <a:gd name="adj2" fmla="val 100098"/>
                            <a:gd name="adj3" fmla="val -296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8.6pt;width:28.85pt;height:37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31750</wp:posOffset>
                </wp:positionV>
                <wp:extent cx="242570" cy="750570"/>
                <wp:effectExtent l="37465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70880" cy="243000"/>
                        </a:xfrm>
                        <a:prstGeom prst="curvedConnector5">
                          <a:avLst>
                            <a:gd name="adj1" fmla="val -59525"/>
                            <a:gd name="adj2" fmla="val 50000"/>
                            <a:gd name="adj3" fmla="val -595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.5pt;width:19.05pt;height:36.9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8670</wp:posOffset>
                </wp:positionH>
                <wp:positionV relativeFrom="paragraph">
                  <wp:posOffset>248285</wp:posOffset>
                </wp:positionV>
                <wp:extent cx="388620" cy="619760"/>
                <wp:effectExtent l="3683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0040" cy="388800"/>
                        </a:xfrm>
                        <a:prstGeom prst="curvedConnector5">
                          <a:avLst>
                            <a:gd name="adj1" fmla="val -24063"/>
                            <a:gd name="adj2" fmla="val 100000"/>
                            <a:gd name="adj3" fmla="val -240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9.55pt;width:30.5pt;height:39.2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57"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3415</wp:posOffset>
                </wp:positionH>
                <wp:positionV relativeFrom="paragraph">
                  <wp:posOffset>207010</wp:posOffset>
                </wp:positionV>
                <wp:extent cx="329565" cy="541020"/>
                <wp:effectExtent l="5080" t="0" r="3619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3480" cy="329760"/>
                        </a:xfrm>
                        <a:prstGeom prst="curvedConnector5">
                          <a:avLst>
                            <a:gd name="adj1" fmla="val -11997"/>
                            <a:gd name="adj2" fmla="val 49836"/>
                            <a:gd name="adj3" fmla="val -119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6.3pt;width:25.9pt;height:37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6595</wp:posOffset>
                </wp:positionH>
                <wp:positionV relativeFrom="paragraph">
                  <wp:posOffset>207010</wp:posOffset>
                </wp:positionV>
                <wp:extent cx="419100" cy="546100"/>
                <wp:effectExtent l="3556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83480" cy="419400"/>
                        </a:xfrm>
                        <a:prstGeom prst="curvedConnector5">
                          <a:avLst>
                            <a:gd name="adj1" fmla="val -13040"/>
                            <a:gd name="adj2" fmla="val 50000"/>
                            <a:gd name="adj3" fmla="val -130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6.3pt;width:32.9pt;height:37.9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57" w:firstLine="70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030</wp:posOffset>
                </wp:positionH>
                <wp:positionV relativeFrom="paragraph">
                  <wp:posOffset>76200</wp:posOffset>
                </wp:positionV>
                <wp:extent cx="1270" cy="73850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6pt;width:0.05pt;height:5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9240</wp:posOffset>
                </wp:positionH>
                <wp:positionV relativeFrom="paragraph">
                  <wp:posOffset>249555</wp:posOffset>
                </wp:positionV>
                <wp:extent cx="1270" cy="73850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9.65pt;width:0.1pt;height:5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9260</wp:posOffset>
                </wp:positionH>
                <wp:positionV relativeFrom="paragraph">
                  <wp:posOffset>118745</wp:posOffset>
                </wp:positionV>
                <wp:extent cx="1270" cy="73850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9.35pt;width:0.05pt;height:5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-57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240"/>
        <w:ind w:left="-57"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szCs w:val="24"/>
        </w:rPr>
        <w:t>Рисунок 3. – Принципиальная конструктивная схема распылительно – сушильной ка</w:t>
        <w:softHyphen/>
        <w:t>меры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В общем виде зависимость диаметров капель от расхода скорости враще</w:t>
        <w:softHyphen/>
        <w:t>ния пористого распылителя выражается формулой</w:t>
      </w:r>
    </w:p>
    <w:p>
      <w:pPr>
        <w:pStyle w:val="Normal"/>
        <w:autoSpaceDE w:val="false"/>
        <w:spacing w:lineRule="auto" w:line="240"/>
        <w:ind w:left="-57" w:firstLine="708"/>
        <w:jc w:val="center"/>
        <w:rPr>
          <w:color w:val="000000"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</w:rPr>
        <w:t>м,                        (1)</w:t>
      </w:r>
    </w:p>
    <w:p>
      <w:pPr>
        <w:pStyle w:val="Normal"/>
        <w:autoSpaceDE w:val="false"/>
        <w:spacing w:lineRule="auto" w:line="240"/>
        <w:ind w:left="-57" w:hanging="0"/>
        <w:rPr>
          <w:bCs/>
        </w:rPr>
      </w:pPr>
      <w:r>
        <w:rPr>
          <w:bCs/>
        </w:rPr>
        <w:t>где для ПВР – 250</w:t>
      </w:r>
    </w:p>
    <w:p>
      <w:pPr>
        <w:pStyle w:val="Normal"/>
        <w:autoSpaceDE w:val="false"/>
        <w:spacing w:lineRule="auto" w:line="240"/>
        <w:ind w:left="-57" w:hanging="0"/>
        <w:jc w:val="center"/>
        <w:rPr/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</w:rPr>
        <w:t>м,                            (2)</w:t>
      </w:r>
    </w:p>
    <w:p>
      <w:pPr>
        <w:pStyle w:val="Normal"/>
        <w:widowControl w:val="false"/>
        <w:autoSpaceDE w:val="false"/>
        <w:spacing w:lineRule="auto" w:line="240"/>
        <w:ind w:left="-57" w:hanging="0"/>
        <w:rPr>
          <w:bCs/>
        </w:rPr>
      </w:pPr>
      <w:r>
        <w:rPr>
          <w:bCs/>
        </w:rPr>
        <w:t>для ПВР – 400</w:t>
      </w:r>
    </w:p>
    <w:p>
      <w:pPr>
        <w:pStyle w:val="Normal"/>
        <w:spacing w:lineRule="auto" w:line="240"/>
        <w:ind w:left="-57" w:hanging="0"/>
        <w:jc w:val="center"/>
        <w:rPr/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position w:val="-34"/>
        </w:rPr>
        <w:t xml:space="preserve"> </w:t>
      </w:r>
      <w:r>
        <w:rPr>
          <w:bCs/>
        </w:rPr>
        <w:t>м.          (3)</w:t>
      </w:r>
    </w:p>
    <w:p>
      <w:pPr>
        <w:pStyle w:val="Normal"/>
        <w:autoSpaceDE w:val="false"/>
        <w:spacing w:before="0" w:after="240"/>
        <w:ind w:left="-57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-5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lang w:val="en-US" w:eastAsia="en-US"/>
        </w:rPr>
        <w:drawing>
          <wp:inline distT="0" distB="0" distL="0" distR="0">
            <wp:extent cx="4305300" cy="2910840"/>
            <wp:effectExtent l="0" t="0" r="0" b="0"/>
            <wp:docPr id="4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" w:hanging="0"/>
        <w:rPr>
          <w:szCs w:val="24"/>
        </w:rPr>
      </w:pPr>
      <w:r>
        <w:rPr>
          <w:szCs w:val="24"/>
        </w:rPr>
        <w:t>Рисунок 4. – Пористый вращающийся распылитель:</w:t>
      </w:r>
    </w:p>
    <w:p>
      <w:pPr>
        <w:pStyle w:val="Normal"/>
        <w:spacing w:lineRule="auto" w:line="240" w:before="0" w:after="240"/>
        <w:ind w:left="-57" w:hanging="0"/>
        <w:rPr>
          <w:szCs w:val="24"/>
        </w:rPr>
      </w:pPr>
      <w:r>
        <w:rPr>
          <w:szCs w:val="24"/>
        </w:rPr>
        <w:t>а – каплеобразование при несмачивании; б – при смачивании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>Основываясь на вышеперечисленном следует, что в качестве распыли</w:t>
        <w:softHyphen/>
        <w:t>теля це</w:t>
        <w:softHyphen/>
        <w:t>лесообразней использовать пористый вращающийся распылитель, в силу про</w:t>
        <w:softHyphen/>
        <w:t>стоты его конструкции и дисперсных характеристиках, что является основопола</w:t>
        <w:softHyphen/>
        <w:t>гающими факторами при распылении. Также немаловажным факто</w:t>
        <w:softHyphen/>
        <w:t>ром является то, что стоимость изделий из электрокорунда намного ниже, чем стоимость пневматических форсунок. Следует отметить, что у ПВР производитель</w:t>
        <w:softHyphen/>
        <w:t>ность меньше чем у пневматической форсунки. Однако, для увеличе</w:t>
        <w:softHyphen/>
        <w:t>ния производительно</w:t>
        <w:softHyphen/>
        <w:t>сти ПВР, можно применить электроосмос, так как ПВР представ</w:t>
        <w:softHyphen/>
        <w:t xml:space="preserve">ляет собой капиллярно – пористый материал. </w:t>
      </w:r>
      <w:r>
        <w:rPr>
          <w:color w:val="000000"/>
          <w:spacing w:val="20"/>
        </w:rPr>
        <w:t>Рассмотрим применение электроосмоса для увеличения производи</w:t>
        <w:softHyphen/>
        <w:t>тельности ПВР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>Различные  аспекты теории электроосматического явления были предло</w:t>
        <w:softHyphen/>
        <w:t>жены Г. Гельмгольцем (1879) для простейшей модели ДЭС как молекуляр</w:t>
        <w:softHyphen/>
        <w:t>ного конденсатора, затем М. Смолуховским (1906) для случая протяжен</w:t>
        <w:softHyphen/>
        <w:t xml:space="preserve">ного ДЭС. Именно Смолуховский </w:t>
      </w:r>
      <w:r>
        <w:rPr>
          <w:bCs/>
          <w:color w:val="000000"/>
        </w:rPr>
        <w:t>выве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улу для расчета скоро</w:t>
        <w:softHyphen/>
        <w:t xml:space="preserve">сти электрофореза и дал количественную </w:t>
      </w:r>
      <w:r>
        <w:rPr>
          <w:bCs/>
          <w:color w:val="000000"/>
        </w:rPr>
        <w:t>теор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едиментационного потен</w:t>
        <w:softHyphen/>
        <w:t xml:space="preserve">циала. Ему же удалось выяснить сущность </w:t>
      </w:r>
      <w:r>
        <w:rPr>
          <w:bCs/>
          <w:color w:val="000000"/>
        </w:rPr>
        <w:t>отлич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рмодинамиче</w:t>
        <w:softHyphen/>
        <w:t>ского потен</w:t>
        <w:softHyphen/>
        <w:t>циала от электрокинетического [7].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Основную роль в возникновении электроосмотического явления играет двой</w:t>
        <w:softHyphen/>
        <w:t>ной электрический слой (ДЭС), формирующийся у поверхности раздела фаз. Внешнее электрическое поле, направленное вдоль границы раздела фаз, вызывает смещение одного из ионных слоев, образующих ДЭС, по отноше</w:t>
        <w:softHyphen/>
        <w:t>нию к другому, что приводит к относительному перемещению фаз, т. е. к электро</w:t>
        <w:softHyphen/>
        <w:t>ос</w:t>
        <w:softHyphen/>
        <w:t>мосу [7].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>
          <w:color w:val="000000"/>
        </w:rPr>
        <w:t>Скорость электроосмоса определяется выражением:</w:t>
      </w:r>
    </w:p>
    <w:p>
      <w:pPr>
        <w:pStyle w:val="Normal"/>
        <w:autoSpaceDE w:val="false"/>
        <w:spacing w:lineRule="auto" w:line="240"/>
        <w:ind w:left="-57" w:hanging="0"/>
        <w:rPr>
          <w:color w:val="000000"/>
          <w:lang w:eastAsia="en-US"/>
        </w:rPr>
      </w:pPr>
      <w:r>
        <w:rPr>
          <w:bCs/>
        </w:rPr>
        <w:t xml:space="preserve">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                                               </w:t>
      </w:r>
      <w:r>
        <w:rPr>
          <w:bCs/>
        </w:rPr>
        <w:t>(4)</w:t>
      </w:r>
    </w:p>
    <w:p>
      <w:pPr>
        <w:pStyle w:val="Normal"/>
        <w:autoSpaceDE w:val="false"/>
        <w:spacing w:lineRule="auto" w:line="240"/>
        <w:ind w:left="-5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де </w:t>
      </w:r>
      <w:r>
        <w:rPr>
          <w:i/>
          <w:color w:val="000000"/>
        </w:rPr>
        <w:t>Е</w:t>
      </w:r>
      <w:r>
        <w:rPr>
          <w:color w:val="000000"/>
        </w:rPr>
        <w:t xml:space="preserve"> – напряженность поля;</w:t>
      </w:r>
    </w:p>
    <w:p>
      <w:pPr>
        <w:pStyle w:val="Normal"/>
        <w:autoSpaceDE w:val="false"/>
        <w:spacing w:lineRule="auto" w:line="240"/>
        <w:ind w:left="-57" w:hanging="0"/>
        <w:rPr/>
      </w:pPr>
      <w:r>
        <w:rPr>
          <w:color w:val="000000"/>
          <w:lang w:eastAsia="en-US"/>
        </w:rPr>
        <w:t xml:space="preserve">       </w:t>
      </w:r>
      <w:r>
        <w:rPr>
          <w:i/>
          <w:color w:val="000000"/>
          <w:lang w:val="en-US" w:eastAsia="en-US"/>
        </w:rPr>
        <w:t>ζ</w:t>
      </w:r>
      <w:r>
        <w:rPr>
          <w:color w:val="000000"/>
          <w:lang w:eastAsia="en-US"/>
        </w:rPr>
        <w:t xml:space="preserve"> – электрокинетический потенциал;</w:t>
      </w:r>
    </w:p>
    <w:p>
      <w:pPr>
        <w:pStyle w:val="Normal"/>
        <w:autoSpaceDE w:val="false"/>
        <w:spacing w:lineRule="auto" w:line="240"/>
        <w:ind w:left="-57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i/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ε</w:t>
      </w:r>
      <w:r>
        <w:rPr>
          <w:color w:val="000000"/>
          <w:lang w:eastAsia="en-US"/>
        </w:rPr>
        <w:t xml:space="preserve"> – диэлектрическая проницаемость; </w:t>
      </w:r>
    </w:p>
    <w:p>
      <w:pPr>
        <w:pStyle w:val="Normal"/>
        <w:autoSpaceDE w:val="false"/>
        <w:spacing w:lineRule="auto" w:line="240"/>
        <w:ind w:left="-57" w:hanging="0"/>
        <w:rPr/>
      </w:pPr>
      <w:r>
        <w:rPr>
          <w:i/>
          <w:color w:val="000000"/>
          <w:lang w:eastAsia="en-US"/>
        </w:rPr>
        <w:t xml:space="preserve">       </w:t>
      </w:r>
      <w:r>
        <w:rPr>
          <w:i/>
          <w:iCs/>
          <w:color w:val="000000"/>
          <w:lang w:val="en-US" w:eastAsia="en-US"/>
        </w:rPr>
        <w:t>ε</w:t>
      </w:r>
      <w:r>
        <w:rPr>
          <w:i/>
          <w:iCs/>
          <w:color w:val="000000"/>
          <w:vertAlign w:val="subscript"/>
          <w:lang w:eastAsia="en-US"/>
        </w:rPr>
        <w:t>0</w:t>
      </w:r>
      <w:r>
        <w:rPr>
          <w:iCs/>
          <w:color w:val="000000"/>
          <w:lang w:eastAsia="en-US"/>
        </w:rPr>
        <w:t xml:space="preserve"> – </w:t>
      </w:r>
      <w:r>
        <w:rPr>
          <w:color w:val="000000"/>
          <w:lang w:eastAsia="en-US"/>
        </w:rPr>
        <w:t xml:space="preserve">электрическая константа, равная </w:t>
      </w:r>
      <w:r>
        <w:rPr>
          <w:color w:val="000000"/>
        </w:rPr>
        <w:t>8,85·10</w:t>
      </w:r>
      <w:r>
        <w:rPr>
          <w:color w:val="000000"/>
          <w:vertAlign w:val="superscript"/>
        </w:rPr>
        <w:t xml:space="preserve"> – 12 </w:t>
      </w:r>
      <w:r>
        <w:rPr>
          <w:color w:val="000000"/>
        </w:rPr>
        <w:t>, Ф/м;</w:t>
      </w:r>
    </w:p>
    <w:p>
      <w:pPr>
        <w:pStyle w:val="Normal"/>
        <w:autoSpaceDE w:val="false"/>
        <w:spacing w:lineRule="auto" w:line="240"/>
        <w:ind w:left="-57" w:hanging="0"/>
        <w:rPr>
          <w:i/>
          <w:i/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/>
          <w:iCs/>
          <w:color w:val="000000"/>
        </w:rPr>
        <w:t>η</w:t>
      </w:r>
      <w:r>
        <w:rPr>
          <w:iCs/>
          <w:color w:val="000000"/>
        </w:rPr>
        <w:t xml:space="preserve"> – </w:t>
      </w:r>
      <w:r>
        <w:rPr>
          <w:color w:val="000000"/>
        </w:rPr>
        <w:t>вязкость жидкости.</w:t>
      </w:r>
    </w:p>
    <w:p>
      <w:pPr>
        <w:pStyle w:val="Normal"/>
        <w:spacing w:lineRule="auto" w:line="240"/>
        <w:ind w:left="-57" w:firstLine="708"/>
        <w:rPr/>
      </w:pPr>
      <w:r>
        <w:rPr/>
        <w:t>Напряженность электрического поля зависит от номинального напряже</w:t>
        <w:softHyphen/>
        <w:t xml:space="preserve">ния источника питания. При подаче напряжения </w:t>
      </w:r>
      <w:r>
        <w:rPr>
          <w:i/>
          <w:lang w:val="en-US"/>
        </w:rPr>
        <w:t>U</w:t>
      </w:r>
      <w:r>
        <w:rPr/>
        <w:t xml:space="preserve"> появляется заряд </w:t>
      </w:r>
      <w:r>
        <w:rPr>
          <w:i/>
          <w:lang w:val="en-US"/>
        </w:rPr>
        <w:t>Q</w:t>
      </w:r>
      <w:r>
        <w:rPr/>
        <w:t>, приводя</w:t>
        <w:softHyphen/>
        <w:t xml:space="preserve">щий к возникновению электрического поля </w:t>
      </w:r>
      <w:r>
        <w:rPr>
          <w:i/>
        </w:rPr>
        <w:t>Е</w:t>
      </w:r>
      <w:r>
        <w:rPr/>
        <w:t>. Величина заряда и напряжен</w:t>
        <w:softHyphen/>
        <w:t>ность электрического поля пропорциональны приложенному напряже</w:t>
        <w:softHyphen/>
        <w:t xml:space="preserve">нию. </w:t>
      </w:r>
    </w:p>
    <w:p>
      <w:pPr>
        <w:pStyle w:val="Normal"/>
        <w:autoSpaceDE w:val="false"/>
        <w:spacing w:lineRule="auto" w:line="240"/>
        <w:ind w:left="-57" w:firstLine="708"/>
        <w:rPr>
          <w:color w:val="000000"/>
        </w:rPr>
      </w:pPr>
      <w:r>
        <w:rPr>
          <w:color w:val="000000"/>
        </w:rPr>
        <w:t>При сушке коллоидных растворов получаются частицы в виде шари</w:t>
        <w:softHyphen/>
        <w:t>ков пра</w:t>
        <w:softHyphen/>
        <w:t>вильной формы. При сушке истинных растворов неорга</w:t>
        <w:softHyphen/>
        <w:t>нических солей или гидрофобных суспензий получаются частицы губчатой структуры из отдель</w:t>
        <w:softHyphen/>
        <w:t>ных аморфных частичек или кри</w:t>
        <w:softHyphen/>
        <w:t>сталлов. При очень тонком диспергирова</w:t>
        <w:softHyphen/>
        <w:t>нии могут получаться при сушке гидрофобных суспензий отдель</w:t>
        <w:softHyphen/>
        <w:t>ные кристаллы [2,7].</w:t>
      </w:r>
    </w:p>
    <w:p>
      <w:pPr>
        <w:pStyle w:val="Normal"/>
        <w:autoSpaceDE w:val="false"/>
        <w:spacing w:lineRule="auto" w:line="240"/>
        <w:ind w:left="-57" w:firstLine="708"/>
        <w:rPr/>
      </w:pPr>
      <w:r>
        <w:rPr/>
        <w:t>Рассмотрим технологию производства нанодисперсного порошка оксида меди. Получение нанопорошка из рас</w:t>
        <w:softHyphen/>
        <w:t xml:space="preserve">твора оксида меди методом распылительной сушки происходит в результате термического восстановления из водного раствора с ацетатом меди </w:t>
      </w:r>
      <w:r>
        <w:rPr>
          <w:lang w:val="en-US"/>
        </w:rPr>
        <w:t>Cu</w:t>
      </w:r>
      <w:r>
        <w:rPr/>
        <w:t>·2(СН3СОО)2</w:t>
      </w:r>
      <w:r>
        <w:rPr>
          <w:lang w:val="en-US"/>
        </w:rPr>
        <w:t>Cu</w:t>
      </w:r>
      <w:r>
        <w:rPr/>
        <w:t>. Процесс получения ультра</w:t>
        <w:softHyphen/>
        <w:t>дисперсного порошка проходит следующим образом: готовый, охлажден</w:t>
        <w:softHyphen/>
        <w:t>ный до комнатной температуры, раствор диметилсульфоксида и аце</w:t>
        <w:softHyphen/>
        <w:t>тата меди, после предварительного процесса термического восстановления пода</w:t>
        <w:softHyphen/>
        <w:t>ется в распылительную камеру установки распылительной сушилки, оборудо</w:t>
        <w:softHyphen/>
        <w:t>ван</w:t>
        <w:softHyphen/>
        <w:t xml:space="preserve">ной пористым вращающимся распылителем. Далее </w:t>
      </w:r>
      <w:r>
        <w:rPr>
          <w:color w:val="000000"/>
        </w:rPr>
        <w:t xml:space="preserve">производится распыление слабо концентрированного водного раствора </w:t>
      </w:r>
      <w:r>
        <w:rPr/>
        <w:t>оксида меди,  с образова</w:t>
        <w:softHyphen/>
        <w:t>нием капель дисперсностью максимально приближенной к пределам наноразмеров от 1 до 800 нм .</w:t>
      </w:r>
    </w:p>
    <w:p>
      <w:pPr>
        <w:pStyle w:val="Normal"/>
        <w:spacing w:lineRule="auto" w:line="240"/>
        <w:ind w:left="-57" w:firstLine="708"/>
        <w:rPr/>
      </w:pPr>
      <w:r>
        <w:rPr/>
        <w:t>Процесс распыления происходит за счет подвода энергонос</w:t>
      </w:r>
      <w:r>
        <w:rPr>
          <w:color w:val="000000"/>
          <w:sz w:val="2"/>
          <w:szCs w:val="2"/>
        </w:rPr>
        <w:t>и</w:t>
      </w:r>
      <w:r>
        <w:rPr/>
        <w:t>теля, к</w:t>
      </w:r>
      <w:r>
        <w:rPr>
          <w:color w:val="000000"/>
          <w:sz w:val="2"/>
          <w:szCs w:val="2"/>
        </w:rPr>
        <w:t>о</w:t>
      </w:r>
      <w:r>
        <w:rPr/>
        <w:t>то</w:t>
        <w:softHyphen/>
        <w:t>рый представляет из себя воздух с большой степенью очис</w:t>
      </w:r>
      <w:r>
        <w:rPr>
          <w:color w:val="000000"/>
          <w:sz w:val="2"/>
          <w:szCs w:val="2"/>
        </w:rPr>
        <w:t>т</w:t>
      </w:r>
      <w:r>
        <w:rPr/>
        <w:t>ки его от пыл</w:t>
      </w:r>
      <w:r>
        <w:rPr>
          <w:color w:val="000000"/>
          <w:sz w:val="2"/>
          <w:szCs w:val="2"/>
        </w:rPr>
        <w:t>л</w:t>
      </w:r>
      <w:r>
        <w:rPr/>
        <w:t>и, а также нагретый до требуемой температуры. При взаимодействии высушивае</w:t>
        <w:softHyphen/>
        <w:t>мого тела (факела распыла) и потока энергоносителя (воздуха) испаряется вода. Полученный сухой остаток (продукт) захватывается электростатиче</w:t>
        <w:softHyphen/>
        <w:t>скими пылеуло</w:t>
        <w:softHyphen/>
        <w:t>вителями затем проис</w:t>
      </w:r>
      <w:r>
        <w:rPr>
          <w:color w:val="000000"/>
          <w:sz w:val="2"/>
          <w:szCs w:val="2"/>
        </w:rPr>
        <w:t>х</w:t>
      </w:r>
      <w:r>
        <w:rPr/>
        <w:t xml:space="preserve">одит извлечение его из камеры [4]. </w:t>
      </w:r>
    </w:p>
    <w:p>
      <w:pPr>
        <w:pStyle w:val="Normal"/>
        <w:spacing w:lineRule="auto" w:line="240"/>
        <w:ind w:left="-57" w:firstLine="708"/>
        <w:rPr/>
      </w:pPr>
      <w:r>
        <w:rPr>
          <w:color w:val="000000"/>
        </w:rPr>
        <w:t>Схема применения электроосмоса в пористом вращающемся распыли</w:t>
        <w:softHyphen/>
        <w:t>теле рас</w:t>
        <w:softHyphen/>
        <w:t>смотрена на (рис. 5).</w:t>
      </w:r>
    </w:p>
    <w:p>
      <w:pPr>
        <w:pStyle w:val="Normal"/>
        <w:spacing w:lineRule="auto" w:line="240"/>
        <w:ind w:left="-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960" cy="2670175"/>
            <wp:effectExtent l="0" t="0" r="0" b="0"/>
            <wp:docPr id="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57" w:hanging="0"/>
        <w:rPr/>
      </w:pPr>
      <w:r>
        <w:rPr>
          <w:color w:val="000000"/>
          <w:szCs w:val="24"/>
        </w:rPr>
        <w:t>Рисунок 5. – Конструктивная схема применения электроосмоса: 1 – трубка подачи рас</w:t>
        <w:softHyphen/>
        <w:t>твора, находя</w:t>
        <w:softHyphen/>
        <w:t>щаяся под положительным потенциалом; 2 – цилиндр, находящийся под отрица</w:t>
        <w:softHyphen/>
        <w:t>тель</w:t>
        <w:softHyphen/>
        <w:t>ным потенциа</w:t>
        <w:softHyphen/>
        <w:t>лом; 3 – ПВР</w:t>
      </w:r>
    </w:p>
    <w:p>
      <w:pPr>
        <w:pStyle w:val="Normal"/>
        <w:spacing w:lineRule="auto" w:line="240"/>
        <w:ind w:left="-57" w:firstLine="708"/>
        <w:rPr/>
      </w:pPr>
      <w:r>
        <w:rPr/>
        <w:t>Трубка подачи 1 жидкости в распылитель находится под положитель</w:t>
        <w:softHyphen/>
        <w:t>ным по</w:t>
        <w:softHyphen/>
        <w:t>тенциалом, ПВР 3 помещен в медный цилиндр 2 под отрицательным потенциа</w:t>
        <w:softHyphen/>
        <w:t xml:space="preserve">лом. Таким образом, создается внешнее электрическое поле </w:t>
      </w:r>
      <w:r>
        <w:rPr>
          <w:i/>
        </w:rPr>
        <w:t>Е</w:t>
      </w:r>
      <w:r>
        <w:rPr/>
        <w:t>, В/м. Дан</w:t>
        <w:softHyphen/>
        <w:t>ная конструкция позволяет осуществить эффект электроосмоса и не ме</w:t>
        <w:softHyphen/>
        <w:t>шает процессу распыления т. к. диаметр цилиндра больше диаметра факела распыла и унос капель энергоносителем не позволяет попадать им на медный электрод. Из  выражения  (4) следует, что скорость электроосмоса прямо пропорцио</w:t>
        <w:softHyphen/>
        <w:t>нальна напряженно</w:t>
        <w:softHyphen/>
        <w:t>сти внешнего электрического поля, поэтому посредством электроос</w:t>
        <w:softHyphen/>
        <w:t>моса можно в значительной степени увеличить производительность распылителя.</w:t>
      </w:r>
    </w:p>
    <w:p>
      <w:pPr>
        <w:pStyle w:val="Normal"/>
        <w:spacing w:lineRule="auto" w:line="240"/>
        <w:ind w:left="-57" w:firstLine="708"/>
        <w:rPr/>
      </w:pPr>
      <w:r>
        <w:rPr/>
        <w:t xml:space="preserve">    </w:t>
      </w:r>
      <w:r>
        <w:rPr/>
        <w:t>Таким образом в результате проведенных исследований получена новая технологическая схема производства наноразмерных частиц. Технология основана на методе распылительной сушки с применением пористых вращающихся распылителей. Увеличение производительности  пористых вращающихся распылителей достигнуто путем применения явления электроосмоса.</w:t>
      </w:r>
    </w:p>
    <w:p>
      <w:pPr>
        <w:pStyle w:val="Normal"/>
        <w:spacing w:lineRule="auto" w:line="240"/>
        <w:ind w:left="-57" w:firstLine="708"/>
        <w:jc w:val="center"/>
        <w:rPr/>
      </w:pPr>
      <w:r>
        <w:rPr/>
        <w:t>Список использованных источников.</w:t>
      </w:r>
    </w:p>
    <w:p>
      <w:pPr>
        <w:pStyle w:val="Normal"/>
        <w:widowControl w:val="false"/>
        <w:rPr/>
      </w:pPr>
      <w:r>
        <w:rPr/>
        <w:t>1. Нанопорошки. Назначение, свойства, производство [электронный ре</w:t>
        <w:softHyphen/>
        <w:t>сурс] / Нанотех</w:t>
        <w:softHyphen/>
        <w:t>нологии. Научно – информационный портал по нанотехноло</w:t>
        <w:softHyphen/>
        <w:t xml:space="preserve">гиям, 2009 –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nano</w:t>
      </w:r>
      <w:r>
        <w:rPr/>
        <w:t xml:space="preserve"> – 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st</w:t>
      </w:r>
      <w:r>
        <w:rPr/>
        <w:t>/439, свободный. – Загл. с эк</w:t>
        <w:softHyphen/>
        <w:t>рана.</w:t>
      </w:r>
    </w:p>
    <w:p>
      <w:pPr>
        <w:pStyle w:val="Normal"/>
        <w:widowControl w:val="false"/>
        <w:rPr/>
      </w:pPr>
      <w:r>
        <w:rPr/>
        <w:t>2. Лыков, М.В. Распылительные сушилки. Основы теории рас</w:t>
        <w:softHyphen/>
        <w:t>чета / М.В. Лы</w:t>
        <w:softHyphen/>
        <w:t>ков, Б.И. Леончик. – М.: Машиностроение, 1966. – 322 с.</w:t>
      </w:r>
    </w:p>
    <w:p>
      <w:pPr>
        <w:pStyle w:val="Normal"/>
        <w:widowControl w:val="false"/>
        <w:rPr/>
      </w:pPr>
      <w:r>
        <w:rPr/>
        <w:t>3. Дисперги</w:t>
        <w:softHyphen/>
        <w:t>рова</w:t>
        <w:softHyphen/>
        <w:t>ние жидкости пористыми вращающимися распылите</w:t>
        <w:softHyphen/>
        <w:t>лями. Модели ка</w:t>
        <w:softHyphen/>
        <w:t>плеобра</w:t>
        <w:softHyphen/>
        <w:t>зования / Р.Г. Сафиуллин [ и др.]. – Казань: ЗАО „Но</w:t>
        <w:softHyphen/>
        <w:t>вое знаниеˮ, 2004. – 64 с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40"/>
        <w:ind w:left="-57" w:firstLine="708"/>
        <w:jc w:val="left"/>
        <w:rPr>
          <w:lang w:val="en-US"/>
        </w:rPr>
      </w:pPr>
      <w:r>
        <w:rPr/>
        <w:t>Рецензент: Гороховский Александр Владиленович, д.х.н., профессор СГТУ им. Гагарина Ю.А.</w:t>
      </w:r>
    </w:p>
    <w:p>
      <w:pPr>
        <w:pStyle w:val="Normal"/>
        <w:spacing w:lineRule="auto" w:line="240"/>
        <w:ind w:left="-57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0" w:right="986" w:gutter="0" w:header="0" w:top="114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6:00Z</dcterms:created>
  <dc:creator>kozhevnikoffvy</dc:creator>
  <dc:description/>
  <cp:keywords/>
  <dc:language>en-US</dc:language>
  <cp:lastModifiedBy>kozhevnikoffvy</cp:lastModifiedBy>
  <dcterms:modified xsi:type="dcterms:W3CDTF">2015-07-08T11:46:00Z</dcterms:modified>
  <cp:revision>2</cp:revision>
  <dc:subject/>
  <dc:title>Существует несколько основных методов получения нанопорошков, та¬кие как газофазный синтез (конденсация паров), плазмохимический синтез, осажде¬ние из коллоидных растворов, термическое разложение и восстановле¬ние, механосинтез, детанационный синтез и эл</dc:title>
</cp:coreProperties>
</file>