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color w:val="000000"/>
        </w:rPr>
      </w:pPr>
      <w:r>
        <w:rPr>
          <w:b/>
          <w:color w:val="000000"/>
        </w:rPr>
      </w:r>
    </w:p>
    <w:p>
      <w:pPr>
        <w:pStyle w:val="Normal"/>
        <w:spacing w:lineRule="auto" w:line="360" w:before="0" w:after="0"/>
        <w:contextualSpacing/>
        <w:rPr>
          <w:b/>
          <w:b/>
          <w:bCs/>
          <w:i/>
          <w:i/>
          <w:iCs/>
          <w:color w:val="000000"/>
        </w:rPr>
      </w:pPr>
      <w:r>
        <w:rPr>
          <w:b/>
          <w:color w:val="000000"/>
        </w:rPr>
        <w:t xml:space="preserve">УБК  </w:t>
      </w:r>
      <w:hyperlink r:id="rId2">
        <w:r>
          <w:rPr>
            <w:rStyle w:val="InternetLink"/>
            <w:b/>
            <w:color w:val="000000"/>
            <w:u w:val="none"/>
          </w:rPr>
          <w:t>796.03</w:t>
        </w:r>
      </w:hyperlink>
    </w:p>
    <w:p>
      <w:pPr>
        <w:pStyle w:val="Normal"/>
        <w:spacing w:lineRule="auto" w:line="360" w:before="0" w:after="0"/>
        <w:contextualSpacing/>
        <w:rPr>
          <w:b/>
          <w:b/>
          <w:color w:val="000000"/>
        </w:rPr>
      </w:pPr>
      <w:r>
        <w:rPr>
          <w:b/>
          <w:color w:val="000000"/>
        </w:rPr>
        <w:t>РАЗВИТИЕ ФИЗКУЛЬТУРНОГО ДВИЖЕНИЯ НА СЕВЕРЕ В СОВЕТСКИЙ ПЕРИОД ВТОРОЙ ПОЛОВИНЫ ХХ ВЕКА</w:t>
      </w:r>
    </w:p>
    <w:p>
      <w:pPr>
        <w:pStyle w:val="Normal"/>
        <w:spacing w:lineRule="auto" w:line="360" w:before="0" w:after="0"/>
        <w:contextualSpacing/>
        <w:rPr>
          <w:b/>
          <w:b/>
          <w:bCs/>
          <w:iCs/>
          <w:color w:val="000000"/>
        </w:rPr>
      </w:pPr>
      <w:r>
        <w:rPr>
          <w:b/>
          <w:bCs/>
          <w:iCs/>
          <w:color w:val="000000"/>
        </w:rPr>
      </w:r>
    </w:p>
    <w:p>
      <w:pPr>
        <w:pStyle w:val="Normal"/>
        <w:spacing w:lineRule="auto" w:line="360" w:before="0" w:after="0"/>
        <w:contextualSpacing/>
        <w:rPr>
          <w:b/>
          <w:b/>
          <w:bCs/>
          <w:i/>
          <w:i/>
          <w:iCs/>
          <w:color w:val="000000"/>
        </w:rPr>
      </w:pPr>
      <w:r>
        <w:rPr>
          <w:b/>
          <w:bCs/>
          <w:iCs/>
          <w:color w:val="000000"/>
        </w:rPr>
        <w:t>Ефремова Н.В.</w:t>
      </w:r>
    </w:p>
    <w:p>
      <w:pPr>
        <w:pStyle w:val="Normal"/>
        <w:spacing w:lineRule="auto" w:line="360" w:before="0" w:after="0"/>
        <w:contextualSpacing/>
        <w:rPr>
          <w:bCs/>
          <w:i/>
          <w:i/>
          <w:iCs/>
          <w:color w:val="000000"/>
        </w:rPr>
      </w:pPr>
      <w:r>
        <w:rPr>
          <w:bCs/>
          <w:i/>
          <w:iCs/>
          <w:color w:val="000000"/>
        </w:rPr>
        <w:t xml:space="preserve">Министерство делам  молодежи и спорта Архангельской области, консультант отдела спортивных сооружений, Архангельск, Россия, </w:t>
      </w:r>
      <w:r>
        <w:rPr>
          <w:bCs/>
          <w:i/>
          <w:iCs/>
          <w:color w:val="000000"/>
          <w:lang w:val="en-US"/>
        </w:rPr>
        <w:t>e</w:t>
      </w:r>
      <w:r>
        <w:rPr>
          <w:bCs/>
          <w:i/>
          <w:iCs/>
          <w:color w:val="000000"/>
        </w:rPr>
        <w:t>-</w:t>
      </w:r>
      <w:r>
        <w:rPr>
          <w:bCs/>
          <w:i/>
          <w:iCs/>
          <w:color w:val="000000"/>
          <w:lang w:val="en-US"/>
        </w:rPr>
        <w:t>mail</w:t>
      </w:r>
      <w:r>
        <w:rPr>
          <w:bCs/>
          <w:i/>
          <w:iCs/>
          <w:color w:val="000000"/>
        </w:rPr>
        <w:t>:</w:t>
      </w:r>
      <w:r>
        <w:rPr/>
        <w:t xml:space="preserve"> </w:t>
      </w:r>
      <w:r>
        <w:rPr>
          <w:bCs/>
          <w:i/>
          <w:iCs/>
          <w:color w:val="000000"/>
        </w:rPr>
        <w:t>melnat2009@mail.ru</w:t>
      </w:r>
    </w:p>
    <w:p>
      <w:pPr>
        <w:pStyle w:val="Footnote"/>
        <w:ind w:firstLine="708"/>
        <w:jc w:val="both"/>
        <w:rPr/>
      </w:pPr>
      <w:r>
        <w:rPr>
          <w:b/>
          <w:color w:val="000000"/>
        </w:rPr>
        <w:t>Современное состояние физкультурного и спортивного движения в России, достижения и поражения наших спортсменов на аренах разного уровня подчеркивают значимость и необходимость планомерного развития этого направления для успешного решения правительственных задач по воспитанию</w:t>
      </w:r>
      <w:r>
        <w:rPr>
          <w:b/>
        </w:rPr>
        <w:t xml:space="preserve"> подрастающего поколения. </w:t>
      </w:r>
      <w:r>
        <w:rPr>
          <w:b/>
          <w:bCs/>
          <w:iCs/>
          <w:color w:val="000000"/>
        </w:rPr>
        <w:t xml:space="preserve">В связи с этим исследования и анализ спортивного движения в Архангельске в послевоенный период и организационная роль областного спорткомитета в поднятии престижа физической культуры среди населения, пережившего ужас военных лет, представляют научный интерес. Исследования автора позволят проследить изменение отношения к спорту в советский период, провести анализ событий, найти пути для успешного развития спорта в Архангельской области в настоящий период. Исторический анализ показывает, что </w:t>
      </w:r>
      <w:r>
        <w:rPr>
          <w:b/>
          <w:color w:val="000000"/>
        </w:rPr>
        <w:t>середина ХХ века является расцветом физической культуры в стране, наблюдается рост престижа спортивных состязаний, спортсмены СССР становятся активными участниками Чемпионатов мира и Олимпиад.</w:t>
      </w:r>
      <w:r>
        <w:rPr>
          <w:b/>
        </w:rPr>
        <w:t xml:space="preserve"> Именно в эти годы развитие спортивного движения являлось одним из основных приоритетов в политике областной и городской администрации. Развитие физической культуры, массовое привлечение населения к активному участию в физкультурно-оздоровительных и спортивных мероприятиях, совершенствование физвоспитания дало серьезные результаты. Автор подчеркивает, что благодаря </w:t>
      </w:r>
      <w:r>
        <w:rPr>
          <w:b/>
          <w:color w:val="000000"/>
        </w:rPr>
        <w:t>систематической работе в городе и области появляются новые спортсооружения, развиваются спортивные направления и загораются новые имена чемпионов.</w:t>
      </w:r>
    </w:p>
    <w:p>
      <w:pPr>
        <w:pStyle w:val="Footnote"/>
        <w:ind w:firstLine="709"/>
        <w:jc w:val="both"/>
        <w:rPr>
          <w:b/>
          <w:b/>
          <w:color w:val="000000"/>
        </w:rPr>
      </w:pPr>
      <w:r>
        <w:rPr>
          <w:b/>
          <w:color w:val="000000"/>
        </w:rPr>
      </w:r>
    </w:p>
    <w:p>
      <w:pPr>
        <w:pStyle w:val="Normal"/>
        <w:jc w:val="both"/>
        <w:rPr>
          <w:b/>
          <w:b/>
          <w:bCs/>
          <w:iCs/>
          <w:color w:val="000000"/>
          <w:sz w:val="20"/>
          <w:szCs w:val="20"/>
        </w:rPr>
      </w:pPr>
      <w:r>
        <w:rPr>
          <w:bCs/>
          <w:iCs/>
          <w:color w:val="000000"/>
          <w:sz w:val="20"/>
          <w:szCs w:val="20"/>
        </w:rPr>
        <w:t>Ключевые слова:</w:t>
      </w:r>
      <w:r>
        <w:rPr>
          <w:b/>
          <w:bCs/>
          <w:iCs/>
          <w:color w:val="000000"/>
          <w:sz w:val="20"/>
          <w:szCs w:val="20"/>
        </w:rPr>
        <w:t xml:space="preserve"> Архангельский спорткомитет, исследования и анализ спортивного движения в Архангельске во второй половине ХХ века</w:t>
      </w:r>
    </w:p>
    <w:p>
      <w:pPr>
        <w:pStyle w:val="Normal"/>
        <w:jc w:val="both"/>
        <w:rPr>
          <w:b/>
          <w:b/>
          <w:bCs/>
          <w:iCs/>
          <w:color w:val="000000"/>
          <w:sz w:val="20"/>
          <w:szCs w:val="20"/>
        </w:rPr>
      </w:pPr>
      <w:r>
        <w:rPr>
          <w:b/>
          <w:bCs/>
          <w:iCs/>
          <w:color w:val="000000"/>
          <w:sz w:val="20"/>
          <w:szCs w:val="20"/>
        </w:rPr>
      </w:r>
    </w:p>
    <w:p>
      <w:pPr>
        <w:pStyle w:val="Normal"/>
        <w:spacing w:lineRule="auto" w:line="360" w:before="0" w:after="0"/>
        <w:contextualSpacing/>
        <w:rPr>
          <w:b/>
          <w:b/>
          <w:color w:val="000000"/>
          <w:lang w:val="en"/>
        </w:rPr>
      </w:pPr>
      <w:r>
        <w:rPr>
          <w:b/>
          <w:lang w:val="en-US"/>
        </w:rPr>
        <w:t>THE DEVELOPMENT OF PHYSICAL CULTURE MOVEMENT IN THE NORTH DURING THE SOVIET PERIOD OF THE SECOND HALF OF THE XX CENTURY</w:t>
      </w:r>
    </w:p>
    <w:p>
      <w:pPr>
        <w:pStyle w:val="Normal"/>
        <w:spacing w:lineRule="auto" w:line="360" w:before="0" w:after="0"/>
        <w:contextualSpacing/>
        <w:rPr>
          <w:b/>
          <w:b/>
          <w:color w:val="000000"/>
          <w:lang w:val="en"/>
        </w:rPr>
      </w:pPr>
      <w:r>
        <w:rPr>
          <w:b/>
          <w:color w:val="000000"/>
          <w:lang w:val="en"/>
        </w:rPr>
      </w:r>
    </w:p>
    <w:p>
      <w:pPr>
        <w:pStyle w:val="Normal"/>
        <w:spacing w:lineRule="auto" w:line="360" w:before="0" w:after="0"/>
        <w:contextualSpacing/>
        <w:rPr>
          <w:b/>
          <w:b/>
          <w:color w:val="000000"/>
          <w:lang w:val="en-US"/>
        </w:rPr>
      </w:pPr>
      <w:r>
        <w:rPr>
          <w:b/>
          <w:color w:val="000000"/>
          <w:lang w:val="en"/>
        </w:rPr>
        <w:t>Efremova</w:t>
      </w:r>
      <w:r>
        <w:rPr>
          <w:b/>
          <w:color w:val="000000"/>
          <w:lang w:val="en-US"/>
        </w:rPr>
        <w:t xml:space="preserve"> N.V.</w:t>
      </w:r>
    </w:p>
    <w:p>
      <w:pPr>
        <w:pStyle w:val="Normal"/>
        <w:spacing w:lineRule="auto" w:line="360" w:before="0" w:after="0"/>
        <w:contextualSpacing/>
        <w:rPr>
          <w:i/>
          <w:i/>
          <w:color w:val="000000"/>
          <w:lang w:val="en-US"/>
        </w:rPr>
      </w:pPr>
      <w:r>
        <w:rPr>
          <w:i/>
          <w:color w:val="000000"/>
          <w:lang w:val="en"/>
        </w:rPr>
        <w:t>The Ministry of Youth Affairs and  Sport Arkhangelsk region</w:t>
      </w:r>
      <w:r>
        <w:rPr>
          <w:i/>
          <w:color w:val="000000"/>
          <w:lang w:val="en-US"/>
        </w:rPr>
        <w:t xml:space="preserve">, </w:t>
      </w:r>
      <w:r>
        <w:rPr>
          <w:i/>
          <w:color w:val="000000"/>
          <w:lang w:val="en"/>
        </w:rPr>
        <w:t xml:space="preserve"> consultant of the department of sports facilities, </w:t>
      </w:r>
      <w:r>
        <w:rPr>
          <w:i/>
          <w:color w:val="000000"/>
          <w:lang w:val="en-US"/>
        </w:rPr>
        <w:t>Arkhangelsk, Russia, e-mail</w:t>
      </w:r>
      <w:r>
        <w:rPr>
          <w:lang w:val="en-US"/>
        </w:rPr>
        <w:t xml:space="preserve"> </w:t>
      </w:r>
      <w:r>
        <w:rPr>
          <w:i/>
          <w:color w:val="000000"/>
          <w:lang w:val="en-US"/>
        </w:rPr>
        <w:t>melnat2009@mail.ru</w:t>
      </w:r>
    </w:p>
    <w:p>
      <w:pPr>
        <w:pStyle w:val="Footnote"/>
        <w:ind w:firstLine="708"/>
        <w:jc w:val="both"/>
        <w:rPr>
          <w:b/>
          <w:b/>
        </w:rPr>
      </w:pPr>
      <w:r>
        <w:rPr>
          <w:b/>
          <w:lang w:val="en-US"/>
        </w:rPr>
        <w:t>The current  state of physical culture and sports movement in Russia, achievements and defeats of our athletes on the arenas of different levels emphasize the importance and necessity of systematic development of this direction for the successful solution of governmental tasks in the education of the younger generation. In this regard, research and analysis of the sports movement in Arkhangelsk in the post-war period and the organizational role of the regional sports committee in raising the prestige of physical culture among the population, experienced the horrors of the war years , are of scientific interest . The author's studies will allow to trace changing attitudes to sport in the Soviet period,  analyze the events and find ways for the successful development of sport in the Arkhangelsk region in the present period. Historical analysis shows that the mid-twentieth century is the time of the revival of physical culture in the country, it is the period of the rise of prestige of sports events and high activity of the Soviet Union athletes in the  participation in the World Championships and Olympic Games. It was during these years when the development of the sports movement was one of the main priorities in the policy of the regional and city administration. The development of physical culture and mass involvement of the population to active  participation in fitness and health recreation events as well as sporting activities, improvement of physical training have given significant results. The author emphasizes that, thanks to systematic work in the city and the region , there appear new sports facilities , develop sports areas and light up new names of Champions.</w:t>
      </w:r>
    </w:p>
    <w:p>
      <w:pPr>
        <w:pStyle w:val="Footnote"/>
        <w:jc w:val="both"/>
        <w:rPr>
          <w:b/>
          <w:b/>
          <w:color w:val="000000"/>
          <w:highlight w:val="yellow"/>
        </w:rPr>
      </w:pPr>
      <w:r>
        <w:rPr>
          <w:b/>
          <w:color w:val="000000"/>
          <w:highlight w:val="yellow"/>
        </w:rPr>
      </w:r>
    </w:p>
    <w:p>
      <w:pPr>
        <w:pStyle w:val="Normal"/>
        <w:jc w:val="both"/>
        <w:rPr/>
      </w:pPr>
      <w:r>
        <w:rPr>
          <w:color w:val="000000"/>
          <w:sz w:val="20"/>
          <w:szCs w:val="20"/>
          <w:lang w:val="en-US"/>
        </w:rPr>
        <w:t>Keywords:</w:t>
      </w:r>
      <w:r>
        <w:rPr>
          <w:b/>
          <w:bCs/>
          <w:color w:val="000000"/>
          <w:sz w:val="20"/>
          <w:szCs w:val="20"/>
          <w:lang w:val="en-US"/>
        </w:rPr>
        <w:t> </w:t>
      </w:r>
      <w:r>
        <w:rPr>
          <w:b/>
          <w:bCs/>
          <w:sz w:val="20"/>
          <w:szCs w:val="20"/>
          <w:lang w:val="en-US"/>
        </w:rPr>
        <w:t>sport committee,</w:t>
      </w:r>
      <w:r>
        <w:rPr>
          <w:b/>
          <w:bCs/>
          <w:iCs/>
          <w:sz w:val="20"/>
          <w:szCs w:val="20"/>
          <w:lang w:val="en-US"/>
        </w:rPr>
        <w:t xml:space="preserve"> research and analysis of the sports movement in Arkhangelsk of the XX century</w:t>
      </w:r>
    </w:p>
    <w:p>
      <w:pPr>
        <w:pStyle w:val="Normal"/>
        <w:jc w:val="both"/>
        <w:rPr>
          <w:b/>
          <w:b/>
          <w:bCs/>
          <w:iCs/>
          <w:color w:val="000000"/>
          <w:sz w:val="20"/>
          <w:szCs w:val="20"/>
          <w:lang w:val="en-US"/>
        </w:rPr>
      </w:pPr>
      <w:r>
        <w:rPr>
          <w:b/>
          <w:bCs/>
          <w:iCs/>
          <w:color w:val="000000"/>
          <w:sz w:val="20"/>
          <w:szCs w:val="20"/>
          <w:lang w:val="en-US"/>
        </w:rPr>
      </w:r>
    </w:p>
    <w:p>
      <w:pPr>
        <w:pStyle w:val="Normal"/>
        <w:spacing w:lineRule="auto" w:line="360" w:before="0" w:after="0"/>
        <w:ind w:firstLine="709"/>
        <w:contextualSpacing/>
        <w:jc w:val="both"/>
        <w:rPr>
          <w:bCs/>
          <w:iCs/>
        </w:rPr>
      </w:pPr>
      <w:r>
        <w:rPr/>
        <w:t>Современное состояние физкультурного и спортивного движения в России, достижения и поражения наших спортсменов на аренах разного уровня подчеркивают значимость и необходимость планомерного развития этого направления для успешного решения правительственных задач по воспитанию подрастающего поколения.</w:t>
      </w:r>
      <w:r>
        <w:rPr>
          <w:b/>
        </w:rPr>
        <w:t xml:space="preserve"> </w:t>
      </w:r>
      <w:r>
        <w:rPr/>
        <w:t>В настоящее время Правительство РФ и общественность страны понимает значение спорта в воспитании подрастающего поколения. В области принята программа «</w:t>
      </w:r>
      <w:r>
        <w:rPr>
          <w:spacing w:val="2"/>
          <w:shd w:fill="FFFFFF" w:val="clear"/>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2020 годы)». После провальных 1990-х годов начало ХХ</w:t>
      </w:r>
      <w:r>
        <w:rPr>
          <w:spacing w:val="2"/>
          <w:shd w:fill="FFFFFF" w:val="clear"/>
          <w:lang w:val="en-US"/>
        </w:rPr>
        <w:t>I </w:t>
      </w:r>
      <w:r>
        <w:rPr>
          <w:spacing w:val="2"/>
          <w:shd w:fill="FFFFFF" w:val="clear"/>
        </w:rPr>
        <w:t>века ознаменовалось поднятием авторитета спортивных организаций, проведением массовых спортивных мероприятий.</w:t>
      </w:r>
      <w:r>
        <w:rPr>
          <w:bCs/>
          <w:iCs/>
        </w:rPr>
        <w:t xml:space="preserve"> В связи с этим исследования и анализ спортивного движения в Архангельске в послевоенный период, а также организационная роль областного спорткомитета в поднятии престижа физической культуры среди населения, пережившего ужас военных лет, представляют научный интерес. Ретроспектива спортивного движения, рост массовости в рядах физкультурников показывает нам какие меры необходимо дополнительно принять для развития физической культуры на Севере, дает возможность использовать исторический опыт по развитию спорта в регионе. Границы настоящего исследования ограничены периодом с начала 1946 по 1991 годы и позволяют проследить изменение отношения к спорту на протяжении 45 лет, провести анализ и выработать рекомендации для успешного развития спортивного движения в Архангельской области.</w:t>
      </w:r>
    </w:p>
    <w:p>
      <w:pPr>
        <w:pStyle w:val="TextBody"/>
        <w:tabs>
          <w:tab w:val="clear" w:pos="708"/>
          <w:tab w:val="left" w:pos="0" w:leader="none"/>
        </w:tabs>
        <w:spacing w:lineRule="auto" w:line="360" w:before="0" w:after="0"/>
        <w:ind w:firstLine="709"/>
        <w:jc w:val="both"/>
        <w:rPr/>
      </w:pPr>
      <w:r>
        <w:rPr/>
        <w:t>На протяжении всего советского периода, а особенно со второй половины ХХ века развитие спортивного и физкультурного движения являлось одним из основных приоритетов областной и городской администрации. Отчеты о спортивных достижениях сотрудников промышленных предприятий принимались наравне с производственными показателями. Спорт являлся важным аспектом жизни любого трудового коллектива, а достижения физкультурников одним из основных пунктов социалистических соревнований среди предприятий, заводов и фабрик.</w:t>
      </w:r>
    </w:p>
    <w:p>
      <w:pPr>
        <w:pStyle w:val="TextBody"/>
        <w:tabs>
          <w:tab w:val="clear" w:pos="708"/>
          <w:tab w:val="left" w:pos="0" w:leader="none"/>
        </w:tabs>
        <w:spacing w:lineRule="auto" w:line="360" w:before="0" w:after="0"/>
        <w:ind w:firstLine="709"/>
        <w:jc w:val="both"/>
        <w:rPr/>
      </w:pPr>
      <w:r>
        <w:rPr/>
        <w:t>В первом послевоенном докладе, в начале </w:t>
      </w:r>
      <w:r>
        <w:rPr>
          <w:color w:val="000000"/>
        </w:rPr>
        <w:t xml:space="preserve">1947 года председатель областного спорткомитета отмечал серьезные просчеты в работе физкультурных организаций. В своем отчете перед депутатами города председатель исполкома Архангельского горсовета, касаясь темы физического воспитания, сказал: </w:t>
      </w:r>
      <w:r>
        <w:rPr>
          <w:iCs/>
          <w:color w:val="000000"/>
        </w:rPr>
        <w:t>«…количество штатных работников, специалистов по физкультуре возросло, но рост низовых физкультурных коллективов проходит очень медленно. Нельзя считать удовлетворительным состояние физкультурно-спортивной работы в городе, когда в 168 низовых физкультурных коллективах числится 4760 физкультурников, причем в это количество входит часть подростков. Для города с населением более 200 тыс. человек 5000 физкультурников явно недостаточное количество</w:t>
      </w:r>
      <w:r>
        <w:rPr>
          <w:color w:val="000000"/>
        </w:rPr>
        <w:t xml:space="preserve">…» </w:t>
      </w:r>
      <w:r>
        <w:rPr/>
        <w:t>[3, л. 73-75]</w:t>
      </w:r>
      <w:r>
        <w:rPr>
          <w:color w:val="000000"/>
        </w:rPr>
        <w:t xml:space="preserve">. </w:t>
      </w:r>
    </w:p>
    <w:p>
      <w:pPr>
        <w:pStyle w:val="Normal"/>
        <w:spacing w:lineRule="auto" w:line="360"/>
        <w:ind w:firstLine="709"/>
        <w:jc w:val="both"/>
        <w:rPr/>
      </w:pPr>
      <w:r>
        <w:rPr>
          <w:color w:val="000000"/>
        </w:rPr>
        <w:t>В послевоенное время массовость в рядах физкультурников и мастерство спортсменов росли медленно. Многие провалы в спортивной работе города были обусловлены объективными причинами: общей разрухой городского хозяйства, отсутствием спортинвентаря и спортивных залов, малочисленностью мужского населения и занятостью женщин на производстве, усталостью и физической истощенностью северян.</w:t>
      </w:r>
    </w:p>
    <w:p>
      <w:pPr>
        <w:pStyle w:val="TextBody"/>
        <w:tabs>
          <w:tab w:val="clear" w:pos="708"/>
          <w:tab w:val="left" w:pos="0" w:leader="none"/>
        </w:tabs>
        <w:spacing w:lineRule="auto" w:line="360" w:before="0" w:after="0"/>
        <w:ind w:firstLine="709"/>
        <w:jc w:val="both"/>
        <w:rPr/>
      </w:pPr>
      <w:r>
        <w:rPr>
          <w:color w:val="000000"/>
        </w:rPr>
        <w:t xml:space="preserve">В данных условиях принимается ряд мер для вовлечения населения в ряды физкультурных организаций. В апреле 1946 года на заседании Архгорисполкома был утвержден городской совет по делам физкультуры и спорта </w:t>
      </w:r>
      <w:r>
        <w:rPr/>
        <w:t>[4, с. 144]</w:t>
      </w:r>
      <w:r>
        <w:rPr>
          <w:color w:val="000000"/>
        </w:rPr>
        <w:t>. Основной задачей нового органа была массовость и подготовка спортсменов-разрядников. Необходимо было развивать массовый спорт, повышать результаты, создавать спортивную инфраструктуру и проводить как можно больше спортивных мероприятий. Среди населения началась агитационная работа: проводились лекции и беседы. Организационная, учебно-массовая, агитационная и хозяйственная деятельность привела к улучшению состояния физической культуры, спортивные мероприятия стали приобретать массовость.</w:t>
      </w:r>
    </w:p>
    <w:p>
      <w:pPr>
        <w:pStyle w:val="TextBody"/>
        <w:tabs>
          <w:tab w:val="clear" w:pos="708"/>
          <w:tab w:val="left" w:pos="0" w:leader="none"/>
        </w:tabs>
        <w:spacing w:lineRule="auto" w:line="360" w:before="0" w:after="0"/>
        <w:ind w:firstLine="709"/>
        <w:jc w:val="both"/>
        <w:rPr>
          <w:color w:val="000000"/>
        </w:rPr>
      </w:pPr>
      <w:r>
        <w:rPr>
          <w:color w:val="000000"/>
        </w:rPr>
        <w:t xml:space="preserve">С образованием городского спорткомитета в 1946 году была возрождена легкоатлетическая майская эстафета по улицам города, был разработан новый маршрут, который практически не изменился до настоящего времени. В первой эстафете приняли участие 43 команды в четырех возрастных группах. Проводились Дни физкультурника, лыжные соревнования, Первенство по конькобежному спорту и Первенство области по легкой атлетике. На соревнованиях на кубок СССР были направлены женская и мужская команды по хоккею с мячом. Была предпринята попытка внедрения горнолыжного спорта, прыжков с трамплина, фигурного катания. </w:t>
      </w:r>
    </w:p>
    <w:p>
      <w:pPr>
        <w:pStyle w:val="TextBody"/>
        <w:tabs>
          <w:tab w:val="clear" w:pos="708"/>
          <w:tab w:val="left" w:pos="0" w:leader="none"/>
        </w:tabs>
        <w:spacing w:lineRule="auto" w:line="360" w:before="0" w:after="0"/>
        <w:ind w:firstLine="709"/>
        <w:jc w:val="both"/>
        <w:rPr/>
      </w:pPr>
      <w:r>
        <w:rPr>
          <w:color w:val="000000"/>
        </w:rPr>
        <w:t>Планомерная работа спорткомитета дала свои результаты. Первые послевоенные годы выявили лучших спортсменов, которые показали существенные результаты не только на региональных, но и на Всесоюзных соревнованиях. В личном первенстве фигурист Шубин занял 5-е место на чемпионате РСФСР, лыжник В.Ф. Оляшев выиграл гонку на 30 км на чемпионате страны, конькобежка К.Г. Львова стала абсолютной чемпионкой республики и вошла в сборную страны, выиграв Первенство РСФСР. Сборная Архангельской области в августе 1947 года на Спартакиаде РСФСР заняла 8</w:t>
      </w:r>
      <w:r>
        <w:rPr>
          <w:iCs/>
          <w:color w:val="000000"/>
        </w:rPr>
        <w:t>–</w:t>
      </w:r>
      <w:r>
        <w:rPr>
          <w:color w:val="000000"/>
        </w:rPr>
        <w:t xml:space="preserve">е место по баскетболу, 9-е </w:t>
      </w:r>
      <w:r>
        <w:rPr>
          <w:iCs/>
          <w:color w:val="000000"/>
        </w:rPr>
        <w:t>–</w:t>
      </w:r>
      <w:r>
        <w:rPr>
          <w:color w:val="000000"/>
        </w:rPr>
        <w:t xml:space="preserve"> по стрельбе, 30-е </w:t>
      </w:r>
      <w:r>
        <w:rPr>
          <w:iCs/>
          <w:color w:val="000000"/>
        </w:rPr>
        <w:t>–</w:t>
      </w:r>
      <w:r>
        <w:rPr>
          <w:i/>
          <w:iCs/>
          <w:color w:val="000000"/>
        </w:rPr>
        <w:t xml:space="preserve"> </w:t>
      </w:r>
      <w:r>
        <w:rPr>
          <w:color w:val="000000"/>
        </w:rPr>
        <w:t xml:space="preserve">по легкой атлетике, 37-е </w:t>
      </w:r>
      <w:r>
        <w:rPr>
          <w:iCs/>
          <w:color w:val="000000"/>
        </w:rPr>
        <w:t>–</w:t>
      </w:r>
      <w:r>
        <w:rPr>
          <w:color w:val="000000"/>
        </w:rPr>
        <w:t xml:space="preserve"> по плаванию, 66-е </w:t>
      </w:r>
      <w:r>
        <w:rPr>
          <w:iCs/>
          <w:color w:val="000000"/>
        </w:rPr>
        <w:t>–</w:t>
      </w:r>
      <w:r>
        <w:rPr>
          <w:i/>
          <w:iCs/>
          <w:color w:val="000000"/>
        </w:rPr>
        <w:t xml:space="preserve"> </w:t>
      </w:r>
      <w:r>
        <w:rPr>
          <w:color w:val="000000"/>
        </w:rPr>
        <w:t>по велосипедному спорту. На первенстве РСФСР по легкой атлетике в 1949 году в барьерном беге на 80 м не было равных Т. Выжлевцевой, архангельские бегуны В. Ларионов и А. Сухих выиграли барьерный бег на 110 м, В. Поляков был сильнейшим в метании диска и толкании ядра, А. Гиршевич победила в метании ядра.</w:t>
      </w:r>
    </w:p>
    <w:p>
      <w:pPr>
        <w:pStyle w:val="TextBody"/>
        <w:tabs>
          <w:tab w:val="clear" w:pos="708"/>
          <w:tab w:val="left" w:pos="0" w:leader="none"/>
        </w:tabs>
        <w:spacing w:lineRule="auto" w:line="360" w:before="0" w:after="0"/>
        <w:ind w:firstLine="709"/>
        <w:jc w:val="both"/>
        <w:rPr>
          <w:color w:val="000000"/>
        </w:rPr>
      </w:pPr>
      <w:r>
        <w:rPr/>
        <w:t>Для популяризации спорта и организации досуга мужского населения Правительством страны б</w:t>
      </w:r>
      <w:r>
        <w:rPr>
          <w:color w:val="000000"/>
        </w:rPr>
        <w:t xml:space="preserve">ыло принято решение о проведении Чемпионата СССР по канадскому хоккею. 22 декабря 1946 года в Архангельске была проведена игра 1/8-ой Чемпионата по хоккею с шайбой. Первая шайба в СССР на Первом чемпионате была забита на архангельском льду стадиона «Динамо» играющим тренером московской команды «Динамо» Аркадием Чернышевым </w:t>
      </w:r>
      <w:r>
        <w:rPr/>
        <w:t>[8, 2006, 21 сентября]</w:t>
      </w:r>
      <w:r>
        <w:rPr>
          <w:color w:val="000000"/>
        </w:rPr>
        <w:t>.</w:t>
      </w:r>
      <w:r>
        <w:rPr>
          <w:rStyle w:val="FootnoteCharacters"/>
          <w:color w:val="000000"/>
        </w:rPr>
        <w:t xml:space="preserve"> </w:t>
      </w:r>
    </w:p>
    <w:p>
      <w:pPr>
        <w:pStyle w:val="TextBody"/>
        <w:tabs>
          <w:tab w:val="clear" w:pos="708"/>
          <w:tab w:val="left" w:pos="0" w:leader="none"/>
        </w:tabs>
        <w:spacing w:lineRule="auto" w:line="360" w:before="0" w:after="0"/>
        <w:ind w:firstLine="709"/>
        <w:jc w:val="both"/>
        <w:rPr/>
      </w:pPr>
      <w:r>
        <w:rPr>
          <w:color w:val="000000"/>
        </w:rPr>
        <w:t>Спортивные достижения 1950-х были не велики, но значительно отличались от первых послевоенных годов. В четыре раза увеличилось число спортсменов разрядников, получила р</w:t>
      </w:r>
      <w:r>
        <w:rPr>
          <w:iCs/>
          <w:color w:val="000000"/>
        </w:rPr>
        <w:t>асцвет спортивная медицина,</w:t>
      </w:r>
      <w:r>
        <w:rPr>
          <w:color w:val="000000"/>
        </w:rPr>
        <w:t xml:space="preserve"> среди первых 17 пионеров страны был открыт и Архангельский областной спортивно-физкультурный диспансер, педагогический институт выпустил первых 27 </w:t>
      </w:r>
      <w:r>
        <w:rPr>
          <w:iCs/>
          <w:color w:val="000000"/>
        </w:rPr>
        <w:t xml:space="preserve">специалистов с высшим физкультурным образованием, </w:t>
      </w:r>
      <w:r>
        <w:rPr>
          <w:color w:val="000000"/>
        </w:rPr>
        <w:t>для студентов высших учебных заведений физкультура стала обязательным предметом. В городе появилась спортивная журналистика.</w:t>
      </w:r>
    </w:p>
    <w:p>
      <w:pPr>
        <w:pStyle w:val="TextBody"/>
        <w:tabs>
          <w:tab w:val="clear" w:pos="708"/>
          <w:tab w:val="left" w:pos="0" w:leader="none"/>
        </w:tabs>
        <w:spacing w:lineRule="auto" w:line="360" w:before="0" w:after="0"/>
        <w:ind w:firstLine="709"/>
        <w:jc w:val="both"/>
        <w:rPr/>
      </w:pPr>
      <w:r>
        <w:rPr>
          <w:color w:val="000000"/>
        </w:rPr>
        <w:t xml:space="preserve">Середина ХХ века является расцветом физической культуры и спорта в стране, рос престиж спортивных состязаний, СССР стал отправлять на Чемпионаты мира и Олимпиаду своих представителей. Честь страны защищали и северяне. Лыжник В.С. Кузин стал победителем лыжных состязаний Чемпионата мира в Фалуне на 30 и 50 км, и олимпийским чемпионом 1956 году в Кортино д'Ампецо. Конькобежка С. Кондакова установила несколько мировых рекордов на дистанциях 500 м, 1000 м, 3000 м, 5000 м, завоевала звание чемпионки мира. Абсолютный чемпион Европы и мира Б.Шелков на Олимпиаде 1956 года установил олимпийский рекорд на конькобежной дистанции в 5000 м </w:t>
      </w:r>
      <w:r>
        <w:rPr/>
        <w:t>[6, с. 244-247]</w:t>
      </w:r>
      <w:r>
        <w:rPr>
          <w:color w:val="000000"/>
        </w:rPr>
        <w:t>.</w:t>
      </w:r>
    </w:p>
    <w:p>
      <w:pPr>
        <w:pStyle w:val="TextBody"/>
        <w:tabs>
          <w:tab w:val="clear" w:pos="708"/>
          <w:tab w:val="left" w:pos="0" w:leader="none"/>
        </w:tabs>
        <w:spacing w:lineRule="auto" w:line="360" w:before="0" w:after="0"/>
        <w:ind w:firstLine="709"/>
        <w:jc w:val="both"/>
        <w:rPr>
          <w:iCs/>
          <w:color w:val="000000"/>
        </w:rPr>
      </w:pPr>
      <w:r>
        <w:rPr>
          <w:iCs/>
          <w:color w:val="000000"/>
        </w:rPr>
        <w:t xml:space="preserve">Спортивные достижения северян и правильно построенная пропаганда дали толчок в развитии физкультурного движения, рос интерес к проведению досуга в спортивном зале и на игровой площадке, проводилось большое количество соревнований и физкультурных мероприятий. Несмотря на общую разруху 1950-е годы было построено большое количество спортивных сооружений, к началу 1960-х годов в Архангельске уже работали 3 стадиона, 7 спортплощадок, 13 футбольных полей, 2 теннисных корта, 106 лыжных станций, 25 баскетбольных и 125 волейбольных площадок, гребная станция и яхт-клуб. Активная пропаганда и рост спортивных сооружений позволили воспитать плеяду талантливых спортсменов, защищавших честь области. Среди них представители летних видов спорта О. Ильина, Д. Семенова, В. Котырев, А. Маркова, Л. Фильчагин, Ф. Журавлев, В. Носов, Н. Уханов и др, зимних видов – </w:t>
      </w:r>
      <w:r>
        <w:rPr>
          <w:color w:val="000000"/>
        </w:rPr>
        <w:t xml:space="preserve">А.Нагобат, М. Амосова, Г. Вдовина, И. Осташев и другие </w:t>
      </w:r>
      <w:r>
        <w:rPr/>
        <w:t>[1, с. 3-11; 4, с. 199-200]</w:t>
      </w:r>
      <w:r>
        <w:rPr>
          <w:color w:val="000000"/>
        </w:rPr>
        <w:t xml:space="preserve">. </w:t>
      </w:r>
    </w:p>
    <w:p>
      <w:pPr>
        <w:pStyle w:val="Normal"/>
        <w:spacing w:lineRule="auto" w:line="360"/>
        <w:ind w:firstLine="708"/>
        <w:jc w:val="both"/>
        <w:rPr/>
      </w:pPr>
      <w:r>
        <w:rPr>
          <w:color w:val="000000"/>
        </w:rPr>
        <w:t>Значительные результаты ведущих архангельских спортсменов серьезно заявивших о себе на республиканских, всесоюзных и международных соревнованиях в зимних видах спорта стали основой к главному событию 1960-х </w:t>
        <w:noBreakHyphen/>
        <w:t> открытию Беломорских игр. В эти годы заметно вырос уровень спортивно-технических результатов сборных команд области, улучшилась материальная база для занятий физической культурой и спортом, таким образом, появилась возможность организации комплексного мероприятия по зимним видам спорта, проводимых в коллективах физкультуры, городах, районах, а также областных соревнований с участием спортсменов соседних областей и автономных республик. Решение Президиума областного Совета Союза спортивных обществ первые Беломорские игры прошли в 1962 году, включали в себя комплекс соревнований по зимним видам спорта: лыжный спорт, конькобежный спорт, хоккей, прыжки на лыжах с трамплина, горнолыжный спорт, фигурное катание на коньках. В финальных соревнованиях приняли участие 225 спортсменов. Лыжные гонки стали считать основным видом спорта в программе соревнований. В 1966 году были учреждены соревнования и переходящий приз П.П. Жаворонкова, который долгое время разыгрывался среди команд спортивных обществ.</w:t>
      </w:r>
    </w:p>
    <w:p>
      <w:pPr>
        <w:pStyle w:val="Normal"/>
        <w:spacing w:lineRule="auto" w:line="360"/>
        <w:ind w:firstLine="708"/>
        <w:jc w:val="both"/>
        <w:rPr/>
      </w:pPr>
      <w:r>
        <w:rPr>
          <w:color w:val="000000"/>
        </w:rPr>
        <w:t xml:space="preserve">Создавая спортивную базу для соревнований, стали строиться спортивные сооружения, к началу 1970-х годов регион имел 5 лыжных трамплинов, 119 спортивно-гимнастических залов, 9 беговых дорожек для конькобежцев, 145 футбольных полей, 42 футбольных поля с беговыми дорожками и т.д </w:t>
      </w:r>
      <w:r>
        <w:rPr/>
        <w:t>[6, с. 244-250]</w:t>
      </w:r>
      <w:r>
        <w:rPr>
          <w:color w:val="000000"/>
        </w:rPr>
        <w:t xml:space="preserve">. Развитие спортсооружений позволило увеличить количество физкультурников, и если в 1945 году в рядах добровольных спортивных обществ насчитывалось чуть более 800 человек, то к 1961 году массовость спортивного взрослого населения в ДСО составляла 32842 спортсмена. В соревнованиях разного уровня честь области отстаивали известные в стране спортсмены А. Водовозова, И. Осташев, В. Онищенко, О. Семаков, Ю. Анисимов, В. Ружников, В. Афанасьев и др </w:t>
      </w:r>
      <w:r>
        <w:rPr/>
        <w:t>[4, с. 211-212]</w:t>
      </w:r>
      <w:r>
        <w:rPr>
          <w:color w:val="000000"/>
        </w:rPr>
        <w:t>.</w:t>
      </w:r>
    </w:p>
    <w:p>
      <w:pPr>
        <w:pStyle w:val="Normal"/>
        <w:spacing w:lineRule="auto" w:line="360"/>
        <w:ind w:firstLine="708"/>
        <w:jc w:val="both"/>
        <w:rPr>
          <w:bCs/>
          <w:color w:val="000000"/>
        </w:rPr>
      </w:pPr>
      <w:r>
        <w:rPr>
          <w:color w:val="000000"/>
        </w:rPr>
        <w:t xml:space="preserve">1970-е годы для развития архангельского спорта воистину можно назвать «золотыми». Культ физической культуры создается в учебных заведениях всех уровней. Созданная спортивная база региона и областного центра позволила увеличить массовость в рядах физкультурников. Достижения спортсменов того времени привлекали в ряды спортивных обществ и секций большое количество молодежи. </w:t>
      </w:r>
      <w:r>
        <w:rPr>
          <w:bCs/>
          <w:color w:val="000000"/>
        </w:rPr>
        <w:t>В коллективах физкультуры на производственных предприятиях, цехах, комбинатах велась огромная физкультурно-массовая работа, проводились соревнования, спартакиад и первенств среди работников коллективов, развивались секции физической культуры по разным видам спорта. Спортсмены предприятий поощрялись призами и денежными премиями. Создавались ведомственные музеи спорта. Призы и кубки, грамоты и дипломы участников состязаний являлись достоянием коллективов. Благодаря правильно построенной пропаганде физической культуры, наглядной агитации на улицах, скверах и парках отдыха, развитию спортсооружений при крупных предприятиях, организации секций для детей на местах, престиж здорового образа жизни, спортивных достижений и участия в спортивных мероприятиях рос год от года.</w:t>
      </w:r>
      <w:r>
        <w:rPr/>
        <w:t xml:space="preserve"> [7, с. 214-217]</w:t>
      </w:r>
    </w:p>
    <w:p>
      <w:pPr>
        <w:pStyle w:val="Normal"/>
        <w:spacing w:lineRule="auto" w:line="360"/>
        <w:ind w:firstLine="708"/>
        <w:jc w:val="both"/>
        <w:rPr>
          <w:bCs/>
          <w:color w:val="000000"/>
        </w:rPr>
      </w:pPr>
      <w:r>
        <w:rPr>
          <w:bCs/>
          <w:color w:val="000000"/>
        </w:rPr>
        <w:t>В районах города создавались спортивные секции и детские юношеские спортивные школы, которые, кроме традиционных на Севере зимних видов спорта, культивировали гимнастику, акробатику, танцы, командные игровые виды спорта, шахматы, шашки, бильярд, легкую и тяжелую атлетику, горнолыжный спорт и фигурное катание.</w:t>
      </w:r>
    </w:p>
    <w:p>
      <w:pPr>
        <w:pStyle w:val="Normal"/>
        <w:spacing w:lineRule="auto" w:line="360"/>
        <w:ind w:firstLine="708"/>
        <w:jc w:val="both"/>
        <w:rPr>
          <w:color w:val="000000"/>
        </w:rPr>
      </w:pPr>
      <w:r>
        <w:rPr>
          <w:bCs/>
          <w:color w:val="000000"/>
        </w:rPr>
        <w:t xml:space="preserve">В районах, городе, области проводятся Чемпионаты, Первенства, кубки и отборочные турниры, выявляются лучшие команды и спортсмены. </w:t>
      </w:r>
      <w:r>
        <w:rPr/>
        <w:t xml:space="preserve">В городе организуются новые массовые спортивные праздники. Кроме традиционной Майской эстафеты любители «королевы спорта» начали участвовать в пробег в честь Дня Победы, районных апрельских состязаниях, Соломбальской легкоатлетической эстафете, эстафете на приз газеты «Рыбак Севера», «Соломбальском кольце» и др. Количество участников пробегов росло год от года. Столица Поморья стала настоящим спортивным городом, принимающим в стенах своих спортивных сооружений всероссийские, всесоюзные и международные соревнования. </w:t>
      </w:r>
    </w:p>
    <w:p>
      <w:pPr>
        <w:pStyle w:val="Normal"/>
        <w:spacing w:lineRule="auto" w:line="360"/>
        <w:ind w:firstLine="708"/>
        <w:jc w:val="both"/>
        <w:rPr/>
      </w:pPr>
      <w:r>
        <w:rPr>
          <w:color w:val="000000"/>
        </w:rPr>
        <w:t xml:space="preserve">Благодаря систематической работе в городе появляются новые спортсооружения и развиваются спортивные направления. </w:t>
      </w:r>
      <w:r>
        <w:rPr/>
        <w:t>В 1967 году при областном совете студенческого общества «Буревестник» открыта детско-юношеская спортивная школа по плаванию. Занятия проходили в плавательном бассейне спортивного корпуса АГПИ имени М.В. Ломоносова. В 1971 году в Архангельске пущен в строй новый плавательный бассейн «Водник», в июле 1978 года все детско-юношеские спортивные школы, которые культивировали плавание в Архангельске на тот момент («Буревестник», «Беломорец», «Спартак», «Водник»), были объединены в одну при Северном бассейновом совете ДСО «Водник». Создание спортивной базы позволило воспитать плеяду отличных спортсменов, среди них А. Лагунов, В. Большаков, Н. Замескин, А. Будо, В. Дворяшин, И. Крылов и др [6, с. 207].</w:t>
      </w:r>
    </w:p>
    <w:p>
      <w:pPr>
        <w:pStyle w:val="Normal"/>
        <w:spacing w:lineRule="auto" w:line="360"/>
        <w:ind w:firstLine="709"/>
        <w:jc w:val="both"/>
        <w:rPr>
          <w:color w:val="000000"/>
        </w:rPr>
      </w:pPr>
      <w:r>
        <w:rPr/>
        <w:t>В 1974 году по инициативе участника Олимпийских игр в Мехико Ю. Анисимова прошла первая самая северная в стране Соловецкая регата. С этого времени традиционно гонки на крейсерских яхтах проходят на акватории Белого моря, старт и финиш которых дается у Соловецких островов.</w:t>
      </w:r>
      <w:r>
        <w:rPr>
          <w:color w:val="000000"/>
        </w:rPr>
        <w:t xml:space="preserve"> Отличные результаты показывали архангельские яхтсмены. В навигацию 1985 года ими было совершено 19 плаваний в морских условиях. Яхта «Соловки» (капитан В.В. Степаненко) впервые в истории отечественного спорта совершила плавание в Исландию с заходом в Рейкявик. Обогнув материк с севера, она благополучно возвратилась в Архангельск </w:t>
      </w:r>
      <w:r>
        <w:rPr/>
        <w:t>[4, с. 306].</w:t>
      </w:r>
    </w:p>
    <w:p>
      <w:pPr>
        <w:pStyle w:val="Normal"/>
        <w:spacing w:lineRule="auto" w:line="360"/>
        <w:ind w:firstLine="708"/>
        <w:jc w:val="both"/>
        <w:rPr/>
      </w:pPr>
      <w:r>
        <w:rPr>
          <w:color w:val="000000"/>
        </w:rPr>
        <w:t>Модернизация старого, созданного вначале 1920-х годов стадиона, в новое спортивное сооружение стадион «Труд», позволила развивать легкоатлетические виды спорта, появились новые имена в истории архангельского спорта:</w:t>
      </w:r>
      <w:r>
        <w:rPr/>
        <w:t xml:space="preserve"> В.Абрамов, Г.Семенова, С. Заозерский, А. Мосеев, Н. Данцевич, А. Буслаев и др.</w:t>
      </w:r>
    </w:p>
    <w:p>
      <w:pPr>
        <w:pStyle w:val="Normal"/>
        <w:spacing w:lineRule="auto" w:line="360"/>
        <w:ind w:firstLine="708"/>
        <w:jc w:val="both"/>
        <w:rPr>
          <w:color w:val="000000"/>
        </w:rPr>
      </w:pPr>
      <w:r>
        <w:rPr>
          <w:color w:val="000000"/>
        </w:rPr>
        <w:t>В 1973 году принято решение о ежегодном проведении Беломорских игры, В 1978 году Игры получили статус всесоюзных соревнований, расширилась география участников, к середине 1980-х годов в финалах соревнований стартовали более 2000 участников из 80 городов страны. Огромна роль городского и областного спорткомитета в организации массовых соревнований среди населения и подрастающего поколения. Спортивные ведомства организуют крупные соревнования в каждом коллективе области в течение всего зимнего сезона, проводят «Недели и декады спорта», «Малые Беломорские игры», спортивные состязания и семейные праздники спорта. В городе строятся дворовые хоккейные корты, заливаются катки, прокладываются лыжные трассы. Благодаря этому активно развиваются зимние виды спорта.</w:t>
      </w:r>
    </w:p>
    <w:p>
      <w:pPr>
        <w:pStyle w:val="Normal"/>
        <w:spacing w:lineRule="auto" w:line="360"/>
        <w:ind w:firstLine="708"/>
        <w:jc w:val="both"/>
        <w:rPr/>
      </w:pPr>
      <w:r>
        <w:rPr>
          <w:color w:val="000000"/>
        </w:rPr>
        <w:t xml:space="preserve">База хоккейной команды «Водник» </w:t>
      </w:r>
      <w:r>
        <w:rPr>
          <w:iCs/>
          <w:color w:val="000000"/>
        </w:rPr>
        <w:t>–</w:t>
      </w:r>
      <w:r>
        <w:rPr>
          <w:color w:val="000000"/>
        </w:rPr>
        <w:t xml:space="preserve"> стадион «Водник» становится ареной для международных соревнований </w:t>
      </w:r>
      <w:r>
        <w:rPr/>
        <w:t>[9, 1974, 26 января]</w:t>
      </w:r>
      <w:r>
        <w:rPr>
          <w:color w:val="000000"/>
        </w:rPr>
        <w:t>.</w:t>
      </w:r>
      <w:r>
        <w:rPr>
          <w:rStyle w:val="FootnoteCharacters"/>
          <w:color w:val="000000"/>
        </w:rPr>
        <w:t xml:space="preserve"> </w:t>
      </w:r>
      <w:r>
        <w:rPr>
          <w:color w:val="000000"/>
        </w:rPr>
        <w:t xml:space="preserve">Пропаганда хоккея с мячом приводит в секции большое количество мальчишек, хоккейный спорт развивается усиленно в столице Поморья. Благодаря успехам северянина олимпийского чемпиона, чемпиона мира и Европы, многократного мирового рекордсмена В. Алексеева в городе стала культивироваться тяжелая атлетика </w:t>
      </w:r>
      <w:r>
        <w:rPr/>
        <w:t>[4, с. 239-241]</w:t>
      </w:r>
      <w:r>
        <w:rPr>
          <w:color w:val="000000"/>
        </w:rPr>
        <w:t>. Не отставали и любители такого организованного вида спорта как шахматы. Так в 1973 году звания чемпионов Всесоюзных молодежных игр по шахматам удостоены архангелогородцы А. Иванов и В. Маланюк.</w:t>
      </w:r>
    </w:p>
    <w:p>
      <w:pPr>
        <w:pStyle w:val="Normal"/>
        <w:spacing w:lineRule="auto" w:line="360"/>
        <w:ind w:firstLine="709"/>
        <w:jc w:val="both"/>
        <w:rPr/>
      </w:pPr>
      <w:r>
        <w:rPr>
          <w:color w:val="000000"/>
        </w:rPr>
        <w:t>Начало 1980-х годов ознаменовано важным событием для Архангельска – открытием Дворца спорта профсоюзов, 12 апреля 1981 года на арене Дворца спорта впервые был наморожен искусственный лед. В 1982 году в Архангельске был образован Клуб любителей бега. 3 июня 1984 года, в год 400-летия города впервые был проведен массовый марафонский пробег мира «Гандвик»</w:t>
      </w:r>
      <w:r>
        <w:rPr/>
        <w:t xml:space="preserve"> [5]</w:t>
      </w:r>
      <w:r>
        <w:rPr>
          <w:color w:val="000000"/>
        </w:rPr>
        <w:t>.</w:t>
      </w:r>
    </w:p>
    <w:p>
      <w:pPr>
        <w:pStyle w:val="Normal"/>
        <w:spacing w:lineRule="auto" w:line="360"/>
        <w:ind w:firstLine="709"/>
        <w:jc w:val="both"/>
        <w:rPr/>
      </w:pPr>
      <w:r>
        <w:rPr/>
        <w:t xml:space="preserve">Развитие физической культуры и спорта, массовое привлечение населения к активному участию в физкультурно-оздоровительных и спортивных мероприятиях, совершенствование физического воспитания дало серьезные результаты. Так, например, только в 1988 году было проведено 40 соревнований по зимним видам спорта и 51 </w:t>
      </w:r>
      <w:r>
        <w:rPr>
          <w:iCs/>
          <w:color w:val="000000"/>
        </w:rPr>
        <w:t>–</w:t>
      </w:r>
      <w:r>
        <w:rPr/>
        <w:t xml:space="preserve"> по летним, в том числе 11 соревнований республиканского и всесоюзного масштаба; 53 учебно-тренировочных сбора, организовано 104 выезда лучших спортсменов и команд области на республиканские и всесоюзные соревнования. В результате участия спортсменов на областных, республиканских, всесоюзных соревнованиях 20 человек выполнили норматив мастера спорта СССР, 95 </w:t>
      </w:r>
      <w:r>
        <w:rPr>
          <w:iCs/>
          <w:color w:val="000000"/>
        </w:rPr>
        <w:t>–</w:t>
      </w:r>
      <w:r>
        <w:rPr/>
        <w:t xml:space="preserve"> стали кандидатами в мастера спорта, 706 </w:t>
      </w:r>
      <w:r>
        <w:rPr>
          <w:iCs/>
          <w:color w:val="000000"/>
        </w:rPr>
        <w:t>–</w:t>
      </w:r>
      <w:r>
        <w:rPr/>
        <w:t xml:space="preserve"> перворазрядниками. Нельзя не упомянуть имена спортсменов, внесших свой вклад в историю архангельского спорта: </w:t>
      </w:r>
      <w:r>
        <w:rPr>
          <w:color w:val="000000"/>
        </w:rPr>
        <w:t>И. </w:t>
      </w:r>
      <w:r>
        <w:rPr/>
        <w:t>Ипатов, В. Носов, Г.Суханов, В.Новожилов, А. Ваганов, Н.Уханов, Д. Капарейко, Е. Зашихина, В. Ушаков.</w:t>
      </w:r>
      <w:r>
        <w:rPr>
          <w:color w:val="000000"/>
        </w:rPr>
        <w:t xml:space="preserve"> </w:t>
      </w:r>
      <w:r>
        <w:rPr/>
        <w:t>В десятку лучших спортсменов области входили А. Кузьмина, А. Орехов, С. Заозерский, Г. Лукин, С. Панков, С. Кузнецов, Д. Силинский, Л. Игнатьев, В. Бочков, Т. Фредова. [2, л. 3].</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Трудно перечислить в объёмах данной статьи имена всех архангельских спортсменов, которые упорным, а порой и изнурительными тренировками, несмотря на травмы, погодные условия изо дня в день, из месяца в месяц, из года в год, ковали своим нелёгким трудом историю архангельского спорта. </w:t>
      </w:r>
    </w:p>
    <w:p>
      <w:pPr>
        <w:pStyle w:val="Normal"/>
        <w:spacing w:lineRule="auto" w:line="360"/>
        <w:ind w:firstLine="709"/>
        <w:jc w:val="both"/>
        <w:rPr/>
      </w:pPr>
      <w:r>
        <w:rPr>
          <w:bCs/>
        </w:rPr>
        <w:t xml:space="preserve">Кризис 1990-х годов привел к упадку всю сложившуюся систему работы в массовом спорте, а как следствие к </w:t>
      </w:r>
      <w:r>
        <w:rPr/>
        <w:t xml:space="preserve">спаду спортивного движения в городе. Распались физкультурные активы, добровольно-спортивные общества, в коллективах произошли сокращения инструкторов физкультуры, из-за недостатка финансирования резко сократилось количество проведения физкультурных и спортивных мероприятий, в большей части утрачены все спортивные музейные экспонаты. </w:t>
      </w:r>
    </w:p>
    <w:p>
      <w:pPr>
        <w:pStyle w:val="Normal"/>
        <w:spacing w:lineRule="auto" w:line="360"/>
        <w:ind w:firstLine="709"/>
        <w:jc w:val="both"/>
        <w:rPr/>
      </w:pPr>
      <w:r>
        <w:rPr/>
        <w:t xml:space="preserve">В настоящее время ведется активная работа по возрождению спортивного движения. В начале нового века начато строительство ряда спортивных объектов в области и г. Архангельске, строятся детские спортивные площадки, проводятся семинары судей, пресс-конференции для журналистов, пишущих о спорте. В 2007 году всем жителям области стал доступен телеканал «Спорт», регулярно стали выходить региональные выпуски «Вести-спорт». После многолетнего перерыва в зимних Беломорских играх в 2007 году приняли участие иностранные спортсмены. С 2004 года проводятся «Кросс Наций», «Лыжня России», с 2007 года «Российский Азимут». Но необходимо отметить, что в большей мере участие в этих соревнованиях носит среди населения несистемный характер [6, с.270-271]. </w:t>
      </w:r>
    </w:p>
    <w:p>
      <w:pPr>
        <w:pStyle w:val="Normal"/>
        <w:spacing w:lineRule="auto" w:line="360"/>
        <w:ind w:firstLine="709"/>
        <w:jc w:val="both"/>
        <w:rPr/>
      </w:pPr>
      <w:r>
        <w:rPr/>
        <w:t xml:space="preserve">К большому сожалению, в Архангельской области сложилась негативная тенденция. Отсутствие качественной базы, условий для тренировок и мизерного финансирования вынуждает многих перспективных спортсменов покинуть область и продолжать заниматься в других регионах страны. Для выполнения спортивных нормативов требуется сертификация трасс, спортивных сооружений, внедрение программы ГТО во все учебные заведения региона, активная пропаганда, но прежде всего условия для тренировочного процесса. Развитие муниципального спорта на базе детских спортивных школ, которые культивируют 70 направлений, явно недостаточно для массового спорта. Имеющиеся в области ведомственные спортсооружения не позволяют развиваться массовости в полном объеме, а спортивные базы региона требуют модернизации. </w:t>
      </w:r>
    </w:p>
    <w:p>
      <w:pPr>
        <w:pStyle w:val="Normal"/>
        <w:spacing w:lineRule="auto" w:line="360"/>
        <w:ind w:firstLine="709"/>
        <w:jc w:val="both"/>
        <w:rPr/>
      </w:pPr>
      <w:r>
        <w:rPr/>
        <w:t>Необходимо увеличение ассигнований на строительство новых современных спортивных площадок, возведения легкоатлетических манежей, плавательных бассейнов с дорожками в 50 м, залов для игровых видов спорта и крытых сооружений для конькобежцев, отвечающих международным спортивным требованиям. Только последовательная и монотонная работа, направленная на массовое привлечение подрастающего поколения в ряды физкультурников, на создание условий для спортсменов даст ощутимые результаты и позволит региону вернуть статус спортивного центра страны.</w:t>
      </w:r>
    </w:p>
    <w:p>
      <w:pPr>
        <w:pStyle w:val="Normal"/>
        <w:spacing w:lineRule="auto" w:line="360"/>
        <w:jc w:val="both"/>
        <w:rPr>
          <w:b/>
          <w:b/>
        </w:rPr>
      </w:pPr>
      <w:r>
        <w:rPr>
          <w:b/>
        </w:rPr>
      </w:r>
    </w:p>
    <w:p>
      <w:pPr>
        <w:pStyle w:val="Normal"/>
        <w:spacing w:lineRule="auto" w:line="360"/>
        <w:jc w:val="both"/>
        <w:rPr>
          <w:b/>
          <w:b/>
        </w:rPr>
      </w:pPr>
      <w:r>
        <w:rPr>
          <w:b/>
        </w:rPr>
        <w:t>Список литературы:</w:t>
      </w:r>
    </w:p>
    <w:p>
      <w:pPr>
        <w:pStyle w:val="Normal"/>
        <w:spacing w:before="0" w:after="0"/>
        <w:ind w:firstLine="709"/>
        <w:contextualSpacing/>
        <w:jc w:val="both"/>
        <w:rPr/>
      </w:pPr>
      <w:r>
        <w:rPr/>
        <w:t xml:space="preserve">1. Алексеев Н.И. Лев Фильчагин. 60 лет спортивной, общественной деятельности. Архангельск: [б.и.], 1999. 64 с. </w:t>
      </w:r>
    </w:p>
    <w:p>
      <w:pPr>
        <w:pStyle w:val="Normal"/>
        <w:spacing w:before="0" w:after="0"/>
        <w:ind w:firstLine="709"/>
        <w:contextualSpacing/>
        <w:jc w:val="both"/>
        <w:rPr/>
      </w:pPr>
      <w:r>
        <w:rPr/>
        <w:t>2. Архив областного спорткомитета. АОСК. Д. 26.  Отчёт о работе областного спорткомитета и физкультурных организаций области за 1988 год по развитию физической культуры и спорта.</w:t>
      </w:r>
    </w:p>
    <w:p>
      <w:pPr>
        <w:pStyle w:val="Normal"/>
        <w:spacing w:before="0" w:after="0"/>
        <w:ind w:firstLine="709"/>
        <w:contextualSpacing/>
        <w:jc w:val="both"/>
        <w:rPr/>
      </w:pPr>
      <w:r>
        <w:rPr/>
        <w:t xml:space="preserve">3. ГААО. Ф. Р </w:t>
      </w:r>
      <w:r>
        <w:rPr>
          <w:iCs/>
          <w:color w:val="000000"/>
        </w:rPr>
        <w:t xml:space="preserve">– </w:t>
      </w:r>
      <w:r>
        <w:rPr/>
        <w:t>1936. Оп.9. Д. 2277.</w:t>
      </w:r>
    </w:p>
    <w:p>
      <w:pPr>
        <w:pStyle w:val="Endnote"/>
        <w:spacing w:before="0" w:after="0"/>
        <w:ind w:firstLine="709"/>
        <w:contextualSpacing/>
        <w:jc w:val="both"/>
        <w:rPr/>
      </w:pPr>
      <w:r>
        <w:rPr>
          <w:sz w:val="24"/>
          <w:szCs w:val="24"/>
        </w:rPr>
        <w:t>4</w:t>
      </w:r>
      <w:r>
        <w:rPr>
          <w:iCs/>
          <w:sz w:val="24"/>
          <w:szCs w:val="24"/>
        </w:rPr>
        <w:t>. Ефремова Н.В.</w:t>
      </w:r>
      <w:r>
        <w:rPr>
          <w:sz w:val="24"/>
          <w:szCs w:val="24"/>
        </w:rPr>
        <w:t xml:space="preserve"> Страна здоровья: страницы истории Архангельского спорта. Архангельск: ОМ- Медиа, 2010. 456 с.</w:t>
      </w:r>
    </w:p>
    <w:p>
      <w:pPr>
        <w:pStyle w:val="Endnote"/>
        <w:spacing w:before="0" w:after="0"/>
        <w:ind w:firstLine="709"/>
        <w:contextualSpacing/>
        <w:jc w:val="both"/>
        <w:rPr/>
      </w:pPr>
      <w:r>
        <w:rPr>
          <w:sz w:val="24"/>
          <w:szCs w:val="24"/>
        </w:rPr>
        <w:t xml:space="preserve">5. Ефремова </w:t>
      </w:r>
      <w:r>
        <w:rPr>
          <w:iCs/>
          <w:sz w:val="24"/>
          <w:szCs w:val="24"/>
        </w:rPr>
        <w:t>Н.В.</w:t>
      </w:r>
      <w:r>
        <w:rPr>
          <w:sz w:val="24"/>
          <w:szCs w:val="24"/>
        </w:rPr>
        <w:t xml:space="preserve"> Физкультура – дело государственное // Архангельск – город воинской славы. 2013, 3 сентября.</w:t>
      </w:r>
    </w:p>
    <w:p>
      <w:pPr>
        <w:pStyle w:val="Endnote"/>
        <w:spacing w:before="0" w:after="0"/>
        <w:ind w:firstLine="709"/>
        <w:contextualSpacing/>
        <w:jc w:val="both"/>
        <w:rPr>
          <w:sz w:val="24"/>
          <w:szCs w:val="24"/>
        </w:rPr>
      </w:pPr>
      <w:r>
        <w:rPr>
          <w:sz w:val="24"/>
          <w:szCs w:val="24"/>
        </w:rPr>
        <w:t xml:space="preserve">6. Ефремова </w:t>
      </w:r>
      <w:r>
        <w:rPr>
          <w:iCs/>
          <w:sz w:val="24"/>
          <w:szCs w:val="24"/>
        </w:rPr>
        <w:t>Н.В.</w:t>
      </w:r>
      <w:r>
        <w:rPr>
          <w:sz w:val="24"/>
          <w:szCs w:val="24"/>
        </w:rPr>
        <w:t xml:space="preserve"> Физкультура – дело государственное. История архангельского спорта // Архангельск спортивный. Время, события, люди. Архангельск: ОМ- Медиа, 2015. 272 с.</w:t>
      </w:r>
    </w:p>
    <w:p>
      <w:pPr>
        <w:pStyle w:val="Endnote"/>
        <w:spacing w:before="0" w:after="0"/>
        <w:ind w:firstLine="709"/>
        <w:contextualSpacing/>
        <w:jc w:val="both"/>
        <w:rPr/>
      </w:pPr>
      <w:r>
        <w:rPr>
          <w:sz w:val="24"/>
          <w:szCs w:val="24"/>
        </w:rPr>
        <w:t>7. Зубрий А.А. Награда для чемпиона // Архангельск спортивный. Время, события, люди. Архангельск: ОМ- Медиа, 2015. 272 с.</w:t>
      </w:r>
    </w:p>
    <w:p>
      <w:pPr>
        <w:pStyle w:val="Normal"/>
        <w:spacing w:before="0" w:after="0"/>
        <w:ind w:firstLine="709"/>
        <w:contextualSpacing/>
        <w:jc w:val="both"/>
        <w:rPr/>
      </w:pPr>
      <w:r>
        <w:rPr/>
        <w:t xml:space="preserve">8. Парламентская газета, 21 сентября. </w:t>
      </w:r>
      <w:r>
        <w:rPr>
          <w:rFonts w:eastAsia="Symbol" w:cs="Symbol" w:ascii="Symbol" w:hAnsi="Symbol"/>
        </w:rPr>
        <w:t></w:t>
      </w:r>
      <w:r>
        <w:rPr/>
        <w:t xml:space="preserve"> 2006. </w:t>
      </w:r>
    </w:p>
    <w:p>
      <w:pPr>
        <w:pStyle w:val="Normal"/>
        <w:spacing w:before="0" w:after="0"/>
        <w:ind w:firstLine="709"/>
        <w:contextualSpacing/>
        <w:jc w:val="both"/>
        <w:rPr/>
      </w:pPr>
      <w:r>
        <w:rPr/>
        <w:t xml:space="preserve">9. Правда Севера, 26 января </w:t>
      </w:r>
      <w:r>
        <w:rPr>
          <w:rFonts w:eastAsia="Symbol" w:cs="Symbol" w:ascii="Symbol" w:hAnsi="Symbol"/>
        </w:rPr>
        <w:t></w:t>
      </w:r>
      <w:r>
        <w:rPr/>
        <w:t xml:space="preserve"> 197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udk.narod.ru/7/796.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00:00Z</dcterms:created>
  <dc:creator>Светлана</dc:creator>
  <dc:description/>
  <dc:language>en-US</dc:language>
  <cp:lastModifiedBy>алекс</cp:lastModifiedBy>
  <dcterms:modified xsi:type="dcterms:W3CDTF">2016-08-11T09:00:00Z</dcterms:modified>
  <cp:revision>2</cp:revision>
  <dc:subject/>
  <dc:title>УБК - 796</dc:title>
</cp:coreProperties>
</file>