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3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  <w:t>УДК 796.9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ОЦЕНКА ТАКТИЧЕСКОЙ ПОДГОТОВЛЕННОСТИ ЛЫЖНИКОВ-ГОНЩИКОВ 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vertAlign w:val="superscript"/>
        </w:rPr>
      </w:pPr>
      <w:r>
        <w:rPr>
          <w:b/>
          <w:sz w:val="24"/>
        </w:rPr>
        <w:t>Кузнецов А.А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Корельская И.Е.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Попов А.В.</w:t>
      </w:r>
      <w:r>
        <w:rPr>
          <w:b/>
          <w:sz w:val="24"/>
          <w:vertAlign w:val="superscript"/>
        </w:rPr>
        <w:t>3</w:t>
      </w:r>
    </w:p>
    <w:p>
      <w:pPr>
        <w:pStyle w:val="Normal"/>
        <w:spacing w:lineRule="auto" w:line="24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color w:val="000000"/>
          <w:sz w:val="24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i/>
          <w:sz w:val="24"/>
        </w:rPr>
        <w:t>ГАУ «Центр спортивной подготовки» директор, г. Архангельск</w:t>
      </w:r>
      <w:r>
        <w:rPr>
          <w:i/>
          <w:color w:val="000000"/>
          <w:sz w:val="24"/>
        </w:rPr>
        <w:t xml:space="preserve">, Россия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lang w:val="en-US"/>
        </w:rPr>
        <w:t>csp</w:t>
      </w:r>
      <w:r>
        <w:rPr>
          <w:i/>
          <w:sz w:val="24"/>
        </w:rPr>
        <w:t>29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 xml:space="preserve"> 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/>
        <w:rPr>
          <w:i/>
          <w:i/>
          <w:sz w:val="24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>Северный (Арктический) Федеральный университет, имени М.В.Ломоносова,</w:t>
      </w:r>
      <w:r>
        <w:rPr>
          <w:i/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</w:rPr>
        <w:t xml:space="preserve">доцент кафедры спортивных дисциплин, институт физической культуры, спорта и здоровья г. Архангельск, Россия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korelskaya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narfu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szCs w:val="28"/>
        </w:rPr>
        <w:t xml:space="preserve"> </w:t>
      </w:r>
      <w:r>
        <w:rPr>
          <w:i/>
          <w:sz w:val="24"/>
        </w:rPr>
        <w:t xml:space="preserve">Следственное управление УМВД России по г. Архангельску, Россия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popov</w:t>
      </w:r>
      <w:r>
        <w:rPr>
          <w:i/>
          <w:sz w:val="24"/>
        </w:rPr>
        <w:t>08081976@</w:t>
      </w:r>
      <w:r>
        <w:rPr>
          <w:i/>
          <w:sz w:val="24"/>
          <w:lang w:val="en-US"/>
        </w:rPr>
        <w:t>gmail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com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рассмотрены основные вопросы современного использования тактической подготовки в практике лыжного спорта. Основная цель тактической подготовки наиболее эффективно использовать силы и возможности спортсмена для победы над противником. Важно, чтобы в процессе тактической подготовки спортсмены овладели различными тактическими вариантами и умели использовать их в разнообразных соревновательных условиях.</w:t>
      </w:r>
    </w:p>
    <w:p>
      <w:pPr>
        <w:pStyle w:val="Heading1"/>
        <w:spacing w:lineRule="auto" w:line="240"/>
        <w:ind w:hanging="0"/>
        <w:rPr/>
      </w:pPr>
      <w:r>
        <w:rPr>
          <w:b/>
          <w:sz w:val="20"/>
        </w:rPr>
        <w:t>Главная цель тактической подготовки  лыжника-гонщика заключается  в формировании у спортсмена способности так организовать и вести гонку, чтобы выйти из нее победителем или показать наиболее высокий для себя результат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Общие и специальные знания из области спорта составляют необходимую предпосылку изучения тактических действий и развитие технических навыков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Знания спортсменом о взаимоотношениях существующих между тактикой, техникой, темпераментом и волевыми качествами  позволит экономно и целесообразно использовать свои силы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лючевые слова: тактика, соревновательная дистанция, лыжники-гонщики, спортивная тренировка, высокие достижения.</w:t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ind w:hanging="0"/>
        <w:rPr>
          <w:rStyle w:val="Hps"/>
          <w:b/>
          <w:b/>
          <w:color w:val="222222"/>
          <w:sz w:val="24"/>
          <w:lang w:val="en"/>
        </w:rPr>
      </w:pPr>
      <w:r>
        <w:rPr>
          <w:rStyle w:val="Hps"/>
          <w:b/>
          <w:color w:val="222222"/>
          <w:sz w:val="24"/>
          <w:lang w:val="en"/>
        </w:rPr>
        <w:t>EVALUATION OF</w:t>
      </w:r>
      <w:r>
        <w:rPr>
          <w:rStyle w:val="Shorttext"/>
          <w:b/>
          <w:color w:val="222222"/>
          <w:sz w:val="24"/>
          <w:lang w:val="en"/>
        </w:rPr>
        <w:t xml:space="preserve"> </w:t>
      </w:r>
      <w:r>
        <w:rPr>
          <w:rStyle w:val="Hps"/>
          <w:b/>
          <w:color w:val="222222"/>
          <w:sz w:val="24"/>
          <w:lang w:val="en"/>
        </w:rPr>
        <w:t>TACTICAL TRAINING</w:t>
      </w:r>
      <w:r>
        <w:rPr>
          <w:rStyle w:val="Shorttext"/>
          <w:b/>
          <w:color w:val="222222"/>
          <w:sz w:val="24"/>
          <w:lang w:val="en"/>
        </w:rPr>
        <w:t xml:space="preserve"> </w:t>
      </w:r>
      <w:r>
        <w:rPr>
          <w:rStyle w:val="Hps"/>
          <w:b/>
          <w:color w:val="222222"/>
          <w:sz w:val="24"/>
          <w:lang w:val="en"/>
        </w:rPr>
        <w:t>ATHLETES</w:t>
      </w:r>
      <w:r>
        <w:rPr>
          <w:rStyle w:val="Shorttext"/>
          <w:b/>
          <w:color w:val="222222"/>
          <w:sz w:val="24"/>
          <w:lang w:val="en"/>
        </w:rPr>
        <w:t>-</w:t>
      </w:r>
      <w:r>
        <w:rPr>
          <w:rStyle w:val="Hps"/>
          <w:b/>
          <w:color w:val="222222"/>
          <w:sz w:val="24"/>
          <w:lang w:val="en"/>
        </w:rPr>
        <w:t>SKIERS</w:t>
      </w:r>
    </w:p>
    <w:p>
      <w:pPr>
        <w:pStyle w:val="Normal"/>
        <w:spacing w:lineRule="auto" w:line="240"/>
        <w:ind w:hanging="0"/>
        <w:rPr>
          <w:rStyle w:val="Hps"/>
          <w:b/>
          <w:b/>
          <w:color w:val="222222"/>
          <w:sz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b/>
          <w:b/>
          <w:color w:val="000000"/>
          <w:sz w:val="24"/>
          <w:vertAlign w:val="superscript"/>
          <w:lang w:val="en-US"/>
        </w:rPr>
      </w:pPr>
      <w:r>
        <w:rPr>
          <w:b/>
          <w:sz w:val="24"/>
          <w:lang w:val="en-US"/>
        </w:rPr>
        <w:t>Kuznetsov A.A.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color w:val="000000"/>
          <w:sz w:val="24"/>
          <w:lang w:val="en-US"/>
        </w:rPr>
        <w:t xml:space="preserve"> Korelskaya I.E.</w:t>
      </w:r>
      <w:r>
        <w:rPr>
          <w:b/>
          <w:color w:val="000000"/>
          <w:sz w:val="24"/>
          <w:vertAlign w:val="superscript"/>
          <w:lang w:val="en-US"/>
        </w:rPr>
        <w:t>2</w:t>
      </w:r>
      <w:r>
        <w:rPr>
          <w:b/>
          <w:color w:val="000000"/>
          <w:sz w:val="24"/>
          <w:lang w:val="en-US"/>
        </w:rPr>
        <w:t>, Popov A.V.</w:t>
      </w:r>
      <w:r>
        <w:rPr>
          <w:b/>
          <w:color w:val="000000"/>
          <w:sz w:val="24"/>
          <w:vertAlign w:val="superscript"/>
          <w:lang w:val="en-US"/>
        </w:rPr>
        <w:t>3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vertAlign w:val="superscript"/>
          <w:lang w:val="en-US"/>
        </w:rPr>
      </w:pPr>
      <w:r>
        <w:rPr>
          <w:b/>
          <w:color w:val="000000"/>
          <w:sz w:val="24"/>
          <w:vertAlign w:val="superscript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vertAlign w:val="superscript"/>
          <w:lang w:val="en-US"/>
        </w:rPr>
        <w:t>1</w:t>
      </w:r>
      <w:r>
        <w:rPr>
          <w:rStyle w:val="Hps"/>
          <w:i/>
          <w:color w:val="222222"/>
          <w:sz w:val="24"/>
          <w:lang w:val="en"/>
        </w:rPr>
        <w:t>GAU "</w:t>
      </w:r>
      <w:r>
        <w:rPr>
          <w:rStyle w:val="Shorttext"/>
          <w:i/>
          <w:color w:val="222222"/>
          <w:sz w:val="24"/>
          <w:lang w:val="en"/>
        </w:rPr>
        <w:t xml:space="preserve">Sports Training </w:t>
      </w:r>
      <w:r>
        <w:rPr>
          <w:rStyle w:val="Hps"/>
          <w:i/>
          <w:color w:val="222222"/>
          <w:sz w:val="24"/>
          <w:lang w:val="en"/>
        </w:rPr>
        <w:t>Center</w:t>
      </w:r>
      <w:r>
        <w:rPr>
          <w:rStyle w:val="Shorttext"/>
          <w:i/>
          <w:color w:val="222222"/>
          <w:sz w:val="24"/>
          <w:lang w:val="en"/>
        </w:rPr>
        <w:t xml:space="preserve">" </w:t>
      </w:r>
      <w:r>
        <w:rPr>
          <w:rStyle w:val="Hps"/>
          <w:i/>
          <w:color w:val="222222"/>
          <w:sz w:val="24"/>
          <w:lang w:val="en"/>
        </w:rPr>
        <w:t>Director</w:t>
      </w:r>
      <w:r>
        <w:rPr>
          <w:rStyle w:val="Hps"/>
          <w:i/>
          <w:color w:val="222222"/>
          <w:sz w:val="24"/>
          <w:lang w:val="en-US"/>
        </w:rPr>
        <w:t>,</w:t>
      </w:r>
      <w:r>
        <w:rPr>
          <w:i/>
          <w:color w:val="000000"/>
          <w:sz w:val="24"/>
          <w:lang w:val="en-US"/>
        </w:rPr>
        <w:t xml:space="preserve"> Arkhangelsk, Russia,</w:t>
      </w:r>
      <w:r>
        <w:rPr>
          <w:i/>
          <w:sz w:val="24"/>
          <w:lang w:val="en-US"/>
        </w:rPr>
        <w:t xml:space="preserve"> e-mail: csp29</w:t>
      </w:r>
      <w:hyperlink r:id="rId3">
        <w:r>
          <w:rPr>
            <w:rStyle w:val="InternetLink"/>
            <w:i/>
            <w:color w:val="000000"/>
            <w:sz w:val="24"/>
            <w:u w:val="none"/>
            <w:lang w:val="en-US"/>
          </w:rPr>
          <w:t>@mail.ru</w:t>
        </w:r>
      </w:hyperlink>
    </w:p>
    <w:p>
      <w:pPr>
        <w:pStyle w:val="Normal"/>
        <w:shd w:fill="FFFFFF" w:val="clear"/>
        <w:spacing w:lineRule="auto" w:line="240"/>
        <w:ind w:hanging="0"/>
        <w:rPr>
          <w:i/>
          <w:i/>
          <w:sz w:val="24"/>
          <w:lang w:val="en-US"/>
        </w:rPr>
      </w:pPr>
      <w:r>
        <w:rPr>
          <w:i/>
          <w:color w:val="000000"/>
          <w:sz w:val="24"/>
          <w:vertAlign w:val="superscript"/>
          <w:lang w:val="en-US"/>
        </w:rPr>
        <w:t>2</w:t>
      </w:r>
      <w:r>
        <w:rPr>
          <w:i/>
          <w:color w:val="000000"/>
          <w:sz w:val="24"/>
          <w:lang w:val="en-US"/>
        </w:rPr>
        <w:t xml:space="preserve">Northern (Arctic) Federal university, name of M.V.Lomonosov's, Institute of Physical Culture, Sport and Health, Arkhangelsk, Russia, </w:t>
      </w:r>
      <w:r>
        <w:rPr>
          <w:i/>
          <w:sz w:val="24"/>
          <w:lang w:val="en-US"/>
        </w:rPr>
        <w:t>e-mail:i.korelskaya@narfu.ru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>The Ministry of Internal Affairs Department  Russia for Arkhangelsk,</w:t>
      </w:r>
      <w:r>
        <w:rPr>
          <w:i/>
          <w:color w:val="000000"/>
          <w:sz w:val="24"/>
          <w:lang w:val="en-US"/>
        </w:rPr>
        <w:t xml:space="preserve"> Russia</w:t>
      </w:r>
      <w:r>
        <w:rPr>
          <w:i/>
          <w:sz w:val="24"/>
          <w:lang w:val="en-US"/>
        </w:rPr>
        <w:t xml:space="preserve"> e-mail: popov08081976@gmail.com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en-US"/>
        </w:rPr>
      </w:pPr>
      <w:r>
        <w:rPr>
          <w:rStyle w:val="Hps"/>
          <w:b/>
          <w:color w:val="222222"/>
          <w:sz w:val="20"/>
          <w:szCs w:val="20"/>
          <w:lang w:val="en"/>
        </w:rPr>
        <w:t>The articl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describes the main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issues of the modern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us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f tactical training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in the practic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f skiing.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main objective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actical training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most efficient us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f force an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possibl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thlet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o win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ver the opponent</w:t>
      </w:r>
      <w:r>
        <w:rPr>
          <w:b/>
          <w:color w:val="222222"/>
          <w:sz w:val="20"/>
          <w:szCs w:val="20"/>
          <w:lang w:val="en"/>
        </w:rPr>
        <w:t xml:space="preserve">. </w:t>
      </w:r>
      <w:r>
        <w:rPr>
          <w:rStyle w:val="Hps"/>
          <w:b/>
          <w:color w:val="222222"/>
          <w:sz w:val="20"/>
          <w:szCs w:val="20"/>
          <w:lang w:val="en"/>
        </w:rPr>
        <w:t>It is important that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during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actical training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thletes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captured th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different tactical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ptions an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know how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o use them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in a variety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competitive conditions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en-US"/>
        </w:rPr>
      </w:pPr>
      <w:r>
        <w:rPr>
          <w:rStyle w:val="Hps"/>
          <w:b/>
          <w:color w:val="222222"/>
          <w:sz w:val="20"/>
          <w:szCs w:val="20"/>
          <w:lang w:val="en"/>
        </w:rPr>
        <w:t>The main objective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actical training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skiers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is the formation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n athlet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ability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o organiz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n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lead the rac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o get out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it a winner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r to show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highest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utcome for themselves</w:t>
      </w:r>
      <w:r>
        <w:rPr>
          <w:b/>
          <w:color w:val="222222"/>
          <w:sz w:val="20"/>
          <w:szCs w:val="20"/>
          <w:lang w:val="en"/>
        </w:rPr>
        <w:t xml:space="preserve">. </w:t>
      </w:r>
      <w:r>
        <w:rPr>
          <w:rStyle w:val="Hps"/>
          <w:b/>
          <w:color w:val="222222"/>
          <w:sz w:val="20"/>
          <w:szCs w:val="20"/>
          <w:lang w:val="en"/>
        </w:rPr>
        <w:t>General and specific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knowledge in the fiel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f sports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re a necessary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prerequisite for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study of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actical actions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n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he development of technical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skills.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thlet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knowledg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of the relationship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exist between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tactics</w:t>
      </w:r>
      <w:r>
        <w:rPr>
          <w:b/>
          <w:color w:val="222222"/>
          <w:sz w:val="20"/>
          <w:szCs w:val="20"/>
          <w:lang w:val="en"/>
        </w:rPr>
        <w:t xml:space="preserve">, technique, </w:t>
      </w:r>
      <w:r>
        <w:rPr>
          <w:rStyle w:val="Hps"/>
          <w:b/>
          <w:color w:val="222222"/>
          <w:sz w:val="20"/>
          <w:szCs w:val="20"/>
          <w:lang w:val="en"/>
        </w:rPr>
        <w:t>temperament and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volitional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qualities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llow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cost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and appropriate</w:t>
      </w:r>
      <w:r>
        <w:rPr>
          <w:b/>
          <w:color w:val="222222"/>
          <w:sz w:val="20"/>
          <w:szCs w:val="20"/>
          <w:lang w:val="en"/>
        </w:rPr>
        <w:t xml:space="preserve"> </w:t>
      </w:r>
      <w:r>
        <w:rPr>
          <w:rStyle w:val="Hps"/>
          <w:b/>
          <w:color w:val="222222"/>
          <w:sz w:val="20"/>
          <w:szCs w:val="20"/>
          <w:lang w:val="en"/>
        </w:rPr>
        <w:t>use his powers</w:t>
      </w:r>
    </w:p>
    <w:p>
      <w:pPr>
        <w:pStyle w:val="Normal"/>
        <w:ind w:hanging="0"/>
        <w:rPr/>
      </w:pPr>
      <w:r>
        <w:rPr>
          <w:b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  <w:lang w:val="en-US"/>
        </w:rPr>
        <w:t xml:space="preserve">Keywords: </w:t>
      </w:r>
      <w:r>
        <w:rPr>
          <w:rStyle w:val="Hps"/>
          <w:color w:val="222222"/>
          <w:sz w:val="20"/>
          <w:szCs w:val="20"/>
          <w:lang w:val="en"/>
        </w:rPr>
        <w:t>tactics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competitive distance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skiers</w:t>
      </w:r>
      <w:r>
        <w:rPr>
          <w:color w:val="222222"/>
          <w:sz w:val="20"/>
          <w:szCs w:val="20"/>
          <w:lang w:val="en"/>
        </w:rPr>
        <w:t xml:space="preserve">, </w:t>
      </w:r>
      <w:r>
        <w:rPr>
          <w:rStyle w:val="Hps"/>
          <w:color w:val="222222"/>
          <w:sz w:val="20"/>
          <w:szCs w:val="20"/>
          <w:lang w:val="en"/>
        </w:rPr>
        <w:t>sports training</w:t>
      </w:r>
      <w:r>
        <w:rPr>
          <w:color w:val="222222"/>
          <w:sz w:val="20"/>
          <w:szCs w:val="20"/>
          <w:lang w:val="en"/>
        </w:rPr>
        <w:t>, high achievements</w:t>
      </w:r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36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Heading1"/>
        <w:rPr/>
      </w:pPr>
      <w:r>
        <w:rPr>
          <w:szCs w:val="24"/>
        </w:rPr>
        <w:t xml:space="preserve">Современный уровень спортивных достижений в лыжных гонках требует дальнейшего совершенствования и научного обоснования всех сторон подготовленности лыжника-гонщика. В индивидуальных дисциплинах лыжных гонок для максимальной реализации соревновательного потенциала спортсмена важно оптимальное распределение сил по дистанции. Оценкой оптимальности может служить динамика средней скорости на одинаковых отрезках соревновательной дисциплины. </w:t>
      </w:r>
    </w:p>
    <w:p>
      <w:pPr>
        <w:pStyle w:val="Heading1"/>
        <w:rPr>
          <w:szCs w:val="24"/>
        </w:rPr>
      </w:pPr>
      <w:r>
        <w:rPr>
          <w:szCs w:val="24"/>
        </w:rPr>
        <w:t>Тактические и технические действия, применяемые сильнейшими гонщиками на различных соревнованиях, не перестают интересовать специалистов лыжного спорта, поэтому исследование тактической подготовленности лыжников-гонщиков считается актуальным.</w:t>
      </w:r>
    </w:p>
    <w:p>
      <w:pPr>
        <w:pStyle w:val="Heading1"/>
        <w:rPr/>
      </w:pPr>
      <w:r>
        <w:rPr>
          <w:szCs w:val="24"/>
        </w:rPr>
        <w:t>Цел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сследования - оценить тактическую подготовленность лыжников-гонщиков в соревновательный период. </w:t>
      </w:r>
    </w:p>
    <w:p>
      <w:pPr>
        <w:pStyle w:val="Heading1"/>
        <w:rPr>
          <w:szCs w:val="24"/>
        </w:rPr>
      </w:pPr>
      <w:r>
        <w:rPr>
          <w:szCs w:val="24"/>
        </w:rPr>
        <w:t>Задачи исследования :</w:t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>
          <w:szCs w:val="24"/>
        </w:rPr>
        <w:t>Оцен</w:t>
      </w:r>
      <w:r>
        <w:rPr>
          <w:szCs w:val="24"/>
          <w:lang w:val="ru-RU"/>
        </w:rPr>
        <w:t>ить</w:t>
      </w:r>
      <w:r>
        <w:rPr>
          <w:szCs w:val="24"/>
        </w:rPr>
        <w:t xml:space="preserve"> тактическ</w:t>
      </w:r>
      <w:r>
        <w:rPr>
          <w:szCs w:val="24"/>
          <w:lang w:val="ru-RU"/>
        </w:rPr>
        <w:t>ую</w:t>
      </w:r>
      <w:r>
        <w:rPr>
          <w:szCs w:val="24"/>
        </w:rPr>
        <w:t xml:space="preserve"> подготовк</w:t>
      </w:r>
      <w:r>
        <w:rPr>
          <w:szCs w:val="24"/>
          <w:lang w:val="ru-RU"/>
        </w:rPr>
        <w:t>у</w:t>
      </w:r>
      <w:r>
        <w:rPr>
          <w:szCs w:val="24"/>
        </w:rPr>
        <w:t xml:space="preserve"> в структуре тренировочного процесса лыжников-гонщиков</w:t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>
          <w:szCs w:val="24"/>
          <w:lang w:val="ru-RU"/>
        </w:rPr>
        <w:t>Выявить</w:t>
      </w:r>
      <w:r>
        <w:rPr>
          <w:szCs w:val="24"/>
        </w:rPr>
        <w:t xml:space="preserve"> индивидуальные показатели тактики прохождения соревновательной дистанции.</w:t>
      </w:r>
    </w:p>
    <w:p>
      <w:pPr>
        <w:pStyle w:val="Heading1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Определить варианты тактики прохождения соревновательной дистан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этим предполагается, что изучение тактических вариантов используемых сильнейшими гонщиками, позволит определить основные направления ведения тактической борьбы на соревновательных дистанциях.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Основные экспериментальные исследования проводились в 4 этапа с августа 2011 года по февраль 2012 года. 1 этап–август 2011 года (город Вельск,  Архангельская область); 2 этап–январь 2012 года (г. Отепя,  Эстония); 3 этап–август2012 года (город Вельск, Архангельская область); 4 этап-январь 2013 года (г. Отепя, Эстония)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sz w:val="24"/>
        </w:rPr>
        <w:t xml:space="preserve">В исследовании участвовали высококвалифицированные лыжники-гонщики мужчины, в количестве 24 человек. </w:t>
      </w:r>
      <w:r>
        <w:rPr>
          <w:color w:val="000000"/>
          <w:sz w:val="24"/>
        </w:rPr>
        <w:t>В работе использовалась классификация динамики дистанционной скорости (Келлер В.С.1987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места и особенностей тактической подготовки в структуре тренировочного процесса был проведен устный опрос спортсменов-лыжников высокой квалификации. Опрос  проводился в ходе подготовки в течение двух спортивных сезонов, перед соревнованиями по лыжероллерам. В результате опроса получены данные отражающие возраст, квалификацию спортсменов и особенности тактической подготовки лыжников. </w:t>
      </w:r>
      <w:r>
        <w:rPr>
          <w:rStyle w:val="FontStyle162"/>
          <w:sz w:val="24"/>
          <w:szCs w:val="24"/>
        </w:rPr>
        <w:t xml:space="preserve">Анализ опроса спортсменов высокой квалификаций показал о значимости тактической подготовки в спортивной тренировке и обозначил направления вариантов, которые используют лыжники при передвижений по дистанци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индивидуальных показателей тактики проводили на 15 км дистанции, которая проходила по кругу 3,75 км (табл. 1).</w:t>
      </w:r>
    </w:p>
    <w:p>
      <w:pPr>
        <w:pStyle w:val="Heading1"/>
        <w:rPr/>
      </w:pPr>
      <w:r>
        <w:rPr>
          <w:szCs w:val="24"/>
        </w:rPr>
        <w:t>Таблица 1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Результаты скорости </w:t>
      </w:r>
      <w:r>
        <w:rPr>
          <w:szCs w:val="24"/>
          <w:lang w:val="ru-RU"/>
        </w:rPr>
        <w:t xml:space="preserve">лыжной </w:t>
      </w:r>
      <w:r>
        <w:rPr>
          <w:szCs w:val="24"/>
        </w:rPr>
        <w:t>гонки на 15 км  по кругам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22"/>
        <w:gridCol w:w="1378"/>
        <w:gridCol w:w="1322"/>
        <w:gridCol w:w="1322"/>
        <w:gridCol w:w="1363"/>
      </w:tblGrid>
      <w:tr>
        <w:trPr>
          <w:trHeight w:val="3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исследуемы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круг 1(м/с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круг 2(м/с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круг 3(м/с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круг 4(м/с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lang w:val="ru-RU"/>
              </w:rPr>
              <w:t>сред.</w:t>
            </w:r>
            <w:r>
              <w:rPr>
                <w:szCs w:val="24"/>
              </w:rPr>
              <w:t xml:space="preserve"> (м/с)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7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7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4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5</w:t>
            </w:r>
          </w:p>
        </w:tc>
      </w:tr>
      <w:tr>
        <w:trPr>
          <w:trHeight w:val="31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средняя скорость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±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9±0,0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7±0,0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6±0,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3±0,0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98±0,02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Анализ результатов 6 сильнейших лыжников-гонщиков показывает, что спортсмены очень быстро начинают гонку на 15 км. Первый круг, а всего было 4 круга по 3,75 км, является самым быстрым из всех четырех. Можно предположить, что желание с первых метров дистанции включиться в борьбу за первенство является определяющим в сравнении с равномерностью распределения сил по дистанции, которая с физиологических позиций более оправдана. Практически нет ни одного спортсмена, который начал гонку относительно медленно и занял в итоге высокое место. Можно предположить, что быстрое начало привело к существенному кислородному долгу и, несмотря на волевые качества спортсменов, произошло снижение скорости.</w:t>
      </w:r>
    </w:p>
    <w:p>
      <w:pPr>
        <w:pStyle w:val="Heading1"/>
        <w:rPr/>
      </w:pPr>
      <w:r>
        <w:rPr>
          <w:szCs w:val="24"/>
        </w:rPr>
        <w:t>Анализ скорости прохождения 4 отрезка дистанции, который являлся финишным, позволяет говорить о быстром</w:t>
      </w:r>
      <w:r>
        <w:rPr>
          <w:szCs w:val="24"/>
          <w:lang w:val="ru-RU"/>
        </w:rPr>
        <w:t xml:space="preserve"> преодолении</w:t>
      </w:r>
      <w:r>
        <w:rPr>
          <w:szCs w:val="24"/>
        </w:rPr>
        <w:t xml:space="preserve"> последн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руг</w:t>
      </w:r>
      <w:r>
        <w:rPr>
          <w:szCs w:val="24"/>
          <w:lang w:val="ru-RU"/>
        </w:rPr>
        <w:t>а</w:t>
      </w:r>
      <w:r>
        <w:rPr>
          <w:szCs w:val="24"/>
        </w:rPr>
        <w:t>. Анализ времени прохождения соревнований по кругам свидетельствует не только об эффективности тактики, но и о функциональном и физическом состоянии спортсмена. Так, существенное снижение скорости у победителя может характеризовать недостаточный уровень скоростно-силовой подготовленности, не позволивший достичь изначально высокой скорости передвижения.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Анализируя скорость прохождения дистанции 15 км у мужчин на чемпионате мира по лыжным гонкам 2011 года, можно отметить, что у молодых сильнейших лыжников-гонщиков отмечается относительно равномерное распределение сил по дистанции с быстрым началом гонок, удержанием скорости по ходу гонок и бурным финишем, что, с тактической точки зрения будет приемлемым для менее подготовленных спортсменов.</w:t>
      </w:r>
    </w:p>
    <w:p>
      <w:pPr>
        <w:pStyle w:val="Normal"/>
        <w:rPr>
          <w:sz w:val="24"/>
        </w:rPr>
      </w:pPr>
      <w:r>
        <w:rPr>
          <w:sz w:val="24"/>
        </w:rPr>
        <w:t>Анализируя индивидуальные тактические действия в гонке на лыжероллерах 15 км можно сказать результаты лыжников очень плотные. Все спортсмены начинают дистанцию быстро, после чего у пятерых  из шести наблюдается спад скорости. И на этом графике видно, что тенденция ведет к тому, что бы показать высокий результат 4 спортсмена выбрали девятый вариант тактики: постоянная скорость в начале и в середине и повышение в конце, а 2 спортсмена использовали третий вариант: после стартового разгона скорость неоднократно увеличивается и снижается , лидер же гонки исользовал 9 вариант тактических действий, что позволило ему выиграть гонку в конкурентной борьбе. Так же видно, что 4 спортсмен начал гонку быстрее относительно других участников он являлся лидером гонки с 1 по7 круг после чего произошел спад скорости возможно спортсмен переоценил свой физические возможности и не довел гонку до победы в итоге спортсмен занял 4 место.</w:t>
      </w:r>
    </w:p>
    <w:p>
      <w:pPr>
        <w:pStyle w:val="Normal"/>
        <w:tabs>
          <w:tab w:val="clear" w:pos="708"/>
          <w:tab w:val="left" w:pos="7776" w:leader="none"/>
        </w:tabs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83200" cy="25514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4"/>
          <w:lang w:val="ru-RU"/>
        </w:rPr>
        <w:t>Рис.1. Анализ индивидуальных тактических действий в гонке на лыжероллерах (2011 г)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left"/>
        <w:rPr>
          <w:sz w:val="24"/>
        </w:rPr>
      </w:pPr>
      <w:r>
        <w:rPr>
          <w:sz w:val="24"/>
        </w:rPr>
        <w:t>Оценивание скорости прохождения гонки относительно скорости лидера соревнований, было выполнено по результатам протоколов Чемпионата мира по лыжным гонкам свободным стилем на 15 км (рис.2).</w:t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5431790" cy="226822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  <w:lang w:val="en-US" w:eastAsia="en-US"/>
        </w:rPr>
        <w:t xml:space="preserve">Рис. 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 Результаты скорости лыжников-гонщиков на Чемпионате мира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Исходя из данного графика можно сделать вывод, что в  начале дистанции (1 круг) скорость прохождения дистанций была одинакова, на втором круге у всех спортсменов произошел спад скорости. У лидера гонки спад был менее значимым. На третьем круге у лидера гонки не наблюдается дальнейшего падения скорости в отличии от других участников.</w:t>
      </w:r>
    </w:p>
    <w:p>
      <w:pPr>
        <w:pStyle w:val="Heading1"/>
        <w:rPr>
          <w:szCs w:val="24"/>
        </w:rPr>
      </w:pPr>
      <w:r>
        <w:rPr>
          <w:szCs w:val="24"/>
        </w:rPr>
        <w:t>На четвертом круге видно, что у лидера наблюдается «западение» скорости, а у остальных участников скорость финишного круга увеличилась. Из этого можно сказать, что только запас скорости в начале гонки позволило лидеру одержать победу. Анализируя скорость прохождения дистанции 15 км у мужчин на чемпионате мира по лыжным гонкам 2011 года, можно отметить, что у молодых сильнейших лыжников-гонщиков отмечается относительно равномерное распределение сил по дистанции с быстрым началом гонок, удержанием скорости по ходу гонок и бурным финишем, что, с тактической точки зрения будет приемлемым для менее подготовленных спортсменов.</w:t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5499100" cy="242633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4"/>
          <w:lang w:val="en-US" w:eastAsia="en-US"/>
        </w:rPr>
        <w:t xml:space="preserve">Рис. </w:t>
      </w:r>
      <w:r>
        <w:rPr>
          <w:szCs w:val="24"/>
          <w:lang w:val="ru-RU" w:eastAsia="en-US"/>
        </w:rPr>
        <w:t>3</w:t>
      </w:r>
      <w:r>
        <w:rPr>
          <w:szCs w:val="24"/>
          <w:lang w:val="en-US" w:eastAsia="en-US"/>
        </w:rPr>
        <w:t>. Результаты распределения скорости по кругам на 15 км дистанции</w:t>
      </w:r>
    </w:p>
    <w:p>
      <w:pPr>
        <w:pStyle w:val="Heading1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Heading1"/>
        <w:rPr/>
      </w:pPr>
      <w:r>
        <w:rPr>
          <w:szCs w:val="24"/>
        </w:rPr>
        <w:t xml:space="preserve">Результаты скорости передвижения на лыжероллерах отражены на рисунке </w:t>
      </w:r>
      <w:r>
        <w:rPr>
          <w:szCs w:val="24"/>
          <w:lang w:val="ru-RU"/>
        </w:rPr>
        <w:t>3</w:t>
      </w:r>
      <w:r>
        <w:rPr>
          <w:szCs w:val="24"/>
        </w:rPr>
        <w:t xml:space="preserve">. Анализ результатов показывает, что в  начале дистанции (1-3 круг) скорость прохождения кругов у лидера была  выше, чем у остальных гонщиков на 4, 6, 8 и 9 кругах.  У лидера видны явные «западения»  скорости, а у остальных участников снижение скорости идет на 5, 7, 8 кругах. Увеличение скорости у лидера происходит на 5, 7 и 10 круге, у остальных лыжников скорость увеличивается на 4, 6 и 10 круге.  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Из этого можно сделать вывод, что тактический расклад выраженный в запасе скорости в начале гонки, а также грамотный расклад сил на всю дистанцию позволили лидеру одержать победу. Анализ времени прохождения соревнований по кругам свидетельствует не только об эффективности тактики, но и о функциональном и физическом состоянии спортсмена. Так, существенное снижение скорости у победителя может характеризовать недостаточный уровень скоростно-силовой подготовленности, не позволивший достичь изначально высокой скорости передвижения. </w:t>
      </w:r>
    </w:p>
    <w:p>
      <w:pPr>
        <w:pStyle w:val="Heading1"/>
        <w:rPr/>
      </w:pPr>
      <w:r>
        <w:rPr>
          <w:szCs w:val="24"/>
          <w:lang w:val="ru-RU"/>
        </w:rPr>
        <w:t>В</w:t>
      </w:r>
      <w:r>
        <w:rPr>
          <w:szCs w:val="24"/>
        </w:rPr>
        <w:t xml:space="preserve"> результате анализа тактики прохождения дистанции на лыжах и лыжероллерах были выделены варианты тактики прохождения соревновательной дистанции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Анализ тактики соревновательных действий в гонке на лыжероллерах определил следующие варианты, которые использовали лыжники при прохождении 10 кругов  дистанции 15 км. (рис 4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95595" cy="24511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 4. Сравнительный анализ соревновательной тактики лыжников высокой квалификации, лыжероллеры</w:t>
      </w:r>
    </w:p>
    <w:p>
      <w:pPr>
        <w:pStyle w:val="Normal"/>
        <w:rPr>
          <w:sz w:val="24"/>
        </w:rPr>
      </w:pPr>
      <w:r>
        <w:rPr>
          <w:sz w:val="24"/>
        </w:rPr>
        <w:t xml:space="preserve">Сравнительный анализ тактики соревновательных действий на лыжероллерах сезонов 2011-2012, 2012-2013.Показаывает, что тенденция ведет к тому, что все лыжники выбирают быстрое начало, после «разгона» происходит запланированный  спад, далее лыжники держат свою крейсерскую скорость и в конце гонки за круг до финиша «выдают» все резервы организма. </w:t>
      </w:r>
    </w:p>
    <w:p>
      <w:pPr>
        <w:pStyle w:val="Normal"/>
        <w:rPr>
          <w:sz w:val="24"/>
        </w:rPr>
      </w:pPr>
      <w:r>
        <w:rPr>
          <w:sz w:val="24"/>
        </w:rPr>
        <w:t>Из перечисленных 9 вариантов динамики дистанционной скорости в нашем исследовании присутствует только 6. Из-за того, что  спортсмены переоценили свой возможности и уровень соревнований не позволял начинать гонку с запасом сил, что характерно для трех вариантов с нарастанием или скачкообразны увеличением скорости к концу гонки. В процентном отношении у большей части лыжников наблюдался второй вариант. Это говорит о том, что многие переоценили свои силы и не смогли удержать взятую скорость. Неправильное распределение сил по трассе привело к тому, что этих гонщиков нет в первой четверке. Некоторые, начиная гонку с лидерами, скатились на 6-7 места. Таким лыжникам следует уделять больше времени на тактическую подготовку, а конкретно, тренировать  равномерное распределение сил по дистанции.</w:t>
      </w:r>
    </w:p>
    <w:p>
      <w:pPr>
        <w:pStyle w:val="Normal"/>
        <w:rPr>
          <w:sz w:val="24"/>
        </w:rPr>
      </w:pPr>
      <w:r>
        <w:rPr>
          <w:sz w:val="24"/>
        </w:rPr>
        <w:t>Наиболее выгодным вариантом распределения сил  на гонке является вариант с равномерным прохождением всей трассы или большей ее части. Трое из  первых четырех так проходили дистанцию. Значит тактическая схема, в которой скорость удерживается на одном  постоянном уровне, является наиболее эффектив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арианты с уменьшением  или повышением скорости на различных отрезках дистанции, в том числе и на финишном, являются эффективными при некоторых условиях. К ним относятся : умение чувствовать скорость, умение чрезмерного волевого напряжения, высокая спортивная готовность, чем у других и опыт соревновательной деятельности. Если эти компоненты отсутствуют, тактическую схему с чередованием возрастания и уменьшения по ходу гонки и финишным увеличением скорости,  лучше не применя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400675" cy="24803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Рис. 5 Анализ соревновательной тактики лыжников высокой квалификации, лыжные го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авнительный анализ соревновательных действий в лыжных гонках сезонов: 2011-2012,  2012-2013. На графике видно ,что спортсмены выбираю одинаковые тактические действия, которые обусловлены быстрым начало 1 круга, 2 и 3 круг проходится в средней скорости и быстры финишным отрезком. Что говорит о высоком классе спортсменов, так же видно, что разница скоростей между кругами незначительная, это говорит о правильно выбранных тактических вариант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воды</w:t>
      </w:r>
    </w:p>
    <w:p>
      <w:pPr>
        <w:pStyle w:val="Normal"/>
        <w:rPr>
          <w:sz w:val="24"/>
        </w:rPr>
      </w:pPr>
      <w:r>
        <w:rPr>
          <w:sz w:val="24"/>
        </w:rPr>
        <w:t>1.Анализ опроса спортсменов высокой квалификаций показал о значимости теоретической и практической тактической подготовки в спортивной тренировке и обозначил направления вариантов, которые используют лыжники при передвижений по дистанций, а именно:</w:t>
      </w:r>
    </w:p>
    <w:p>
      <w:pPr>
        <w:pStyle w:val="Normal"/>
        <w:rPr/>
      </w:pPr>
      <w:r>
        <w:rPr>
          <w:sz w:val="24"/>
        </w:rPr>
        <w:t xml:space="preserve">1 вариант - после стартового ускорения равномерная скорость передвижения от старта до финиша  отметили </w:t>
      </w:r>
      <w:r>
        <w:rPr>
          <w:rFonts w:eastAsia="Calibri"/>
          <w:sz w:val="24"/>
        </w:rPr>
        <w:t xml:space="preserve">– </w:t>
      </w:r>
      <w:r>
        <w:rPr>
          <w:sz w:val="24"/>
        </w:rPr>
        <w:t>6 человек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 вариант - </w:t>
      </w:r>
      <w:r>
        <w:rPr>
          <w:rFonts w:eastAsia="Calibri"/>
          <w:sz w:val="24"/>
        </w:rPr>
        <w:t>постоянная скорость в начале и в середине и повышение в конце дистанций – 4 человека.</w:t>
      </w:r>
    </w:p>
    <w:p>
      <w:pPr>
        <w:pStyle w:val="Normal"/>
        <w:rPr>
          <w:sz w:val="24"/>
        </w:rPr>
      </w:pPr>
      <w:r>
        <w:rPr>
          <w:sz w:val="24"/>
        </w:rPr>
        <w:t>2.Анализируя скорость прохождения лидера дистанции 15 км у мужчин на чемпионате мира по лыжным гонкам 2011 и  2012 годов, можно отметить, что у молодых сильнейших лыжников-гонщиков отмечается относительно равномерное распределение сил по дистанции с быстрым началом гонок. Удержанием скорости по ходу гонок и активным финишем, что, с тактической точки зрения будет приемлемым для менее подготовленных спортсменов.  В большинстве гонщики проигрывают в скорости, вследствие снижения скорости на втором круге дистанции. Можно предположить, что желание с первых метров дистанции включиться в борьбу за первенство является определяющим в сравнении с равномерностью распределения сил по дистанции, которая с физиологических позиций более оправдана.</w:t>
      </w:r>
    </w:p>
    <w:p>
      <w:pPr>
        <w:pStyle w:val="Normal"/>
        <w:rPr/>
      </w:pPr>
      <w:r>
        <w:rPr>
          <w:sz w:val="24"/>
        </w:rPr>
        <w:t>3.Типология раскладок соревновательной скорости в гонках на 15 км как в лыжным гонках, так и на лыжероллерах, определила 5 соответствующих тактических вариант:</w:t>
      </w:r>
    </w:p>
    <w:p>
      <w:pPr>
        <w:pStyle w:val="Normal"/>
        <w:rPr>
          <w:sz w:val="24"/>
        </w:rPr>
      </w:pPr>
      <w:r>
        <w:rPr>
          <w:sz w:val="24"/>
        </w:rPr>
        <w:t>Вариант 1: после стартового ускорения равномерная скорость передвижения от старта до финиша;</w:t>
      </w:r>
    </w:p>
    <w:p>
      <w:pPr>
        <w:pStyle w:val="Normal"/>
        <w:rPr>
          <w:sz w:val="24"/>
        </w:rPr>
      </w:pPr>
      <w:r>
        <w:rPr>
          <w:sz w:val="24"/>
        </w:rPr>
        <w:t>Вариант 2: после стартового разгона скорость неоднократно увеличивается и снижается;</w:t>
      </w:r>
    </w:p>
    <w:p>
      <w:pPr>
        <w:pStyle w:val="Normal"/>
        <w:rPr>
          <w:sz w:val="24"/>
        </w:rPr>
      </w:pPr>
      <w:r>
        <w:rPr>
          <w:sz w:val="24"/>
        </w:rPr>
        <w:t>Вариант 3: постепенно или скачками увеличивающаяся скорость;</w:t>
      </w:r>
    </w:p>
    <w:p>
      <w:pPr>
        <w:pStyle w:val="Normal"/>
        <w:rPr>
          <w:sz w:val="24"/>
        </w:rPr>
      </w:pPr>
      <w:r>
        <w:rPr>
          <w:sz w:val="24"/>
        </w:rPr>
        <w:t>Вариант 4: снижение скорости после стартового разгона и ее повышение в конце;</w:t>
      </w:r>
    </w:p>
    <w:p>
      <w:pPr>
        <w:pStyle w:val="Normal"/>
        <w:rPr>
          <w:sz w:val="24"/>
        </w:rPr>
      </w:pPr>
      <w:r>
        <w:rPr>
          <w:sz w:val="24"/>
        </w:rPr>
        <w:t>Вариант 5: снижение скорости после стартового разгона и ее повышение в конце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иболее выгодным вариантом распределения сил  на гонке является вариант 5. Трое из  первых четырех лидеров гонки, выбрали именно этот вариант тактики. Значит тактическая схема, в которой скорость удерживается на одном  постоянном уровне, является наиболее эффективно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>Боген, М.М. Тактическая подготовка-основа многолетнего спортивного совершенствования /М.М. Боген// Учеб:пособие для тренеров-слушателей инст. повышения квалификации, преподавателей и студ. физкультур, учеб. заведений. — М.: Физическая культура, 2007. — 60 с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Головачев А.И., Уткин В.Л. Количественная оценка тактической подготовки лыжников-гонщиков высокой квалификации //Лыжный спорт. – 1981. – Вып. 1. – С. 38-39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Данилов В.Г., Фомин С.К. О подготовке лыжников к стартам в среднегорье //Теория и практика физической культуры. – 1992. – № 3. – С. 25-27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Иванов О.Г. Анализ соревновательной деятельности лыжника-гонщика //Лыжный спорт. – 1984. – Вып. 2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</w:rPr>
        <w:t xml:space="preserve">Келлер;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Стратегия, тактика и техника соревновательной деятельности /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Келлер // Теория спорта /Под ред. проф. В.Н. Платонова. - Киев: Высшая школа. Головное изд-во, 1987. — С. 79-91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Лыжный спорт: Учебник для вузов/ Под общ. ред. В.В. Фарбея, Г.В. Скорохватовой. -СПб.: Изд-во РГПУ им. А.И. Герцена, 2007. -516 с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Манжосов В.Н. Тренировки лыжников-гонщиков (Очерки теории и методики). – М.: Физкультура и спорт, 1986. – 96 с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латонов, В.Н. Система подготовки спортсменов в олимпийском спорте. Общая теория и ее практические приложения / В.Н. Платонов. - М.: Советский спорт, 2005. - С. 316-326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Раменская Т.И. Техническая подготовка лыжника: Учебно-практическое пособие. – М.: Физкультура и спорт, 1999. – 264 с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ыкут М.С. Лыжники о тактике гонок //Спорт за рубежом. – 1970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Тихонов В.В. Определение экономичных режимов передвижения на лыжах. – М.: Физкультура и спорт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khina.natalia@yandex.ru" TargetMode="External"/><Relationship Id="rId3" Type="http://schemas.openxmlformats.org/officeDocument/2006/relationships/hyperlink" Target="mailto:blokhina.natali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5:00Z</dcterms:created>
  <dc:creator>Корельская Ирина Евгеньевна</dc:creator>
  <dc:description/>
  <dc:language>en-US</dc:language>
  <cp:lastModifiedBy>Корельская Ирина Евгеньевна</cp:lastModifiedBy>
  <cp:lastPrinted>2014-07-25T13:16:00Z</cp:lastPrinted>
  <dcterms:modified xsi:type="dcterms:W3CDTF">2016-08-23T09:27:00Z</dcterms:modified>
  <cp:revision>4</cp:revision>
  <dc:subject/>
  <dc:title/>
</cp:coreProperties>
</file>