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ДК 796.01:159.9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ОЛОНТЁРСКОЕ ДВИЖЕНИЕ КАК ПРОПАГАНДА ЗДОРОВОГО ОБРАЗА ЖИЗ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гина Л.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 Чугин М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ФГАОУ ВПО</w:t>
      </w:r>
      <w:r>
        <w:rPr>
          <w:rFonts w:cs="Times New Roman" w:ascii="Times New Roman" w:hAnsi="Times New Roman"/>
          <w:b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Северный (Арктический) Федеральный Университет имени М.В. Ломоносова», институт физической культуры, спорта и здоровья, Архангельск, Росс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</w:rPr>
        <w:t xml:space="preserve"> L.Chugina@mail.r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лонтерское движение в мире, в России, помощь волонтеров участникам, паралимпийцам, зрителям на играх в Со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лючевые слова: волонтеры, Сочи, Олимпийские игры, движе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VOLUNTEER MOVEMENT AS PROMOTING A HEALTHY LIFESTYLE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gina L.M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Chugin M.A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tern (Arctic) Federal University named after M.V. Lomonosov, Institute of physical culture, sports and health, Arkhangelsk, Russia e-mail:</w:t>
      </w:r>
      <w:r>
        <w:rPr>
          <w:rFonts w:cs="Times New Roman" w:ascii="Times New Roman" w:hAnsi="Times New Roman"/>
          <w:bCs/>
          <w:i/>
          <w:lang w:val="en-US"/>
        </w:rPr>
        <w:t xml:space="preserve"> L.Chugina@mail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olunteer movement in the world, in Russia, volunteers help participants Paralympians, spectators at the Games in Soch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лючевы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лов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: volunteers, Sochi, Olimpic games, movement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Олимпийские и Паралимпийские игры невозможно представить без участия десятков тысяч волонтер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XXII Олимпийских зимних и XI Паралимпийских зимних играх 2014 года в Сочи было задействовано 25 000 волонтеров (рис. 1). Отбор и подготовка добровольцев проходила в 26 волонтерских центрах по всей стране, каждый желающий из любого уголка нашей страны  мог стать волонтером Олимпийских и Паралимпийских игр!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кандидатов в волонтеры на Игры в Сочи, который стартовал на официальном сайте www.vol.sochi2014.com. 7 февраля 2012 года был завершен 1 марта 2013 года. Волонтерская программа «Сочи 2014» оказалась успешной – в адрес организаторов Игр поступил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 тыся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ок от желающих вписать свое имя в олимпийскую историю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казаться в 2014 году на самом грандиозном спортивном событии планеты, необходимо преодолеть следующие этапы отбор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 пройти тест на знание английского языка (для отдельных категорий волонтеров – на знание другого языка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иться с тестом на оценку личностных качеств и способностей.</w:t>
      </w:r>
      <w:r>
        <w:br w:type="page"/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62871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1. Волонтеры на Олимпийских играх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эффективно выполнять возложенную на период подготовки и проведения Игр работу, встречать и ориентировать на месте спортсменов и гостей соревнований.</w:t>
      </w:r>
    </w:p>
    <w:p>
      <w:pPr>
        <w:pStyle w:val="Heading2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ы набора волонтеров «Сочи 2014»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составил почти 8 человек на место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активность проявила молодежь в возрасте от 17 до 22 л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ло 3000 заявок поступило от волонтеров «серебряного возраста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,5% кандидатов – женщины и 34,5% – мужчины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83 регионов РФ приняли участие в волонтерской программе «Сочи 2014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более 100 зарубежных государств заполнили анкету волонте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желаемые функциональные направления: «Обслуживание мероприятий» на Олимпийских играх, «Спорт», «Транспорт», «Церемонии» и «Лингвистические услу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м отличительным знаком принадлежности к Персоналу Игр является униформа Игр, ношение которой обязательно для представителей Организационного комитета Олимпийских Игр.[1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снове дизайна униформы Игр лежит всем знакомый визуальный образ Игр – «лоскутное одеяло», представляющее в своем многообразии всю Россию. Именно такой – яркой, красивой, сочной – увидит и запомнит наши Игры весь мир. А официальная экипировка «Сочи 2014» станет еще одним символом Игр, который останется с вами на долгие годы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сонала XXII Олимпийских зимних игр и XI Паралимпийских зимних игр 2014 года в г. Сочи был выработан  Кодекс поведения, определяющий  общие правила и нормы поведения и взаимодействия всех лиц, входящих в состав Персонала Игр </w:t>
      </w:r>
      <w:r>
        <w:rPr>
          <w:rFonts w:cs="Times New Roman" w:ascii="Times New Roman" w:hAnsi="Times New Roman"/>
          <w:color w:val="000000"/>
          <w:sz w:val="24"/>
          <w:szCs w:val="24"/>
        </w:rPr>
        <w:t>от Мурманска до Краснодара. Только представьте, сколько интересных знакомых по всей России появилось у волонтеров  после Олимпиады, сколько невероятных историй прозвучало от них, сколько нового узнали о культурном богатстве нашей стр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щь каждого волонтера на Играх неоценима., всем этим и многим другим занимаются именно волонтеры. Они помогают создать неповторимую олимпийскую атмосферу, они — лицо Игр .[2]</w:t>
      </w:r>
    </w:p>
    <w:p>
      <w:pPr>
        <w:pStyle w:val="Style13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олонтеры  работали  в различных функциональных направлениях. Они встречали зрителей и VIP-гостей на стадионах, помогали атлетам с размещением в гостиницах, оказывали переводческие услуги, работали на информационных стойках, обеспечивали работу коммуникационного центра и выполняли ряд других обязанностей. Спортивные волонтеры, обладающие высоким уровнем физической подготовки и навыками в олимпийских и паралимпийских видах спорта, готовили трассы к соревнованиям, отвечали за технику безопасности в зоне их проведения, а также помогали судьям[3]</w:t>
      </w:r>
    </w:p>
    <w:p>
      <w:pPr>
        <w:pStyle w:val="Style13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олонтеры Архангельска</w:t>
      </w:r>
      <w:r>
        <w:rPr>
          <w:color w:val="000000"/>
          <w:shd w:fill="FFFFFF" w:val="clear"/>
        </w:rPr>
        <w:t xml:space="preserve"> обеспечивали  бесперебойную работу транспортной системы, работали  в зоне посадки и высадки пассажиров на олимпийских объектах.</w:t>
      </w:r>
    </w:p>
    <w:p>
      <w:pPr>
        <w:pStyle w:val="Style13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днако какое бы задание ни выполняли волонтеры, они всегда справлялись с ним быстро и легко! Где бы ни работали наши ребята, везде они создавали радостное настроение и заряжали своим драйвом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Добровольцы  стали надежной опорой не только для организаторов соревнований, но и для спортсменов - паралимпийцев. Волонтеры радовались  успехам спортсменов  и огорчались поражениям. За время работы на соревнованиях каждый доброволец получил бесценный организаторский опыт и новые знания, смог собственными глазами увидеть выступления спортсменов с мировым именем, приобрел новых друзей и массу положительных эмоций и воспоминаний. А кому-то посчастливилось сфотографироваться с олимпийскими  чемпионами и взять у них автограф! Об этом свидетельствует расписанная вдоль и поперек доска благодарностей в волонтерской столовой, где любой желающий мог выразить признательность другу и написать о своем настроении и впечатлениях. Всех волонтеров, принимавших участие наградили подарками, а также поблагодарили за прекрасно выполненную работу</w:t>
      </w:r>
    </w:p>
    <w:p>
      <w:pPr>
        <w:pStyle w:val="Style13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ждународные эксперты отметили, что прогресс по подготовке Игр достигнут на всех уровнях, а наибольший успех Оргкомитета «Сочи 2014» заключается в поднятии интереса к Играм в масштабе всей страны.[4]</w:t>
      </w:r>
    </w:p>
    <w:p>
      <w:pPr>
        <w:pStyle w:val="Style13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Фактически вся страна превратилась в большой фан-клуб Олимпийских игр в Сочи,  и вовлечена в их подготовку и проведение.</w:t>
      </w:r>
    </w:p>
    <w:p>
      <w:pPr>
        <w:pStyle w:val="Style13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ы такой вовлеченности – это мероприятия Культурной Олимпиады «Сочи 2014». Только в этом году их уже состоялось 850 мероприятий, и прямо или косвенно они затронули более миллиона человек. А в рамках образовательной программы «Сочи 2014» в 30 городах по всей стране 140 тысяч школьников посетили уроки, посвященные предстоящим Играм 2014 года.</w:t>
      </w:r>
    </w:p>
    <w:p>
      <w:pPr>
        <w:pStyle w:val="Style13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ители МОК констатировали: во многом благодаря активной подготовке к Олимпиаде не только в Сочи, но и по всей стране активно развивается туризм, планируются значимые спортивные соревнования, все больше людей начинает заниматься спортом. Эти позитивные тенденции должны сохраниться в ближайшем будущем, тем более, что перед Олимпиадой 2014 года в Сочи предстоит провести более 60 тестовых соревнований.</w:t>
      </w:r>
    </w:p>
    <w:p>
      <w:pPr>
        <w:pStyle w:val="Style13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зидент Оргкомитета «Сочи 2014» Дмитрий Чернышенко резюмировал:</w:t>
      </w:r>
    </w:p>
    <w:p>
      <w:pPr>
        <w:pStyle w:val="Style13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«Я рад, что Координационная Комиссия МОК отметила значительный прогресс, который был достигнут Оргкомитетом в рамках подготовки Игр в Сочи. Крайне важно, что представители МОК особо отметили проделанную нами работу по вовлечению жителей России в процесс подготовки Игр в Сочи»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зимних Олимпийских игр в Соч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[Электронный ресурс] Режим доступ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ochi2014.com/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chi-2014-winter-olympi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чи 2014 на сайте МОК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[Электронный ресурс]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olympic.org/sochi-2014-winter-olympi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чи 2014 на сайте МОК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ер Сочи 2014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[Электронный ресурс]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http: //vol.sochi2014.com/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нтерское (добровольческое) движени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[Электронный ресурс]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bornet.ru/publics/show-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волонтерские организаци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[Электронный ресурс]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olodezh79.ru/volonter-eto/item/2486-mejdunarodniye-volonterskie-organizac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ympic.org/sochi-2014-winter-olympics" TargetMode="External"/><Relationship Id="rId4" Type="http://schemas.openxmlformats.org/officeDocument/2006/relationships/hyperlink" Target="http://www.olympic.org/sochi-2014-winter-olympics" TargetMode="External"/><Relationship Id="rId5" Type="http://schemas.openxmlformats.org/officeDocument/2006/relationships/hyperlink" Target="http://www.sbornet.ru/publics/show-7.htm" TargetMode="External"/><Relationship Id="rId6" Type="http://schemas.openxmlformats.org/officeDocument/2006/relationships/hyperlink" Target="http://www.molodezh79.ru/volonter-eto/item/2486-mejdunarodniye-volonterskie-organizaci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1:00Z</dcterms:created>
  <dc:creator>алексей</dc:creator>
  <dc:description/>
  <cp:keywords/>
  <dc:language>en-US</dc:language>
  <cp:lastModifiedBy>Корельская Ирина Евгеньевна</cp:lastModifiedBy>
  <cp:lastPrinted>2014-05-20T16:40:00Z</cp:lastPrinted>
  <dcterms:modified xsi:type="dcterms:W3CDTF">2014-08-06T08:34:00Z</dcterms:modified>
  <cp:revision>4</cp:revision>
  <dc:subject/>
  <dc:title/>
</cp:coreProperties>
</file>