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УДК 793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НАРУШЕНИЕ ОПОРНО-ДВИГАТЕЛЬНОГО АППАРАТА - ЭТО ДИАГНОЗ ИЛИ ПРИГОВОР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Cs/>
          <w:vertAlign w:val="superscript"/>
        </w:rPr>
      </w:pPr>
      <w:r>
        <w:rPr>
          <w:bCs/>
        </w:rPr>
        <w:t>Попова Д.Н.</w:t>
      </w:r>
      <w:r>
        <w:rPr>
          <w:bCs/>
          <w:vertAlign w:val="superscript"/>
        </w:rPr>
        <w:t>1</w:t>
      </w:r>
      <w:r>
        <w:rPr>
          <w:bCs/>
        </w:rPr>
        <w:t>, Белецкая Е.В.</w:t>
      </w:r>
      <w:r>
        <w:rPr>
          <w:bCs/>
          <w:vertAlign w:val="superscript"/>
        </w:rPr>
        <w:t xml:space="preserve">2 </w:t>
      </w:r>
    </w:p>
    <w:p>
      <w:pPr>
        <w:pStyle w:val="Style16"/>
        <w:tabs>
          <w:tab w:val="clear" w:pos="708"/>
          <w:tab w:val="left" w:pos="2040" w:leader="none"/>
        </w:tabs>
        <w:spacing w:before="0" w:after="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ФГАОУ ВПО</w:t>
      </w:r>
      <w:r>
        <w:rPr>
          <w:b/>
          <w:i/>
          <w:vertAlign w:val="superscript"/>
        </w:rPr>
        <w:t xml:space="preserve"> </w:t>
      </w:r>
      <w:r>
        <w:rPr>
          <w:i/>
        </w:rPr>
        <w:t>«</w:t>
      </w:r>
      <w:r>
        <w:rPr>
          <w:i/>
          <w:szCs w:val="28"/>
        </w:rPr>
        <w:t>Северный (Арктический) федеральный университет имени М.В. Ломоносова»</w:t>
      </w:r>
      <w:r>
        <w:rPr>
          <w:i/>
        </w:rPr>
        <w:t xml:space="preserve">, институт социально-гуманитарных и политических наук, студентка 3 курса, Архангельск, Россия,  e-mail: </w:t>
      </w:r>
      <w:hyperlink r:id="rId2">
        <w:r>
          <w:rPr>
            <w:rStyle w:val="InternetLink"/>
            <w:i/>
            <w:color w:val="000000"/>
            <w:u w:val="none"/>
          </w:rPr>
          <w:t>ashtraygirll@yandex.ru</w:t>
        </w:r>
      </w:hyperlink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ФГАОУ ВПО «Северный (Арктический) федеральный университет им. М.В. Ломоносова», старший преподаватель кафедры физической культуры, Архангельск, Россия, e-mail:  elenabeletzkaja@yandex.ru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Статья посвящена деятельности Центра детской вертебрологии г. Архангельска и заболеванию опорно-двигательного аппарата - сколиоз. 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0"/>
          <w:szCs w:val="20"/>
        </w:rPr>
        <w:t xml:space="preserve">Ключевые слова: Центр детской вертебрологии, опорно-двигательный аппарат, сколиоз. </w:t>
      </w:r>
    </w:p>
    <w:p>
      <w:pPr>
        <w:pStyle w:val="Style16"/>
        <w:spacing w:before="28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IOLATION OF THE MUSCULOSKELETAL SYSTEM IT IS DIAGNOSIS OR SENTENCE</w:t>
      </w:r>
    </w:p>
    <w:p>
      <w:pPr>
        <w:pStyle w:val="Style16"/>
        <w:spacing w:before="280" w:after="0"/>
        <w:jc w:val="both"/>
        <w:rPr>
          <w:bCs/>
          <w:vertAlign w:val="superscript"/>
          <w:lang w:val="en-US"/>
        </w:rPr>
      </w:pPr>
      <w:r>
        <w:rPr>
          <w:bCs/>
          <w:lang w:val="en-US"/>
        </w:rPr>
        <w:t xml:space="preserve">Popova D.N. 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 xml:space="preserve">, </w:t>
      </w:r>
      <w:r>
        <w:rPr>
          <w:rStyle w:val="Hps"/>
          <w:lang w:val="en"/>
        </w:rPr>
        <w:t>Beletskaya</w:t>
      </w:r>
      <w:r>
        <w:rPr>
          <w:bCs/>
          <w:lang w:val="en-US"/>
        </w:rPr>
        <w:t xml:space="preserve"> E.V.</w:t>
      </w:r>
      <w:r>
        <w:rPr>
          <w:bCs/>
          <w:vertAlign w:val="superscript"/>
          <w:lang w:val="en-US"/>
        </w:rPr>
        <w:t xml:space="preserve"> 2</w:t>
      </w:r>
    </w:p>
    <w:p>
      <w:pPr>
        <w:pStyle w:val="Style16"/>
        <w:spacing w:before="280" w:after="202"/>
        <w:jc w:val="both"/>
        <w:rPr>
          <w:i/>
          <w:i/>
          <w:lang w:val="en-US"/>
        </w:rPr>
      </w:pPr>
      <w:r>
        <w:rPr>
          <w:i/>
          <w:vertAlign w:val="superscript"/>
          <w:lang w:val="en-US"/>
        </w:rPr>
        <w:t>1</w:t>
      </w:r>
      <w:r>
        <w:rPr>
          <w:i/>
          <w:color w:val="000000"/>
          <w:lang w:val="en-US"/>
        </w:rPr>
        <w:t xml:space="preserve">Northern (Arctic) Federal University named after M.V. Lomonosov, Institute of Humanities, Social and Political Sciences, 3 </w:t>
      </w:r>
      <w:r>
        <w:rPr>
          <w:i/>
          <w:lang w:val="en-US"/>
        </w:rPr>
        <w:t xml:space="preserve">course, </w:t>
      </w:r>
      <w:r>
        <w:rPr>
          <w:rStyle w:val="Hps"/>
          <w:i/>
          <w:color w:val="222222"/>
          <w:lang w:val="en"/>
        </w:rPr>
        <w:t>Arkhangelsk, Russia</w:t>
      </w:r>
      <w:r>
        <w:rPr>
          <w:rStyle w:val="Shorttext"/>
          <w:i/>
          <w:color w:val="222222"/>
          <w:lang w:val="en"/>
        </w:rPr>
        <w:t>,</w:t>
      </w:r>
      <w:r>
        <w:rPr>
          <w:i/>
          <w:color w:val="000000"/>
          <w:lang w:val="en-US"/>
        </w:rPr>
        <w:t xml:space="preserve"> e-mail: </w:t>
      </w:r>
      <w:hyperlink r:id="rId3">
        <w:r>
          <w:rPr>
            <w:rStyle w:val="InternetLink"/>
            <w:i/>
            <w:color w:val="000000"/>
            <w:u w:val="none"/>
            <w:lang w:val="en-US"/>
          </w:rPr>
          <w:t>ashtraygirll@yandex.ru</w:t>
        </w:r>
      </w:hyperlink>
    </w:p>
    <w:p>
      <w:pPr>
        <w:pStyle w:val="Style16"/>
        <w:spacing w:before="280" w:after="202"/>
        <w:jc w:val="both"/>
        <w:rPr>
          <w:i/>
          <w:i/>
          <w:lang w:val="en-US"/>
        </w:rPr>
      </w:pPr>
      <w:r>
        <w:rPr>
          <w:rStyle w:val="FootnoteCharacters"/>
          <w:i/>
          <w:lang w:val="en-US"/>
        </w:rPr>
        <w:t>2</w:t>
      </w:r>
      <w:r>
        <w:rPr>
          <w:i/>
          <w:lang w:val="en-US"/>
        </w:rPr>
        <w:t xml:space="preserve"> Northern (Arctic) Federal University named after M.V. Lomonosov,</w:t>
      </w:r>
      <w:r>
        <w:rPr>
          <w:sz w:val="28"/>
          <w:szCs w:val="28"/>
          <w:lang w:val="en-US"/>
        </w:rPr>
        <w:t xml:space="preserve"> </w:t>
      </w:r>
      <w:r>
        <w:rPr>
          <w:i/>
          <w:lang w:val="en-US"/>
        </w:rPr>
        <w:t>Associate Professor of Physical Education, Arhangelsk, Russia,</w:t>
      </w:r>
      <w:r>
        <w:rPr>
          <w:rStyle w:val="Bmessageheadfieldvalue"/>
          <w:i/>
          <w:lang w:val="en-US"/>
        </w:rPr>
        <w:t xml:space="preserve"> e-mail:  elenabeletzkaja@yandex.ru</w:t>
      </w:r>
    </w:p>
    <w:p>
      <w:pPr>
        <w:pStyle w:val="Style16"/>
        <w:pBdr>
          <w:top w:val="single" w:sz="6" w:space="2" w:color="000000"/>
          <w:bottom w:val="single" w:sz="6" w:space="1" w:color="000000"/>
        </w:pBdr>
        <w:spacing w:before="280" w:after="0"/>
        <w:jc w:val="both"/>
        <w:rPr>
          <w:lang w:val="en-US"/>
        </w:rPr>
      </w:pPr>
      <w:r>
        <w:rPr>
          <w:b/>
          <w:bCs/>
          <w:sz w:val="20"/>
          <w:szCs w:val="20"/>
          <w:lang w:val="en-US"/>
        </w:rPr>
        <w:t>The article is devoted the activities of the Center of Pediatric Vertebrology of Arkhangelsk and disease of the musculoskeletal - scoliosis.</w:t>
      </w:r>
    </w:p>
    <w:p>
      <w:pPr>
        <w:pStyle w:val="Style16"/>
        <w:spacing w:before="280" w:after="0"/>
        <w:jc w:val="both"/>
        <w:rPr>
          <w:lang w:val="en-US"/>
        </w:rPr>
      </w:pPr>
      <w:r>
        <w:rPr>
          <w:sz w:val="20"/>
          <w:szCs w:val="20"/>
          <w:lang w:val="en-US"/>
        </w:rPr>
        <w:t>Key words: Center of Pediatric Vertebrology, musculoskeletal system, scoliosis.</w:t>
      </w:r>
    </w:p>
    <w:p>
      <w:pPr>
        <w:pStyle w:val="Style16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</w:p>
    <w:p>
      <w:pPr>
        <w:pStyle w:val="Style16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Введение. Заболевания опорно-двигательного аппарата  распространены как у взрослого населения, так и у детского населения нашей страны.</w:t>
      </w:r>
      <w:r>
        <w:rPr/>
        <w:t xml:space="preserve"> </w:t>
      </w:r>
      <w:r>
        <w:rPr>
          <w:rStyle w:val="Emphasis"/>
          <w:bCs/>
          <w:i w:val="false"/>
        </w:rPr>
        <w:t>По данным Минздрава, болезни костно-мышечной системы занимают 2-е место в структуре заболеваемости детей [1].</w:t>
      </w:r>
      <w:r>
        <w:rPr>
          <w:rStyle w:val="Emphasis"/>
          <w:bCs/>
        </w:rPr>
        <w:t xml:space="preserve"> </w:t>
      </w:r>
      <w:r>
        <w:rPr>
          <w:bCs/>
        </w:rPr>
        <w:t>В городе Архангельске распространённость болезней костно–мышечной системы увеличилась за последние три года с 86,0 до 91случая на 1000 детского населени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</w:rPr>
        <w:t>Цель исследования: рассмотреть деятельность Центра детской вертебрологии.</w:t>
      </w:r>
    </w:p>
    <w:p>
      <w:pPr>
        <w:pStyle w:val="Style16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Задачи исследования: дать описание заболеванию сколиоз.</w:t>
      </w:r>
    </w:p>
    <w:p>
      <w:pPr>
        <w:pStyle w:val="Style16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Методы исследования: методы анализа и синтеза, описания и обобщения.</w:t>
      </w:r>
    </w:p>
    <w:p>
      <w:pPr>
        <w:pStyle w:val="Style16"/>
        <w:tabs>
          <w:tab w:val="clear" w:pos="708"/>
          <w:tab w:val="left" w:pos="3969" w:leader="none"/>
        </w:tabs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Материалами для исследования послужили интернет источники и отчетная документация Центра детской вертебрологии.</w:t>
      </w:r>
    </w:p>
    <w:p>
      <w:pPr>
        <w:pStyle w:val="Style16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Результаты исследования и их обсуждение: дано описание заболеванию сколиоз, рассмотрена деятельность Центра детской вертебрологии, получена статистика заболеваемости ОДА у детей, посетивших медицинское учреждение за последние годы, а также статистика его посещаемост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</w:rPr>
        <w:t xml:space="preserve">ГБУЗ АО «Архангельская городская детская поликлиника» Центр детской вертебрологии был создан на базе «Детской поликлиники №1»г. Архангельска  в 2003году. Он находится по адресу наб. Северной Двины, 96. </w:t>
      </w:r>
    </w:p>
    <w:p>
      <w:pPr>
        <w:pStyle w:val="Style16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Основные функции ЦДВ: консультации, обследование, медицинская  реабилитация,  профилактика инвалидности детей и подростков г. Архангельска и области, имеющих патологию позвоночник; комплексная диагностика состояния функциональных  систем организма у детей с патологией позвоночного столб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</w:rPr>
        <w:t>В Центре ведут консультативный прием: врач ортопед-травматолог, врач по лечебной физкультуре и спортивной медицине,  врач-педиатр, врач невролог, врач физиотерапевт.</w:t>
      </w:r>
    </w:p>
    <w:p>
      <w:pPr>
        <w:pStyle w:val="Style16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ind w:firstLine="708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4907915" cy="34201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исунок 1. Структура заболеваемости  по посещениям приема ортопеда ЦДВ в 2013г. 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</w:rPr>
        <w:t>В ЦДВ проводятся следующие вид лечения: лечебная физкультура, массаж, физиотерапевтическое лечение, ортезы.</w:t>
      </w:r>
    </w:p>
    <w:p>
      <w:pPr>
        <w:pStyle w:val="Style16"/>
        <w:spacing w:lineRule="auto" w:line="360" w:before="0" w:after="0"/>
        <w:ind w:firstLine="708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contextualSpacing/>
        <w:jc w:val="center"/>
        <w:rPr>
          <w:bCs/>
        </w:rPr>
      </w:pPr>
      <w:r>
        <w:rPr>
          <w:bCs/>
        </w:rPr>
        <w:t>Рисунок 2. Динамика посещаемости Центра детской вертебрологии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Cs/>
        </w:rPr>
        <w:t>Сколиоз (от греч. skolios—кривой, термин введен Галеном во 2 в.), боковое, фронтальное, искривление позвоночника</w:t>
      </w:r>
      <w:r>
        <w:rPr>
          <w:b/>
          <w:bCs/>
        </w:rPr>
        <w:t xml:space="preserve"> </w:t>
      </w:r>
      <w:r>
        <w:rPr>
          <w:rStyle w:val="Emphasis"/>
          <w:bCs/>
          <w:i w:val="false"/>
        </w:rPr>
        <w:t>[4].</w:t>
      </w:r>
    </w:p>
    <w:p>
      <w:pPr>
        <w:pStyle w:val="Style16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Это заболевание проявляется, как правило, у детей в период развития и формирования позвоночного столба в возрасте от 5 до 16 лет.</w:t>
      </w:r>
    </w:p>
    <w:p>
      <w:pPr>
        <w:pStyle w:val="Style16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Этим заболеванием люди по всей планете страдают не одну сотню лет. Еще Гиппократ сделал попытку исправить сколиоз с помощью, так называемой скамейки Гиппократа, которая была названа в его честь. Также он дал описание искривлений позвоночника, а также рекомендации по их лечению</w:t>
      </w:r>
      <w:r>
        <w:rPr>
          <w:b/>
          <w:bCs/>
        </w:rPr>
        <w:t xml:space="preserve"> </w:t>
      </w:r>
      <w:r>
        <w:rPr>
          <w:rStyle w:val="Emphasis"/>
          <w:bCs/>
          <w:i w:val="false"/>
        </w:rPr>
        <w:t>[2].</w:t>
      </w:r>
    </w:p>
    <w:p>
      <w:pPr>
        <w:pStyle w:val="Style16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Наука об искривлениях позвоночника оформилась в средние века. В 1741 году  она получила свое название-ортопедия. Ортопедия определялась как искусство предупреждения и лечения деформаций тела у детей </w:t>
      </w:r>
      <w:r>
        <w:rPr>
          <w:rStyle w:val="Emphasis"/>
          <w:bCs/>
          <w:i w:val="false"/>
        </w:rPr>
        <w:t>[2].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Cs/>
        </w:rPr>
        <w:t xml:space="preserve">Существуют различные классификации сколиоза. Ниже представлены лишь некоторые из них. По происхождению сколиоз бывает врожденный  и  приобретенный. Также он может быть прогрессирующий не прогрессирующий </w:t>
      </w:r>
      <w:r>
        <w:rPr>
          <w:rStyle w:val="Emphasis"/>
          <w:bCs/>
          <w:i w:val="false"/>
        </w:rPr>
        <w:t>[3].</w:t>
      </w:r>
      <w:r>
        <w:rPr>
          <w:rStyle w:val="Emphasis"/>
          <w:bCs/>
        </w:rPr>
        <w:t xml:space="preserve"> </w:t>
      </w:r>
      <w:r>
        <w:rPr>
          <w:bCs/>
        </w:rPr>
        <w:t xml:space="preserve"> По формам искривления позвоночника сколиоз бывает: С-образный (с одной дугой искривления), S-образный (с двумя дугами искривления), Z-образный (с тремя дугами искривления) </w:t>
      </w:r>
      <w:r>
        <w:rPr>
          <w:rStyle w:val="Emphasis"/>
          <w:bCs/>
          <w:i w:val="false"/>
        </w:rPr>
        <w:t>[5]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Рентгенологическая классификация  сколиоза (по В. Д. Чаклину):  сколиоз 1 степени (угол сколиоза 5° - 10°), сколиоз 2 степени (угол сколиоза 11° - 30°), сколиоз 3 степени (угол сколиоза 31° - 60°), сколиоз 4 степени (угол сколиоза &gt; 60°) </w:t>
      </w:r>
      <w:r>
        <w:rPr>
          <w:rStyle w:val="Emphasis"/>
          <w:bCs/>
          <w:i w:val="false"/>
        </w:rPr>
        <w:t>[3]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Такую классификацию сколиозов приобретенной формы предлагает «Большая медицинская энциклопедия»: рахитический, школьный, профессиональный, функциональный, травматический, рубцовый, паралитический, сирингомиелитический, рефлекторно-болевой, идиопатический,  статический сколиозы</w:t>
      </w:r>
      <w:r>
        <w:rPr>
          <w:rStyle w:val="Emphasis"/>
          <w:bCs/>
          <w:i w:val="false"/>
        </w:rPr>
        <w:t>[4].</w:t>
      </w:r>
    </w:p>
    <w:p>
      <w:pPr>
        <w:pStyle w:val="Style16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Таким образом, посещаемость ЦДВ свидетельствует о возрастании числа детей и подростков с заболеваниями ОДА (рис.2), а заболевание «сколиоз» на 2013 год входит в число лидирующих заболеваний ОДА (рис.1). Рассмотренная деятельность ЦДВ направлена, в первую очередь, на предотвращение и лечение заболеваний ОДВ. Отвечая на вопрос, заявленный в названии статьи, ее автор с уверенностью может сказать, что сколиоз является диагнозом.  Автор статьи наблюдался в ЦДВ несколько лет подряд с диагнозом сколиоз и получил все необходимое лечение, которое дало положительные результаты. Сколиоз, несмотря на то, что является заболеванием тяжелым, которое может сохраняться всю жизнь в той или иной форме,  не мешает жить интересной и полноценной жизнью, если соблюдать и получать лечение, придерживаться  рекомендаций врачей  на протяжении всей жизни. </w:t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rPr/>
        <w:t>Список литературы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>1. Заболевания позвоночника у детей: решение есть, денег нет [Электронный ресурс]. – Режим доступа: http://www.medsovet.info/news/1879  (дата обращения: 17.04.2014)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>2. История сколиоза [Электронный ресурс]. – Режим доступа: http://skolioz-lechim.ru/index.php?ht=2 (дата обращения: 21.04.2014)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>3. Рентгенологическая экспертиза сколиоза [Электронный ресурс]. – Режим доступа: http://www.zhuravlev.info/ (дата обращения: 22.04.2014)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>4. Сколиоз [Электронный ресурс]. – Режим доступа: http://bigmeden.ru/ (дата обращения: 15.04.2014)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>5. Сколиоз [Электронный ресурс]. – Режим доступа: http://ru.wikipedia.org/ (дата обращения: 22.04.2014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en-US" w:eastAsia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traygirll@yandex.ru" TargetMode="External"/><Relationship Id="rId3" Type="http://schemas.openxmlformats.org/officeDocument/2006/relationships/hyperlink" Target="mailto:ashtraygirll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8:00Z</dcterms:created>
  <dc:creator>Ульяновская Светлана Владимировна</dc:creator>
  <dc:description/>
  <cp:keywords/>
  <dc:language>en-US</dc:language>
  <cp:lastModifiedBy>Корельская Ирина Евгеньевна</cp:lastModifiedBy>
  <dcterms:modified xsi:type="dcterms:W3CDTF">2014-08-06T08:26:00Z</dcterms:modified>
  <cp:revision>3</cp:revision>
  <dc:subject/>
  <dc:title/>
</cp:coreProperties>
</file>