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875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ФУНКЦИОНАЛЬНОГО СОСТОЯНИЯ СТУДЕНТОК-МАТЕМАТИКОВ, ЗАНИМАЮЩИХСЯ ФИЗИЧЕСКОЙ КУЛЬТУРО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нчик Е.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Корельская И.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Багрецов С.Ф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еверный (Арктический) Федеральный университет, имени М.В. Ломоносова, институт математики и космических технологий, студентка, 1 курс, Архангельск, Россия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polonchik.evgenia@ya.ru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верный (Арктический) Федеральный университет, имени М.В.Ломоносова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цент кафедры физической культуры, институт физической культуры, спорта и здоровь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. Архангельск, Россия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orelskay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arf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верный (Арктический) федеральный университет имени М.В. Ломоносова», Архангельск, Россия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gretso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arf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учение функциональной подготовленности студенток при выполнении нагрузки в ходе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лючевые слова: функциональное состояние, коэффициент выносливости, артериальное давл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HANGING OF THE FUNCTIONAL CONDITION OF THE STUDENTS MATHEMATICIANS IN PHYSICAL CULTURE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olonchik E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Korelskaya I.E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gretsov S.F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orthern (Arctic) Federal university, name of M.V.Lomonosov's, Institute of Mathematics and Space Technology, student 1 course, Arkhangelsk, Russia,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olonchik.evgenia@ya.ru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orthern (Arctic) Federal university, name of M.V.Lomonosov's, Department of Physical Culture, Institute of Physical Culture, Sport and Health, Arkhangelsk, Russia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-mail:i.korelskaya@narfu.ru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Северный (Арктический) федеральный университет имени М.В. Ломоносова», Архангельск, Россия, e-mail: s.bagretsov@narfu.ru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The study of the functional readiness of the students when doing load during physical training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Key words: 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unctional state, the coefficient of endurance, arterial pressure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 время, когда имеются достаточные технические средства контроля физических нагрузок (хотя бы взять такие индивидуальные средства, как мониторы сердечного ритма), недопустимо, чтобы студенты вместо улучшения здоровья, вынуждены были обращаться к врачам с заболеваниями, связанными с хронической перетренированностью, а занятия физической культурой воспринимались как роковая ошибка. Поэтому, чтобы свести к минимуму подобные последствия занятий физической культурой, необходимо требовать как от преподавателей, так и самих занимающихся чёткого выполнения принципа соответствия тренировочных или соревновательных нагрузок текущему функциональному состоянию и учёту возрастных особенностей его организм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функционального состояния студента является важным фактором планирования учебного процесса. Занятия физической культурой предъявляют высокие требования к физической и функциональной подготовленности студентов, особенно в условиях Европейского Севера. Особую актуальность приобретают оценка функционального состояния и прогноз работоспособности девушек, занимающихся спортивной деятельностью два раза в неделю, так как частота сердечных сокращений женского организма физиологически больш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сследования: оценить функциональной подготовленности студенток при выполнении нагрузки в ходе занятий физической культур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лись студентки, занимающиеся физической культурой два раза в неделю по программе бакалавриата, в количестве 10 человек, в возрасте 18-20 лет. Для оценки общей физической подготовленности человека высчитывали коэффициент выносливости (КВ). Увеличение КВ говорит о детренированности сердечнососудистой систе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физической работы происходят выраженные сдвиги функционального характера не только в основных гомеостатических системах (сердечнососудистой, дыхательной), но и в порядке межсистемной регуляции изменяются также многие вегетативные функции. Поэтому изучение функционального состояния вегетативной нервной системы было проведено по общепринятой методике, а именно по вегетативному индексу Керде (ВИК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сследования получены результаты, которые отраженные в таблице 1: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 - Результаты функциональной подготовленности студенток</w:t>
      </w:r>
    </w:p>
    <w:tbl>
      <w:tblPr>
        <w:tblW w:w="91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961"/>
        <w:gridCol w:w="1983"/>
        <w:gridCol w:w="1806"/>
      </w:tblGrid>
      <w:tr>
        <w:trPr>
          <w:trHeight w:val="1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ре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рез</w:t>
            </w:r>
          </w:p>
        </w:tc>
      </w:tr>
      <w:tr>
        <w:trPr>
          <w:trHeight w:val="12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сердечных сокращений (ЧСС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±3,5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±0,14</w:t>
            </w:r>
          </w:p>
        </w:tc>
      </w:tr>
      <w:tr>
        <w:trPr>
          <w:trHeight w:val="12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олическое артериальное давление (СД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±0,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±0,1</w:t>
            </w:r>
          </w:p>
        </w:tc>
      </w:tr>
      <w:tr>
        <w:trPr>
          <w:trHeight w:val="12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столическое артериальное давление (ДД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±0,0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±0,11</w:t>
            </w:r>
          </w:p>
        </w:tc>
      </w:tr>
      <w:tr>
        <w:trPr>
          <w:trHeight w:val="12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выносливости (КВ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±0,2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4±0,22</w:t>
            </w:r>
          </w:p>
        </w:tc>
      </w:tr>
      <w:tr>
        <w:trPr>
          <w:trHeight w:val="12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гетативный Индекс Керде (ВИК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88±0,2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,2±18,2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за период исследования результаты изменились следующим образом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ьшение ЧСС привело к повышению эластичности мышечных тканей и экономичности работы сердц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ртериальное давление снизилось, как систолический показатель (СД), так и диастолический (ДД). Данное изменение давления указывает на укрепление сердечной мышцы, а так же улучшение кровообращения и кислородного обмен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эффициент выносливости (КВ) снизился, это показывает об увеличении выносливости и улучшению деятельности всех систем организм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рицательный результат Вегетативного Индекса Керде (ВИК) отражает преобладание парасимпатической системы над симпатической, что также указывает на повышении выносливости за исследуемый период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лаговещенский А. Как подолгу сидеть за ПК и ноутбуком и не испортить зрение и позвоночник // Российская газета. – 18.10.2012. – № 5914 (241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Ланда Б.Х. Методика комплексной оценки физического развития и физической подготовленности: Учебное пособие. – М.: Советский спорт, 200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nchik.evgenia@ya.ru" TargetMode="External"/><Relationship Id="rId3" Type="http://schemas.openxmlformats.org/officeDocument/2006/relationships/hyperlink" Target="mailto:polonchik.evgenia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8:00Z</dcterms:created>
  <dc:creator>RePack by SPecialiST</dc:creator>
  <dc:description/>
  <dc:language>en-US</dc:language>
  <cp:lastModifiedBy>Корельская Ирина Евгеньевна</cp:lastModifiedBy>
  <dcterms:modified xsi:type="dcterms:W3CDTF">2016-08-15T11:00:00Z</dcterms:modified>
  <cp:revision>3</cp:revision>
  <dc:subject/>
  <dc:title/>
</cp:coreProperties>
</file>