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К 378.17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ИЯНИЕ ФИЗИЧЕСКОЙ КУЛЬТУРЫ НА РАЗВИТИЕ ВАЖНЫХ КАЧЕСТВ ИНЖЕНЕРА-СТРОИТЕ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енко И.В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Мищенко И.В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пов А.В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ный (Арктический) федеральный университет имени М.В. Ломоносова, Россия, 163002, г. Архангельск, набережная Северной Двины, д. 17, 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i.mischenko2011@yandex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ственное управление УМВД России по г. Архангельску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pov</w:t>
      </w:r>
      <w:r>
        <w:rPr>
          <w:rFonts w:cs="Times New Roman" w:ascii="Times New Roman" w:hAnsi="Times New Roman"/>
          <w:i/>
          <w:sz w:val="24"/>
          <w:szCs w:val="24"/>
        </w:rPr>
        <w:t>0808197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ведено исследование влияния профессионально-прикладной физической подготовки на развитие профессионально важных качеств инженера-строителя, такие как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быстрота, сила, выносливость, гибкость и ловкость. По данным исследования произведен анализ медико-практических занятий студентов Института Строительства и Архитектуры С(А)ФУ.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лючевые слова: профессионально-прикладная физическая подготовка (ППФП), медико-практические занят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NFLUENCE OF PHYSICAL EDUCATION ON DEVELOPMENT OF IMPORTANT QUALITIES OF THE CIVIL ENGINEER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etrenko I.V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Mishchenko I.V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Popov A.V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ru-RU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Northern (Arctic) Federal University named after M.V. Lomonosov, </w:t>
      </w:r>
      <w:r>
        <w:rPr>
          <w:rStyle w:val="Hps"/>
          <w:i/>
          <w:lang w:val="en"/>
        </w:rPr>
        <w:t>Russia</w:t>
      </w:r>
      <w:r>
        <w:rPr>
          <w:rStyle w:val="Shorttext"/>
          <w:i/>
          <w:lang w:val="en"/>
        </w:rPr>
        <w:t xml:space="preserve">, </w:t>
      </w:r>
      <w:r>
        <w:rPr>
          <w:rStyle w:val="Hps"/>
          <w:i/>
          <w:lang w:val="en"/>
        </w:rPr>
        <w:t>163002,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Arkhangelsk,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Northern Dvina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Quay</w:t>
      </w:r>
      <w:r>
        <w:rPr>
          <w:rStyle w:val="Shorttext"/>
          <w:i/>
          <w:lang w:val="en"/>
        </w:rPr>
        <w:t>, 17</w:t>
      </w:r>
      <w:r>
        <w:rPr>
          <w:i/>
          <w:lang w:val="en-US"/>
        </w:rPr>
        <w:t xml:space="preserve">, e-mail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i.mischenko2011@yandex.r</w:t>
        </w:r>
      </w:hyperlink>
      <w:r>
        <w:rPr>
          <w:i/>
          <w:lang w:val="en-US"/>
        </w:rPr>
        <w:t>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inistry of Internal Affairs Department  Russia for Arkhangelsk, Russia e-mail: popov08081976@gmail.com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We have conducted research of influence of professional and applied physical preparation on development of professionally important qualities of the civil engineer. Also we have carried out the analysis of a medical and practical training of students of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en-US" w:eastAsia="ru-RU"/>
          </w:rPr>
          <w:t>Institute of Civil Engineering and Architecture.</w:t>
        </w:r>
      </w:hyperlink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eywords: professional and applied physical preparation (PAPP), medical-practical training.</w:t>
      </w:r>
    </w:p>
    <w:p>
      <w:pPr>
        <w:pStyle w:val="Style18"/>
        <w:spacing w:lineRule="auto" w:line="360" w:before="29" w:after="29"/>
        <w:ind w:right="-1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/>
          <w:bCs/>
          <w:color w:val="000000"/>
          <w:sz w:val="20"/>
          <w:szCs w:val="20"/>
          <w:lang w:val="en-US"/>
        </w:rPr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Строительное искусство зародилось в глубокой древности. Подготовка строителей вначале осуществлялась под руководством мастеров непосредственно в процессе строительства различных сооружений. Истоки строительства в России относятся к 10 в. Обучение мастеров-строителей осуществлялось непосредственно на стройке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Мы учимся в Северном Арктическом Федеральном университете, в Институте Строительства и Архитектуры. Студенты нашего факультета изучают дисциплины, включающие в себя все аспекты строительной деятельности и по окончании университета могут работать мастерами, прорабами, сметчиками, проектировщиками и т.д. В данной работе хотим показать – как влияет физическая культура на развитие профессионально важных качеств инженера-строителя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 (ППФП) – это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. Целью ППФП является психофизическая готовность к успешной профессиональной деятельности. В частности, ППФП – это укрепление здоровья, активный отдых, восстановление, повышение или поддержание на оптимальном уровне физической и умственной работоспособности и др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Прикладные физические качества – быстрота, сила, выносливость, гибкость и ловкость необходимы во многих видах профессиональной деятельности. Заблаговременное акцентированное формирование этих прикладных качеств в процессе физического воспитания для профессионально требуемого уровня и является одной из задач ППФП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Значительное место в получении своей будущей профессии играет состояние здоровья человека. Здоровье – это величайшая социальная ценность. Хорошее здоровье - основное условие для выполнения человеком его биологических и социальных функций, фундамент самореализации личности. Некоторые профессии предъявляют повышенные требования к состоянию здоровья специалистов, а здоровье человека можно эффективно поддерживать в норме за счет ППФП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Направленным подбором упражнений, выбором вида спорта, спортивных игр можно акцентировано воздействовать на человека, способствуя формированию конкретных психических качеств и свойств личности, определяющих успешность профессиональной деятельности. К необходимо важным качествам для инженера-строителя относятся: высокий уровень концентрации и распределения внимания, пространственное воображение, хороший глазомер, развитая мускулатура плечевого пояса и спины, способность контролировать свои эмоции (психологическая устойчивость), способность длительное время заниматься монотонной работой, быстрота двигательной реакции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/>
      </w:pPr>
      <w:r>
        <w:rPr>
          <w:color w:val="000000"/>
        </w:rPr>
        <w:t>Проанализировав многие виды спортивных игр, преподаватель выбрала для нас оптимальный вариант – это бадминтон. Несложная в техническом плане спортивная игра, не требующая дорогого инвентаря, простые правила, но очень эффективна для развития качеств, необходимых в будущей профессии строителя. Бадминтон развивает выносливость, быстроту реакции, координацию, мышцы спины, рук, ног, распределение и устойчивость внимания, а так же глазомер, мышление и др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/>
      </w:pPr>
      <w:r>
        <w:rPr>
          <w:color w:val="000000"/>
        </w:rPr>
        <w:t>Но также есть и так называемые «специальные» качества, развитие которых может сыграть свою роль в дальнейшей работе по выбранной профессии. Например, устойчивость к гиподинамии. Многие студенты, после окончания учебы в университете, большую часть времени будут проводить, сидя за компьютерами, чертежами, документами и т.д., что будет ограничивать их двигательную активность. Это ведет к застойным явлениям в организме, нарушается обмен веще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ижается сигнализация, идущая от мышц в центральную нервную систему, ухудшается внимание. Это может привести к ошибкам на работе, ухудшению работоспособности и вообще к снижению уровня здоровья человека. Здесь помогут циклические виды спорта: бег, лыжи, ходьба, гребля, велосипед.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Длительная напряженность и сосредоточенность может привести к нервным срывам, негативным эмоциям, плохому настроению. Поэтому человек должен контролировать себя, свои эмоции и уметь расслабляться в нужный момент. Этого можно достичь с помощью занятий плаванием, йогой, парашютным спортом, релаксацией и аутогенной тренировкой. 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/>
      </w:pPr>
      <w:r>
        <w:rPr>
          <w:color w:val="000000"/>
        </w:rPr>
        <w:t xml:space="preserve">Но, конечно же, не все студенты, закончившие университет будут работать в кабинете. Возможен и мобильный режим работы, который будет связан с постоянными командировками в разные климатические зоны. работа на строительной площадке, высотные работы и т.д. Здесь могут возникнуть проблемы с длительной акклиматизацией, нехваткой или переизбытком кислорода, с частым изменением температуры окружающей среды, перепадами атмосферного давления. Поэтому необходимо тренировать свой организм, адаптировать его к различным условиям труда, внешней среды. Система кровообращения нашего организма является «лакмусовой бумажкой» адаптационно-приспособительной деятельности организма. Значит необходимо в первую очередь нам укреплять сердечно- сосудистую систему. А для этого подойдут абсолютно любые виды спорта. 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Занятия по физической культуре  с уклоном на профессиональную будущую деятельность проводились со студентами 1 и 2 курсов строительного факультета в течении учебного года. Мы развивали необходимые, важные профессиональные качества средствами физической культуры: использовались простые и сложные эстафеты, круговая тренировка, работа на фитболах, лыжи, бадминтон, а также использовалась релаксация и аутогенная тренировка в конце занятий.  Были достигнуты хорошие физические показатели, об этом говорят результаты тестов. </w:t>
      </w:r>
    </w:p>
    <w:p>
      <w:pPr>
        <w:pStyle w:val="Style18"/>
        <w:spacing w:lineRule="auto" w:line="360" w:before="29" w:after="29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Чтобы повысить мотивацию к занятиям физической культурой, а также подготовить себя к будущей профессии с нами занимался психолог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роведены занятия с психологом, основной целью которых было повышение мотивации студентов к занятиям физической культурой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включал в себя обязательное психодиагностическое исследование с последующим индивидуальным собеседованием по результатам тестирования и анкетирования, а также разнообразные методы активизации учебного процесса: блиц-игра «Профессионально важные качества будущего специалиста»; круглый стол по теме «Формирование профессионально важных качеств будущего специалиста посредством занятий физической культурой»; мозговой штурм по теме «Пути повышения эффективности занятий физической культурой»; тренинг постановки и прояснения целей по теме «Цели, которых мы хотим достичь, занимаясь физической культурой»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цикла методико-практических занятий был проведен опрос среди студентов с целью определения уровня мотивации к занятиям физической культурой. На вопрос «Как повлияли методико-практические занятия на Ваше желание заниматься физической культурой?» 27 человек из 50 опрошенных (54%) ответили, что мотивация в отношении занятий физической культурой не изменилась, но она осталась положительной. У 23 студентов (46%) после методико-практических занятий желание заниматься физической культурой увеличилось.</w:t>
      </w:r>
    </w:p>
    <w:p>
      <w:pPr>
        <w:pStyle w:val="Normal"/>
        <w:spacing w:lineRule="auto" w:line="360" w:before="0" w:after="200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о и после завершения цикла занятий проведено тестирование с использованием методики Личностный дифференциал с целью оценки представлений студентов о своем «Я» до проведения методико-практических занятий и после них. 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5pt;height:209.9pt" filled="f" o:ole="">
            <v:imagedata r:id="rId6" o:title=""/>
          </v:shape>
          <o:OLEObject Type="Embed" ProgID="Excel.Sheet.12" ShapeID="ole_rId5" DrawAspect="Content" ObjectID="_935951548" r:id="rId5"/>
        </w:objec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 −  Параметры самооценки у студентов до и после методико-практических занятий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* - уровень достоверности р≤0,0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 После проведения методико-практических занятий студенты становятся более активными, общительными, раскрепощенными (р≤0,05), о чем свидетельствуют показатели по фактору «активность» методики Личностного дифференциала (рисунок 1).</w:t>
      </w:r>
    </w:p>
    <w:p>
      <w:pPr>
        <w:pStyle w:val="Style18"/>
        <w:spacing w:lineRule="auto" w:line="36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right="-1" w:hanging="0"/>
        <w:contextualSpacing/>
        <w:rPr>
          <w:color w:val="000000"/>
          <w:sz w:val="27"/>
          <w:szCs w:val="27"/>
        </w:rPr>
      </w:pPr>
      <w:r>
        <w:rPr>
          <w:color w:val="000000"/>
        </w:rPr>
        <w:t>Список литературы</w:t>
      </w:r>
    </w:p>
    <w:p>
      <w:pPr>
        <w:pStyle w:val="Style18"/>
        <w:spacing w:lineRule="auto" w:line="360" w:before="0" w:after="0"/>
        <w:ind w:right="-1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</w:rPr>
        <w:t>1. Егорычев А. Психолого-педагогические основы профессионально-прикладной физической подготовки студентов.-М.:ФГУП.2003. - 110 с.</w:t>
      </w:r>
    </w:p>
    <w:p>
      <w:pPr>
        <w:pStyle w:val="Style18"/>
        <w:spacing w:lineRule="auto" w:line="360" w:before="0" w:after="0"/>
        <w:ind w:right="-1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</w:rPr>
        <w:t>2. Ильинич В. Профессионально-прикладная физическая подготовка студентов вузов: Научно-методические и организационные основы. - М., Высш. Школа, 1978. - 144 с.</w:t>
      </w:r>
    </w:p>
    <w:p>
      <w:pPr>
        <w:pStyle w:val="Style18"/>
        <w:spacing w:lineRule="auto" w:line="360" w:before="280" w:after="0"/>
        <w:ind w:right="-1" w:hanging="0"/>
        <w:contextualSpacing/>
        <w:jc w:val="both"/>
        <w:rPr/>
      </w:pPr>
      <w:r>
        <w:rPr>
          <w:color w:val="000000"/>
        </w:rPr>
        <w:t>3. Сирис П, Кабачков В. Профессионально-производственная направленность физического воспитания школьников. М.: Просвещение, 1988. - 16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ischenko2011@yandex.ru" TargetMode="External"/><Relationship Id="rId3" Type="http://schemas.openxmlformats.org/officeDocument/2006/relationships/hyperlink" Target="mailto:i.mischenko2011@yandex.r" TargetMode="External"/><Relationship Id="rId4" Type="http://schemas.openxmlformats.org/officeDocument/2006/relationships/hyperlink" Target="http://narfu.ru/en/university/institutes_colleges/icea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8:00Z</dcterms:created>
  <dc:creator>а</dc:creator>
  <dc:description/>
  <dc:language>en-US</dc:language>
  <cp:lastModifiedBy>алекс</cp:lastModifiedBy>
  <cp:lastPrinted>2012-03-21T09:07:00Z</cp:lastPrinted>
  <dcterms:modified xsi:type="dcterms:W3CDTF">2016-08-23T19:24:00Z</dcterms:modified>
  <cp:revision>5</cp:revision>
  <dc:subject/>
  <dc:title/>
</cp:coreProperties>
</file>