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796.0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НТЕРСТВО В СОЧИ. ГОРНОЛЫЖНЫЙ ЦЕНТР РОЗА ХУТ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Стрелкова И.В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Аношина Т.В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Cs/>
          <w:sz w:val="24"/>
          <w:szCs w:val="24"/>
        </w:rPr>
        <w:t>, Труфанова А.В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Северный (Арктический) федеральный университет имени М.В. Ломоносова, Россия, 163002, г. Архангельск, набережная Северной Двины, д. 17, e-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upik</w:t>
      </w:r>
      <w:r>
        <w:rPr>
          <w:rFonts w:cs="Times New Roman" w:ascii="Times New Roman" w:hAnsi="Times New Roman"/>
          <w:i/>
          <w:sz w:val="24"/>
          <w:szCs w:val="24"/>
        </w:rPr>
        <w:t>-3@yandex.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МОУ ДОД ДЮСШ-2,  Архангельск, Россия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ischenko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2011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писаны особенности работы волонтеров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XII</w:t>
      </w:r>
      <w:r>
        <w:rPr>
          <w:rFonts w:cs="Times New Roman" w:ascii="Times New Roman" w:hAnsi="Times New Roman"/>
          <w:b/>
          <w:sz w:val="20"/>
          <w:szCs w:val="20"/>
        </w:rPr>
        <w:t xml:space="preserve"> зимних Олимпийских играх в Сочи. Объект – Горнолыжный центр Роза Хутор. Статья основана на личном опыте участия в подготовке и проведении Олимпийских зимних игр 2014 года в Сочи в качестве волонте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Ключевые слова: волонтер, Горнолыжный центр Роза Хутор, Олимпийские иг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OLUNTEERING IN SOCHI. ROSA KHUTOR ALPINE CENTER</w:t>
      </w:r>
    </w:p>
    <w:p>
      <w:pPr>
        <w:pStyle w:val="Normal"/>
        <w:spacing w:before="30" w:after="160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relkova I.V.</w:t>
      </w:r>
      <w:r>
        <w:rPr>
          <w:vertAlign w:val="superscript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oshina T.V.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 xml:space="preserve"> 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Trufanova A.V.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Northern (Arctic) Federal University named after M.V. Lomonosov,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n"/>
        </w:rPr>
        <w:t>Russia</w:t>
      </w:r>
      <w:r>
        <w:rPr>
          <w:rStyle w:val="Shorttext"/>
          <w:rFonts w:cs="Times New Roman" w:ascii="Times New Roman" w:hAnsi="Times New Roman"/>
          <w:i/>
          <w:color w:val="222222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n"/>
        </w:rPr>
        <w:t>163002,</w:t>
      </w:r>
      <w:r>
        <w:rPr>
          <w:rStyle w:val="Shorttext"/>
          <w:rFonts w:cs="Times New Roman" w:ascii="Times New Roman" w:hAnsi="Times New Roman"/>
          <w:i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n"/>
        </w:rPr>
        <w:t>Arkhangelsk,</w:t>
      </w:r>
      <w:r>
        <w:rPr>
          <w:rStyle w:val="Shorttext"/>
          <w:rFonts w:cs="Times New Roman" w:ascii="Times New Roman" w:hAnsi="Times New Roman"/>
          <w:i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n"/>
        </w:rPr>
        <w:t>Northern Dvina</w:t>
      </w:r>
      <w:r>
        <w:rPr>
          <w:rStyle w:val="Shorttext"/>
          <w:rFonts w:cs="Times New Roman" w:ascii="Times New Roman" w:hAnsi="Times New Roman"/>
          <w:i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n"/>
        </w:rPr>
        <w:t>Quay</w:t>
      </w:r>
      <w:r>
        <w:rPr>
          <w:rStyle w:val="Shorttext"/>
          <w:rFonts w:cs="Times New Roman" w:ascii="Times New Roman" w:hAnsi="Times New Roman"/>
          <w:i/>
          <w:color w:val="222222"/>
          <w:sz w:val="24"/>
          <w:szCs w:val="24"/>
          <w:lang w:val="en"/>
        </w:rPr>
        <w:t>, 17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, e-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upik-3@yandex.ru</w:t>
      </w:r>
    </w:p>
    <w:p>
      <w:pPr>
        <w:pStyle w:val="Style15"/>
        <w:spacing w:before="0" w:after="0"/>
        <w:jc w:val="both"/>
        <w:rPr/>
      </w:pP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Children's Sports School -2, Arhangelsk, Russia, e-mail: </w:t>
      </w:r>
      <w:hyperlink r:id="rId3">
        <w:r>
          <w:rPr>
            <w:rStyle w:val="InternetLink"/>
            <w:i/>
            <w:color w:val="000000"/>
            <w:u w:val="none"/>
            <w:lang w:val="en-US"/>
          </w:rPr>
          <w:t>i.mischenko2011@yandex.r</w:t>
        </w:r>
        <w:r>
          <w:rPr>
            <w:rStyle w:val="InternetLink"/>
            <w:i/>
            <w:iCs/>
            <w:color w:val="000000"/>
            <w:u w:val="none"/>
            <w:lang w:val="en-US"/>
          </w:rPr>
          <w:t>u</w:t>
        </w:r>
      </w:hyperlink>
      <w:r>
        <w:rPr>
          <w:i/>
          <w:iCs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Features of volunteers work at the XXII Olympic Winter Games in Sochi described. Object of work – Rosa Khutor Alpine Center. The article is based on personal experience of participation in the preparation and holding of the Olympic Winter Games in Sochi in 2014 as a voluntee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Keywords: volunteer, Alpine Center Rosa Khutor, Olympic Gam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 ждали этого года. 2014 для России особенный год – год проведения Олимпийских и Паралимпийских зимних Игр. Эти спортивные события объединяют весь мир. И подготовка к ним требует немалых сил и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чи был выбран Олимпийской столицей в 2007 году. Тогда же был создан Организационный комитет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Олимпийских и XI Паралимпийских зимних Игр. И с того момента начался процесс подготовки не только инфраструктуры и спортивных объектов, но и персонала Иг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месте мы сделаем лучшие Игры» - один из слоганов волонтеров в Сочи. И действительно, на протяжении подготовки и проведения этого события все 25000 волонтеров работали слаженно, как единый механизм. И как же приятно осознавать, что ты являешься частью этого широкомасштабного проекта, частью огромного дружного коллектива. Это по-настоящему вдохновля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343 волонтёра отправились в Сочи от Архангельской области. Направлений работы – два: транспорт и спорт. Моя функция на Играх – транспорт, должность – ассистент в зоне посадки/высадки пассажиров. Мой объект – Горнолыжный центр Роза Хутор. Самый большой, самый высокий, самый опасный и, безусловно, самый красивый спортивный объект горного класте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е время, при подъеме наверх, у нас даже дыхание перехватывало и начинала кружиться голова от переизбытка кислорода, ведь перепад высот там составляет более 1500 метров. А как там красиво... Каждый новый день Роза Хутор красива по-своему. Таинственные, затуманенные леса – утром; ясное, чистое небо, искрящийся снег и облака, застрявшие между вершинами гор – днем; и загадочные, уносящие закат, склоны – вечером. Каждый раз в предрассветный час по пути на работу долю оптимизма прибавляет тот факт, что ты идешь не просто на спортивный объект – ты идешь на курорт зимнего спор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да важно запомнить свои первый и последний дни на объекте. Первый - задолго до начала Игр (еще в январе месяце), традиционно сопровождался инструктажем и экскурсией. Горнолыжный центр встретил нас сильнейшим снегопадом. В тот день мне трудно было представить всю схему работы объекта, а особенно транспортной службы (слишком большими были сугробы). Но вскоре, с позволения погоды, работа начала кипеть и к началу проведения первых соревнований объект был полностью го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ГЛЦ проводились соревнования в следующих дисциплинах по горным лыжам: скоростной спуск, слалом, гигантский слалом, супер-гигант и супер-комбинация среди мужчин и женщин. В соревнованиях на Олимпийских играх принимали участие 328 атлетов из 74 стр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ного подробнее о каждой из дисциплин. В </w:t>
      </w:r>
      <w:r>
        <w:rPr>
          <w:rFonts w:cs="Times New Roman" w:ascii="Times New Roman" w:hAnsi="Times New Roman"/>
          <w:bCs/>
          <w:sz w:val="24"/>
          <w:szCs w:val="24"/>
        </w:rPr>
        <w:t>скоростном спуске</w:t>
      </w:r>
      <w:r>
        <w:rPr>
          <w:rFonts w:cs="Times New Roman" w:ascii="Times New Roman" w:hAnsi="Times New Roman"/>
          <w:sz w:val="24"/>
          <w:szCs w:val="24"/>
        </w:rPr>
        <w:t> используются самые длинные трассы из всех видов соревнований по горным лыжам, а спортсмены развивают самые высокие скорости (до 120 км/ч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</w:t>
      </w:r>
      <w:r>
        <w:rPr>
          <w:rFonts w:cs="Times New Roman" w:ascii="Times New Roman" w:hAnsi="Times New Roman"/>
          <w:bCs/>
          <w:sz w:val="24"/>
          <w:szCs w:val="24"/>
        </w:rPr>
        <w:t>слаломе </w:t>
      </w:r>
      <w:r>
        <w:rPr>
          <w:rFonts w:cs="Times New Roman" w:ascii="Times New Roman" w:hAnsi="Times New Roman"/>
          <w:sz w:val="24"/>
          <w:szCs w:val="24"/>
        </w:rPr>
        <w:t>спортсменам необходимо пройти трассу, размеченную флажками и воротами, которые расположены друг к другу ближе, чем в скоростном спуске, слаломе-гиганте и  супергигантском слаломе. На соревнованиях спортсменам необходимо преодолеть две трассы, из суммы результатов и складывается итоговое врем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</w:t>
      </w:r>
      <w:r>
        <w:rPr>
          <w:rFonts w:cs="Times New Roman" w:ascii="Times New Roman" w:hAnsi="Times New Roman"/>
          <w:bCs/>
          <w:sz w:val="24"/>
          <w:szCs w:val="24"/>
        </w:rPr>
        <w:t>слаломе-гиганте</w:t>
      </w:r>
      <w:r>
        <w:rPr>
          <w:rFonts w:cs="Times New Roman" w:ascii="Times New Roman" w:hAnsi="Times New Roman"/>
          <w:sz w:val="24"/>
          <w:szCs w:val="24"/>
        </w:rPr>
        <w:t> ворота на трассе расположены друг от друга дальше, чем в слаломе, но не так далеко, как в супер-гиганте. Количество ворот для мужчин — 56-70, для женщин — 46-58. Результат складывается из времени прохождения двух различных трас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пер-гигант</w:t>
      </w:r>
      <w:r>
        <w:rPr>
          <w:rFonts w:cs="Times New Roman" w:ascii="Times New Roman" w:hAnsi="Times New Roman"/>
          <w:sz w:val="24"/>
          <w:szCs w:val="24"/>
        </w:rPr>
        <w:t> представляет собой вид соревнования, объединяющий скоростной спуск и слалом-гигант. Спортсмены в супер-гиганте развивают такую же высокую скорость, как и при скоростном спуске, а траектория трассы при этом аналогична траектории трассы в слаломе. Спортсмены проходят трассу, ворота на которой находятся примерно на том же расстоянии, что и в слаломе-гиганте. На прохождение трассы дается только одна попыт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пер-комбинация</w:t>
      </w:r>
      <w:r>
        <w:rPr>
          <w:rFonts w:cs="Times New Roman" w:ascii="Times New Roman" w:hAnsi="Times New Roman"/>
          <w:sz w:val="24"/>
          <w:szCs w:val="24"/>
        </w:rPr>
        <w:t> представляет собой вид программы, объединяющий в себе скоростной спуск и слалом. Скоростной спуск иногда меняют на супер-гигант.[1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еспечения безопасности и достижения лучших результатов спортсменам необходимо следующее спортивное оборудова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Специальные пластиковые ботинки. Крепления фиксируют ноги горнолыжника на лыжах. Перчатки для горных лыж сделаны из кожи или синтетических материалов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чки предохраняют глаза от ветра, снега, повышенного ультрафиолета на высоте и светоотражения от снега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Шлем защищает спортсмена от травм и должен плотно прилегать в голове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ыжные палки для скоростного спуска и супер-гиганта изогнуты, что позволяет уменьшить сопротивление воздуха при спуске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ыжи изготавливаются из различных материалов (дерево, композитные материалы) и подбираются индивидуально для каждого спортсмена. Лыжи для скоростного спуска на 30% длиннее, чем те, что используются в слаломе. Это позволяет обеспечить дополнительную устойчивость при высоких скоростях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у для спортсменов шьют из тканей, минимизирующих сопротивление воздуха.[2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волонтеров транспортной службы была сформирована группа для работы в зоне встречи высокопоставленных гостей Игр. Мне посчастливилось войти в состав этой группы. Мы работали с представителями национальных и международного олимпийских комитетов, атлетами и представителями СМИ стран-участниц соревнований. Основные направления работы: встреча гостей и регулировка транспортного потока на объекте, вызов «шатлов» (специализированные автомобили) и помощь в координации движения как по горнолыжному центру, так и между объектами горного класт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боты на объекте волонтеры из разных городов и разных направлений деятельности сплотились в единый коллектив, всегда помогая друг другу в работе. Некоторые решили остаться и на Паралимпийские Игры. А я покидаю Олимпийский Сочи и полюбившийся горнолыжный центр с багажом ценнейшего социального опыта, новыми друзьями и яркими впечатлениями о незабываемых 38 днях, проведенных в 3000 км от родного гор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алкина И.С. Горные лыжи. – М.: Вече, 200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Горные лыжи: о дисциплине. Олимпийские зимние игры Сочи 2014 [Электронный ресурс]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ochi2014.com/gornie-lizh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4.04.2014)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ischenko2011@yandex.ru" TargetMode="External"/><Relationship Id="rId3" Type="http://schemas.openxmlformats.org/officeDocument/2006/relationships/hyperlink" Target="mailto:i.mischenko2011@yandex.ru" TargetMode="External"/><Relationship Id="rId4" Type="http://schemas.openxmlformats.org/officeDocument/2006/relationships/hyperlink" Target="http://www.sochi2014.com/gornie-lizh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55:00Z</dcterms:created>
  <dc:creator>Корельская Ирина Евгеньевна</dc:creator>
  <dc:description/>
  <dc:language>en-US</dc:language>
  <cp:lastModifiedBy>Корельская Ирина Евгеньевна</cp:lastModifiedBy>
  <dcterms:modified xsi:type="dcterms:W3CDTF">2016-08-15T11:55:00Z</dcterms:modified>
  <cp:revision>2</cp:revision>
  <dc:subject/>
  <dc:title/>
</cp:coreProperties>
</file>