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796.11.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МОТИВАЦИИ К ЗАНЯТИЯМ ФИЗИЧЕСКОЙ КУЛЬТУРОЙУ СТУДЕНТОВ </w:t>
      </w:r>
    </w:p>
    <w:p>
      <w:pPr>
        <w:pStyle w:val="Style19"/>
        <w:spacing w:lineRule="auto" w:line="360" w:before="0" w:after="0"/>
        <w:rPr>
          <w:b/>
          <w:b/>
          <w:vertAlign w:val="superscript"/>
        </w:rPr>
      </w:pPr>
      <w:r>
        <w:rPr>
          <w:b/>
        </w:rPr>
        <w:t>Белов Д.А.</w:t>
      </w:r>
      <w:r>
        <w:rPr>
          <w:b/>
          <w:vertAlign w:val="superscript"/>
        </w:rPr>
        <w:t>1</w:t>
      </w:r>
      <w:r>
        <w:rPr>
          <w:b/>
        </w:rPr>
        <w:t>, Цинис А.В.</w:t>
      </w:r>
      <w:r>
        <w:rPr>
          <w:b/>
          <w:vertAlign w:val="superscript"/>
        </w:rPr>
        <w:t>2</w:t>
      </w:r>
      <w:r>
        <w:rPr>
          <w:b/>
        </w:rPr>
        <w:t>, Кочнев А.В.</w:t>
      </w:r>
      <w:r>
        <w:rPr>
          <w:b/>
          <w:vertAlign w:val="superscript"/>
        </w:rPr>
        <w:t>3</w:t>
      </w:r>
    </w:p>
    <w:p>
      <w:pPr>
        <w:pStyle w:val="Style19"/>
        <w:spacing w:before="0" w:after="0"/>
        <w:contextualSpacing/>
        <w:rPr>
          <w:rStyle w:val="InternetLink"/>
          <w:i/>
          <w:i/>
          <w:color w:val="000000"/>
          <w:u w:val="none"/>
        </w:rPr>
      </w:pPr>
      <w:r>
        <w:rPr>
          <w:rStyle w:val="FootnoteCharacters"/>
          <w:i/>
        </w:rPr>
        <w:t>1</w:t>
      </w:r>
      <w:r>
        <w:rPr>
          <w:i/>
        </w:rPr>
        <w:t xml:space="preserve">ФГАОУ ВПО «Северный (Арктический) федеральный университет им. М.В. Ломоносова», институт нефти и газа, студент 2 курса, Архангельск, Россия, </w:t>
      </w:r>
      <w:r>
        <w:rPr>
          <w:rStyle w:val="Bmessageheadfieldvalue"/>
          <w:i/>
          <w:lang w:val="en-US"/>
        </w:rPr>
        <w:t>e</w:t>
      </w:r>
      <w:r>
        <w:rPr>
          <w:rStyle w:val="Bmessageheadfieldvalue"/>
          <w:i/>
        </w:rPr>
        <w:t>-</w:t>
      </w:r>
      <w:r>
        <w:rPr>
          <w:rStyle w:val="Bmessageheadfieldvalue"/>
          <w:i/>
          <w:lang w:val="en-US"/>
        </w:rPr>
        <w:t>mail</w:t>
      </w:r>
      <w:r>
        <w:rPr>
          <w:rStyle w:val="Bmessageheadfieldvalue"/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Terran</w:t>
        </w:r>
        <w:r>
          <w:rPr>
            <w:rStyle w:val="InternetLink"/>
            <w:i/>
            <w:color w:val="000000"/>
            <w:u w:val="none"/>
          </w:rPr>
          <w:t>976@</w:t>
        </w:r>
        <w:r>
          <w:rPr>
            <w:rStyle w:val="InternetLink"/>
            <w:i/>
            <w:color w:val="000000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com</w:t>
        </w:r>
      </w:hyperlink>
    </w:p>
    <w:p>
      <w:pPr>
        <w:pStyle w:val="Style19"/>
        <w:spacing w:before="0" w:after="0"/>
        <w:contextualSpacing/>
        <w:rPr>
          <w:i/>
          <w:i/>
          <w:vertAlign w:val="superscript"/>
        </w:rPr>
      </w:pPr>
      <w:r>
        <w:rPr>
          <w:rStyle w:val="InternetLink"/>
          <w:color w:val="000000"/>
          <w:u w:val="none"/>
          <w:vertAlign w:val="superscript"/>
        </w:rPr>
        <w:t>2</w:t>
      </w:r>
      <w:r>
        <w:rPr>
          <w:i/>
        </w:rPr>
        <w:t xml:space="preserve">ФГАОУ ВПО «Северный (Арктический) федеральный университет им. М.В. Ломоносова», доцент кафедры физической культуры, Архангельск, Россия, </w:t>
      </w:r>
      <w:r>
        <w:rPr>
          <w:rStyle w:val="Bmessageheadfieldvalue"/>
          <w:i/>
          <w:lang w:val="en-US"/>
        </w:rPr>
        <w:t>e</w:t>
      </w:r>
      <w:r>
        <w:rPr>
          <w:rStyle w:val="Bmessageheadfieldvalue"/>
          <w:i/>
        </w:rPr>
        <w:t>-</w:t>
      </w:r>
      <w:r>
        <w:rPr>
          <w:rStyle w:val="Bmessageheadfieldvalue"/>
          <w:i/>
          <w:lang w:val="en-US"/>
        </w:rPr>
        <w:t>mail</w:t>
      </w:r>
      <w:r>
        <w:rPr>
          <w:rStyle w:val="Bmessageheadfieldvalue"/>
          <w:i/>
        </w:rPr>
        <w:t xml:space="preserve">: </w:t>
      </w:r>
      <w:r>
        <w:rPr>
          <w:i/>
          <w:lang w:val="en-US"/>
        </w:rPr>
        <w:t>tsinis</w:t>
      </w:r>
      <w:r>
        <w:rPr>
          <w:i/>
        </w:rPr>
        <w:t>72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Style w:val="FootnoteCharacters"/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ГАОУ ВПО «Северный (Арктический) федеральный университет им. М.В. Ломоносова», доцент кафедры физической культуры, Архангельск, Россия</w:t>
      </w:r>
      <w:r>
        <w:rPr>
          <w:rStyle w:val="Bmessageheadfieldvalue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messageheadfieldvalue"/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Style w:val="Bmessageheadfieldvalue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Bmessageheadfieldvalue"/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Style w:val="Bmessageheadfieldvalue"/>
          <w:rFonts w:cs="Times New Roman" w:ascii="Times New Roman" w:hAnsi="Times New Roman"/>
          <w:i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lang w:val="fr-FR"/>
          </w:rPr>
          <w:t>tsinis72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ая статья содержит результаты анонимного  анкетирования студентов САФУ им. М.В. Ломоносова по определению отношений студентов к физической культуре, мотивов занятий физической культурой в ву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слова:мотивационно-ценностное отношение к физической культуре, мотивы занятий физическими упражнениями, самостоятельные занятия физическими упражнениями, потребности в занятиях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 w:before="0" w:after="0"/>
        <w:rPr>
          <w:rStyle w:val="StrongEmphasis"/>
          <w:lang w:val="en-US"/>
        </w:rPr>
      </w:pPr>
      <w:r>
        <w:rPr>
          <w:rStyle w:val="StrongEmphasis"/>
          <w:lang w:val="en-US"/>
        </w:rPr>
        <w:t>THE EXPLORATION OF THE STUDENTS MOTIVATION TO PHYSICAL TRAIN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Belov D.A.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, Tsinis A.V.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chnevA.V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</w:t>
      </w:r>
    </w:p>
    <w:p>
      <w:pPr>
        <w:pStyle w:val="Style19"/>
        <w:spacing w:before="0" w:after="0"/>
        <w:rPr>
          <w:bCs/>
          <w:i/>
          <w:i/>
          <w:lang w:val="fr-FR"/>
        </w:rPr>
      </w:pPr>
      <w:r>
        <w:rPr>
          <w:rStyle w:val="FootnoteCharacters"/>
          <w:i/>
          <w:lang w:val="en-US"/>
        </w:rPr>
        <w:t>1</w:t>
      </w:r>
      <w:r>
        <w:rPr>
          <w:i/>
          <w:lang w:val="en-US"/>
        </w:rPr>
        <w:t xml:space="preserve">Northern Arctic Federal University named after M.V. Lomonosov, </w:t>
      </w:r>
      <w:r>
        <w:rPr>
          <w:rStyle w:val="StrongEmphasis"/>
          <w:b w:val="false"/>
          <w:i/>
          <w:lang w:val="en-US"/>
        </w:rPr>
        <w:t>Institute of Energy and Transport</w:t>
      </w:r>
      <w:r>
        <w:rPr>
          <w:b/>
          <w:i/>
          <w:lang w:val="en-US"/>
        </w:rPr>
        <w:t>,</w:t>
      </w:r>
      <w:r>
        <w:rPr>
          <w:rStyle w:val="StrongEmphasis"/>
          <w:b w:val="false"/>
          <w:i/>
          <w:lang w:val="en-US"/>
        </w:rPr>
        <w:t>2st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 xml:space="preserve">year student, Arhangelsk, Russia, </w:t>
      </w:r>
      <w:r>
        <w:rPr>
          <w:rStyle w:val="Bmessageheadfieldvalue"/>
          <w:i/>
          <w:lang w:val="en-US"/>
        </w:rPr>
        <w:t>e-mail:</w:t>
      </w:r>
      <w:hyperlink r:id="rId4">
        <w:r>
          <w:rPr>
            <w:rStyle w:val="InternetLink"/>
            <w:bCs/>
            <w:i/>
            <w:color w:val="000000"/>
            <w:u w:val="none"/>
            <w:lang w:val="fr-FR"/>
          </w:rPr>
          <w:t>Terran976@gmail.com</w:t>
        </w:r>
      </w:hyperlink>
    </w:p>
    <w:p>
      <w:pPr>
        <w:pStyle w:val="Style19"/>
        <w:spacing w:before="0" w:after="0"/>
        <w:rPr>
          <w:i/>
          <w:i/>
          <w:lang w:val="fr-FR"/>
        </w:rPr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Northern Arctic Federal University named after M.V. Lomonosov, Associate Professor of Physical Education, Arhangelsk, Russia, </w:t>
      </w:r>
      <w:r>
        <w:rPr>
          <w:rStyle w:val="Bmessageheadfieldvalue"/>
          <w:i/>
          <w:lang w:val="en-US"/>
        </w:rPr>
        <w:t>e-mail:</w:t>
      </w:r>
      <w:hyperlink r:id="rId5">
        <w:r>
          <w:rPr>
            <w:rStyle w:val="InternetLink"/>
            <w:bCs/>
            <w:i/>
            <w:color w:val="000000"/>
            <w:u w:val="none"/>
            <w:lang w:val="fr-FR"/>
          </w:rPr>
          <w:t>tsinis72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Northern Arctic Federal University named after M.V. Lomonosov, Associate Professor of Physical Education, Arhangelsk, Russia</w:t>
      </w:r>
      <w:r>
        <w:rPr>
          <w:rStyle w:val="Bmessageheadfieldvalue"/>
          <w:i/>
          <w:lang w:val="en-US"/>
        </w:rPr>
        <w:t xml:space="preserve"> </w:t>
      </w:r>
      <w:r>
        <w:rPr>
          <w:rStyle w:val="Bmessageheadfieldvalue"/>
          <w:rFonts w:cs="Times New Roman" w:ascii="Times New Roman" w:hAnsi="Times New Roman"/>
          <w:i/>
          <w:sz w:val="24"/>
          <w:szCs w:val="24"/>
          <w:lang w:val="en-US"/>
        </w:rPr>
        <w:t>e-mail: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lang w:val="fr-FR"/>
          </w:rPr>
          <w:t>tsinis72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article consists of results of  researches anonymous questionnaires of levels of attitude towards physical culture, and motives physical training in universi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9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lang w:val="en-US"/>
        </w:rPr>
        <w:t>Key words: motivational value attitude toward physical education, motives of exercise, self-study exercise, needs to physical training.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Физическая культу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сфера социальной деятельности, направленная на сохранение и укрепление здоровья, развитие психофизических способностей человека в процессе осознанной двигательной активности.</w:t>
      </w:r>
      <w:r>
        <w:rPr>
          <w:rFonts w:cs="Times New Roman" w:ascii="Times New Roman" w:hAnsi="Times New Roman"/>
          <w:sz w:val="24"/>
          <w:szCs w:val="24"/>
        </w:rPr>
        <w:t>[3] В связи с обилием организаций, предоставляющих возможность заниматься физической культурой, основное значение имеют самостоятельные занятия спорт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факторов на пути к здоровому образу жизни и эффективной жизнедеятельности является мотивация студента к занятиям спортом. Имея должную мотивацию, студент будет самостоятельно поддерживать свой уровень здоровья, совершенствоваться физически и интеллектуально. В ином случае, не имея мотивации, студент не будет заниматься физической активностью, а значит и поддерживать своё здоровье, что приведёт к снижению его здоровья и способностей в учёбе. Поэтому вопрос мотивации имеет высокое значение в контексте здоровья челове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выявление и анализ мотивации к занятиям физической культурой у студентов 2-ого курса САФ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Мотивация к физической активности - особое состояние личности, направленное на достижение оптимального уровня физической подготовленности и работоспособности. Процесс формирования интереса к занятиям физической культурой и спортом - это не одномоментный, а многоступенчатый процесс: от первых элементарных гигиенических знаний и навыков до глубоких психофизиологических знаний теории и методики физического воспитания и интенсивных занятий спорто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отивов занятий физической культурой и спортом - важнейшее условие формирования полноценной учебной деятельности студента и значимая составляющая процессом воспитания личности. [2]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студент должен быть мотивирован к занятиям физической активностью и спортом, для этого необходимо понять, что из себя представляет мотивации как социальное, психологическое и физиологическое явление. Мотивация это побуждение к действию, динамический процесс психофизиологического планауправляющий поведением человека, определяющий его направленность, организованность, активность и устойчивость, способность человека удовлетворять свои потребности. То есть мотивация - это способ достижения необходимых социальных и биологических целей челове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е этого факта представлен список потребностей, способом удовлетворения которых и могут служить занятия физической культурой: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иологические потребности;</w:t>
        <w:br/>
        <w:t>2) Потребность в безопасности;</w:t>
        <w:br/>
        <w:t>3) Социальные потребности;</w:t>
        <w:br/>
        <w:t>4) Потребность в уважении;</w:t>
        <w:br/>
        <w:t>5) Потребность в эстетике;</w:t>
        <w:br/>
        <w:t>6) Потребность в самоактуализ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потребности порождают свои собственные мотивации к их выполнению. Основная проблема заключается в том, что мотивация, будучи направленной не в то русло, не удовлетворяет или удовлетворяет потребность не в полной мере, что сказывается на общем ухудшении психического и физического состояния человека. Поэтому исследованию мотиваций в этой работе отдано основное место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ось на основе анкетирования составленного из вопросов касательно мотивации студентов и их занятиий физической культурой и спортом,  а также из вопросов общего социального плана, призванных выяснить их благосостояние, субъективное ощущение состояния здоровья, зависимость от вредных привычек, которые могут негативно повлиять на результат, и степень их удовлетворения предоставляемым уровнем физической культуры в ВУЗ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сследования. </w:t>
      </w:r>
      <w:r>
        <w:rPr>
          <w:rFonts w:cs="Times New Roman" w:ascii="Times New Roman" w:hAnsi="Times New Roman"/>
          <w:sz w:val="24"/>
          <w:szCs w:val="24"/>
        </w:rPr>
        <w:t>Анкетирование проходило среди студентов второго курса института нефти и газа. Из 101-огопрашиваемого ответили на вопросы 74  человека, 27 анкет не были сданы, были повреждены или были не достаточно информативны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редставлены в диаграммах с комментари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малое количество студентов, имеющих вредные привычки, является положительным фактом, который является показателем здоровья учащих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ценках здоровья также можно сделать вывод, что большинство опрашиваемых имеет весьма размытое представление о состоянии собственного здоровья.Вопрос здоровья не является для них приоритетом, так как нет и явных с ним пробле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олученные результаты, можно сделать вывод, что большинство опрошенных недостаточно информировано о том, как занятия физической культурой влияют на их здоровь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ая оценка занятий физической активностью, предоставляемых ВУЗом, является весьма позитивной на фоне тенденции занятия спортом. Но нужно учитывать, что фактически их недостаточно для полноценных занятий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23.7pt" filled="f" o:ole="">
            <v:imagedata r:id="rId8" o:title=""/>
          </v:shape>
          <o:OLEObject Type="Embed" ProgID="Excel.Sheet.12" ShapeID="ole_rId7" DrawAspect="Content" ObjectID="_1575131562" r:id="rId7"/>
        </w:objec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. Дополнительные занятия опрашиваемых студен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у по дополнительным занятиям можно считать положительной. Практически все занимаются дополнительными занятиями, но, бессистемно или самостоятельно. Такие занятия конечно несут пользу, но не в той же мере, что занятия в секции, которые направлены на систематическое укрепление здоровья. В то же время, стоит заметить, что дополнительные занятия компенсируют недостаток нагрузк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4.7pt;height:243.4pt" filled="f" o:ole="">
            <v:imagedata r:id="rId10" o:title=""/>
          </v:shape>
          <o:OLEObject Type="Embed" ProgID="Excel.Sheet.12" ShapeID="ole_rId9" DrawAspect="Content" ObjectID="_1696733573" r:id="rId9"/>
        </w:objec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2. Причины бессистемности занятия спортом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рая причины бессистемных занятий, стоит отметить в первую очередь леность и усталость – недостаток мотивации, понимания того, почему именно важно заниматься, а так же проблемы со здоровьем из-за недостатка актив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pt;height:259.7pt" filled="f" o:ole="">
            <v:imagedata r:id="rId12" o:title=""/>
          </v:shape>
          <o:OLEObject Type="Embed" ProgID="Excel.Sheet.12" ShapeID="ole_rId11" DrawAspect="Content" ObjectID="_1253642958" r:id="rId11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3. Мотивации студентов к занятиям физической культурой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ательно мотиваций прослеживается явное преобладание трёх потребностей – причин: эстетическая, физиологическая, защитная. Это мотивации направленные на самих себя, в то время как мотивации развития, реализации, стремление к положительным эмоциям, необходимость в том, чтобы размяться – практически не задействованы. Это говорит об общей слабой мотивации в морально-личностном плане. Строго говоря, преобладающие мотивации сулят выгоду, в то время как остальные направленны на моральное и личностное развитие, что говорит о слабой заинтересованности учащихся в развитии себя как гармоничной личности, а значит и в физической активно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>Исходя из результатов проведённой работы нужно отметить, что общее состояние физической культуры опрошенных является удовлетворительным и даже хорошим, но недостаток знаний о здоровье и физической культуре, непонимание значимости физической активности в жизни, недостаток мотивации, не дают возможности говорить о скором улучшении текущего состоя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оводить педагогическую работу, кратко, но доходчиво и популярно объяснять необходимость занятий спортом, а так же закреплять материал за студентами путём раздачи соответствующих буклетов. Студентов нужно ориентировать на результат деятельности, применяя тестирования, воспитывать внутреннюю  результативную мотивацию. [1] Но также нужно вносить и глубокое, идущее через десятилетия, значение физической культуры – ведь от него зависит состояние здоровья, работоспособность, долголетие, а с учётом жёстких условий жизни в северных широтах это очень важно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кин П.К. Формирование у школьников интереса к физической культуре. – Архангельск, 2006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енко В.К. Формирование мотивации к занятиям физической культурой и спортом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.wikipedia.org/wiki/Физическая_культур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essageheadfieldvalue">
    <w:name w:val="b-message-head__field-value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an976@gmail.com" TargetMode="External"/><Relationship Id="rId3" Type="http://schemas.openxmlformats.org/officeDocument/2006/relationships/hyperlink" Target="mailto:tsinis72@mail.ru" TargetMode="External"/><Relationship Id="rId4" Type="http://schemas.openxmlformats.org/officeDocument/2006/relationships/hyperlink" Target="mailto:Terran976@gmail.com" TargetMode="External"/><Relationship Id="rId5" Type="http://schemas.openxmlformats.org/officeDocument/2006/relationships/hyperlink" Target="mailto:tsinis72@mail.ru" TargetMode="External"/><Relationship Id="rId6" Type="http://schemas.openxmlformats.org/officeDocument/2006/relationships/hyperlink" Target="mailto:tsinis72@mail.ru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png"/><Relationship Id="rId9" Type="http://schemas.openxmlformats.org/officeDocument/2006/relationships/package" Target="embeddings/oleObject2.xlsx"/><Relationship Id="rId10" Type="http://schemas.openxmlformats.org/officeDocument/2006/relationships/image" Target="media/image2.png"/><Relationship Id="rId11" Type="http://schemas.openxmlformats.org/officeDocument/2006/relationships/package" Target="embeddings/oleObject3.xlsx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1:00Z</dcterms:created>
  <dc:creator>Дмитрий</dc:creator>
  <dc:description/>
  <cp:keywords/>
  <dc:language>en-US</dc:language>
  <cp:lastModifiedBy>Корельская Ирина Евгеньевна</cp:lastModifiedBy>
  <cp:lastPrinted>2014-05-07T03:16:00Z</cp:lastPrinted>
  <dcterms:modified xsi:type="dcterms:W3CDTF">2014-08-04T10:18:00Z</dcterms:modified>
  <cp:revision>5</cp:revision>
  <dc:subject/>
  <dc:title/>
</cp:coreProperties>
</file>