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280"/>
        <w:ind w:right="141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УДК 612.13</w:t>
      </w:r>
    </w:p>
    <w:p>
      <w:pPr>
        <w:pStyle w:val="P10"/>
        <w:shd w:fill="FFFFFF" w:val="clear"/>
        <w:ind w:right="141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ЦЕНКА УРОВНЯ ЗДОРОВЬЯ СТУДЕНТОВ 2 КУРСА ВЫСШЕЙ ШКОЛЫ ЭКОНОМИКИ И УПРАВЛЕНИЯ САФУ</w:t>
      </w:r>
    </w:p>
    <w:p>
      <w:pPr>
        <w:pStyle w:val="P10"/>
        <w:shd w:fill="FFFFFF" w:val="clear"/>
        <w:ind w:left="-566" w:right="141" w:firstLine="566"/>
        <w:jc w:val="both"/>
        <w:rPr>
          <w:rStyle w:val="S9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S1"/>
          <w:b/>
          <w:bCs/>
          <w:color w:val="000000"/>
        </w:rPr>
        <w:t>Воронцова А.А.</w:t>
      </w:r>
      <w:r>
        <w:rPr>
          <w:rStyle w:val="S9"/>
          <w:b/>
          <w:bCs/>
          <w:color w:val="000000"/>
          <w:sz w:val="20"/>
          <w:szCs w:val="20"/>
          <w:vertAlign w:val="superscript"/>
        </w:rPr>
        <w:t>1</w:t>
      </w:r>
      <w:r>
        <w:rPr>
          <w:rStyle w:val="S1"/>
          <w:b/>
          <w:bCs/>
          <w:color w:val="000000"/>
        </w:rPr>
        <w:t>, Мищенко И.В.</w:t>
      </w:r>
      <w:r>
        <w:rPr>
          <w:rStyle w:val="S9"/>
          <w:b/>
          <w:bCs/>
          <w:color w:val="000000"/>
          <w:sz w:val="20"/>
          <w:szCs w:val="20"/>
          <w:vertAlign w:val="superscript"/>
        </w:rPr>
        <w:t>1</w:t>
      </w:r>
      <w:r>
        <w:rPr>
          <w:rStyle w:val="S9"/>
          <w:b/>
          <w:bCs/>
          <w:color w:val="000000"/>
          <w:sz w:val="20"/>
          <w:szCs w:val="20"/>
        </w:rPr>
        <w:t xml:space="preserve">, </w:t>
      </w:r>
      <w:r>
        <w:rPr>
          <w:b/>
        </w:rPr>
        <w:t>Смирнов Д.А.</w:t>
      </w:r>
      <w:r>
        <w:rPr>
          <w:b/>
          <w:vertAlign w:val="superscript"/>
        </w:rPr>
        <w:t>2</w:t>
      </w:r>
    </w:p>
    <w:p>
      <w:pPr>
        <w:pStyle w:val="P10"/>
        <w:shd w:fill="FFFFFF" w:val="clear"/>
        <w:ind w:right="141" w:hanging="0"/>
        <w:jc w:val="both"/>
        <w:rPr>
          <w:rStyle w:val="Appleconvertedspace"/>
          <w:color w:val="000000"/>
        </w:rPr>
      </w:pPr>
      <w:r>
        <w:rPr>
          <w:rStyle w:val="S10"/>
          <w:i/>
          <w:iCs/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Style w:val="S11"/>
          <w:i/>
          <w:iCs/>
          <w:color w:val="000000"/>
        </w:rPr>
        <w:t>Северный (Арктический) Федеральный Университет им. М.В.Ломоносова, Архангельск, Россия, e-mail: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at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  <w:lang w:val="en-US"/>
        </w:rPr>
        <w:t>bolt</w:t>
      </w:r>
      <w:r>
        <w:rPr>
          <w:rStyle w:val="Appleconvertedspace"/>
          <w:color w:val="000000"/>
        </w:rPr>
        <w:t>@</w:t>
      </w:r>
      <w:r>
        <w:rPr>
          <w:rStyle w:val="Appleconvertedspace"/>
          <w:color w:val="000000"/>
          <w:lang w:val="en-US"/>
        </w:rPr>
        <w:t>yandex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  <w:lang w:val="en-US"/>
        </w:rPr>
        <w:t>ru</w:t>
      </w:r>
    </w:p>
    <w:p>
      <w:pPr>
        <w:pStyle w:val="P10"/>
        <w:shd w:fill="FFFFFF" w:val="clear"/>
        <w:ind w:right="141" w:hanging="0"/>
        <w:jc w:val="both"/>
        <w:rPr>
          <w:rStyle w:val="Appleconvertedspace"/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СПЧ-3 Северодвинск , Россия</w:t>
      </w:r>
    </w:p>
    <w:p>
      <w:pPr>
        <w:pStyle w:val="P10"/>
        <w:shd w:fill="FFFFFF" w:val="clear"/>
        <w:ind w:right="141" w:hanging="0"/>
        <w:jc w:val="both"/>
        <w:rPr>
          <w:rStyle w:val="Appleconvertedspace"/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P12"/>
        <w:pBdr>
          <w:top w:val="single" w:sz="6" w:space="2" w:color="000000"/>
          <w:bottom w:val="single" w:sz="6" w:space="0" w:color="000000"/>
        </w:pBdr>
        <w:shd w:fill="FFFFFF" w:val="clear"/>
        <w:spacing w:before="0" w:after="0"/>
        <w:ind w:right="142" w:hanging="0"/>
        <w:contextualSpacing/>
        <w:jc w:val="both"/>
        <w:rPr>
          <w:rStyle w:val="S1"/>
          <w:b/>
          <w:b/>
          <w:bCs/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 xml:space="preserve">В данной статье анализируется состояние здоровья студентов в приарктической зоне, на примере студентов 2 курса Высшей школы экономики и управления САФУ.  Исследование основано на применение двух распространённых методик: оценка биологического возраста и сравнение его с паспортным (календарным) возрастом, а также  определения функционального уровня здоровья по методике Апанасенко Г.Л. </w:t>
      </w:r>
    </w:p>
    <w:p>
      <w:pPr>
        <w:pStyle w:val="P12"/>
        <w:pBdr>
          <w:top w:val="single" w:sz="6" w:space="2" w:color="000000"/>
          <w:bottom w:val="single" w:sz="6" w:space="0" w:color="000000"/>
        </w:pBdr>
        <w:shd w:fill="FFFFFF" w:val="clear"/>
        <w:spacing w:before="0" w:after="0"/>
        <w:ind w:righ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Результаты исследования показали, что в среднем биологический возраст студентов не соответствует паспортному(19,1), а превышает его. Данные исследования свидетельствуют о значительном превышении биологического возраста над календарным. </w:t>
      </w:r>
      <w:r>
        <w:rPr>
          <w:rStyle w:val="S1"/>
          <w:b/>
          <w:bCs/>
          <w:color w:val="000000"/>
          <w:sz w:val="20"/>
          <w:szCs w:val="20"/>
        </w:rPr>
        <w:t xml:space="preserve">Статья также содержит возможные причины ускорения темпов старения среди студентов. </w:t>
      </w:r>
      <w:r>
        <w:rPr>
          <w:b/>
          <w:sz w:val="20"/>
          <w:szCs w:val="20"/>
        </w:rPr>
        <w:t>Скорректировать ряд физических недостатков, можно с помощью специально подобранных  физических упражнений</w:t>
      </w:r>
      <w:r>
        <w:rPr/>
        <w:t>.</w:t>
      </w:r>
    </w:p>
    <w:p>
      <w:pPr>
        <w:pStyle w:val="P9"/>
        <w:shd w:fill="FFFFFF" w:val="clear"/>
        <w:ind w:right="141" w:hanging="0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Ключевые слова: биологический возраст, здоровье студентов, опережающий темп старения, риск появления заболеваний, функциональный уровень здоровья, физическое воспитание.</w:t>
      </w:r>
    </w:p>
    <w:p>
      <w:pPr>
        <w:pStyle w:val="P10"/>
        <w:shd w:fill="FFFFFF" w:val="clear"/>
        <w:ind w:right="141" w:hanging="0"/>
        <w:jc w:val="both"/>
        <w:rPr>
          <w:rStyle w:val="S1"/>
          <w:b/>
          <w:b/>
          <w:bCs/>
          <w:color w:val="000000"/>
          <w:lang w:val="en-US"/>
        </w:rPr>
      </w:pPr>
      <w:r>
        <w:rPr>
          <w:rStyle w:val="S1"/>
          <w:b/>
          <w:bCs/>
          <w:color w:val="000000"/>
          <w:lang w:val="en-US"/>
        </w:rPr>
        <w:t>ASSESMENT OF THE HEALTH LEVEL OF THE 2</w:t>
      </w:r>
      <w:r>
        <w:rPr>
          <w:rStyle w:val="S1"/>
          <w:b/>
          <w:bCs/>
          <w:color w:val="000000"/>
          <w:vertAlign w:val="superscript"/>
          <w:lang w:val="en-US"/>
        </w:rPr>
        <w:t>ND</w:t>
      </w:r>
      <w:r>
        <w:rPr>
          <w:rStyle w:val="S1"/>
          <w:b/>
          <w:bCs/>
          <w:color w:val="000000"/>
          <w:lang w:val="en-US"/>
        </w:rPr>
        <w:t xml:space="preserve"> YEAR STUDENTS, STUDING AT HIGHER SCHOOL OF ECONOMICS AND MANAGEMENT NARFU</w:t>
      </w:r>
    </w:p>
    <w:p>
      <w:pPr>
        <w:pStyle w:val="P10"/>
        <w:shd w:fill="FFFFFF" w:val="clear"/>
        <w:ind w:left="-566" w:right="141" w:firstLine="566"/>
        <w:jc w:val="both"/>
        <w:rPr>
          <w:b/>
          <w:b/>
          <w:color w:val="000000"/>
          <w:vertAlign w:val="superscript"/>
          <w:lang w:val="en-US"/>
        </w:rPr>
      </w:pPr>
      <w:r>
        <w:rPr>
          <w:b/>
          <w:color w:val="000000"/>
          <w:lang w:val="en-US"/>
        </w:rPr>
        <w:t>Vorontsova A.A.</w:t>
      </w:r>
      <w:r>
        <w:rPr>
          <w:rStyle w:val="S9"/>
          <w:b/>
          <w:bCs/>
          <w:color w:val="000000"/>
          <w:sz w:val="20"/>
          <w:szCs w:val="20"/>
          <w:vertAlign w:val="superscript"/>
          <w:lang w:val="en-US"/>
        </w:rPr>
        <w:t xml:space="preserve"> 1 </w:t>
      </w:r>
      <w:r>
        <w:rPr>
          <w:rStyle w:val="S9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b/>
          <w:color w:val="000000"/>
          <w:lang w:val="en-US"/>
        </w:rPr>
        <w:t>Mishchenko I.V.</w:t>
      </w:r>
      <w:r>
        <w:rPr>
          <w:rStyle w:val="S1"/>
          <w:b/>
          <w:bCs/>
          <w:color w:val="000000"/>
          <w:lang w:val="en-US"/>
        </w:rPr>
        <w:t xml:space="preserve"> </w:t>
      </w:r>
      <w:r>
        <w:rPr>
          <w:rStyle w:val="S9"/>
          <w:b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Style w:val="S9"/>
          <w:b/>
          <w:bCs/>
          <w:color w:val="000000"/>
          <w:sz w:val="20"/>
          <w:szCs w:val="20"/>
          <w:lang w:val="en-US"/>
        </w:rPr>
        <w:t>, Smirnov D.A.</w:t>
      </w:r>
      <w:r>
        <w:rPr>
          <w:rStyle w:val="S9"/>
          <w:b/>
          <w:bCs/>
          <w:color w:val="000000"/>
          <w:sz w:val="20"/>
          <w:szCs w:val="20"/>
          <w:vertAlign w:val="superscript"/>
          <w:lang w:val="en-US"/>
        </w:rPr>
        <w:t>2</w:t>
      </w:r>
    </w:p>
    <w:p>
      <w:pPr>
        <w:pStyle w:val="P13"/>
        <w:shd w:fill="FFFFFF" w:val="clear"/>
        <w:spacing w:before="99" w:after="99"/>
        <w:ind w:right="141" w:hanging="0"/>
        <w:jc w:val="both"/>
        <w:rPr>
          <w:rStyle w:val="Appleconvertedspace"/>
          <w:color w:val="000000"/>
        </w:rPr>
      </w:pPr>
      <w:r>
        <w:rPr>
          <w:rStyle w:val="S10"/>
          <w:i/>
          <w:iCs/>
          <w:color w:val="000000"/>
          <w:sz w:val="20"/>
          <w:szCs w:val="20"/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Style w:val="S11"/>
          <w:i/>
          <w:iCs/>
          <w:color w:val="000000"/>
          <w:lang w:val="en-US"/>
        </w:rPr>
        <w:t>Northern (Arctic) Federal University named after M.V. Lomonosov, Archangelsk, Russia , e-mail:</w:t>
      </w:r>
      <w:r>
        <w:rPr>
          <w:rStyle w:val="Appleconvertedspace"/>
          <w:color w:val="000000"/>
          <w:lang w:val="en-US"/>
        </w:rPr>
        <w:t> cat.bolt@yandex.ru</w:t>
      </w:r>
    </w:p>
    <w:p>
      <w:pPr>
        <w:pStyle w:val="P13"/>
        <w:shd w:fill="FFFFFF" w:val="clear"/>
        <w:spacing w:before="99" w:after="99"/>
        <w:ind w:right="141" w:hanging="0"/>
        <w:jc w:val="both"/>
        <w:rPr/>
      </w:pPr>
      <w:r>
        <w:rPr>
          <w:rStyle w:val="Appleconvertedspace"/>
          <w:i/>
          <w:color w:val="000000"/>
          <w:vertAlign w:val="superscript"/>
        </w:rPr>
        <w:t>2</w:t>
      </w:r>
      <w:r>
        <w:rPr>
          <w:rStyle w:val="Appleconvertedspace"/>
          <w:i/>
          <w:color w:val="000000"/>
        </w:rPr>
        <w:t>FIRE DEPARTMENT-3, Severodvinsk, Russia</w:t>
      </w:r>
    </w:p>
    <w:p>
      <w:pPr>
        <w:pStyle w:val="P13"/>
        <w:shd w:fill="FFFFFF" w:val="clear"/>
        <w:spacing w:before="99" w:after="99"/>
        <w:ind w:right="141" w:hanging="0"/>
        <w:jc w:val="both"/>
        <w:rPr>
          <w:rStyle w:val="Appleconvertedspace"/>
          <w:i/>
          <w:i/>
          <w:color w:val="000000"/>
        </w:rPr>
      </w:pPr>
      <w:r>
        <w:rPr/>
      </w:r>
    </w:p>
    <w:p>
      <w:pPr>
        <w:pStyle w:val="P14"/>
        <w:pBdr>
          <w:top w:val="single" w:sz="6" w:space="0" w:color="000000"/>
          <w:bottom w:val="single" w:sz="6" w:space="0" w:color="000000"/>
        </w:pBdr>
        <w:shd w:fill="FFFFFF" w:val="clear"/>
        <w:ind w:right="141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This article is devoted to the analysis of students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’</w:t>
      </w:r>
      <w:r>
        <w:rPr>
          <w:b/>
          <w:color w:val="000000"/>
          <w:sz w:val="20"/>
          <w:szCs w:val="20"/>
          <w:lang w:val="en-US"/>
        </w:rPr>
        <w:t xml:space="preserve"> health in the Arctic region on the example of the 2</w:t>
      </w:r>
      <w:r>
        <w:rPr>
          <w:b/>
          <w:color w:val="000000"/>
          <w:sz w:val="20"/>
          <w:szCs w:val="20"/>
          <w:vertAlign w:val="superscript"/>
          <w:lang w:val="en-US"/>
        </w:rPr>
        <w:t>nd</w:t>
      </w:r>
      <w:r>
        <w:rPr>
          <w:b/>
          <w:color w:val="000000"/>
          <w:sz w:val="20"/>
          <w:szCs w:val="20"/>
          <w:lang w:val="en-US"/>
        </w:rPr>
        <w:t xml:space="preserve"> year students of Higher school of Economics and management NARFU. Research is based on two common methods: assessment of biological age  of students and comparison of its with the passport age; and also  the measurement of the functional level of health by the method Apanasenko G.L. Article also provides possible causes, accelerate aging among students and ways to overcome them.</w:t>
      </w:r>
    </w:p>
    <w:p>
      <w:pPr>
        <w:pStyle w:val="P15"/>
        <w:shd w:fill="FFFFFF" w:val="clear"/>
        <w:ind w:right="141" w:hanging="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Key words: biological age, health students, the outstripping rate of aging, the risk of disease, functional level of health, physical education.</w:t>
      </w:r>
      <w:r>
        <w:rPr>
          <w:lang w:val="en-US"/>
        </w:rPr>
        <w:tab/>
      </w:r>
    </w:p>
    <w:p>
      <w:pPr>
        <w:pStyle w:val="P15"/>
        <w:shd w:fill="FFFFFF" w:val="clear"/>
        <w:ind w:right="141"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численность студентов ВУЗов в РФ составила 5646,7 тыс. человек [9]. А в целом, 22,3 % населения в возрасте от 15 до 29 лет обучалось в высших и средне профессиональных учреждениях [9], таким образом именно студенты  составят основу экономически активного населения в будущем. </w:t>
        <w:tab/>
        <w:tab/>
        <w:tab/>
        <w:tab/>
        <w:tab/>
        <w:tab/>
        <w:t>Ухудшение демографической ситуации в РФ, т.е. высокий уровень смертности в сочетании с достаточно низким коэффициентом рождаемости, может привести к недостатку рабочей силы для поддержания экономического роста и увеличения ВВП. Таким образом, актуальным является текущее состояние здоровья студентов, так как от этого будет зависеть эффективность их деятельности [2]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-декабре 2014 г.  была проведена диагностика уровня здоровья  27 девушек-студенток очного отделения ВШЭиУ САФУ. Все исследуемые студенты учатся на 2 курсе, следовательно, они уже завершили процесс адаптации  к обучению в ВУЗе. Таким образом, результаты данного исследования являются более достоверными - они не отражают ухудшение физического состояния студентов в период привыкания новой учебной среде, а дают общую оценку здоровья обучающихся. Гипотезой послужило предположение: ускоренный темп старения является характерной чертой для студентов ВУЗов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ы и методы исследова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ля комплексной проверке физического состояния девушек были  выбраны: -метод определение биологического возраста и методика экспресс-оценки здоровья по Г.Л. Апанасенко (1988 г.)</w:t>
        <w:tab/>
        <w:tab/>
        <w:tab/>
        <w:tab/>
        <w:tab/>
        <w:tab/>
        <w:tab/>
        <w:tab/>
        <w:tab/>
        <w:tab/>
        <w:tab/>
        <w:t>Принято  считать, что уровень здоровья зависит от количества лет, прожитых человеком, т.е. возраст – своеобразный маркёр уровня старения. Однако, состояние человека не всегда соответствует календарному возрасту [6]. Для оценки биологического возраста студентов было проведено анкетирование по самооценке здоровья, а также выполнен ряд тестов. Всего было исследовано пять показателей: тест на состояние вестибулярного аппарата, тест на задержку дыхания, внимания и быстроту переработки информации, тест на возрастные изменения зрения, а также измерения зрения. Каждый показатель (в зависимости от  результата) прибавлял определённое количество лет к биологическому возрасту [8].</w:t>
        <w:tab/>
        <w:tab/>
        <w:t xml:space="preserve"> Для анализа риска появления заболевания в бессимптомном состоянии была проведена экспресс-оценка уровня здоровья по Апанасенко. По данной методике были использованы следующие показатели: отношение массы тела к его длине (г/см), жизненной ёмкости лёгких к массе тела (мл/кг), произведение ЧСС и САД, время восстановления ЧСС после 20 приседаний за 30 сек,  отношение динамометрия кисти к массе тела (в %). Общая оценка уровня здоровья определялась, как сумма баллов по показателям [8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Результаты исследования показали, что в среднем биологический возраст студентов не соответствует паспортному(19,1), превышает его и равен 30,4 г (в соответствии с рисунком 1).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4605" cy="15544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оотношение паспортного (календарного) и биологического возра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я опережающие темп старения наблюдается у 100%  студентов, в целом, распределение по биологическому возрасту  неоднородно,и размах вариации составляет 18 лет. У 17,2%  студентов БВ попадает в границы от 24 до 27 лет, у 10,3% - от 27 до 30 лет; у 31,0% - от 30 до 33 лет;  у 20,7% - от 33 до 36 лет и у 13,8% - от 36 до 39 лет ( Рис. 3 ).Таким образом, БВ наибольшего числа студенток лежит в пределах от 30 до 33 лет. Количество студентов с низким значением биологического возраста ( 21-24 г.) незначительно и не является закономерным.</w:t>
        <w:tab/>
        <w:tab/>
        <w:tab/>
        <w:tab/>
        <w:tab/>
        <w:tab/>
        <w:tab/>
        <w:tab/>
        <w:tab/>
        <w:tab/>
        <w:tab/>
        <w:t>В 2009 г.  превышение БВ над КВ от 5 до 10 лет было характерно для 9% студентов, в 2014 г. их число увеличилось и составило  27,5%, в то же время в 2009 г. превышение БВ над КВ от 10 до 15 лет наблюдалось у 36%,  а более 15 лет – у 55%, в 2014 г. количество таких студентов составило 41,7% и более 15 лет -10,3% [1]. Таким образом, не смотря на отсутствие  лиц с замедленным темпом старения в 2014 г. средний биологический возраст уменьшился, что является позитивным фактором.</w:t>
        <w:tab/>
        <w:t xml:space="preserve"> Во-первых, это может быть связано с методологическими особенностями количеством исследуемых студентов. Однако, в основном, различия были обусловлены качественным изменением отношения студентов к здоровью, но из-за неверно подобранного комплекса действий, эти изменения были не очень эффективными.</w:t>
        <w:tab/>
        <w:tab/>
        <w:tab/>
        <w:tab/>
        <w:tab/>
        <w:tab/>
        <w:tab/>
        <w:tab/>
        <w:tab/>
        <w:tab/>
        <w:tab/>
        <w:tab/>
        <w:t>В результате применения методики Апанасенко В.Г., у 18 студентов зафиксирован низкий уровень здоровья , у 6 студентов – ниже среднего и у 3 студентов – средний (в соответствии с рисунком 2). Таким образом, уровень здоровье ни одной девушки-студентки  нельзя оценить выше среднего, следовательно, никто из них не находится в «безопасной зоне»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9545" cy="132905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-Распределение студентов зависимости от функционального уров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туденты показали низкие результаты  по показателям выносливости. По силовой выносливость 55,56% студентов относятся к низкому функциональному уровню, по общей выносливости у 51,8% студентов зафиксирован результат ниже среднего. Это связано с недостатком физической активности и отсутствием систематических занятий спортом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 иссле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зультаты данного исследования можно назвать неутешительными – они свидетельствуют о значительном превышении биологического возраста над календарным. В последствии, из –за ускорения темпов старения организма, при неизменных условиях, этот разрыв может только увеличится. Если сейчас биологический возраст составляет </w:t>
        <w:tab/>
        <w:t>30 лет, то в ближайшие 5 лет он может повыситься до 40 лет. Необходимо задуматься о регулировании этого процесса и повышении уровня здоровья студентов.</w:t>
        <w:tab/>
        <w:tab/>
        <w:t xml:space="preserve">Необходимо также отметить, что старение это многофакторный процесс, складывающийся, как под воздействием объективных биологически обусловленных факторов,  так и субъективных факторов, зависящих от человека [6].Можно предположить, что скорректировать ряд физических недостатков, можно с помощью специально подобранных  физических упражнений. На основании данного исследования можно сделать вывод, что двух  занятий в неделю для укрепления и поддержания здоровья недостаточно. Необходимо задуматься о самостоятельных занятиях физкультуре, например в секциях. При этом, необходимо учитывать индивидуальный результат  студентов [5]. </w:t>
        <w:tab/>
        <w:tab/>
        <w:tab/>
        <w:tab/>
        <w:t>В результате применения обоих методик, было зафиксировано, что наибольшие проблемы у студентов возникают с дыхательной системой. По показателю жизненного индекса, 55,6% относятся к низкому уровню здоровья, 18,5% к уровню здоровья ниже среднего Для развития дыхательной и сердечнососудистой системы можно предложить аэробные виды спорта, так как при их выполнении мышцами потребляется значительный объём кислорода. Примерами  могут быть: бег или спортивная ходьба, плавание, езда на велосипеде, танцы, катание на роликах, роликовых коньках или лыжах, подвижные игры с мячом ( баскетбол, футбол, волейбол и т.д.)[4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 xml:space="preserve">Березина И.С., Мельникова М.А. Отчёт о проведении учебно-исследовательской работы студентов. Тема: «Определение биологического возраста у студентов отделения «Сестринское дело» Архангельского медицинского колледжа».  </w:t>
      </w:r>
      <w:r>
        <w:rPr>
          <w:lang w:val="en-US"/>
        </w:rPr>
        <w:t>-</w:t>
      </w:r>
      <w:r>
        <w:rPr/>
        <w:t>Архангельск .АМК, 2009 – 19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ье студентов</w:t>
      </w:r>
      <w:r>
        <w:rPr>
          <w:rFonts w:cs="Times New Roman" w:ascii="Times New Roman" w:hAnsi="Times New Roman"/>
          <w:sz w:val="24"/>
          <w:szCs w:val="24"/>
        </w:rPr>
        <w:t xml:space="preserve">: социологический анализ / Отв. ред. И.В. Журавлева; Институт социологии РАН. – М., 2012. –  25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Л.Ю. Российские студенты: работа и здоровье  -  Высшее образование в России, № 11, 2012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12-118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 А.П., Потапова Т.В., Романов Ю.Н. Современные проблемы видов спорта, развивающие специальную выносл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 Вестник Южно-Уральского государственного университета. Серия: Образование, здравоохранение, физическая культура -2010.- </w:t>
      </w:r>
      <w:r>
        <w:rPr>
          <w:rFonts w:cs="Times New Roman" w:ascii="Times New Roman" w:hAnsi="Times New Roman"/>
          <w:bCs/>
          <w:sz w:val="24"/>
          <w:szCs w:val="24"/>
        </w:rPr>
        <w:t>№6(182) -</w:t>
      </w:r>
      <w:r>
        <w:rPr>
          <w:rFonts w:cs="Times New Roman" w:ascii="Times New Roman" w:hAnsi="Times New Roman"/>
          <w:sz w:val="24"/>
          <w:szCs w:val="24"/>
        </w:rPr>
        <w:t>С.6-14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ов, М.П. Мицулина В.Б. Методы оценки физического и функционального состояния студентов специального учебного отделения: учебно-методическое пособие,– Волгоград: ВолГМУ, 2012. - 48с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8"/>
        <w:jc w:val="both"/>
        <w:rPr>
          <w:bCs/>
        </w:rPr>
      </w:pPr>
      <w:r>
        <w:rPr>
          <w:bCs/>
        </w:rPr>
        <w:t>Плакуев А.Н., Юрьева М.Ю., Юрьева Ю.Ю. Современные концепции старения и оценка биологического возраста человека // Экология человека. – 2011. – № 4. – С. 17–25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8"/>
        <w:jc w:val="both"/>
        <w:rPr>
          <w:bCs/>
        </w:rPr>
      </w:pPr>
      <w:r>
        <w:rPr/>
        <w:t xml:space="preserve"> </w:t>
      </w:r>
      <w:r>
        <w:rPr/>
        <w:t>Тимушкин  А. В. Физическая культура и здоровье: Учебное пособие. -   Балашов: Изд-во "Николаев", 2004. — 120 с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8"/>
        <w:jc w:val="both"/>
        <w:rPr>
          <w:sz w:val="25"/>
          <w:szCs w:val="25"/>
        </w:rPr>
      </w:pPr>
      <w:r>
        <w:rPr/>
        <w:t>Чеснокова В.Н., Варенцова И.А. Здоровье студентов: учебно-методическое пособие, - Архангельск: Архангельский государственный технический университет, 2009. – 98 с</w:t>
      </w:r>
      <w:r>
        <w:rPr>
          <w:sz w:val="25"/>
          <w:szCs w:val="25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5"/>
          <w:szCs w:val="25"/>
        </w:rPr>
        <w:t>Численность обучающихся по программам высшего образования в государственных и муниципальных образовательных организациях высшего образования /Федеральная служба государственной статистики. URL: http://www.gks.ru/free_doc/new_site/population/obraz/vp-obr1.htm (дата обращения: 23.01.201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8:00Z</dcterms:created>
  <dc:creator>Михаил Воронцов</dc:creator>
  <dc:description/>
  <dc:language>en-US</dc:language>
  <cp:lastModifiedBy>Корельская Ирина Евгеньевна</cp:lastModifiedBy>
  <dcterms:modified xsi:type="dcterms:W3CDTF">2016-08-15T12:18:00Z</dcterms:modified>
  <cp:revision>2</cp:revision>
  <dc:subject/>
  <dc:title/>
</cp:coreProperties>
</file>