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96.011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ФИНИЦИЯ «ЗДОРОВЬЕ» В РАБОТАХ ОТЕЧЕСТВЕННЫХ УЧЕНЫХ</w:t>
      </w:r>
    </w:p>
    <w:p>
      <w:pPr>
        <w:pStyle w:val="Style15"/>
        <w:spacing w:lineRule="auto" w:line="360" w:before="0" w:after="0"/>
        <w:rPr>
          <w:b/>
          <w:b/>
          <w:vertAlign w:val="superscript"/>
        </w:rPr>
      </w:pPr>
      <w:r>
        <w:rPr>
          <w:b/>
        </w:rPr>
        <w:t>Одоева О.А.</w:t>
      </w:r>
      <w:r>
        <w:rPr>
          <w:b/>
          <w:vertAlign w:val="superscript"/>
        </w:rPr>
        <w:t>1</w:t>
      </w:r>
      <w:r>
        <w:rPr>
          <w:b/>
        </w:rPr>
        <w:t xml:space="preserve"> Лебедева М.П.</w:t>
      </w:r>
      <w:r>
        <w:rPr>
          <w:b/>
          <w:vertAlign w:val="superscript"/>
        </w:rPr>
        <w:t>2</w:t>
      </w:r>
    </w:p>
    <w:p>
      <w:pPr>
        <w:pStyle w:val="Style15"/>
        <w:spacing w:before="0" w:after="0"/>
        <w:rPr>
          <w:i/>
          <w:i/>
        </w:rPr>
      </w:pPr>
      <w:r>
        <w:rPr>
          <w:rStyle w:val="FootnoteCharacters"/>
          <w:i/>
        </w:rPr>
        <w:t>1</w:t>
      </w:r>
      <w:r>
        <w:rPr>
          <w:i/>
        </w:rPr>
        <w:t>ФГАОУ ВПО «Северный (Арктический) федеральный университет им. М.В. Ломоносова», институт естественных наук и технологий, студентка 3 курса, Архангельск, Россия,</w:t>
      </w:r>
      <w:r>
        <w:rPr>
          <w:rStyle w:val="Bmessageheadfieldvalue"/>
          <w:i/>
          <w:lang w:val="en-US"/>
        </w:rPr>
        <w:t>e</w:t>
      </w:r>
      <w:r>
        <w:rPr>
          <w:rStyle w:val="Bmessageheadfieldvalue"/>
          <w:i/>
        </w:rPr>
        <w:t>-</w:t>
      </w:r>
      <w:r>
        <w:rPr>
          <w:rStyle w:val="Bmessageheadfieldvalue"/>
          <w:i/>
          <w:lang w:val="en-US"/>
        </w:rPr>
        <w:t>mail</w:t>
      </w:r>
      <w:r>
        <w:rPr>
          <w:rStyle w:val="Bmessageheadfieldvalue"/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ollesiay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rambler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Fonts w:cs="Times New Roman" w:ascii="Times New Roman" w:hAnsi="Times New Roman"/>
          <w:i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ФГАОУ ВПО «Северный (Арктический) федеральный университет им. М.В. Ломоносова», доцент кафедры физической культуры, Архангельск, Россия, </w:t>
      </w:r>
      <w:r>
        <w:rPr>
          <w:rStyle w:val="Bmessageheadfieldvalue"/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Style w:val="Bmessageheadfieldvalue"/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Bmessageheadfieldvalue"/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Style w:val="Bmessageheadfieldvalue"/>
          <w:rFonts w:cs="Times New Roman" w:ascii="Times New Roman" w:hAnsi="Times New Roman"/>
          <w:i/>
          <w:sz w:val="24"/>
          <w:szCs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marinaleb29rus@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Style w:val="Appleconvertedspace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Статья посвящена актуальной теме изучения понятий «здоровья человека», в основном в работах отечественных ученых. 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Главной задачей является рассмотрение понятия «здоровье человека» с точки зрения различных подходов.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sz w:val="20"/>
          <w:szCs w:val="20"/>
          <w:shd w:fill="FFFFFF" w:val="clear"/>
        </w:rPr>
        <w:t>Раскрывается большое количество определений «что такое здоровье», показывающих различные стороны этого понятия. Автор дает свое собственное определение понятию «здоровье человека»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лючевые слова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доровье, здоровье человека, подходы, понимание здоровья человека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DEFINITION "HEALTH" IN WORKS OF NATIVE SCIENTISTS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Odoeva O.A</w:t>
      </w:r>
      <w:r>
        <w:rPr>
          <w:rStyle w:val="StrongEmphasis"/>
          <w:sz w:val="24"/>
          <w:szCs w:val="24"/>
          <w:lang w:val="en-US"/>
        </w:rPr>
        <w:t>.</w:t>
      </w:r>
      <w:r>
        <w:rPr>
          <w:rStyle w:val="FootnoteCharacters"/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Lebedeva M.P.</w:t>
      </w:r>
      <w:r>
        <w:rPr>
          <w:rStyle w:val="FootnoteCharacters"/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5"/>
        <w:spacing w:before="0" w:after="0"/>
        <w:rPr>
          <w:i/>
          <w:i/>
          <w:lang w:val="en-US"/>
        </w:rPr>
      </w:pPr>
      <w:r>
        <w:rPr>
          <w:rStyle w:val="FootnoteCharacters"/>
          <w:i/>
          <w:lang w:val="en-US"/>
        </w:rPr>
        <w:t>1</w:t>
      </w:r>
      <w:r>
        <w:rPr>
          <w:i/>
          <w:lang w:val="en-US"/>
        </w:rPr>
        <w:t>Northern Arctic Federal University named after M.V. Lomonosov, I</w:t>
      </w:r>
      <w:r>
        <w:rPr>
          <w:i/>
          <w:sz w:val="26"/>
          <w:szCs w:val="26"/>
          <w:lang w:val="en-US"/>
        </w:rPr>
        <w:t>nstitute of natural sciences and technologies</w:t>
      </w:r>
      <w:r>
        <w:rPr>
          <w:i/>
          <w:lang w:val="en-US"/>
        </w:rPr>
        <w:t>, the 3</w:t>
      </w:r>
      <w:r>
        <w:rPr>
          <w:i/>
          <w:vertAlign w:val="superscript"/>
          <w:lang w:val="en-US"/>
        </w:rPr>
        <w:t>rd</w:t>
      </w:r>
      <w:r>
        <w:rPr>
          <w:i/>
          <w:lang w:val="en-US"/>
        </w:rPr>
        <w:t xml:space="preserve"> year student, Arkhangelsk, Russia, e-mail: </w:t>
      </w:r>
      <w:hyperlink r:id="rId4">
        <w:r>
          <w:rPr>
            <w:rStyle w:val="InternetLink"/>
            <w:i/>
            <w:color w:val="000000"/>
            <w:u w:val="none"/>
            <w:lang w:val="en-US"/>
          </w:rPr>
          <w:t>ollesiay@rambl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Style w:val="FootnoteCharacters"/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Northern Arctic Federal University named after M.V. Lomonosov, Associate Professor of Physical Education, Arhangelsk, Russia,</w:t>
      </w:r>
      <w:r>
        <w:rPr>
          <w:rStyle w:val="Bmessageheadfieldvalue"/>
          <w:rFonts w:cs="Times New Roman" w:ascii="Times New Roman" w:hAnsi="Times New Roman"/>
          <w:i/>
          <w:sz w:val="24"/>
          <w:szCs w:val="24"/>
          <w:lang w:val="en-US"/>
        </w:rPr>
        <w:t xml:space="preserve"> e-mail: 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rinaleb29rus@yandex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The article is devoted to the actual topic of studying the concepts of «human health»,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mainly in the works of native scientists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he main task is to consider the concept of «human health» in terms of the various approaches. It expands a large number of definitions of «what health is» demonstrating different aspects of this concept. The author gives his own definition of «human health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/>
        </w:rPr>
        <w:t>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Key words: health, human health, approaches, understanding of human health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здоровье человека является актуальной темой для всего человечества, которая входит в число важных и приоритетных вопросов. Задавая вопрос: «Что такое здоровье?», мы не получим однозначный ответ. Если проанализировать различные научные труды о проблеме здоровья, то можно сделать вывод о том, что существует множество определений и понятий «что такое здоровье». Рассмотрению существующих определений здоровья человека и различных подходов к пониманию здоровья человека посвящено достаточно много работ[2,3,8,13]. На данный момент существует более 300 дефиниций здоровья. 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 человека тесно связано с тремя аспектами жизни: социальным, физическим и духовным. В связи с этим, здоровье – это общее состояние, которое развивается в определенной социальной и экологической среде, где человек способен осуществлять важные как социальные, так и биологические функции [1,19]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а здоровья человека достаточно популярна и актуальна в наши дни. Целью современных исследований является раскрытие подходов к пониманию здоровья человека. Дефиниции здоровья рассматриваются с точки зрении физики, биологии, химии, психологии и других современных наук. Поскольку существует множество мнений по поводу данного понятия, то невозможно достаточно четко дать исчерпывающее определение. Количество понятий «что такое здоровье» растет с каждым днем. Всё больше и больше новых определений появляется в научной литературе. 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таве Всемирной Организации Здравоохранения (ВОЗ) говорится о здоровье как о состоянии, в котором отсутствуют болезни, но имеется благополучие социальной и духовной составляющих [16]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е 2-го издания БМЭ здоровье представляет собой такое состояние, где организм человека находится в равновесии с окружающей средой, не имея при этом каких-либо болезненных изменений. В данном случае понятие здоровья человека рассматривается, в первую очередь, как состояние, включающее в себя три признака: соматический, социальный и личностный [10]. Соматический признак представляет собой приспособленность организма к окружающей среде, нормальное протекание физиологических процессов и совершенство саморегуляции в организме. Социальный  признак – это активность человека в социальной среде, уровень работоспособности и его деятельное отношение к миру. Личностный признак подразумевает целеустремленность жизни человека, успех преодоления жизненных трудностей [15]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ю очередь, Г.Л. Апанасенко рассматривает человека как систему с пирамидальным строением, в состав которого входят такие ступени, как тело, психика и духовный элемент. Исходя из этого, он делает вывод о том, что здоровье представляет собой гармоничную благоустроенную систему, позволяющую человеку чувствовать себя в здравии, оптимизированно выполняя при этом как биологические, так и социальные функции [4]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ольшинстве работ здоровье понимается не только как медико-биологическая составляющая, но и как социальная, основывающаяся на условиях общественных взаимоотношений и определяющаяся различными социальными факторами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точки зрения И.И. Брехмана здоровье рассматривается в качестве гармонии, включающей физическую, социальную и психологическую стороны, доброжелательные взаимоотношения в обществе, с окружающей средой и самим собой [7]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кадемик Ю.П. Лисицин говорит про здоровье с другой стороны. Под здоровьем он подразумевает такое понятие, как здоровье общественности, т.е. здоровье различных групп общества (возрастных, социальных и т.д.). При этом данные группы населения проживают «на определенной территории, в различных странах, регионах» и здоровье « является результатом социально-опосредованных действий, проявляющихся через образ жизни человека, группы населени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14]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.И. Калью, рассматривая различные определения здоровья человека, подчеркивает следующий факт. Он говорит, что понятие здоровья человека разные авторы трактуют по-разному: одни представляют его как состояние или систему, другие говорят о нем как о динамическом процессе, третьи – как о гармо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12]. И на основании выводов Калью и выше изложенных определений рассмотрим подходы к пониманию здоровья человека.</w:t>
      </w:r>
    </w:p>
    <w:p>
      <w:pPr>
        <w:pStyle w:val="Normal"/>
        <w:shd w:fill="FFFFFF" w:val="clear"/>
        <w:spacing w:lineRule="auto" w:line="36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ормальное функционирование организма. В данном подходе здоровье понимается как целостная система, характеризующаяся стабильным состоянием организма, протеканием всех функций и неуклоняющаяся от среднестатистических показателей норм.</w:t>
      </w:r>
    </w:p>
    <w:p>
      <w:pPr>
        <w:pStyle w:val="Normal"/>
        <w:shd w:fill="FFFFFF" w:val="clear"/>
        <w:spacing w:lineRule="auto" w:line="36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циальная составляющая, включающая в себя активную деятельность в социуме, способность к выполнению функций в обществе.</w:t>
      </w:r>
    </w:p>
    <w:p>
      <w:pPr>
        <w:pStyle w:val="Normal"/>
        <w:shd w:fill="FFFFFF" w:val="clear"/>
        <w:spacing w:lineRule="auto" w:line="36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вновесие организма с окружающей средой. В данном случае здоровье подразумевает собой динамическом равновесии с собой и окружающей средой.</w:t>
      </w:r>
    </w:p>
    <w:p>
      <w:pPr>
        <w:pStyle w:val="Normal"/>
        <w:shd w:fill="FFFFFF" w:val="clear"/>
        <w:spacing w:lineRule="auto" w:line="36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испособленность организма к окружающей среде, т.е. способность организма адаптироваться в условиях окружающей среды, а также возможность обеспечивать постоянство внутренней среды.</w:t>
      </w:r>
    </w:p>
    <w:p>
      <w:pPr>
        <w:pStyle w:val="Normal"/>
        <w:shd w:fill="FFFFFF" w:val="clear"/>
        <w:spacing w:lineRule="auto" w:line="36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Благополучие духовной, физической и социальной составляющих.</w:t>
      </w:r>
    </w:p>
    <w:p>
      <w:pPr>
        <w:pStyle w:val="Normal"/>
        <w:shd w:fill="FFFFFF" w:val="clear"/>
        <w:spacing w:lineRule="auto" w:line="36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тсутствие признаков заболеваний, болезней и болезненных ощущений [6,11]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 авторы раскрывают понятие здоровья с разных точек зрения: медицинской, биологической, социальной. Также данное определение раскрывается с экологической позиции, представляя собой систему </w:t>
      </w:r>
      <w:r>
        <w:rPr>
          <w:rFonts w:cs="Times New Roman" w:ascii="Times New Roman" w:hAnsi="Times New Roman"/>
          <w:color w:val="000000"/>
          <w:sz w:val="24"/>
          <w:szCs w:val="24"/>
        </w:rPr>
        <w:t>«человек – общество – окружающая среда», в которой поддерживается равновесие [5,9]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Г. Чеснокова рассматривает здоровье человека как психологическое понятие, основываясь на принципе понимания здоровья человека как высшей психической функции. С этой точки зрения здоровье представляет собой процесс самосовершенствования, а также сознательное выстраивание жизни человека, основываясь на его целях, мотивации, жизненных задачах и приоритетах. Понимание здоровья человека как высшей психической функции является системой, способной динамически развиваться, а также характеризующуюся физическим, социальным, психическим, личностным и духовным аспектами, которые находятся во взаимодействии между соб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17,18]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различные понятия «что такое здоровье», можно сделать вывод, что здоровье – это такое состояние, при котором отмечается благополучие биологических, физических, психологических, социальных, экономических и культурно-духовных  составляющих, отмечаемые безболезненными явлениями, активностью, высокой трудоспособностью и продолжительностью жизни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вод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уя научную литературу и различные статьи, можно подвести следующие итог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здоровье человека» является актуальной темой на сегодняшний день. Эта проблема стоит достаточно остро и вызывает огромный научный интере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и рассмотрены различные дефиниции. Опираясь на выводы Калью и различные понятия раскрыты различные подходы к понимаю здоровья челове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ваясь на научных исследованиях, многосторонности и важности понятия, было сформулировано собственное определение «здоровья человека»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Агаджанян, Н.А. Экология человека: здоровье и концепция выживания / Н.А. Агаджанян. – М.: Изд-во РУДН, 1998. – 27 с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йзман, Р. И. Здоровье населения России: медико-социальные и психолого-педагогические аспекты формирования / Р. И. Айзман. – Новосибирск, 1996. – 197 с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Акбашев Т.Ф. Третий путь. М.,1996 Апанасенко Г.А. Валеология: имеет ли она право на самостоятельное существование?// Валеология. 1996. №2, с. 9-14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Апанасенко Г.Л., Попова Л.А. Медицинская валеология/ Серия «Гиппократ». Ростов н/Д.: Феникс, 2000. –248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Баевский Р.М., Берсенева А.П. Донозологическая диагностика в оценке состояния здоровья// Валеология: Диагностика, средства и практика обеспечения здоровья. Спб, 1993. С. 33-48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Байер К., Шейнберг Л. Здоровый образ жизни/Пер. с англ.– М.: Мир, 1997. – 385с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Брехман И.И. Введение в валеологию – науку о здоровье. Л., 1987. 125 с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Гарваки Л.Х., Квакина Е.Б. Понятие здоровья с позиции теории неспецифических адаптационных реакций организма// Валеология. 1996. №2, с. 15-20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убровский В.И. Валеология. Здоровый образ жизни. – М.: Изд-во </w:t>
      </w:r>
      <w:r>
        <w:rPr>
          <w:rFonts w:cs="Times New Roman" w:ascii="Times New Roman" w:hAnsi="Times New Roman"/>
          <w:sz w:val="24"/>
          <w:szCs w:val="24"/>
          <w:lang w:val="en-US"/>
        </w:rPr>
        <w:t>RETORIKA</w:t>
      </w:r>
      <w:r>
        <w:rPr>
          <w:rFonts w:cs="Times New Roman" w:ascii="Times New Roman" w:hAnsi="Times New Roman"/>
          <w:sz w:val="24"/>
          <w:szCs w:val="24"/>
        </w:rPr>
        <w:t>, 1999. 560 с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ванюшкин А.Я. «Здоровье» и «болезнь» в системе ценновтных ориентаций человека // Вестник АМН СССР. – 1982. - №4. С. 29-33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азин Э.М., Блинова Н.Г., Литвинова Н.А. Основы индивидуального здоровья человека: Введение в общую и прикладную валеологию: Учеб. Пособие для студентов высших учебных заведений. – М.: Гуманит. Изд. Центр ВЛАДОС, 2000. 192 с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алью П.И. Сущностная характеристика понятия «здоровья» и некоторые вопросы перестройки здравоохранения: обзорная информация. М., 1988. 220с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уликов В.Н. Формирование мотивов здорового образа жизни у подростков в средней общеобразовательной школе: дис…. Канд. Пед. Наук. Киров. 2003. 182 с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Лисицын Ю.П. Образ жизни и здоровье населения. М., 1982. 40 с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иронова Е.В. Теоретический подход к определению понятий здоровья и здорового образа жизни. // Известия ПГПУ. Естественные науки, №1, 2006 г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Устав (конституция) Всемирной Организации Здравоохранения / Всемирная Организация Здравоохранения: основные документ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рок шестое издание, включающее поправки, принятые до 31 декабря 2006 г. — Женева: Б. и., 2007. — 267 с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Чеснокова М.Г. Понятие здоровья в контексте ключевых категорий культурно-деятельностного подход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 М. Г. Чеснокова // Вестник Московского университета. Сер. 14, Психология. - 2015. - № 2. - С. 23-36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еснокова М.Г. Общепсихологические основания исследования здоровья личности// Нац. Психол. Журнал. 2013. №1(9). С. 96-102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. Rosenstok I.M. The health belief  model: Explaining Health Behavior Trough Expectances.// K. Glanz, F. Marcus (Eds.) Health Behavior and Health Education: Theory Research and Practice. 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ncisc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Josse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ss</w:t>
      </w:r>
      <w:r>
        <w:rPr>
          <w:rFonts w:cs="Times New Roman" w:ascii="Times New Roman" w:hAnsi="Times New Roman"/>
          <w:sz w:val="24"/>
          <w:szCs w:val="24"/>
        </w:rPr>
        <w:t>, 1990. Р. 217-231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messageheadfieldvalue">
    <w:name w:val="b-message-head__field-valu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lesiay@rambler.ru" TargetMode="External"/><Relationship Id="rId3" Type="http://schemas.openxmlformats.org/officeDocument/2006/relationships/hyperlink" Target="mailto:marinaleb29rus@yandex.ru" TargetMode="External"/><Relationship Id="rId4" Type="http://schemas.openxmlformats.org/officeDocument/2006/relationships/hyperlink" Target="mailto:ollesiay@rambler.ru" TargetMode="External"/><Relationship Id="rId5" Type="http://schemas.openxmlformats.org/officeDocument/2006/relationships/hyperlink" Target="https://mail.yandex.ru/lite/compose?to=marinaleb29ru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55:00Z</dcterms:created>
  <dc:creator>marina le</dc:creator>
  <dc:description/>
  <cp:keywords/>
  <dc:language>en-US</dc:language>
  <cp:lastModifiedBy>Windows User</cp:lastModifiedBy>
  <dcterms:modified xsi:type="dcterms:W3CDTF">2016-04-29T16:36:00Z</dcterms:modified>
  <cp:revision>7</cp:revision>
  <dc:subject/>
  <dc:title/>
</cp:coreProperties>
</file>