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УДК 612.017</w:t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ПОНЯТИЕ «ЗДОРОВЬЕ» С ТОЧКИ ЗРЕНИЯ ТЕОРИИ АДАПТАЦИИ В РАБОТАХ СОВРЕМЕННЫХ УЧЕНЫХ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vertAlign w:val="superscript"/>
        </w:rPr>
      </w:pPr>
      <w:r>
        <w:rPr>
          <w:rFonts w:eastAsia="Times New Roman" w:cs="Times New Roman" w:ascii="Times New Roman" w:hAnsi="Times New Roman"/>
          <w:b/>
        </w:rPr>
        <w:t>Жукова А.Н.</w:t>
      </w:r>
      <w:r>
        <w:rPr>
          <w:rFonts w:eastAsia="Times New Roman" w:cs="Times New Roman" w:ascii="Times New Roman" w:hAnsi="Times New Roman"/>
          <w:b/>
          <w:vertAlign w:val="superscript"/>
        </w:rPr>
        <w:t>1</w:t>
      </w:r>
      <w:r>
        <w:rPr>
          <w:rFonts w:eastAsia="Times New Roman" w:cs="Times New Roman" w:ascii="Times New Roman" w:hAnsi="Times New Roman"/>
          <w:b/>
        </w:rPr>
        <w:t>, Лебедева М.П.</w:t>
      </w:r>
      <w:r>
        <w:rPr>
          <w:rFonts w:eastAsia="Times New Roman" w:cs="Times New Roman" w:ascii="Times New Roman" w:hAnsi="Times New Roman"/>
          <w:b/>
          <w:vertAlign w:val="superscript"/>
        </w:rPr>
        <w:t>2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  <w:vertAlign w:val="superscript"/>
        </w:rPr>
        <w:t>1</w:t>
      </w:r>
      <w:r>
        <w:rPr>
          <w:rFonts w:eastAsia="Times New Roman" w:cs="Times New Roman" w:ascii="Times New Roman" w:hAnsi="Times New Roman"/>
          <w:i/>
          <w:color w:val="000000"/>
        </w:rPr>
        <w:t>ФГАОУ ВПО «Северный (Арктический) федеральный университет им. М.В. Ломоносова», институт энергетики и транспорта, студентка 3 курса, Архангельск, Россия, e-mail: juchinianja@gmail.com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  <w:vertAlign w:val="superscript"/>
        </w:rPr>
        <w:t xml:space="preserve">2 </w:t>
      </w:r>
      <w:r>
        <w:rPr>
          <w:rFonts w:eastAsia="Times New Roman" w:cs="Times New Roman" w:ascii="Times New Roman" w:hAnsi="Times New Roman"/>
          <w:i/>
          <w:color w:val="000000"/>
        </w:rPr>
        <w:t xml:space="preserve">ФГАОУ ВПО «Северный (Арктический) федеральный университет им. М.В. Ломоносова», доцент кафедры физической культуры, Архангельск, Россия, </w:t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i/>
          <w:color w:val="000000"/>
          <w:lang w:val="en-US"/>
        </w:rPr>
        <w:t xml:space="preserve">e-mail: 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color w:val="000000"/>
            <w:lang w:val="en-US"/>
          </w:rPr>
          <w:t>marinaleb29rus@yandex.ru</w:t>
        </w:r>
      </w:hyperlink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rFonts w:eastAsia="Times New Roman" w:cs="Times New Roman" w:ascii="Times New Roman" w:hAnsi="Times New Roman"/>
          <w:b/>
          <w:sz w:val="20"/>
          <w:szCs w:val="18"/>
        </w:rPr>
        <w:t>В статье раскрывается понятие адаптации, её два аспекта: биологический и социальный. Рассмотрены методические подходы современных учёных к пониманию здоровья и болезни с позиции теории адаптации. Раскрыты термины «цена адаптации», соотношение понятий здоровья и болезни, выраженных через адаптацию.</w:t>
      </w:r>
    </w:p>
    <w:p>
      <w:pPr>
        <w:pStyle w:val="Normal"/>
        <w:tabs>
          <w:tab w:val="clear" w:pos="720"/>
          <w:tab w:val="left" w:pos="306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highlight w:val="white"/>
        </w:rPr>
        <w:t xml:space="preserve">Ключевые слова: </w:t>
      </w:r>
      <w:r>
        <w:rPr>
          <w:rFonts w:eastAsia="Times New Roman" w:cs="Times New Roman" w:ascii="Times New Roman" w:hAnsi="Times New Roman"/>
          <w:sz w:val="18"/>
          <w:szCs w:val="18"/>
          <w:highlight w:val="white"/>
        </w:rPr>
        <w:t>здоровье, болезнь, теория адаптации, биологическая адаптация, социальная адаптация, цена адаптации, физиологическая адаптационная норма, стресс, резервы организ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rFonts w:eastAsia="Times New Roman" w:cs="Times New Roman" w:ascii="Times New Roman" w:hAnsi="Times New Roman"/>
          <w:b/>
          <w:color w:val="212121"/>
          <w:lang w:val="en-US"/>
        </w:rPr>
        <w:t>THE CONCEPT "HEALTH" IN TERMS OF ADAPTATION THEORY IN THE WORKS OF MODERN SCIENTIS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lang w:val="en-US"/>
        </w:rPr>
        <w:t>Zhukova A.N.</w:t>
      </w:r>
      <w:r>
        <w:rPr>
          <w:rFonts w:eastAsia="Times New Roman" w:cs="Times New Roman" w:ascii="Times New Roman" w:hAnsi="Times New Roman"/>
          <w:b/>
          <w:vertAlign w:val="superscript"/>
          <w:lang w:val="en-US"/>
        </w:rPr>
        <w:t>1</w:t>
      </w:r>
      <w:r>
        <w:rPr>
          <w:lang w:val="en-US"/>
        </w:rPr>
        <w:t xml:space="preserve">, </w:t>
      </w:r>
      <w:r>
        <w:rPr>
          <w:rFonts w:eastAsia="Times New Roman" w:cs="Times New Roman" w:ascii="Times New Roman" w:hAnsi="Times New Roman"/>
          <w:b/>
          <w:lang w:val="en-US"/>
        </w:rPr>
        <w:t>Lebedeva M.P.</w:t>
      </w:r>
      <w:r>
        <w:rPr>
          <w:rFonts w:eastAsia="Times New Roman" w:cs="Times New Roman" w:ascii="Times New Roman" w:hAnsi="Times New Roman"/>
          <w:b/>
          <w:vertAlign w:val="superscript"/>
          <w:lang w:val="en-US"/>
        </w:rPr>
        <w:t>2</w:t>
      </w:r>
      <w:r>
        <w:rPr>
          <w:rFonts w:eastAsia="Times New Roman" w:cs="Times New Roman" w:ascii="Times New Roman" w:hAnsi="Times New Roman"/>
          <w:b/>
          <w:lang w:val="en-US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i/>
          <w:color w:val="000000"/>
          <w:vertAlign w:val="superscript"/>
          <w:lang w:val="en-US"/>
        </w:rPr>
        <w:t>1</w:t>
      </w:r>
      <w:r>
        <w:rPr>
          <w:rFonts w:eastAsia="Times New Roman" w:cs="Times New Roman" w:ascii="Times New Roman" w:hAnsi="Times New Roman"/>
          <w:i/>
          <w:color w:val="000000"/>
          <w:lang w:val="en-US"/>
        </w:rPr>
        <w:t>Northern Arctic Federal University named after M.V. Lomonosov, Institute of Energy and Transport, 3d year student, Arhangelsk, Russia, e-mail: juchinianja@gmail.com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i/>
          <w:color w:val="000000"/>
          <w:vertAlign w:val="superscript"/>
          <w:lang w:val="en-US"/>
        </w:rPr>
        <w:t>2</w:t>
      </w:r>
      <w:r>
        <w:rPr>
          <w:rFonts w:eastAsia="Times New Roman" w:cs="Times New Roman" w:ascii="Times New Roman" w:hAnsi="Times New Roman"/>
          <w:i/>
          <w:color w:val="000000"/>
          <w:lang w:val="en-US"/>
        </w:rPr>
        <w:t xml:space="preserve">Northern Arctic Federal University named after M.V. Lomonosov, Associate Professor of Physical Education, Arhangelsk, Russia, e-mail:  </w:t>
      </w:r>
      <w:hyperlink r:id="rId3">
        <w:r>
          <w:rPr>
            <w:rStyle w:val="InternetLink"/>
            <w:rFonts w:eastAsia="Times New Roman" w:cs="Times New Roman" w:ascii="Times New Roman" w:hAnsi="Times New Roman"/>
            <w:i/>
            <w:color w:val="000000"/>
            <w:lang w:val="en-US"/>
          </w:rPr>
          <w:t>marinaleb29rus@yandex.ru</w:t>
        </w:r>
      </w:hyperlink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 xml:space="preserve">The article deals with the concept of adaptation, it has two aspects: biological and social. Methodical approaches of modern scientists to understand health and disease from the standpoint of the theory of adaptation. Disclosed terms </w:t>
      </w:r>
      <w:r>
        <w:rPr>
          <w:rFonts w:eastAsia="Times New Roman" w:cs="Times New Roman" w:ascii="Times New Roman" w:hAnsi="Times New Roman"/>
          <w:b/>
          <w:sz w:val="20"/>
          <w:szCs w:val="18"/>
          <w:lang w:val="en-US"/>
        </w:rPr>
        <w:t xml:space="preserve">«price of adaptation», 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relations between the concepts of health and disease, expressed in terms of adaptation</w:t>
      </w:r>
      <w:r>
        <w:rPr>
          <w:rFonts w:eastAsia="Times New Roman" w:cs="Times New Roman" w:ascii="Times New Roman" w:hAnsi="Times New Roman"/>
          <w:b/>
          <w:sz w:val="20"/>
          <w:szCs w:val="20"/>
          <w:highlight w:val="white"/>
          <w:lang w:val="en-US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_________________________________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___________________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white"/>
          <w:lang w:val="en-US"/>
        </w:rPr>
        <w:t>Key words: health, disease, adaptation theory, biological adaptation, social adaptation, the price of adaptation, the rate of physiological adaptation, stress, body reserves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b/>
          <w:b/>
          <w:color w:val="383838"/>
          <w:lang w:val="en-US"/>
        </w:rPr>
      </w:pPr>
      <w:r>
        <w:rPr>
          <w:rFonts w:eastAsia="Times New Roman" w:cs="Times New Roman" w:ascii="Times New Roman" w:hAnsi="Times New Roman"/>
          <w:b/>
          <w:color w:val="383838"/>
          <w:lang w:val="en-US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b/>
          <w:b/>
          <w:color w:val="383838"/>
        </w:rPr>
      </w:pPr>
      <w:r>
        <w:rPr>
          <w:rFonts w:eastAsia="Times New Roman" w:cs="Times New Roman" w:ascii="Times New Roman" w:hAnsi="Times New Roman"/>
          <w:b/>
          <w:color w:val="383838"/>
        </w:rPr>
        <w:t>Введение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Ни одно теоретическое положение не может появиться исключительно на пустом месте. Как правило, предшественниками теории являются накопившиеся знания и практический материал из различных областей. В ряде случаев этот материал может являться базой для появления как взаимодополняющих, так и взаимоисключающих теорий. Новейшие теории чаще всего развивают старые, привнося в них новые данные исследований и выводы. Понятие «здоровье» не является исключением, поэтому его целесообразно рассмотреть и с точки зрения теории адаптации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383838"/>
        </w:rPr>
        <w:t>Цель:</w:t>
      </w:r>
      <w:r>
        <w:rPr>
          <w:rFonts w:eastAsia="Times New Roman" w:cs="Times New Roman" w:ascii="Times New Roman" w:hAnsi="Times New Roman"/>
          <w:color w:val="38383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383838"/>
        </w:rPr>
        <w:t>раскрыть понятия «здоровье» и «болезнь» с точки зрения  теории адаптаци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383838"/>
        </w:rPr>
        <w:t>Методы исследования:</w:t>
      </w:r>
      <w:r>
        <w:rPr>
          <w:rFonts w:eastAsia="Times New Roman" w:cs="Times New Roman" w:ascii="Times New Roman" w:hAnsi="Times New Roman"/>
          <w:color w:val="383838"/>
        </w:rPr>
        <w:t xml:space="preserve"> анализ научной литературы по проблеме здоровья и адаптационного подхода к его пониманию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383838"/>
        </w:rPr>
      </w:pPr>
      <w:r>
        <w:rPr>
          <w:rFonts w:eastAsia="Times New Roman" w:cs="Times New Roman" w:ascii="Times New Roman" w:hAnsi="Times New Roman"/>
          <w:color w:val="383838"/>
        </w:rPr>
        <w:t xml:space="preserve">Ознакомление с материалами по выбранной теме и анализ существующих теорий и положений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гласно уставу ВОЗ (Всемирной организации здравоохранения) здоровье определяется  состоянием полного физического, психического и социального благополучия, а не только лишь отсутствием болезни или физических недостатков. Таким образом, можно сделать вывод о том, что сюда должен входить критерий возможности полноценной трудовой и общественной деятельности.  Процесс от здоровья к болезни можно рассмотреть как поэтапное снижение способностей организма приспосабливаться к изменением среды и окружающих условий, что ведет к уменьшению общественных, трудовых и социальных функций. Здоровье необходимо индивиду для полноценной реализации биосоциальных возможностей. [3]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 настоящем столетии здоровье не может быть представлено только как нечто независимое, обусловленное только индивидуальными особенностями организма. Оно является результатом комплексного воздействия социальных и природных факторов. [3]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83838"/>
        </w:rPr>
        <w:t>В  течение  последних  десятилетий  активно  развивается  направлениее,  основанное  на  оценке  уровня  здоровья  с  точки  зрения  теории  адаптации. </w:t>
      </w:r>
      <w:r>
        <w:rPr>
          <w:rFonts w:eastAsia="Times New Roman" w:cs="Times New Roman" w:ascii="Times New Roman" w:hAnsi="Times New Roman"/>
        </w:rPr>
        <w:t>Рассматривая теорию адаптации, следует раскрыть понятие адаптаци – установление гармонического равновесия между воздействиями внешней и внутренней сред. Адаптации присущи два аспекта – биологический и социальный. Биологическая адаптация человека – это приспособление организма к условиям окружающей среды,проявлющиееся в измненении внешних и внутренних особенностях органа или организма, а также функций. Биологическая адаптация имеет эволюционную основу. Социальная же адаптация является процессом становления личности, обучения индивида и усвоения им ценностей, норм, установок, образцов поведения, характерных для данного общества или социальной группы. И тот, и другой процессы связаны с проблемой здоровья как индивида, так и общества в целом. [3]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83838"/>
        </w:rPr>
        <w:t xml:space="preserve"> </w:t>
      </w:r>
      <w:r>
        <w:rPr>
          <w:rFonts w:eastAsia="Times New Roman" w:cs="Times New Roman" w:ascii="Times New Roman" w:hAnsi="Times New Roman"/>
          <w:color w:val="383838"/>
        </w:rPr>
        <w:t>Основами этой теории  являются методические  подходы,  предложенные  В.П.  Казначеевым  и  Р.М.  Баевским  [1, 2].  Согласно  их  концепции,  здоровье  рассматривается  как  способность  организма  адаптироваться  к  среде, в которой он пребывает,  а  болезнь  считать показателем  срыва  адаптации.  Уменьшение  адаптационных  возможностей  организма  является  неблагоприятным  признаком  и  одной  из  ведущих  причин  возникновения  и  развития  заболеваний.</w:t>
      </w:r>
      <w:r>
        <w:rPr>
          <w:rFonts w:eastAsia="Times New Roman" w:cs="Times New Roman" w:ascii="Times New Roman" w:hAnsi="Times New Roman"/>
        </w:rPr>
        <w:t xml:space="preserve"> [3]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рганизм стремится жить в безболезненных состояниях, поэтому ему важно адаптироваться для повышения качества жизни. У каждого организма существует своего рода предел приспособленческих возможностей. При нарушении границы (то есть выходе за пределы возможностей) наблюдается критическое положение, которое может привести к гибели организма. Это не означает, что адаптивные границы не подвергаются коррекции. Они могут расширяться на небольшой процент (обусловленный наследственностью каждого организма) благодаря специальным воздействиям на организм тренировками. [3]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С точки зрения теории адаптации понятие здоровье заключает в себе возможность организма быстро адаптироваться к новым условиям окружающей его среды, вступая в контакт с ней, на основе биологической, психологической и социальной сущности человека. [3] Таким образом, здоровье представляет собой не состояние, а процесс. По В.П.Казначееву, здоровье – это процесс сохранения и развития физиологических, биологических и психических функций, оптимальной трудовой и социальной активности при максимальной продолжительности активной творческой жизни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.П.Казначеев делит условия среды на адекватные и неадекватные. Под адекватными понимаются те условия, что соответствуют генофенотипическим конституционным свойствам организма в определенный момент его существования. Адаптационные механизмы к таким условиям являются  результатами продолжительной эволюции и онтогенеза. Неадекватные условия – это условия,  которые не соответствуют основным запросам организма в данный момент. Тогда функционирование человеческого организма возможно при использовании резревных механизмов адаптации. Продолжительное неадекватное воздействие приводит к перестройкам в организме. Установлено существенное влияние этого механизма на биохимические и биофизические процессы в клетках. [3]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К сожалению, в быстроизменяющихся условиях современной жизни, организм не успевает адаптироваться эволюционным путем, поэтому условия для него становятся неадекватными. Для выживания в неадекватных условиях организм начинает истощать свои запасы – работать на пределах своих возможностей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Ученый И.В. Давыдовский ввел такой термин, как «цена адаптации» и выдвинул концепцию «болезнь-адаптация», в которую заключил, что «по своей биологической сущности всякая болезнь есть приспособленное явление»[4]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Здесь четко прослеживается соотношение болезни и здоровья, которое и выражается через адаптацию. Однако эта теория имеет свои недостатки, поскольку основана на общих понятиях без конкретизации, поэтому часть ученых и врачей не разделяет мнения Давыдовского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В тридцатых годах прошлого века канадский ученый Г.Селье вывел теорию общего адаптационного синдрома. Особое внимание он обратил на вопросы специфического и неспецифического соотношений в человеческой адаптации. Селье обосновал и представил существование общих, неспецифических реакций организма при воздействии любых раздражающих факторов, которые превосходят физиологическую адаптационную норму [5]. В настоящее время МКБ-10 (международная классификация болезней 10-го пересмотра) выделяет болезни адаптации [6]. Из-за неадекватных характеров адаптации могут появляться болезни, такие как: гипертоническая болезнь, воспалительные заболевания суставов, поражения желудочно- кишечного тракта, нервно-психические расстройства. [7]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При сильных воздействиях на организм проявляет себя защитный механизм. Это приводит к появлению состояния напряжения, которое дает возможность адаптироваться в возникающей ситуации. Это состояние относится к неспецифическим и именуется стрессом. За счет стресса возрастает устойчивость организма к всякого рода воздействиям. В совокупности с биохимическими изменениями в организме это состояние назвали адаптационным синдромом. Он проявляется стадией̆ тревоги, в течение которой в ответ на стрессовое воздействие мобилизуются защитные силы организма, усиливается приток к тканям энергетических веществ, в частности глюкозы. На второй стадии синдрома организм обычно устойчив уже не только к раздражающему, но и к другим. При слишком мощном или долговременном воздействии, или при слабости организма может наступить третья стадия – истощение. Это приводит к изменению поведения и даже может привести к летальному исходу. Повторяющиеся стрессы, с одной стороны, тренируют организм, а  с другой  – имеют возможность истощить защитные силы организма до такой степени, что даже слабые воздействия приведут к тяжелейшим последствиям. [7]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Вывод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383838"/>
        </w:rPr>
      </w:pPr>
      <w:r>
        <w:rPr>
          <w:rFonts w:eastAsia="Times New Roman" w:cs="Times New Roman" w:ascii="Times New Roman" w:hAnsi="Times New Roman"/>
          <w:color w:val="383838"/>
        </w:rPr>
        <w:t xml:space="preserve">В данной статье были рассмотрены работы современных ученых по адаптационным концепциям. Понимание того, что организм приспосабливается к новым условиям, известно давно, однако теорией адаптации активно занимаются лишь последние двадцать – тридцать лет. Теория адаптации позволяет объяснить нехарактерные для индивида в обычных условиях физические и психические способности организма, которые могут проявляется в так называемых экстремальных условиях. Также ученые обнаружили ряд заболеваний, которые можно отнести как к адаптационным, однако не все разделяют эту позицию. </w:t>
      </w:r>
      <w:bookmarkStart w:id="0" w:name="h.gjdgxs"/>
      <w:bookmarkEnd w:id="0"/>
    </w:p>
    <w:p>
      <w:pPr>
        <w:pStyle w:val="Normal"/>
        <w:spacing w:lineRule="auto" w:line="360"/>
        <w:ind w:firstLine="72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</w:rPr>
        <w:t>Список литературы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Баевский Р.М. Оценка адаптационных возможностей и риск развития заболеваний/ Р.М Баевский, А.П. Береснева. М.: Медицина, 1997 – 235 с. 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азначеев В.П. Современные аспекты адаптации/ В.П. Казначеев. Новосибирск, 1980 – 192 с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rFonts w:eastAsia="Times New Roman" w:cs="Times New Roman" w:ascii="Times New Roman" w:hAnsi="Times New Roman"/>
        </w:rPr>
        <w:t>[Электронный  ресурс] http://iph.ras.ru/uplfile/root/biblio/ps/ps13/10.pdf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авыдовский И.В. Ответ моим критикам / Клиническая медицина. 1957 г. Т.35. № 1. C. 136.</w:t>
      </w:r>
    </w:p>
    <w:p>
      <w:pPr>
        <w:pStyle w:val="Heading1"/>
        <w:numPr>
          <w:ilvl w:val="0"/>
          <w:numId w:val="2"/>
        </w:numPr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>Павлов С. Е. Адаптация. – М., «Паруса», 2000. - 282 с.</w:t>
      </w:r>
    </w:p>
    <w:p>
      <w:pPr>
        <w:pStyle w:val="Heading1"/>
        <w:numPr>
          <w:ilvl w:val="0"/>
          <w:numId w:val="2"/>
        </w:numPr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Международная классификация болезней десятого пересмотра / МКБ-10 /http://www.mkb-10.com </w:t>
      </w:r>
    </w:p>
    <w:p>
      <w:pPr>
        <w:pStyle w:val="Heading1"/>
        <w:numPr>
          <w:ilvl w:val="0"/>
          <w:numId w:val="2"/>
        </w:numPr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>Лисичкин В.А., Шелепин Л.А., Боев Б.В. Закат цивилизации или дви- жение к ноосфере (экология с разных сторон). С. 271–273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8" w:firstLine="360"/>
      </w:pPr>
      <w:rPr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00" w:after="100"/>
      <w:outlineLvl w:val="0"/>
    </w:pPr>
    <w:rPr>
      <w:rFonts w:ascii="Cambria" w:hAnsi="Cambria" w:eastAsia="Cambria" w:cs="Cambria"/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Style11">
    <w:name w:val="Текст концевой сноски Знак"/>
    <w:qFormat/>
    <w:rPr>
      <w:sz w:val="20"/>
      <w:szCs w:val="20"/>
    </w:rPr>
  </w:style>
  <w:style w:type="character" w:styleId="Style12">
    <w:name w:val="Текст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naleb29rus@yandex.ru" TargetMode="External"/><Relationship Id="rId3" Type="http://schemas.openxmlformats.org/officeDocument/2006/relationships/hyperlink" Target="https://mail.yandex.ru/lite/compose?to=marinaleb29rus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6T09:17:00Z</dcterms:created>
  <dc:creator>Корельская Ирина Евгеньевна</dc:creator>
  <dc:description/>
  <cp:keywords/>
  <dc:language>en-US</dc:language>
  <cp:lastModifiedBy>Корельская Ирина Евгеньевна</cp:lastModifiedBy>
  <dcterms:modified xsi:type="dcterms:W3CDTF">2016-04-16T10:04:00Z</dcterms:modified>
  <cp:revision>6</cp:revision>
  <dc:subject/>
  <dc:title/>
</cp:coreProperties>
</file>