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УДК</w:t>
      </w:r>
      <w:r>
        <w:rPr>
          <w:rFonts w:eastAsia="Times New Roman" w:cs="Times New Roman" w:ascii="Times New Roman" w:hAnsi="Times New Roman"/>
          <w:b/>
          <w:color w:val="000000"/>
          <w:sz w:val="24"/>
          <w:szCs w:val="24"/>
          <w:shd w:fill="FFFFFF" w:val="clear"/>
          <w:lang w:eastAsia="ru-RU"/>
        </w:rPr>
        <w:t xml:space="preserve"> </w:t>
      </w:r>
      <w:r>
        <w:rPr>
          <w:rFonts w:cs="Times New Roman" w:ascii="Times New Roman" w:hAnsi="Times New Roman"/>
          <w:b/>
          <w:sz w:val="24"/>
          <w:szCs w:val="24"/>
        </w:rPr>
        <w:t>791.9</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УНД-АРТ И ГРАНИЦА МЕЖДУ МУЗЫКАЛЬНЫМ И ЗВУКОВЫМ ИСКУССТВОМ</w:t>
      </w:r>
    </w:p>
    <w:p>
      <w:pPr>
        <w:pStyle w:val="Normal"/>
        <w:tabs>
          <w:tab w:val="clear" w:pos="708"/>
          <w:tab w:val="left" w:pos="36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ринская Е.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Andale Sans UI;Times New Roman" w:cs="Times New Roman" w:ascii="Times New Roman" w:hAnsi="Times New Roman"/>
          <w:kern w:val="2"/>
          <w:sz w:val="24"/>
          <w:szCs w:val="24"/>
          <w:lang w:eastAsia="ar-SA"/>
        </w:rPr>
        <w:t>Северный (Арктический) федеральный университет имени М.В. Ломоносова, Архангельск, Россия</w:t>
      </w:r>
      <w:r>
        <w:rPr>
          <w:rFonts w:eastAsia="Times New Roman" w:cs="Times New Roman" w:ascii="Times New Roman" w:hAnsi="Times New Roman"/>
          <w:sz w:val="24"/>
          <w:szCs w:val="24"/>
          <w:lang w:eastAsia="ru-RU"/>
        </w:rPr>
        <w:t xml:space="preserve">, г. Архангельск, Россия,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u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brinsk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ind w:firstLine="705"/>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 данной статье под саунд-артом понимается  определенный </w:t>
      </w:r>
      <w:r>
        <w:rPr>
          <w:rFonts w:cs="Times New Roman" w:ascii="Times New Roman" w:hAnsi="Times New Roman"/>
          <w:b/>
          <w:sz w:val="20"/>
          <w:szCs w:val="20"/>
        </w:rPr>
        <w:t>вид междисциплинарного искусства, материалом которого является звук. Точное определение звукового искусства, а также вопрос о разграничении саунд-арта и музыки представляют собой определенную методологическую проблему, по-разному решаемую разными исследователями. Относить саунд-арт к медиаискусству не вполне корректно, так как многие работы в этом виде искусства не являются технологически ориентированными.</w:t>
      </w:r>
      <w:r>
        <w:rPr>
          <w:rFonts w:eastAsia="Times New Roman" w:cs="Times New Roman" w:ascii="Times New Roman" w:hAnsi="Times New Roman"/>
          <w:b/>
          <w:sz w:val="20"/>
          <w:szCs w:val="20"/>
          <w:lang w:eastAsia="ru-RU"/>
        </w:rPr>
        <w:t xml:space="preserve"> В работе приводятся мнения зарубежных авторов о разграничении саунд-арта и звукового искусства. Также рассмотрены основные этапы зарождения термина "звуковое искусство" и представлены некоторые саунд-арт проекты. Р</w:t>
      </w:r>
      <w:r>
        <w:rPr>
          <w:rFonts w:cs="Times New Roman" w:ascii="Times New Roman" w:hAnsi="Times New Roman"/>
          <w:b/>
          <w:sz w:val="20"/>
          <w:szCs w:val="20"/>
        </w:rPr>
        <w:t>азвитие информационных компьютерных технологий позволило создавать новые электронные звуки и преобразовывать существующие естественные и искусственные звуки. Существует точка зрения, что это привело к ситуации, в которой музыка заменена саунд-артом. Однако бытует мнение, что существует некая граница между музыкой и звуковым искусством. Ведь обычно объект саунд-арта представляет собой аудиовизуальную инсталляцию, которая репрезентует современную культуру со смешиванием многих видов искусства и использованием компьютерных технологий. А музыка не включает в себя визуальную составляющую. Это и отличает ее от саунд-арта.</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слова: саунд-арт, звуковое искусство, саунд-артист, конкретная музыка, звуковая скульптур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val="en-US"/>
        </w:rPr>
        <w:t>SOUND-ART AND THE BOUNDARY BETWEEN MUSIC AND AUDIO A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Кабрин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w:t>
      </w:r>
    </w:p>
    <w:p>
      <w:pPr>
        <w:pStyle w:val="Normal"/>
        <w:suppressAutoHyphens w:val="true"/>
        <w:spacing w:lineRule="auto" w:line="240" w:before="0" w:after="0"/>
        <w:rPr>
          <w:rFonts w:ascii="Times New Roman" w:hAnsi="Times New Roman" w:eastAsia="Andale Sans UI;Times New Roman" w:cs="Times New Roman"/>
          <w:b/>
          <w:b/>
          <w:kern w:val="2"/>
          <w:sz w:val="24"/>
          <w:szCs w:val="24"/>
          <w:lang w:val="en-US" w:eastAsia="ar-SA"/>
        </w:rPr>
      </w:pPr>
      <w:r>
        <w:rPr>
          <w:rFonts w:eastAsia="Andale Sans UI;Times New Roman" w:cs="Times New Roman" w:ascii="Times New Roman" w:hAnsi="Times New Roman"/>
          <w:b/>
          <w:kern w:val="2"/>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Andale Sans UI;Times New Roman" w:cs="Times New Roman" w:ascii="Times New Roman" w:hAnsi="Times New Roman"/>
          <w:kern w:val="2"/>
          <w:sz w:val="24"/>
          <w:szCs w:val="24"/>
          <w:lang w:val="en-US" w:eastAsia="ar-SA"/>
        </w:rPr>
        <w:t xml:space="preserve">Northern (Arctic) Federal University named after M. V. Lomonosov, Arkhangelsk, Russia, </w:t>
      </w:r>
      <w:r>
        <w:rPr>
          <w:rFonts w:eastAsia="Times New Roman" w:cs="Times New Roman" w:ascii="Times New Roman" w:hAnsi="Times New Roman"/>
          <w:sz w:val="24"/>
          <w:szCs w:val="24"/>
          <w:lang w:val="en-US" w:eastAsia="ru-RU"/>
        </w:rPr>
        <w:t>e-mail: eug.kabrinskaya@yandex.ru</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rPr/>
      </w:pPr>
      <w:r>
        <w:rPr>
          <w:rFonts w:eastAsia="Times New Roman" w:cs="Times New Roman" w:ascii="Times New Roman" w:hAnsi="Times New Roman"/>
          <w:sz w:val="24"/>
          <w:szCs w:val="24"/>
          <w:lang w:val="en-US" w:eastAsia="ru-RU"/>
        </w:rPr>
        <w:t>_______________________________________________________________________________</w:t>
      </w:r>
    </w:p>
    <w:p>
      <w:pPr>
        <w:pStyle w:val="Normal"/>
        <w:spacing w:before="0" w:after="0"/>
        <w:contextualSpacing/>
        <w:jc w:val="both"/>
        <w:rPr>
          <w:rFonts w:ascii="Times New Roman" w:hAnsi="Times New Roman" w:eastAsia="Times New Roman" w:cs="Times New Roman"/>
          <w:b/>
          <w:b/>
          <w:color w:val="222222"/>
          <w:sz w:val="20"/>
          <w:szCs w:val="20"/>
          <w:lang w:eastAsia="ru-RU"/>
        </w:rPr>
      </w:pPr>
      <w:r>
        <w:rPr>
          <w:rFonts w:eastAsia="Times New Roman" w:cs="Times New Roman" w:ascii="Times New Roman" w:hAnsi="Times New Roman"/>
          <w:b/>
          <w:color w:val="222222"/>
          <w:sz w:val="20"/>
          <w:szCs w:val="20"/>
          <w:lang w:val="en-US" w:eastAsia="ru-RU"/>
        </w:rPr>
        <w:t>In this article, sound art is understood as a certain kind of interdisciplinary art, the material of which is sound. The precise definition of sound art, as well as the question of the distinction between sound art and music, are a certain methodological problem, which is solved differently by different researchers. It is not quite correct to refer sound art to media art, as many works in this art form are not technologically oriented. The paper presents the views of foreign authors on the distinction between sound art and sound art. The main stages of the term "sound art" origin are also considered and some sound art projects are presented. The development of information computer technology has allowed to create new electronic sounds and transform existing natural and artificial sounds. There is a point of view that this has led to a situation in which music is replaced by sound art. However, there is an opinion that there is a certain border between music and sound art. After all, usually the object of sound art is an audiovisual installation that represents modern culture with the mixing of many kinds of art and the use of computer technology. And the music doesn't include a visual component. This distinguishes it from sound art.</w:t>
      </w:r>
    </w:p>
    <w:p>
      <w:pPr>
        <w:pStyle w:val="Normal"/>
        <w:spacing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________________________________________________________________________________________________</w:t>
      </w:r>
    </w:p>
    <w:p>
      <w:pPr>
        <w:pStyle w:val="Normal"/>
        <w:spacing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Keywords: </w:t>
      </w:r>
      <w:r>
        <w:rPr>
          <w:rFonts w:eastAsia="Times New Roman" w:cs="Times New Roman" w:ascii="Times New Roman" w:hAnsi="Times New Roman"/>
          <w:b/>
          <w:sz w:val="20"/>
          <w:szCs w:val="20"/>
          <w:lang w:val="en" w:eastAsia="ru-RU"/>
        </w:rPr>
        <w:t>sound</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val="en" w:eastAsia="ru-RU"/>
        </w:rPr>
        <w:t xml:space="preserve">art, </w:t>
      </w:r>
      <w:r>
        <w:rPr>
          <w:rFonts w:eastAsia="Times New Roman" w:cs="Times New Roman" w:ascii="Times New Roman" w:hAnsi="Times New Roman"/>
          <w:b/>
          <w:sz w:val="20"/>
          <w:szCs w:val="20"/>
          <w:lang w:val="en-US" w:eastAsia="ru-RU"/>
        </w:rPr>
        <w:t xml:space="preserve">audio </w:t>
      </w:r>
      <w:r>
        <w:rPr>
          <w:rFonts w:eastAsia="Times New Roman" w:cs="Times New Roman" w:ascii="Times New Roman" w:hAnsi="Times New Roman"/>
          <w:b/>
          <w:sz w:val="20"/>
          <w:szCs w:val="20"/>
          <w:lang w:val="en" w:eastAsia="ru-RU"/>
        </w:rPr>
        <w:t>art, sound-artist, specific music, sound sculpture.</w:t>
      </w:r>
    </w:p>
    <w:p>
      <w:pPr>
        <w:pStyle w:val="Normal"/>
        <w:spacing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both"/>
        <w:rPr/>
      </w:pPr>
      <w:r>
        <w:rPr>
          <w:rFonts w:cs="Times New Roman" w:ascii="Times New Roman" w:hAnsi="Times New Roman"/>
          <w:i/>
          <w:sz w:val="24"/>
          <w:szCs w:val="24"/>
          <w:lang w:val="en-US"/>
        </w:rPr>
        <w:tab/>
      </w:r>
      <w:r>
        <w:rPr>
          <w:rFonts w:cs="Times New Roman" w:ascii="Times New Roman" w:hAnsi="Times New Roman"/>
          <w:i/>
          <w:sz w:val="24"/>
          <w:szCs w:val="24"/>
        </w:rPr>
        <w:t>Современное искусство является технически и массово воспроизводимым. Это относится и к саунд-арту: эпоха массовой записи звука положила конец уникальности концертного исполнения. Искусство становится искусством для всех.</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Саунд-арт или звуковое искусство – вид междисциплинарного искусства, материалом которого является звук. Точное определение звукового искусства, а также вопрос о разграничении саунд-арта и музыки представляют собой определенную методологическую проблему, по-разному решаемую разными исследователями. Относить саунд-арт к медиаискусству не вполне корректно, так как многие работы в этом виде искусства (например, классические звуковые скульптуры братьев Баше) не являются технологически ориентированными.</w:t>
      </w:r>
    </w:p>
    <w:p>
      <w:pPr>
        <w:pStyle w:val="Normal"/>
        <w:spacing w:lineRule="auto" w:line="360" w:before="0" w:after="0"/>
        <w:ind w:firstLine="705"/>
        <w:jc w:val="both"/>
        <w:rPr/>
      </w:pPr>
      <w:r>
        <w:rPr>
          <w:rFonts w:cs="Times New Roman" w:ascii="Times New Roman" w:hAnsi="Times New Roman"/>
          <w:sz w:val="24"/>
          <w:szCs w:val="24"/>
        </w:rPr>
        <w:t>Одна из фундаментальных проблем в изучении саунд-арта – вопрос о его определении и границе музыкального и звукового искусств. Наиболее общо саунд-арт трактуется в англо-американской традиции, где так обозначается любая работа художника со звуком. Искусствовед Даглас Кан в одной из своих статей пишет: «Мне не слишком нравится термин 'звуковое искусство'. Я предпочитаю более общее понятие „звук в искусстве“» [1]. Следует также отметить, что ряд художников настаивают на принципиальной неопределимости саунд-арта, или же отвергают этот термин как таковой [1].</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В Германии изучение звукового искусства происходило в основном в рамках музыковедения, поэтому в определении акцент делался на том, что отличало его от музыки – пространственном или пластическом измерении. По выражению музыковеда Хельги де ла Мотте-Хабер, «Звуковое искусство предназначено в равной степени для слуха и для зрения» [3]. Подобной же точки зрения придерживается живущий в Берлине американский художник и исследователь саунд-арта Брендон ЛаБелль: «По моему убеждению, способность звука выстраивать смысловые отношения может быть прослежена в способах его бытования в пространстве, поскольку звук и пространство имеют особенно напряженные отношения. Это, без сомнения, лежит в самой основе практики саунд-арта…»[3].</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Дополнительную путаницу вносит тот факт, что понятие «Sound art» изначально появилось в английском языке для описания ряда экспериментальных музыкальных практик [1]. Поэтому употребление в русском языке термина «звуковое искусство» (по аналогии с большинством европейских языков) является, возможно, более предпочтительным.</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Современный художник и композитор Кристиан Марклей говорит: «Я думаю, это здорово, что есть такой интерес к звуку и музыке, но в целом существующие структуры мира искусств еще не готовы к этому, потому что звук требует другой технологии и другой архитектуры представления и презентации. Мы все еще думаем о музейных галереях, как о галереях девятнадцатого века. То есть примерно так: «Как мы это развесим на стенах, как будет с подсветкой?» Но никто ничего не знает о звуке в галерее – как именно вы повесите динамик, как вы настроите его звучание в зал. В музейном мире не существует таких знаний и такого опыта. Все больше и больше музеев обзаводятся комнатами для прослушивания аудиозапией – типа гостиной, но еще много изменений должно произойти, прежде чем мир искусства будет готов представить и принять звук как искусство. И, вы знаете, это не имеет значения, – потому что в наше время есть очень много других способов насладиться звуком» [6].</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отношении истоков звукового искусства нет единого мнения. Алан Лихт считает самым ранним примером звуковой скульптуры китайские литофоны. Аналогичным образом Стив МакКефри возводит истоки звуковой поэзии к экмелической шаманской декламации первобытных культур. Хельга де ла Мотте-Хабер свою подробную хронологию саунд-арта в ХХ веке открывает изобретением синтезатора Кахилла и говорящих открыток. </w:t>
      </w:r>
    </w:p>
    <w:p>
      <w:pPr>
        <w:pStyle w:val="Normal"/>
        <w:spacing w:lineRule="auto" w:line="360" w:before="0" w:after="0"/>
        <w:ind w:firstLine="705"/>
        <w:jc w:val="both"/>
        <w:rPr/>
      </w:pPr>
      <w:r>
        <w:rPr>
          <w:rFonts w:cs="Times New Roman" w:ascii="Times New Roman" w:hAnsi="Times New Roman"/>
          <w:sz w:val="24"/>
          <w:szCs w:val="24"/>
        </w:rPr>
        <w:t>Первая веха, на которой сходятся более-менее все исследователи – создание итальянским художником-футуристом Луиджи Руссоло шумовых инструментов «intonarumori» в 1913 году. Интонарумори – своеобразные модуляторы шума, способные имитировать реальные звуки – взрывы, жужжание, гул толпы, шипение. Все шумы, которые можно было произвести, Руссоло поделил на шесть различных категорий, каждой из которых соответствовал свой музыкальный инструмент. Для этих инструментов он сочинял музыку, всякой своей композицией утверждая «шумозвук» и стараясь передать звучание души индустриального города (о чем красноречиво свидетельствуют названия его музыкальных произведений – «Восстание», «Динамизм движения женщины», «Встреча аэропланов и автомобилей»).</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ажные звуковые эксперименты проводились в 1920-е годы русскими футуристами. В 1918 Лев Термен изобреает терменвокс – электрический инструмент, в котором звук создавался движением рук исполнителя. В «Симфонии гудков» Арсения Авраамова (1923) оркестром становился целый город с его заводами и фабриками, самолетами и паровозами, артиллерийскими орудиями. Он же, совместно с Евгением Шолпо и Михалом Цехановским, работал над идеей «графического звука» – музыки, создававшейся посредством рисования на звуковой дорожке кинопленки.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В конце 1940-х французский композитор Пьер Шеффер начинает создавать музыкальные полотна из звукозаписей – так называемую «конкретную музыку» [2]. В 1954 году братья Бернар и Франсуа Баше начинают изготовление экспериментальных музыкальных инструментов  – «звуковых скульптур». С 1958 их работы начинают не только использоваться в концертах, но и выставляться в различных галереях. В это же время выставляет свои первые кинетические звуковые скульптуры Жан Тэнгли. С 1957 года Анри Шопен начинает выступать со своей «сонорной поэзией»  – аудио-коллажами из записей собственного голоса, подвергнутых грубой обработке.</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Окончательное складывание звукового искусства происходит в 1960-е годы. В 1962 году американский композитор Ла Монте Янг начинает строительство «Дома мечты», трансформируя свое жизненное пространство в тотальную музыкальную инсталляцию. В 1965 году Алвин Лусиер пишет «Музыку для исполнителя соло», в которой снятые энцефалограммой альфа-волны мозга управляют звучанием ряда ударных инструментов. В 1967-68 Макс Нойхаус создает первую звуковую инсталляцию «Drive-in Music». В этой работе передатчики, установленные на обочине скоростного шоссе, транслировали на определенных частотах семь звуковых фрагментов. Каждый проезжающий по трассе, в зависимости от скорости его автомобиля и настройки приемника, получал различный слуховой опыт, таким образом «досоздавая» произведение. Тогда же, в конце 1960-х, Реймонд Мюррей Шеффер основывает в Университете Саймона Фрейзера «World Soundscape Project»  – проект, посвященный документации и исследованию звуковых пространств.</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Само название «саунд-артист» придает художнику определенную легитимность, которой может не иметь «экспериментальный музыкант». Даже термин «экспериментальный» в умах многих людей имеет некий оттенок в том духе, что музыканты возможно и сами не знают, что они делают (или – что слушатель ни за что не сможет понять, что именно они делают) – и это, сколь бы ни было ошибочно и пристрастно, до сих пор придает художнику нежелательный ореол полупpoфeссиoнaлизм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Музыка, как и драма, устанавливает в произведении целый ряд конфликтов и решений большого или малого масштаба (они могут быть такой малостью, как разрешение последовательности аккордов в пользу тонических аккордов, или же напротив быть велики, как симфоническое произведение, придерживающееся повествования с полной экспозицией, кульминацией, развязкой и кодой). Считается, что авангардное искусство (имеется в виду живопись) сейчас коммерчески жизнеспособно и весьма успешно, в то время, как авангардная литература, музыка и фильмы, как правило, слишком некоммерческие и в целом неуспешны. Причина в том, что живописи не присуща внутренняя развлекательная ценность повествования, свойственная тем, другим формам искусства. Живопись не обязана апеллировать к массам, чтобы быть успешной, ей достаточно привлечь внимание одного коллекционера или куратора, чтобы человек, создавший картину, сделал на ней изрядное количество денег. Литература, музыка и кино, напротив, зависят от общественного мнения и общественного спроса. Это потому, что они, наравне со спортом, – первичные источники развлечения, в них таится потенциал поглощать сюжетом и персонажами, ослеплять зрелищем. Если попытка что-либо создать в любой из этих дисциплин не соответствует данному потенциалу, она в значительной степени будет квалифицирована как провал, вызывая разочарование; по сути, экспериментальное произведение и впрямь «разочаровывает», независимо от его фактической эстетической ценности. Одно из объяснений, почему «саунд-арт» стал таким популярным термином – в том, что этот термин «спасает» эксперименты со звуком от подобной незавидной участи, приравнивая и соотнося этот вид деятельности с задачами вневременных пластических искусств, в отрыве от классических музыкальных целей.</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Таким образом, развитие информационных компьютерных технологий позволило создавать новые электронные звуки и преобразовывать существующие естественные и искусственные звуки. Существует точка зрения, что это привело к ситуации, в которой музыка заменена саунд-артом. Однако я считаю, что существует некая граница между музыкой и звуковым искусством. Ведь обычно объект саунд-арта представляет собой аудиовизуальную инсталляцию, которая репрезентует современную культуру со смешиванием многих видов искусства и использованием компьютерных технологий. А музыка не включает в себя визуальную составляющую. Это и отличает ее от саунд-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w:t>
      </w:r>
      <w:r>
        <w:rPr>
          <w:rFonts w:cs="Times New Roman" w:ascii="Times New Roman" w:hAnsi="Times New Roman"/>
          <w:sz w:val="24"/>
          <w:szCs w:val="24"/>
          <w:lang w:val="en-US"/>
        </w:rPr>
        <w:t>UNIVERSUM</w:t>
      </w:r>
      <w:r>
        <w:rPr>
          <w:rFonts w:cs="Times New Roman" w:ascii="Times New Roman" w:hAnsi="Times New Roman"/>
          <w:sz w:val="24"/>
          <w:szCs w:val="24"/>
        </w:rPr>
        <w:t xml:space="preserve"> // Саунд-арт в информационном обществе [Электронный ресурс]. – Режим доступа: http://connect-universum.tsu.ru/blog/connectuniversum2012_ru/48.html свободный (дата обращения: 00.14.2017).</w:t>
        <w:tab/>
        <w:t>– Загл. с экрана.</w:t>
      </w:r>
    </w:p>
    <w:p>
      <w:pPr>
        <w:pStyle w:val="Normal"/>
        <w:spacing w:lineRule="auto" w:line="360" w:before="0" w:after="0"/>
        <w:jc w:val="both"/>
        <w:rPr/>
      </w:pPr>
      <w:r>
        <w:rPr>
          <w:rFonts w:cs="Times New Roman" w:ascii="Times New Roman" w:hAnsi="Times New Roman"/>
          <w:sz w:val="24"/>
          <w:szCs w:val="24"/>
        </w:rPr>
        <w:t>2.</w:t>
        <w:tab/>
        <w:t xml:space="preserve"> </w:t>
      </w:r>
      <w:r>
        <w:rPr>
          <w:rFonts w:cs="Times New Roman" w:ascii="Times New Roman" w:hAnsi="Times New Roman"/>
          <w:sz w:val="24"/>
          <w:szCs w:val="24"/>
          <w:lang w:val="en-US"/>
        </w:rPr>
        <w:t xml:space="preserve">Licht </w:t>
      </w:r>
      <w:r>
        <w:rPr>
          <w:rFonts w:cs="Times New Roman" w:ascii="Times New Roman" w:hAnsi="Times New Roman"/>
          <w:sz w:val="24"/>
          <w:szCs w:val="24"/>
        </w:rPr>
        <w:t>А</w:t>
      </w:r>
      <w:r>
        <w:rPr>
          <w:rFonts w:cs="Times New Roman" w:ascii="Times New Roman" w:hAnsi="Times New Roman"/>
          <w:sz w:val="24"/>
          <w:szCs w:val="24"/>
          <w:lang w:val="en-US"/>
        </w:rPr>
        <w:t>. Sound Art: Beyond Music, Between Categories [Text] / A. Licht – NY.:</w:t>
      </w:r>
      <w:r>
        <w:rPr>
          <w:rStyle w:val="Appleconvertedspace"/>
          <w:rFonts w:cs="Arial" w:ascii="Arial" w:hAnsi="Arial"/>
          <w:color w:val="333333"/>
          <w:sz w:val="24"/>
          <w:szCs w:val="24"/>
          <w:shd w:fill="FFFFFF" w:val="clear"/>
          <w:lang w:val="en-US"/>
        </w:rPr>
        <w:t> </w:t>
      </w:r>
      <w:r>
        <w:rPr>
          <w:rFonts w:cs="Times New Roman" w:ascii="Times New Roman" w:hAnsi="Times New Roman"/>
          <w:sz w:val="24"/>
          <w:szCs w:val="24"/>
          <w:lang w:val="en-US"/>
        </w:rPr>
        <w:t xml:space="preserve">Rizzoli International Publications, 2007. – 303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 </w:t>
      </w:r>
      <w:r>
        <w:rPr>
          <w:rFonts w:cs="Times New Roman" w:ascii="Times New Roman" w:hAnsi="Times New Roman"/>
          <w:sz w:val="24"/>
          <w:szCs w:val="24"/>
          <w:lang w:val="en-US"/>
        </w:rPr>
        <w:t>THEORY</w:t>
      </w:r>
      <w:r>
        <w:rPr>
          <w:rFonts w:cs="Times New Roman" w:ascii="Times New Roman" w:hAnsi="Times New Roman"/>
          <w:sz w:val="24"/>
          <w:szCs w:val="24"/>
        </w:rPr>
        <w:t>&amp;</w:t>
      </w:r>
      <w:r>
        <w:rPr>
          <w:rFonts w:cs="Times New Roman" w:ascii="Times New Roman" w:hAnsi="Times New Roman"/>
          <w:sz w:val="24"/>
          <w:szCs w:val="24"/>
          <w:lang w:val="en-US"/>
        </w:rPr>
        <w:t>PRACTICE</w:t>
      </w:r>
      <w:r>
        <w:rPr>
          <w:rFonts w:cs="Times New Roman" w:ascii="Times New Roman" w:hAnsi="Times New Roman"/>
          <w:sz w:val="24"/>
          <w:szCs w:val="24"/>
        </w:rPr>
        <w:t xml:space="preserve"> // История саунд-арта: симфония улиц, звуковые скульптуры и музыка сердечных ритмов [Электронный ресурс]. – Режим доступа: https://theoryandpractice.ru/posts/9417-sound-art свободный (дата обращения: 25.04.2017).</w:t>
        <w:tab/>
        <w:t>– Загл. с экр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4:00Z</dcterms:created>
  <dc:creator>AS</dc:creator>
  <dc:description/>
  <dc:language>en-US</dc:language>
  <cp:lastModifiedBy>Windows User</cp:lastModifiedBy>
  <dcterms:modified xsi:type="dcterms:W3CDTF">2018-07-10T12:15:00Z</dcterms:modified>
  <cp:revision>3</cp:revision>
  <dc:subject/>
  <dc:title/>
</cp:coreProperties>
</file>