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УДК</w:t>
      </w:r>
      <w:r>
        <w:rPr>
          <w:rFonts w:eastAsia="Times New Roman" w:cs="Times New Roman" w:ascii="Times New Roman" w:hAnsi="Times New Roman"/>
          <w:b/>
          <w:color w:val="000000"/>
          <w:sz w:val="24"/>
          <w:szCs w:val="24"/>
          <w:shd w:fill="FFFFFF" w:val="clear"/>
          <w:lang w:eastAsia="ru-RU"/>
        </w:rPr>
        <w:t xml:space="preserve"> </w:t>
      </w:r>
      <w:r>
        <w:rPr>
          <w:rFonts w:cs="Times New Roman" w:ascii="Times New Roman" w:hAnsi="Times New Roman"/>
          <w:b/>
          <w:sz w:val="24"/>
          <w:szCs w:val="24"/>
        </w:rPr>
        <w:t>791.9</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ДЕО-МЭППИНГ КАК ВОЗМОЖНОСТЬ РЕАЛИЗАЦИИ ПРОЕКТОВ В СФЕРЕ ГОРОДСКОЙ КРЕАТИВНОСТИ</w:t>
      </w:r>
    </w:p>
    <w:p>
      <w:pPr>
        <w:pStyle w:val="Normal"/>
        <w:tabs>
          <w:tab w:val="clear" w:pos="708"/>
          <w:tab w:val="left" w:pos="3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Кабринская Е.А.</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Andale Sans UI;Times New Roman" w:cs="Times New Roman" w:ascii="Times New Roman" w:hAnsi="Times New Roman"/>
          <w:kern w:val="2"/>
          <w:sz w:val="24"/>
          <w:szCs w:val="24"/>
          <w:lang w:eastAsia="ar-SA"/>
        </w:rPr>
        <w:t>Северный (Арктический) федеральный университет имени М.В. Ломоносова, Архангельск, Россия</w:t>
      </w:r>
      <w:r>
        <w:rPr>
          <w:rFonts w:eastAsia="Times New Roman" w:cs="Times New Roman" w:ascii="Times New Roman" w:hAnsi="Times New Roman"/>
          <w:sz w:val="24"/>
          <w:szCs w:val="24"/>
          <w:lang w:eastAsia="ru-RU"/>
        </w:rPr>
        <w:t xml:space="preserve">, г. Архангельск, Россия,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u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brinskay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статье рассмотрено понятие "видео-мэппинг" как новая форма творчества, которая корректно соединяет виды графики и архитектуры. Главная цель данной технологии заключается в погружении зрителя в атмосферу уникального представления. Также представлены основные виды мэппинга с примерами их использования в реальных проектах. </w:t>
      </w:r>
      <w:r>
        <w:rPr>
          <w:rFonts w:cs="Times New Roman" w:ascii="Times New Roman" w:hAnsi="Times New Roman"/>
          <w:b/>
          <w:sz w:val="20"/>
          <w:szCs w:val="20"/>
        </w:rPr>
        <w:t>Первый из них – проекция на малые объекты. Она происходит путем наложения видеоизображения на разнообразные объекты, с целью изменения их внешнего облика. При интерьерном видео-мэппинге изображение проецируется на стены, пол, потолок, полностью изменяется свет и цвет внутри помещения, происходит игра с формами архитектурных элементов, нетрадиционные динамические эффекты освещения. Также существует ландшафтный мэппинг, который может осуществляться на природные объекты, горы или деревья. В случае использования архитектурного мэппинга существующие формы и масштабы здания диктуют графику и содержание проекции. Происходит творческое переосмысление архитектурных элементов. В работе рассмотрены основные этапы и технологии создания качественного мэппинг-шоу. Игра света и тени создает впечатление трансформации и движения пространства, внешнего изменения геометрии объектов, преобразования или даже разрушения привычной архитектурной формы объекта, на которую направлена проекция. Мэппинг выполняет не только зрелищную функцию, но и информативную. Активное взаимодействие новых технологий не наносит вреда историческим архитектурным или скульптурным памятникам, отсутствует необходимость для проведения модификаций объектов.</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 </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слова: мэппинг, видео-мэппинг, 3</w:t>
      </w:r>
      <w:r>
        <w:rPr>
          <w:rFonts w:eastAsia="Times New Roman" w:cs="Times New Roman" w:ascii="Times New Roman" w:hAnsi="Times New Roman"/>
          <w:b/>
          <w:sz w:val="20"/>
          <w:szCs w:val="20"/>
          <w:lang w:val="en-US" w:eastAsia="ru-RU"/>
        </w:rPr>
        <w:t>D</w:t>
      </w:r>
      <w:r>
        <w:rPr>
          <w:rFonts w:eastAsia="Times New Roman" w:cs="Times New Roman" w:ascii="Times New Roman" w:hAnsi="Times New Roman"/>
          <w:b/>
          <w:sz w:val="20"/>
          <w:szCs w:val="20"/>
          <w:lang w:eastAsia="ru-RU"/>
        </w:rPr>
        <w:t>-мэппинг, проекция, инсталляция, мэппинг-шоу.</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IDEO-MAPPING AS AN OPPORTUNITY TO IMPLEMENT PROJECTS IN THE FIELD OF URBAN CREATIVI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Кабринская Е.А.</w:t>
      </w:r>
    </w:p>
    <w:p>
      <w:pPr>
        <w:pStyle w:val="Normal"/>
        <w:suppressAutoHyphens w:val="true"/>
        <w:spacing w:lineRule="auto" w:line="240" w:before="0" w:after="0"/>
        <w:rPr>
          <w:rFonts w:ascii="Times New Roman" w:hAnsi="Times New Roman" w:eastAsia="Andale Sans UI;Times New Roman" w:cs="Times New Roman"/>
          <w:b/>
          <w:b/>
          <w:kern w:val="2"/>
          <w:sz w:val="24"/>
          <w:szCs w:val="24"/>
          <w:lang w:val="en-US" w:eastAsia="ar-SA"/>
        </w:rPr>
      </w:pPr>
      <w:r>
        <w:rPr>
          <w:rFonts w:eastAsia="Andale Sans UI;Times New Roman" w:cs="Times New Roman" w:ascii="Times New Roman" w:hAnsi="Times New Roman"/>
          <w:b/>
          <w:kern w:val="2"/>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Andale Sans UI;Times New Roman" w:cs="Times New Roman" w:ascii="Times New Roman" w:hAnsi="Times New Roman"/>
          <w:kern w:val="2"/>
          <w:sz w:val="24"/>
          <w:szCs w:val="24"/>
          <w:lang w:val="en-US" w:eastAsia="ar-SA"/>
        </w:rPr>
        <w:t xml:space="preserve">Northern (Arctic) Federal University named after M. V. Lomonosov, Arkhangelsk, Russia, </w:t>
      </w:r>
      <w:r>
        <w:rPr>
          <w:rFonts w:eastAsia="Times New Roman" w:cs="Times New Roman" w:ascii="Times New Roman" w:hAnsi="Times New Roman"/>
          <w:sz w:val="24"/>
          <w:szCs w:val="24"/>
          <w:lang w:val="en-US" w:eastAsia="ru-RU"/>
        </w:rPr>
        <w:t>e-mail: eug.kabrinskaya@yandex.ru</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_</w:t>
      </w:r>
    </w:p>
    <w:p>
      <w:pPr>
        <w:pStyle w:val="Normal"/>
        <w:spacing w:before="0" w:after="0"/>
        <w:contextualSpacing/>
        <w:jc w:val="both"/>
        <w:rPr/>
      </w:pPr>
      <w:r>
        <w:rPr>
          <w:rFonts w:eastAsia="Times New Roman" w:cs="Times New Roman" w:ascii="Times New Roman" w:hAnsi="Times New Roman"/>
          <w:b/>
          <w:color w:val="222222"/>
          <w:sz w:val="20"/>
          <w:szCs w:val="20"/>
          <w:lang w:val="en-US" w:eastAsia="ru-RU"/>
        </w:rPr>
        <w:t>The article considers the concept of "video-mapping" as a new form of creativity that correctly combines types of graphics and architecture. The main purpose of this technology is to immerse the viewer in the atmosphere of a unique performance. The main types of mapping with examples of their use in real projects are also presented. The first of them is the projection on small objects. It is done by applying video to a variety of objects, in order to change their appearance. When the interior video-mapping image is projected on the walls, floor, ceiling, completely changing the light and color inside the room, there is a game with the forms of architectural elements, non-traditional dynamic lighting effects. There is also landscape mapping, which can be done on natural sites, mountains or trees. In the case of architectural mapping, the existing shape and scale of the building dictate the graphics and content of the projection. There is a creative rethinking of architectural elements. The paper considers the main stages and technologies of creating a quality mapping show. The play of light and shadow creates the impression of transformation and movement of space, external changes in the geometry of objects, transformation or even destruction of the usual architectural form of the object, which is directed projection. Mapping performs not only a spectacular function, but also informative. Active interaction of new technologies does not harm historical architectural or sculptural monuments, there is no need for modifications of objects.</w:t>
      </w:r>
    </w:p>
    <w:p>
      <w:pPr>
        <w:pStyle w:val="Normal"/>
        <w:spacing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________________________________________________________________________________________________</w:t>
      </w:r>
    </w:p>
    <w:p>
      <w:pPr>
        <w:pStyle w:val="Normal"/>
        <w:spacing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Keywords: </w:t>
      </w:r>
      <w:r>
        <w:rPr>
          <w:rFonts w:eastAsia="Times New Roman" w:cs="Times New Roman" w:ascii="Times New Roman" w:hAnsi="Times New Roman"/>
          <w:b/>
          <w:sz w:val="20"/>
          <w:szCs w:val="20"/>
          <w:lang w:val="en" w:eastAsia="ru-RU"/>
        </w:rPr>
        <w:t>mapping, video</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val="en" w:eastAsia="ru-RU"/>
        </w:rPr>
        <w:t>mapping, 3D</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val="en" w:eastAsia="ru-RU"/>
        </w:rPr>
        <w:t>mapping, projection, installation, mapping</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val="en" w:eastAsia="ru-RU"/>
        </w:rPr>
        <w:t>show.</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contextualSpacing/>
        <w:jc w:val="both"/>
        <w:rPr/>
      </w:pPr>
      <w:r>
        <w:rPr>
          <w:rFonts w:cs="Times New Roman" w:ascii="Times New Roman" w:hAnsi="Times New Roman"/>
          <w:sz w:val="24"/>
          <w:szCs w:val="24"/>
        </w:rPr>
        <w:t>В последние годы появляются новые виды творчества из неожиданных сочетаний уже известных форм. Так, благодаря новым технологиям активное развитие получил видео-мэппинг (англ. video — видео и англ. mapping — отражение, проецирование) — контурная или объемная видео-проекция, с одной или нескольких точек, на разнообраз</w:t>
        <w:softHyphen/>
        <w:t>ные трехмерные объекты или поверхности сложной формы [2, с. 287]. В программировании мэппингом называют создание карт пространства (для компьютерных игр) – ландшафта, интерьера и др. Иными словами, мэппинг – это наложение текстуры на голые объекты. Иногда этот термин пишут и произносят как «маппинг», однако в словарях пока что не зафиксированы ни первый, ни второй варианты, поэтому из-за отсутствия нормы допустимы оба.</w:t>
      </w:r>
    </w:p>
    <w:p>
      <w:pPr>
        <w:pStyle w:val="Normal"/>
        <w:spacing w:lineRule="auto" w:line="360" w:before="0" w:after="0"/>
        <w:ind w:firstLine="709"/>
        <w:contextualSpacing/>
        <w:jc w:val="both"/>
        <w:rPr/>
      </w:pPr>
      <w:r>
        <w:rPr>
          <w:rFonts w:cs="Times New Roman" w:ascii="Times New Roman" w:hAnsi="Times New Roman"/>
          <w:sz w:val="24"/>
          <w:szCs w:val="24"/>
        </w:rPr>
        <w:t>Несмотря на то, что термин «видео-мэппинг» достаточно новый, сама технология своими корнями уходит в далёкие 60-е годы прошлого столетия, когда появилась проекционная аппаратура. Первой демонстрацией данной технологии можно назвать аттракцион под названием «Призрачное поместье», который открылся в Диснейленде в 1969 году. Одной из частей аттракциона были говорящие отрубленные головы. Аттракцион представлял собой прогулку по тёмному зданию с множеством интересных оптических иллюзий. Побывав там, Вы увидите голову без тела, пять бюстов поющих зловещую песню про призраков. Головы певцов были сняты на 16-миллиметровую плёнку, а затем спроецированы на бюсты, туда, где должны быть расположены лица. Следующее применение мэппинга датируется 1980 годом, когда инсталляционный художник Майкл Наймарк снимал людей в гостиной, а затем проецировал отснятое в этой же комнате, создавая иллюзии, как будто люди действительно были в этой комнате и трогали все вещи в ней. Проекционный мэппинг начинает набирать обороты после того, как интерес к нему возник в научных кругах. Благодаря работам ученых из Университета Северной Каролины  появилось понятие “расширенной трёхмерной реальности”. Проект описывает воображаемый мир, где проекторы могут покрыть любую поверхность. Вместо того чтобы смотреть на небольшой компьютерный монитор, вы бы могли очутиться в расширенной реальности прямо за своим столом. А это значит, что можно было бы, например, общаться по скайпу с коллегами не просто созерцая видео, но и взаимодействуя с трёхмерными моделями людей. К 2001 году все больше художников начало использовать мэппинг в творческой работе, а корпорации, такие как Майкрософт, начали экспериментировать с ним в форме технологического превосходства. В 2005-2006 годах Оливер Бимбер исследует проецирование на различные полотна и изучает возможность применения штор и драпировок в качестве проекционного экрана. Если вы попытаетесь погуглить «3D-mapping», то самые популярные ранние работы, которые вы найдёте, датируются 2010 годом и связаны они с архитектурным 3D mapping (на здание) [1].</w:t>
      </w:r>
    </w:p>
    <w:p>
      <w:pPr>
        <w:pStyle w:val="Normal"/>
        <w:spacing w:lineRule="auto" w:line="360" w:before="0" w:after="0"/>
        <w:ind w:firstLine="709"/>
        <w:contextualSpacing/>
        <w:jc w:val="both"/>
        <w:rPr/>
      </w:pPr>
      <w:r>
        <w:rPr>
          <w:rFonts w:cs="Times New Roman" w:ascii="Times New Roman" w:hAnsi="Times New Roman"/>
          <w:sz w:val="24"/>
          <w:szCs w:val="24"/>
        </w:rPr>
        <w:t>Можно предположить, что видео-мэппинг вырос на базе компьютерного мэппинга, который используется в дизайне компьютерных игр, при создании  аудио-визуальных шоу, фото-, видео- и лазерной проекции. Однако в отличие компьютерного мэппинга, который делает объемными двумерные изображения, в видео-мэппинге реальные трехмерные объекты становятся чем-то виртуальным, подвижным, интерактивным [1]. На сегодняшний день самые лучшие мэппинг-шоу имеют сложные сценарии и ходы и напоминают театральные постановки. Если на начальных этапах разработки этой технологии специалисты ориентировались только на проверку технических возможностей, то теперь речь идет о сценической составляющей. Появляется новый вид медиа-технологий – игровые инсталляции. Они позволяют зрителям управлять изображением или наоборот – изображениям реагировать на движения людей.</w:t>
      </w:r>
    </w:p>
    <w:p>
      <w:pPr>
        <w:pStyle w:val="Normal"/>
        <w:spacing w:lineRule="auto" w:line="360" w:before="0" w:after="0"/>
        <w:ind w:firstLine="709"/>
        <w:contextualSpacing/>
        <w:jc w:val="both"/>
        <w:rPr/>
      </w:pPr>
      <w:r>
        <w:rPr>
          <w:rFonts w:cs="Times New Roman" w:ascii="Times New Roman" w:hAnsi="Times New Roman"/>
          <w:sz w:val="24"/>
          <w:szCs w:val="24"/>
        </w:rPr>
        <w:t xml:space="preserve">Обязательным условием для создания мэппинга будет наличие достаточно мощного видеопроектора (примерно на 20 тысяч люмен) с высоким уровнем яркости, опцией удалённого управления и тонкими линзами. Также понадобится фотоаппарат с качественным объективом. Начинается видео-мэппинг с правильной настройки проектора на максимально допустимое разрешение. Затем происходит фотографирование того объекта, на который в дальнейшем будет выполняться проецирование. Полученные фото – это основа для создания 3D-изображений. Этот шаг самый ответственный: нужно установить фотоаппарат возле объектива проектора или выше него, затем сделать фото. Главное, чтобы форматное разрешение фотоаппарата и объектива совпадали. После проектор следует установить строго горизонтально перед тем объектом, на который нужно выполнить проецирование. Далее в фоторедакторе (например, </w:t>
      </w:r>
      <w:r>
        <w:rPr>
          <w:rFonts w:cs="Times New Roman" w:ascii="Times New Roman" w:hAnsi="Times New Roman"/>
          <w:sz w:val="24"/>
          <w:szCs w:val="24"/>
          <w:lang w:val="en-US"/>
        </w:rPr>
        <w:t>Photoshop</w:t>
      </w:r>
      <w:r>
        <w:rPr>
          <w:rFonts w:cs="Times New Roman" w:ascii="Times New Roman" w:hAnsi="Times New Roman"/>
          <w:sz w:val="24"/>
          <w:szCs w:val="24"/>
        </w:rPr>
        <w:t xml:space="preserve"> или </w:t>
      </w:r>
      <w:r>
        <w:rPr>
          <w:rFonts w:cs="Times New Roman" w:ascii="Times New Roman" w:hAnsi="Times New Roman"/>
          <w:sz w:val="24"/>
          <w:szCs w:val="24"/>
          <w:lang w:val="en-US"/>
        </w:rPr>
        <w:t>GIMP</w:t>
      </w:r>
      <w:r>
        <w:rPr>
          <w:rFonts w:cs="Times New Roman" w:ascii="Times New Roman" w:hAnsi="Times New Roman"/>
          <w:sz w:val="24"/>
          <w:szCs w:val="24"/>
        </w:rPr>
        <w:t xml:space="preserve">)  нужно изменить размеры фото в соответствии с разрешением проектора, затем – проецировать полученное изображение на нужный объект. На этом данном этапе видео-мэппинг не ограничивается использованием какого-то конкретного приложения, можно использовать любую программу для создания анимации и видеофильмов, например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Effects</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remiere</w:t>
      </w:r>
      <w:r>
        <w:rPr>
          <w:rFonts w:cs="Times New Roman" w:ascii="Times New Roman" w:hAnsi="Times New Roman"/>
          <w:sz w:val="24"/>
          <w:szCs w:val="24"/>
        </w:rPr>
        <w:t xml:space="preserve">,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fusion</w:t>
      </w:r>
      <w:r>
        <w:rPr>
          <w:rFonts w:cs="Times New Roman" w:ascii="Times New Roman" w:hAnsi="Times New Roman"/>
          <w:sz w:val="24"/>
          <w:szCs w:val="24"/>
        </w:rPr>
        <w:t>. Это довольно трудоёмкое занятие, именно поэтому технологии видео-мэппинга вызывают столько восхищения и являются одним из самых загадочны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rPr>
        <w:tab/>
        <w:t>Существует четыре основных вида 3</w:t>
      </w:r>
      <w:r>
        <w:rPr>
          <w:rFonts w:cs="Times New Roman" w:ascii="Times New Roman" w:hAnsi="Times New Roman"/>
          <w:sz w:val="24"/>
          <w:szCs w:val="24"/>
          <w:lang w:val="en-US"/>
        </w:rPr>
        <w:t>D</w:t>
      </w:r>
      <w:r>
        <w:rPr>
          <w:rFonts w:cs="Times New Roman" w:ascii="Times New Roman" w:hAnsi="Times New Roman"/>
          <w:sz w:val="24"/>
          <w:szCs w:val="24"/>
        </w:rPr>
        <w:t xml:space="preserve">-мэппинга. Первый из них – </w:t>
      </w:r>
      <w:r>
        <w:rPr>
          <w:rFonts w:cs="Times New Roman" w:ascii="Times New Roman" w:hAnsi="Times New Roman"/>
          <w:i/>
          <w:sz w:val="24"/>
          <w:szCs w:val="24"/>
        </w:rPr>
        <w:t>проекция на малые объекты</w:t>
      </w:r>
      <w:r>
        <w:rPr>
          <w:rFonts w:cs="Times New Roman" w:ascii="Times New Roman" w:hAnsi="Times New Roman"/>
          <w:sz w:val="24"/>
          <w:szCs w:val="24"/>
        </w:rPr>
        <w:t xml:space="preserve">. Она происходит путем наложения видеоизображения на разнообразные объекты, с целью изменения их внешнего облика. Например, «поющие бюсты», когда на лицо скульптуры накладывается подвижная мимика поющего лица. При </w:t>
      </w:r>
      <w:r>
        <w:rPr>
          <w:rFonts w:cs="Times New Roman" w:ascii="Times New Roman" w:hAnsi="Times New Roman"/>
          <w:i/>
          <w:sz w:val="24"/>
          <w:szCs w:val="24"/>
        </w:rPr>
        <w:t>интерьерном</w:t>
      </w:r>
      <w:r>
        <w:rPr>
          <w:rFonts w:cs="Times New Roman" w:ascii="Times New Roman" w:hAnsi="Times New Roman"/>
          <w:sz w:val="24"/>
          <w:szCs w:val="24"/>
        </w:rPr>
        <w:t xml:space="preserve"> видео-мэппинге изображение проецируется на стены, пол, потолок, полностью изменяется свет и цвет внутри помещения, происходит игра с формами архитектурных элементов, нетрадиционные динамические эффекты освещения. Также существует </w:t>
      </w:r>
      <w:r>
        <w:rPr>
          <w:rFonts w:cs="Times New Roman" w:ascii="Times New Roman" w:hAnsi="Times New Roman"/>
          <w:i/>
          <w:sz w:val="24"/>
          <w:szCs w:val="24"/>
        </w:rPr>
        <w:t>ландшафтный</w:t>
      </w:r>
      <w:r>
        <w:rPr>
          <w:rFonts w:cs="Times New Roman" w:ascii="Times New Roman" w:hAnsi="Times New Roman"/>
          <w:sz w:val="24"/>
          <w:szCs w:val="24"/>
        </w:rPr>
        <w:t xml:space="preserve"> мэппинг, который может осуществляться на природные объекты, горы или деревья. В случае использования </w:t>
      </w:r>
      <w:r>
        <w:rPr>
          <w:rFonts w:cs="Times New Roman" w:ascii="Times New Roman" w:hAnsi="Times New Roman"/>
          <w:i/>
          <w:sz w:val="24"/>
          <w:szCs w:val="24"/>
        </w:rPr>
        <w:t>архитектурного</w:t>
      </w:r>
      <w:r>
        <w:rPr>
          <w:rFonts w:cs="Times New Roman" w:ascii="Times New Roman" w:hAnsi="Times New Roman"/>
          <w:sz w:val="24"/>
          <w:szCs w:val="24"/>
        </w:rPr>
        <w:t xml:space="preserve"> мэппинга существующие формы и масштабы здания диктуют графику и содержание проекции. Происходит творческое переосмысление архитектурных элементов. Стены, колонны, галереи, фронтоны, окна, лестницы и после наложения на них видео-графики наполняются новым значением. Так, традиционная архитектура, благодаря графическим инсталляциям, становится «ожившей музыкой», звучащей, подвижной, эмоциональной [1].</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качественной проекции требует тщательной подготов</w:t>
        <w:softHyphen/>
        <w:t>ки. Производство мэппинга можно разделить на несколько этапов. На подготовительном этапе разрабатывается концепция, пишется сценарий сюжета с учетом особенностей среды, истории и идеи мероприятия. Далее необходимо сделать точный замер размеров объекта, а также его отдельных элементов и сфотографировать объект согласно поставленной задаче. На производственном этапе с помощью компьютера виртуальное пространство вводится в архитектурную реальность. А именно создается визуальное содержание: 3D дизайн (детальная модель нужного объекта), видеомонтаж, звуковое сопровождение, спецэффекты (театрализованное шоу, лазерное шоу). Для создания мэппинг-шоу необходимо следующее оборудование: программное обеспечение (пульт управления шоу), видео-серверы, проекционное и звуковое оборудование. Дополнительно могут использоваться лазерные технологии и внешние спецэффекты. Так, новейшая аппаратура создает необычную, свежую притягательную атмосферу и позволяет осуществить самые смелые проекты дизайнеров-графиков. Ведь одна из главных задач инсталляций — впечатлить зрителя.</w:t>
      </w:r>
    </w:p>
    <w:p>
      <w:pPr>
        <w:pStyle w:val="Normal"/>
        <w:spacing w:lineRule="auto" w:line="360" w:before="0" w:after="0"/>
        <w:ind w:firstLine="709"/>
        <w:contextualSpacing/>
        <w:jc w:val="both"/>
        <w:rPr/>
      </w:pPr>
      <w:r>
        <w:rPr>
          <w:rFonts w:cs="Times New Roman" w:ascii="Times New Roman" w:hAnsi="Times New Roman"/>
          <w:sz w:val="24"/>
          <w:szCs w:val="24"/>
        </w:rPr>
        <w:t>Современное «мэппинг-шоу», особенно если речь идет о масштабном архитектурном варианте, как правило, представляет историю объекта, приурочен к празднику или преследует рекламные цели. Игра света и тени создает впечатление трансформации и движения пространства, внешнего изменения геометрии объектов, преобразования или даже разрушения (излом, разрез) привычной архитектурной формы объекта, на которую направлена проекция. Такие инсталляции активно вытесняют традиционные формы зрелищ — салют или лазерное шоу. Мэппинг в свою очередь выполняет не только зрелищную функцию, но и информативную, как это произошло в Праге в 2010 году, когда была за 9 минут изложена история знаменитых городских часов, отпраздновавших свое 600-летие. [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ео-мэппинг имеет ряд преимуществ. Активное взаимодействие новых технологий не наносит вреда историческим архитектурным или скульптурным памятникам, отсутствует необходимость для проведения модификаций объектов. Также для мэппинг-шоу нет потребности в специально подобранном месте для проведения. Кроме того, новый взгляд на исторические памятники возобновляет интерес к привычному, представляет объект в другом ракурсе или аспек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для подготовки мэппинг-шоу требуется огромное количество времени и денежных средств. Так, 30-секундный видео-шедевр обойдется примерно в $5 000. Причем для мэппинга характерная одноразовость использования. Ведь каждое мэппинг-шоу, созданное для определенной сферы, трудно воспроизвести в друг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идео-мэппинг — это новая форма творчества, которая, корректно соединяя архитектуру и графику, помогает зрителю наиболее полно окунуться в атмосферу уникального представления. Новая технология дает возможность выхода на новую ступень развития, соответствующую XXI веку. Оригинальные идеи шоу-дизайнеров преображают и «освежают» привычный пейзаж города, создавая c помощью видеороликов, состоящих из всевозможных проекций, те или иные эффектные изображения. Например, видео-инсталляция,  дающая эффект «падения» колонн дома, на который она проецируется, а затем разрушается и сам дом вызывает грандиозное и даже устрашающее впечатление и восторг  у окружа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ндер И. Г. Видео-маппинг как новая форма творчества, его виды  и возможности [Электронный ресурс] / И. Г. Ландер. – Режим доступа: http://sibac.info/index.php/2009-07-01-10-21-16/2661-2012-05-21-07-38-11 свободный (дата обращения: 08.11.2016).</w:t>
        <w:tab/>
        <w:t>– Загл. с экрана.</w:t>
      </w:r>
    </w:p>
    <w:p>
      <w:pPr>
        <w:pStyle w:val="Style15"/>
        <w:numPr>
          <w:ilvl w:val="0"/>
          <w:numId w:val="1"/>
        </w:numPr>
        <w:spacing w:lineRule="auto" w:line="360" w:before="0" w:after="0"/>
        <w:ind w:left="0" w:hanging="0"/>
        <w:contextualSpacing/>
        <w:jc w:val="both"/>
        <w:rPr/>
      </w:pPr>
      <w:r>
        <w:rPr>
          <w:rFonts w:cs="Times New Roman" w:ascii="Times New Roman" w:hAnsi="Times New Roman"/>
          <w:sz w:val="24"/>
          <w:szCs w:val="24"/>
        </w:rPr>
        <w:t>Энджел Э. Интерактивная компьютерная графика. Вводный курс на базе OpenGL [Текст] / Э.Эйнджел. – М.: Издательский дом «Вильямс», 2001. – 592 с.</w:t>
      </w:r>
    </w:p>
    <w:p>
      <w:pPr>
        <w:pStyle w:val="Style15"/>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magog. Видео-маппинг // Игры света. – 2011. [Электронный ресурс] – Режим доступа. – http://www.arhinovosti.ru/2011/11/21/video-mapping свободный (дата обращения: 06.11.2016).</w:t>
        <w:tab/>
        <w:t>– Загл. с экран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0:00Z</dcterms:created>
  <dc:creator>AS</dc:creator>
  <dc:description/>
  <cp:keywords/>
  <dc:language>en-US</dc:language>
  <cp:lastModifiedBy>Windows User</cp:lastModifiedBy>
  <dcterms:modified xsi:type="dcterms:W3CDTF">2018-07-10T12:01:00Z</dcterms:modified>
  <cp:revision>4</cp:revision>
  <dc:subject/>
  <dc:title/>
</cp:coreProperties>
</file>