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УДК 658.3.07 </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ИЙ АСПЕКТ В УПРАВЛЕНИИ  ПЕРСОНАЛОМ</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Вереникина А.С.</w:t>
      </w:r>
    </w:p>
    <w:p>
      <w:pPr>
        <w:pStyle w:val="Normal"/>
        <w:rPr/>
      </w:pPr>
      <w:r>
        <w:rPr>
          <w:rFonts w:cs="Times New Roman" w:ascii="Times New Roman" w:hAnsi="Times New Roman"/>
          <w:sz w:val="24"/>
          <w:szCs w:val="24"/>
        </w:rPr>
        <w:t xml:space="preserve">ФГАОУ ВО «Северный (Арктический) федеральный университет имени М.В. Ломоносова» </w:t>
      </w:r>
      <w:r>
        <w:rPr>
          <w:rFonts w:cs="Times New Roman" w:ascii="Times New Roman" w:hAnsi="Times New Roman"/>
          <w:i/>
          <w:sz w:val="24"/>
          <w:szCs w:val="24"/>
        </w:rPr>
        <w:t xml:space="preserve">e-mail: :e.verenikina@narfu.ru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0"/>
          <w:szCs w:val="20"/>
        </w:rPr>
        <w:t>В статье актуализирован психологический аспект управления персоналом, как ключевой этап в развитии эффективных коммуникаций на предприятии. По результатам опроса общественного мнения, представленные порталом Superjob.ru, рассмотрены основные особенности сотрудников организации, их трудовая мотивация, а также конфликтные ситуации, возникающие в коллективе. Отмечено влияние знания психологии управления персоналом во взаимоотношениях в коллективе и работоспособности в целом.</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ючевые слова: психология управления персоналом, цель психолога в управлении, мотивация персон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
        </w:rPr>
        <w:t>PSYCHOLOGICAL ASPECT IN HUMAN RESOURCES MANAG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renikina A.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FSAEI HE «Northern (Arctic) Federal University named after M.V. Lomonosov» e-mail: </w:t>
      </w:r>
      <w:hyperlink r:id="rId2">
        <w:r>
          <w:rPr>
            <w:rStyle w:val="InternetLink"/>
            <w:rFonts w:cs="Times New Roman" w:ascii="Times New Roman" w:hAnsi="Times New Roman"/>
            <w:i/>
            <w:sz w:val="24"/>
            <w:szCs w:val="24"/>
            <w:lang w:val="en-US"/>
          </w:rPr>
          <w:t>e.verenikina@narfu.ru</w:t>
        </w:r>
      </w:hyperlink>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In the article, the psychological aspect of personnel management is actualized as a key stage in the development of effective communications at the enterprise. According to a public opinion poll submitted by Superjob.ru the main features of employees of the organization, their labor motivation, as well as conflict situations arising in the team are considered. The significant impact of knowledge of the psychology of personnel management on the relationships in the team and performance in general is noted. </w:t>
      </w:r>
    </w:p>
    <w:p>
      <w:pPr>
        <w:pStyle w:val="Normal"/>
        <w:jc w:val="both"/>
        <w:rPr/>
      </w:pPr>
      <w:r>
        <w:rPr>
          <w:rFonts w:cs="Times New Roman" w:ascii="Times New Roman" w:hAnsi="Times New Roman"/>
          <w:sz w:val="20"/>
          <w:szCs w:val="20"/>
          <w:lang w:val="en-US"/>
        </w:rPr>
        <w:t>Keywords: psychology of personnel management,</w:t>
      </w:r>
      <w:r>
        <w:rPr>
          <w:lang w:val="en-US"/>
        </w:rPr>
        <w:t xml:space="preserve"> </w:t>
      </w:r>
      <w:r>
        <w:rPr>
          <w:rFonts w:cs="Times New Roman" w:ascii="Times New Roman" w:hAnsi="Times New Roman"/>
          <w:sz w:val="20"/>
          <w:szCs w:val="20"/>
          <w:lang w:val="en-US"/>
        </w:rPr>
        <w:t xml:space="preserve">psychologist's goal in managing, staff motivatio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технологии управлении персоналом в организациях постоянно совершенствуются. В основе современных разработок авторов, занимающихся психологией управления персоналом, заложены новые концепции, помогающие оказывать влияние на работу всего коллектива, что способствует эффективному функционированию предприятия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мы рассмотрели вопрос управления персонал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го управления персоналом Менеджер по персоналу должен иметь не только профессиональные, но и психологические  знания и навыки, которые позволят ему рассматривать различные социальные аспекты в трудовом коллективе. Отсюда и следует, что для данной профессии психология не только полезна, но и необходима. Психология управления персоналом должна учитывать основные особенности сотрудников предприятия, а именно:</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согласно пирамиде Масл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черты характе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стату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у трудовой деятельности. </w:t>
      </w:r>
    </w:p>
    <w:p>
      <w:pPr>
        <w:pStyle w:val="Normal"/>
        <w:spacing w:lineRule="auto" w:line="360" w:before="0" w:after="0"/>
        <w:ind w:firstLine="709"/>
        <w:jc w:val="both"/>
        <w:rPr/>
      </w:pPr>
      <w:r>
        <w:rPr>
          <w:rFonts w:cs="Times New Roman" w:ascii="Times New Roman" w:hAnsi="Times New Roman"/>
          <w:sz w:val="24"/>
          <w:szCs w:val="24"/>
        </w:rPr>
        <w:t>В практической деятельности при помощи психологических программ управления рабочим коллективом следует применять такие подходы, которые обеспечивают повышение трудовой мотивации персонала. Безусловно, менеджеру по управлению персоналом нужны знания в области психологии и взаимоотношений в коллективе. Хотя некоторые представители отрасли полагают, что менеджер по подбору персонала и психолог – вещь несовместимая в одном челове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сихолога в управлении является: вооружить будущих управленцев системой психологических знаний, умений и навыков, необходимых для повышения уровня их профессионального мастерства, эффективного управления в современных условиях, а также развить профессионально-личностных качества будущих специалистов-управленцев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происходит путем решения следующ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я положительной мотивации на овладение системой психологических знаний, умений и навыков, реализуемых в процессе профессиональной деятельности в системе управления.</w:t>
      </w:r>
    </w:p>
    <w:p>
      <w:pPr>
        <w:pStyle w:val="Normal"/>
        <w:spacing w:lineRule="auto" w:line="360" w:before="0" w:after="0"/>
        <w:ind w:firstLine="709"/>
        <w:jc w:val="both"/>
        <w:rPr/>
      </w:pPr>
      <w:r>
        <w:rPr>
          <w:rFonts w:cs="Times New Roman" w:ascii="Times New Roman" w:hAnsi="Times New Roman"/>
          <w:sz w:val="24"/>
          <w:szCs w:val="24"/>
        </w:rPr>
        <w:t>2. Усвоения теоретических знаний о личности в системе социального управления, социально-психологических явлениях в управлен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я с основными методиками изучения личности руководителя и подчине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ыработки основных психологических умений и навыков, реализуемых в процессе управлен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проса общественного мнения, представленные порталом Superjob.ru, показывают следующее: 20 % россиян отмечают, что для них самым важным качеством менеджера по персоналу является доброжелательность. Для 15 % опрошенных респондентов важным показателем служат  - коммуникативные навыки [2]. Руководители компаний отдали 15 % голосов за наличие интеллекта у менеджеров. Вторую строчку среди важных для управленцев  13 % занимают доброжелательность и знание психологии. 11 % руководителей проголосовали за компетентность и 10 % – за наличие способности увидеть в большом количестве претендентов подходящего компании кандидата. Результаты, представленные Superjob.ru-порталом, выглядят следующим образом: 32 % отдано коммуникабельности, 28 % за доброжелательностью, по 17 % отдано интуиции и стрессоустойчив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блюдается, что сотрудники и руководство называют знание психологии в ряду приоритетных личностных качеств для менеджеров-специалистов [2].. В сфере человеческого капитала и управления персоналом возможности менеджера-специалиста – психолога простираются от психодиагностики до создания особой корпоративной культуры и внутренних коммуникаций организации. Вершиной этих возможностей является достижение такого профессионального уровня, который позволяет организации идти по пути развития даже в сложных условиях постоянных изменений. И вот тогда так много почерпнувший из разных областей знаний – из сферы менеджмента и психотехнологий, финансов и бизнес-процессов – становится не просто специалистом, но и профессионал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ть и другая сторона деятельности менеджеров-специалистов. В ней самое главное то, что специалист, не обладающий знаниями психологии, никогда не сможет дать профессионального совета по личностным проблемам, которые зачастую становятся основной причиной конфликтов в организации. Менеджер по персоналу, хорошо владеющий приемами и знаниями психологии, способен, например, указать руководителю на его личностные стереотипы, мешающие работе комп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трудников организации особую важность имеет психологическая поддержка в момент кризиса.  Хорошему менеджеру по персоналу необходимо, во-первых, умение разбираться в людях. Он должен очень хорошо знать психологию лич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го и надежного управления сотрудниками организации менеджер по персоналу также должен хорошо владеть следующими психологическими навы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ни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ие методы позволяют ему успешно выстраивать систему мотивации персонала, управлять конфликтными ситуациями и решать межличностные конфликты (в том числе, и распространенные ситуации моббинга на рабочем месте) [3]. Психологические умения и навыки помогают организовывать тренинги, способствующие сплочению коллектива, улучшению взаимодействия и коммуникаций между сотрудниками. Таким образом, важно отметить, что успешная деятельность любого предприятия зависит не только от квалификации персонала, но и от умелого использования кадров, эффективности управления ими, что составляет социально-психологическое ядро данной пробле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Мудрый А. Персонал учится, компания считает прибыль // Справочник по управлению персоналом. 2016. № 2. С. 25-31. </w:t>
      </w:r>
    </w:p>
    <w:p>
      <w:pPr>
        <w:pStyle w:val="Normal"/>
        <w:spacing w:lineRule="auto" w:line="360" w:before="0" w:after="0"/>
        <w:jc w:val="both"/>
        <w:rPr/>
      </w:pPr>
      <w:r>
        <w:rPr>
          <w:rFonts w:cs="Times New Roman" w:ascii="Times New Roman" w:hAnsi="Times New Roman"/>
          <w:sz w:val="24"/>
          <w:szCs w:val="24"/>
        </w:rPr>
        <w:t xml:space="preserve">2. Портал Superjob.ru // [Электронный ресурс] – Режим доступа: </w:t>
      </w:r>
      <w:hyperlink r:id="rId3">
        <w:r>
          <w:rPr>
            <w:rStyle w:val="InternetLink"/>
            <w:rFonts w:cs="Times New Roman" w:ascii="Times New Roman" w:hAnsi="Times New Roman"/>
            <w:sz w:val="24"/>
            <w:szCs w:val="24"/>
          </w:rPr>
          <w:t>https://www.superjob.ru/</w:t>
        </w:r>
      </w:hyperlink>
      <w:r>
        <w:rPr>
          <w:rFonts w:cs="Times New Roman" w:ascii="Times New Roman" w:hAnsi="Times New Roman"/>
          <w:sz w:val="24"/>
          <w:szCs w:val="24"/>
        </w:rPr>
        <w:t xml:space="preserve"> , свобод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сихология управления персоналом в организации. [Электронный ресурс] – Режим доступа: https://www.hr-director.ru/rubric/6521-psihologiya-upravleniya-personalom, свобод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enikina@narfu.ru" TargetMode="External"/><Relationship Id="rId3" Type="http://schemas.openxmlformats.org/officeDocument/2006/relationships/hyperlink" Target="https://www.superjo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6:00Z</dcterms:created>
  <dc:creator>Корельская Ирина Евгеньевна</dc:creator>
  <dc:description/>
  <dc:language>en-US</dc:language>
  <cp:lastModifiedBy>Корельская Ирина Евгеньевна</cp:lastModifiedBy>
  <dcterms:modified xsi:type="dcterms:W3CDTF">2019-08-22T07:43:00Z</dcterms:modified>
  <cp:revision>4</cp:revision>
  <dc:subject/>
  <dc:title/>
</cp:coreProperties>
</file>