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ДК 376.1</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СПЕРИМЕНТАЛЬНОЕ ИЗУЧЕНИЕ ПРОБЛЕМЫ ФОРМИРОВАНИЯ СЛОВАРЯ У ДЕТЕЙ ДОШКОЛЬНОГО ВОЗРАСТА С ОБЩИМ НЕДОРАЗВИТИЕМ РЕЧ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илова Л.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ий государственный педагогический университет им. А.И. Герцена</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татья посвящена теоретическому анализу и описанию проведения констатирующего, формирующего, контрольного экспериментов. Дан количественный и качественный анализ результатов эксперимента. Теоретическая значимость работы: был систематизирован теоретический и практический материал: были подобраны методики, материалы для работы – специальные игры и упражнения, направленные на развитие образной стороны речи дошкольников с общим недоразвитием речи. Практическая значимость работы: данные нашего исследования могут быть использованы в работе логопедов, дефектологов, воспитателей ДОУ, а также в качестве примера для занятий со студентами специальности «Логопедия».</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ючевые слова:</w:t>
      </w:r>
      <w:r>
        <w:rPr>
          <w:rFonts w:cs="Times New Roman" w:ascii="Times New Roman" w:hAnsi="Times New Roman"/>
          <w:b/>
          <w:sz w:val="20"/>
          <w:szCs w:val="20"/>
        </w:rPr>
        <w:t xml:space="preserve"> </w:t>
      </w:r>
      <w:r>
        <w:rPr>
          <w:rFonts w:cs="Times New Roman" w:ascii="Times New Roman" w:hAnsi="Times New Roman"/>
          <w:sz w:val="20"/>
          <w:szCs w:val="20"/>
        </w:rPr>
        <w:t>дошкольники с общим недоразвитием речи, специальность «Логопед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lang w:val="en-US"/>
        </w:rPr>
        <w:t>EXPERIMENTAL STUDY OF PROBLEMS OF FORMATION OF VOCABULARY IN PRESCHOOL AGE CHILDREN WITH GENERAL SPEECH UNDERDEVELOPMEN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ilova L. Y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HERZEN UNIVERSIT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0"/>
          <w:szCs w:val="20"/>
          <w:lang w:val="en-US"/>
        </w:rPr>
        <w:t>The article is devoted to the theoretical analysis and description of ascertaining, forming, control experiments. The quantitative and qualitative analysis of the experimental results is given. Theoretical significance of the work: theoretical and practical material was systematized: methods, materials for work were selected-special games and exercises aimed at the development of the figurative side of preschool speech with ONR. The practical significance of the work: the data of our study can be used in the work of speech therapists, speech pathologists, teachers of DOW, as well as as an example for classes with students of the specialty "Speech Therapy".</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 word: preschoolers with General underdevelopment of speech,</w:t>
      </w:r>
      <w:r>
        <w:rPr>
          <w:lang w:val="en-US"/>
        </w:rPr>
        <w:t xml:space="preserve"> </w:t>
      </w:r>
      <w:r>
        <w:rPr>
          <w:rFonts w:cs="Times New Roman" w:ascii="Times New Roman" w:hAnsi="Times New Roman"/>
          <w:b/>
          <w:sz w:val="20"/>
          <w:szCs w:val="20"/>
          <w:lang w:val="en-US"/>
        </w:rPr>
        <w:t>specialty "Speech Therapy".</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Хорошая речь – важнейшее условие всестороннего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данного языка. Описывая характерные особенности речи детей с общим недоразвитием, многие авторы выделяют нарушения лексического и грамматического компонентов как одно из наиболее важных в структуре данной патологии (Н.С. Жукова, Р.Е.Левина , Л.Ф. Спирова, Т.Б. Филичева, Г.В. Чиркина, С.Н. Шаховская, А.В. Ястребова и др.). С учетом постоянного увеличения числа дошкольников с подобным системным нарушением проблема формирования лексико-грамматических средств речи занимает важнейшее место в современной логопедии , а вопрос о методике их развития и коррекции становится одним из самых актуальных. Своевременное формирование словаря ребенка является важнейшим условием его полноценного речевого и общего психического развития, поскольку язык и речь выполняют ведущую функцию в развитии мышления и речевого общения, в планировании и организации деятельности ребенка, самоорганизации поведения, в формировании социальных связей. Язык и речь - это основное средство проявления важнейших психических процессов - памяти, восприятия, эмоций. Овладение лексическим строем языка осуществляется на основе познавательного развития, в связи с освоением предметных действий, игры, труда 4 и других видов детской деятельности, опосредствованных словом, в общении со взрослыми и детьми. Источники и факторы развития языка ребенка и его грамматического строя многообразны, и соответственно многообразны педагогические условия, средства и формы педагогического воздействия. Проблема исследования связана с изучением особенностей развития словаря дошкольников с ОНР и обоснованием методов и приёмов его формирования.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Объект: словарный запас у старших дошкольников с общим недоразвитием речи. Предмет: коррекционно-логопедическая работа по преодолению нарушений лексической стороны речи у старших дошкольников с общим недоразвитием речи.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Цель: изучить особенности развития словаря у старших дошкольников с общим недоразвитием речи. Гипотеза: формирование словарного запаса у старших дошкольников с общим недоразвитием речи будет эффективным в том случае, если: </w:t>
      </w:r>
      <w:r>
        <w:rPr>
          <w:rFonts w:eastAsia="Symbol" w:cs="Symbol" w:ascii="Symbol" w:hAnsi="Symbol"/>
          <w:sz w:val="24"/>
          <w:szCs w:val="24"/>
        </w:rPr>
        <w:t></w:t>
      </w:r>
      <w:r>
        <w:rPr>
          <w:rFonts w:cs="Times New Roman" w:ascii="Times New Roman" w:hAnsi="Times New Roman"/>
          <w:sz w:val="24"/>
          <w:szCs w:val="24"/>
        </w:rPr>
        <w:t xml:space="preserve"> будет рассматриваться как одна из главных задач развития речи детей; </w:t>
      </w:r>
      <w:r>
        <w:rPr>
          <w:rFonts w:eastAsia="Symbol" w:cs="Symbol" w:ascii="Symbol" w:hAnsi="Symbol"/>
          <w:sz w:val="24"/>
          <w:szCs w:val="24"/>
        </w:rPr>
        <w:t></w:t>
      </w:r>
      <w:r>
        <w:rPr>
          <w:rFonts w:cs="Times New Roman" w:ascii="Times New Roman" w:hAnsi="Times New Roman"/>
          <w:sz w:val="24"/>
          <w:szCs w:val="24"/>
        </w:rPr>
        <w:t xml:space="preserve"> будут выявлены уровни развития словаря; </w:t>
      </w:r>
      <w:r>
        <w:rPr>
          <w:rFonts w:eastAsia="Symbol" w:cs="Symbol" w:ascii="Symbol" w:hAnsi="Symbol"/>
          <w:sz w:val="24"/>
          <w:szCs w:val="24"/>
        </w:rPr>
        <w:t></w:t>
      </w:r>
      <w:r>
        <w:rPr>
          <w:rFonts w:cs="Times New Roman" w:ascii="Times New Roman" w:hAnsi="Times New Roman"/>
          <w:sz w:val="24"/>
          <w:szCs w:val="24"/>
        </w:rPr>
        <w:t xml:space="preserve"> в качестве ведущего условия будет рассматриваться система дифференцированной коррекционно-логопедической работы по формированию словаря.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 соответствии с целью, объектом и предметом были определены задачи исследования: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На основе анализа специальной литературы изучить теоретические основы формирования словаря в онтогенезе.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Исследовать проблему развития словаря у дошкольников с ОНР.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Реализовать на практике диагностическую программу по изучению состояния словаря у детей с ОНР.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Предложить модель коррекции нарушения словаря у дошкольников с ОНР.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5.Оценить эффективность коррекционной работы.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Методы исследования: 1.Теоретический анализ общей и специальной психолого-педагогической литературы по теме исследования. 2.Проведение констатирующего, формирующего, контрольного экспериментов. 3.Количественный и качественный анализ результатов эксперимента. 4.Включенное наблюдение за деятельностью детей.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Теоретическая значимость работы: был систематизирован теоретический и практический материал: были подобраны методики, материалы для работы – специальные игры и упражнения, направленные на развитие образной стороны речи дошкольников с ОНР. Практическая значимость работы: данные нашего исследования могут быть использованы в работе логопедов, дефектологов, воспитателей ДОУ, а также в качестве примера для занятий со студентами специальности «Логопедия».</w:t>
      </w:r>
    </w:p>
    <w:p>
      <w:pPr>
        <w:pStyle w:val="Normal"/>
        <w:spacing w:lineRule="auto" w:line="360" w:before="0" w:after="0"/>
        <w:ind w:firstLine="709"/>
        <w:contextualSpacing/>
        <w:jc w:val="both"/>
        <w:rPr/>
      </w:pPr>
      <w:r>
        <w:rPr>
          <w:rFonts w:cs="Times New Roman" w:ascii="Times New Roman" w:hAnsi="Times New Roman"/>
          <w:sz w:val="24"/>
          <w:szCs w:val="24"/>
        </w:rPr>
        <w:t>Результаты исследования. Целью констатирующего исследования являлось выявление качественного своеобразия активного и пассивного словаря и особенностей его формирования у старших дошкольников с общим недоразвитием речи. Задачи исследования: 1. Научно-теоретическое обоснование исследования и составление методики констатирующего эксперимента. 2. Организация и проведение констатирующего эксперимента. 3. Анализ результатов констатирующего эксперимента. 4. Разработка методических рекомендаций по формированию лексической системы у детей с ОНР. В процессе исследования использовались следующие методы: - организационные: сравнительный, комплексный; - эмпирические: наблюдение, констатирующий эксперимент; метод диагностических заданий (беседы); - интерпретационные : анализ полученных данных. Констатирующее исследование проходило в МОУ детском саду комбинированного вида. В эксперименте участвовало 10 детей старшей группы с общим недоразвитием речи. Решение задач эксперимента осуществлялось посредством подобранных нами методик: Методика обследования словарного запаса детей И.А. Смирновой [Смирнова, 2010]. Картинный материал состоит из 2-х блоков: - понимание и употребление слов номинативного лексического значения; - выявление состояния структурного аспекта лексических значений слов. 1-ый блок. Задание №1. Состояние номинативного словаря. Назвать предметные картинки по темам: игрушки (паровоз, барабан, машинка, кукла, кубики ), одежда (рубашка, юбка, носки, брюки, майка ), обувь (ботинки, кроссовки, сапоги, туфли, босоножки ), мебель (стол, шкаф, кресло, трюмо, диван), посуда (кастрюля, чайник, сковорода, тарелка, стакан), овощи (огурец, помидор, лук, свекла, баклажан), фрукты (груша, виноград, апельсин, яблоко, банан ), транспорт (самолёт, корабль, автобус, грузовик, поезд), животные (корова, тигр, попугай, медведь, собака). Оценка: всего 9 проб по 5 предметов, максимальное количество баллов – 2б., 2 б.- правильное выполнение, 1 балл – затрудняется, поиск, с помощью логопеда, 0 баллов – отказ или далёкая словесная замена. Задание №2. Состояние глагольного словаря. Сказать, кто как передвигается или в каком состоянии находится по предъявляемым картинкам: корабль – плывёт, птица – летит, змея – ползёт, человек – идёт, спортсмен – бежит, девочка – прыгает, кошка – спит, дядя – загорает, тётя – сидит, мальчик – злится, ребёнок – плачет, ребёнок – смеётся, девочка – читает, девочка – умывается, бабушка – пьёт, мальчик – пишет, мальчик – моет, тётя – гладит , певец – поёт, художник – рисует, продавец – продаёт, врач - лечит, повар – готовит, строитель – строит. 34 Оценка: всего 24 пробы , максимальное количество баллов – 2б., 2 б.- правильное выполнение , 1 балл – затрудняется, поиск, с помощью логопеда, 0 баллов – отказ или далёкая словесная замена. Задание №3. Состояние атрибутивного словаря. 1) Качественные прилагательные. Посмотреть на картинки и ответить на вопросы логопеда: дом какой? (большой, маленький) , кружок какой? (синий, красный), гиря какая? (тяжёлая), шарик какой? (лёгкий); 2) Относительные прилагательные. Посмотреть на картинки и ответить на вопросы логопеда: «Сок из апельсина. Значит он какой?» (апельсиновый), «Варенье из клубники. Оно какое? « (клубничное), «Кораблик из бумаги. Он какой?» (бумажный), «Человечек из пластилина. Он какой?» (пластилиновый), «Буратино из дерева. Он какой?» (деревянный), «Стакан из стекла. Он какой?» (стеклянный). 3) Притяжательные прилагательные. Посмотреть на картинки и ответить на вопросы логопеда: «Бабушка читает книгу. Значит книга чья?» (бабушкина), «Хвост у вороны. Он чей?» (вороний), «Уши у медведя. Они чьи?» (медвежьи), «Сумка у тётя. Сумка чья?» (тётина). Оценка: всего 17 проб , максимальное количество баллов – 2б., 2 б.- правильное выполнение, 1 балл – затрудняется , поиск, с помощью логопеда, 0 баллов – отказ или далёкая словесная замена. Задание №4. Словарь числительных. 1) Количественные. Посмотреть на картинку и посчитать детей, сколько изображено детей (один, два, три…..) 2) Порядковые. Посмотреть на картинку и рассчитать детей по порядку (первый, второй, третий….) Оценка: всего 2 пробы , максимальное количество баллов – 2б., 2 б.- правильное выполнение, 1 балл – затрудняется , поиск, с помощью логопеда, 0 баллов – отказ или далёкая словесная замена. Задание №5. Словарь предлогов. 35 Посмотреть на картинки и ответить, где находится попугай (в клетке , на клетке, над клеткой, под клеткой, возле клетки, за клеткой, заходит в клетку, выходит из клетки, выглядывает из-за клетки, ходит по клетке, улетает от клетки, подлетает к клетке). Оценка: всего 12 проб, максимальное количество баллов – 2б., 2 б.- правильное выполнение, 1 балл – затрудняется , поиск, с помощью логопеда, 0 баллов – отказ или далёкая словесная замена. 2-ой блок. Задание №6. Лексические парадигмы: 1) Антонимия. Посмотреть на картинки и ответить на вопросы логопеда: «Здесь мальчику жарко, а здесь …. (холодно). Этот дом… (большой), а этот …. (маленький) , здесь дядя из дома …. (выходит), а здесь … (входит), с этой стороны окно … (чистое) , а с этой … (грязное), чай … (горячий), а мороженое … (холодное). Оценка: всего 6 проб , максимальное количество баллов – 2б., 2 б.- правильное выполнение , 1 балл – затрудняется, поиск, с помощью логопеда, 0 баллов – отказ или далёкая словесная замена. 2) Синонимия. Посмотреть на картинки и ответить на вопросы кто и что как передвигается: спортсмен бежит, поезд мчится, мотоциклист едет, лошадь скачет; ёлка нарядная, девочка красивая, букет праздничный, улица украшенная. Оценка: всего 8 проб , максимальное количество баллов – 2б., 2 б.- правильное выполнение , 1 балл – затрудняется , поиск , с помощью логопеда, 0 баллов – отказ или далёкая словесная замена. Задание №7. Часть – целое. Посмотреть на картинки и ответить на вопросы логопеда: «Рукав от чего? » (от платья), руль – автомобиля, пуговица – пальто, лист – дерева, страница – книги , окно – дома, плита – кухни. 36 Оценка: всего 7 проб , максимальное количество баллов – 2б., 2 б.- правильное выполнение , 1 балл – затрудняется, поиск, с помощью логопеда, 0 баллов – отказ или далёкая словесная замена. После выполнения всех заданий, направленных на выявление словаря, подсчитывается суммарная оценка. Высшая оценка – 170 баллов, соответствует высокому уровню; 98 – 141 б. – среднему; менее 98 баллов – низкому уровню лексического развития ребёнка. Результаты исследования словаря по методике И.А. Смирновой наглядно представлены в таблице 2.1. Проведённое обследование показало, что у 60% детей данной группы отмечался низкий уровень развития словаря , что свидетельствовало об ограниченности словарного запаса. Дети не называли некоторые существительные : мебель (трюмо), овощи (баклажан), посуда (кружка, кастрюля). Наблюдались замены слов, обозначающих предметы, внешне сходные : « рубашка – майка ». Также наблюдались трудности в назывании притяжательных прилагательных. В качестве примера приведём ответ Насти П. «Хвост у вороны. Он чей? – воронин» , « Уши у медведя. Они чьи? – медведины ». У некоторых детей были не сформированы порядковые числительные ( первый, второй, третий и т.д.), они не могли посчитать детей по порядку, в основном они называли сколько изображено детей на картинке ( один , два, три и т.д.). У большинства детей экспериментальной группы отсутствуют такие предлоги как : возле, за, из-за, по, от, к. Также дети допускали ошибки при подборе синонимов : « поезд едет, лошадь идёт». Никто из детей не подобрал синонимы по картинкам : « ёлка нарядная, букет праздничный, улица украшенная». Наблюдались частые паузы, размышления, просьбы о помощи. У 40 % дошкольников экспериментальной группы был выявлен средний уровень развития словаря. Дети в основном не прибегали к помощи взрослого. Ими были допущены незначительные ошибки.</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ерейдём к анализу результатов следующей методики. Методика выявления уровня сформированности лексики у детей дошкольного возраста Волковой Г.А [Волкова , 2007]. 1 блок Цель: Исследование пассивного словаря Задание № 1. Понимание обобщающих слов с деталями Инструкция для ребенка: для детей 6 лет: детали мебели, транспорта, животных, посуды. Оценка : всего предъявляют 6 проб, максимальное количество баллов - 2 б., 2 балла - правильное выполнение , 1 балл – затрудняется , поиск, с помощью логопеда, находит, 0 баллов - отказ или далекая словесная замена. Задание № 2. Понимание названий детенышей домашних и диких животных. Инструкция для ребенка: Логопед раскладывает перед ребенком изображения животных и их детенышей и называет: «У кошки котенок» (ребенок показывает и т. д.). «У лошади жеребенок», «У собаки щенок», «У коровы теленок», «У белки бельчонок», «У тигра тигренок», «У медведя медвежонок», "У ежа ежонок", "У овечки ягненок", "У козы козлен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10 заданий, максимальное количество баллов - 2 б., 2 балла - правильное выполнение, 1 балл - затрудняется, поиск, с помощью логопеда, находит, 0 баллов - отказ или далекая словесная замена. Задание № 3 Понимание слов с противоположным значением. Инструкция для ребенка: Процедура та же: логопед называет, ребенок показывает на картинках: входит — выходит открывает — закрывает подходит — отходит стоит — идет длинный — короткий широкий — узкий влетает — вылетает большой — маленький высокий — низкий Оценка: 18 картинок , максимальное количество баллов - 2 б., 2 балла - правильное выполнение, 1 балл - затрудняется, поиск , с помощью логопеда, находит, 0 баллов - отказ или далекая словесная замена. 2 блок Цель: Исследование активного словаря Задание. № 4. Состояния глагольного (предикативного) словаря. Назвать действие по предъявленному предмету. Инструкция для ребенка: Логопед использует предметные картинки. «Что делают ручкой?» Ответ ребенка (или с помощью логопеда): «Пишут». «Ножом?» ... (с продолжающейся интонацией), ребенок: «Режут». Далее: ножницами стригут , ложкой едят, карандашом рисуют (пишут), топором рубят, пилой пилят, молотком забивают, щеткой чистят, иголкой шьют. Оценка: 10 заданий , максимальное количество баллов - 2 б., 2 балла - правильное выполнение , 1 балл - затрудняется, поиск, с помощью логопеда, находит , 0 баллов - отказ или далекая словесная замена. Задание № 5. Инструкция для ребенка: Сказать, кто как передвигается или в каком состоянии находится: щука плавает , ласточка — ..., кузнечик — ..., змея — ..., лошадка — ..., собака — ..., корова — ..., самолет —... . Исполь- 40 зуются предметные картинки , на которых изображены соответствующие действия. Оценка: 8 проб , максимальное количество баллов - 2 б., 2 балла - правильное выполнение, 1 балл – затрудняется , поиск, с помощью логопеда, находит, 0 баллов - отказ или далекая словесная замена. Задание № 6 . Подобрать антонимы к следующим словам : входит — ... закрывает — ... встает — ... поднимается — ... ползет — ... бежит — ... улетает — ... ложится — ... плачет — ... кладет - ….. Инструкция для ребенка: Проводится в форме игры «Скажи наоборот». Ребенку предлагается поиграть в слова и подобрать к названному слову, противоположное по значению. Оценка : всего предъявляют 10 слов, максимальное количество баллов - 2 б., 2 балла - правильное выполнение , 1 балл - затрудняется, поиск, с помощью логопеда, находит, 0 баллов - отказ или далекая словесная замена. Задание № 7. Состояние номинативного словаря. Инструкция для ребенка: Назвать предметные картинки по темам: посуда(тарелка, ложка, кастрюля, чашка, чайник); мебель (кровать, стул, диван, кресло, тумбочка); одежда (пальто, шапка, шуба, майка, штаны); животные (кошка, лошадь, белка, медведь, слон); овощи (капуста, картошка, кабачок, морковь, огурец); фрукты (лимон, апельсин, банан, яблоко, ананас). Оценка : 6 проб по 5 предметов, максимальное количество баллов - 2 б., 2 балла - правильное выполнение , 1 балл - затрудняется, поиск, с помощью логопеда, находит, 0 баллов - отказ или далекая словесная замена. Задание № 8. Состояние номинативного словаря. Инструкция для ребенка: Назвать предметы по описанию: «Как называется 41 предмет, которым расчесывают волосы?» «Как называется предмет, которым намыливают руки?» «Как называется предмет , которым вытирают руки и лицо после умывания?» «... предмет, которым рисуют красками?» «... предмет, который лежит под головой, когда человек спит?» «... предмет , которым вышивают?» «... предмет, по которому смотрят фильмы и передачи?» «... предмет, на котором любят качаться дети?» «... предмет, которым мальчики играют в футбол?». Оценка : всего предъявляют 9 слов, максимальное количество баллов - 2 б., 2 балла - правильное выполнение , 1 балл - затрудняется, поиск, с помощью логопеда, находит, 0 баллов - отказ или далекая словесная замена. Задание № 9. Состояние номинативного словаря. Инструкция для ребенка: Подобрать родственные однокоренные слова к следующим словам : земля, лес, поле, вода, радость, след, скорость, зима. Оценка: всего предъявляют 8 слов , максимальное количество баллов - 2 б., 2 балла - правильное выполнение , 1 балл - затрудняется, поиск, с помощью логопеда, находит, 0 баллов - отказ или далекая словесная замена. Задание № 10 Состояние атрибутивного словаря Инструкция для ребенка: Подобрать определения к словам : туча, море, небо, город, дорога, трава, тигр, слон, зайчик, машина. Оценка: всего предъявляют 10 слов , максимальное количество баллов - 2 б., 2 балла - правильное выполнение, 1 балл - затрудняется, поиск, с помощью логопеда, находит, 0 баллов - отказ или далекая словесная замена. Задание № 11. Состояние атрибутивного словаря Подобрать антонимы к следующим словам: холодный, ловкий, ленивый, толстый, твердый, тупой, сухой, черный, кислый, высокий. Инструкция для ребенка: Проводится в форме игры «Скажи наоборот». Ребенку предлагается поиграть в слова и подобрать к названному слову, противоположное по значению. 42 Оценка : всего предъявляют 10 слов, максимальное количество баллов - 2 б., 2 балла - правильное выполнение , 1 балл - затрудняется, поиск, с помощью логопеда, находит , 0 баллов - отказ или далекая словесная замена. Для каждой серии и каждой группы заданий разработана своя система балльных оценок. Общим для всех проб является трехуровневый характер оценки — это 0, 1, 2 балла: 2 балла - правильное выполнение, 1 балл - затрудняется, поиск, с помощью логопеда, находит, 0 баллов - отказ или далекая словесная заме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 всего предъявляют 10 слов, максимальное количество баллов - 2 б., 2 балла - правильное выполнение , 1 балл - затрудняется, поиск, с помощью логопеда, находит , 0 баллов - отказ или далекая словесная замена. Для каждой серии и каждой группы заданий разработана своя система балльных оценок. Общим для всех проб является трехуровневый характер оценки — это 0, 1, 2 балла: 2 балла - правильное выполнение, 1 балл - затрудняется, поиск, с помощью логопеда, находит, 0 баллов - отказ или далекая словесная заме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словаря по методике Волковой Г.А. наглядно представлены в таблицах 2.2 и 2.3.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1 − Исследование пассивного словаря у дошкольников с общим недоразвитием речи (ОНР) </w:t>
      </w:r>
    </w:p>
    <w:tbl>
      <w:tblPr>
        <w:tblW w:w="9571" w:type="dxa"/>
        <w:jc w:val="left"/>
        <w:tblInd w:w="-113" w:type="dxa"/>
        <w:tblLayout w:type="fixed"/>
        <w:tblCellMar>
          <w:top w:w="0" w:type="dxa"/>
          <w:left w:w="108" w:type="dxa"/>
          <w:bottom w:w="0" w:type="dxa"/>
          <w:right w:w="108" w:type="dxa"/>
        </w:tblCellMar>
      </w:tblPr>
      <w:tblGrid>
        <w:gridCol w:w="1414"/>
        <w:gridCol w:w="1605"/>
        <w:gridCol w:w="1530"/>
        <w:gridCol w:w="2147"/>
        <w:gridCol w:w="1428"/>
        <w:gridCol w:w="144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нимание обобщающих с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нимание названий детенышей домашних и диких животных</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нимание слов с противоположным значе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еднее кол-во бал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развити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обследования нами были получены результаты: у 30% детей экспериментальной группы был выявлен низкий уровень развития пассивного словаря. В ходе обследования приходилось использовать повторные наводящие вопросы. Дети затруднялись в показывании картинок с противоположным значением. У 70% детей экспериментальной группы с общим недоразвитием речи был выявлен средний уровень развития пассивного словаря. Дети допускали незначительные ошибки. Анализ полученных данных позволяет отметить, что при обследовании никто из детей не показал высокий уровень развития активного словаря. У 60% детей данной группы отмечался низкий уровень развития активного словаря, что свидетельствовало об ограниченности словарного запаса, неточном употреблении слов. Они смогли выполнить задания лишь с активной помощью педагога. У дошкольников были выявлены трудности в формировании предикативного словаря. В качестве примера приведём ответ Пети Ф. « входит – уходит, ползает – нет ответа, кладёт - нет ответа». У некоторых детей наблюдались трудности в назывании предметов по его описанию, когда предмет отсутствует. В качестве примера приведём ответ Сони « Предмет, которым вышивают – ткань». У 40% детей был выявлен средний уровень развития активного словаря. Дети допускали незначительные ошибки. Качественный анализ данных показывает, что лучше всего у детей развит номинативный словарь. Хуже всего - атрибутивный словарь. А также затруднения были вызваны при под- 44 боре антонимов: ловкий , ленивый, сухой. Дети подбирали антонимы с помощью взрослого или давали далёкую словесную замен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следования детей с общим недоразвитием речи мы выявили резкое расхождение показателей исследования активного и пассивного словаря (пассивный словарь шире активного). Резкое расхождение активного и пассивного словаря – это наиболее выраженная особенность речи детей с ОНР. Они понимают значения многих слов, объем их пассивного словаря близок к норме, однако, употребление слов в экспрессивной речи, актуализация словаря вызывает большие трудности. Средний уровень пассивного словаря имели 70% дошкольников экспериментальной группы с общим недоразвитием речи, а низкий уровень 30% детей. После исследования активного словаря 40% имели низкий уровень сформированности лексики, а у 60% детей низки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обследований по методикам Смирновой И.А. и Волковой Г.А., можно выделить специфические особенности развития словаря: бедность, неточность по значению, недостаточность развития процессов обобщения. В словаре у детей преобладали существительные с конкретным значением. Характерным являлась бедность глагольной лексики (отсутствовали многие глаголы, обозначающие способы передвижения животных, возникали трудности при подборе антонимов к глаголам). У большинства детей с ОНР оказались несформированными в большей степени синонимические ряды, имеется большое количество лексических трудностей при выполнении заданий на подбор синонимов. Недостаточно сформирован у детей с ОНР атрибутивный словарь. Дошкольники с ОНР в речи используют лишь прилагательные, обозначающие непосредственно воспринимаемые свойства предме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ведённых исследований были сделаны следующие выводы. Нарушения формирования лексики у детей с ОНР характеризовались ограниченностью словарного запаса, резким расхождением объёма активного и пассивного словаря, неточном употреблении слов. Дошкольники с ОНР понимали значение многих слов. Объём их пассивного словаря близок к норме, однако употребление слов в экспрессивной речи, актуализация словаря вызывали большие затруднения. В глагольном словаре дошкольников с ОНР преобладали слова , обозначающие действия, которые ребёнок ежедневно выполнял или наблюдал. Нарушения формирования лексики у этих детей выражалось как в незнании многих слов, так и в трудностях поиска известного слова, проявлении неточности или неправильного употребления слов в речи. Замены прилагательных свидетельствовали о том, что дети не выделяли существенных признаков, не дифференцировали качества предметов, признаков величины, высоты, ширины, толщины. В заменах глаголов обращало на себя внимание неумение детей дифференцировать некоторые действия, что в ряде случаев приводило к использованию глаголов общего значения. Анализ выполнения всех заданий указывал на необходимость целенаправленной коррекционной работы по развитию словаря. В результате проведения коррекционной работы по формированию лексики у детей с общим недоразвитием речи пополнился словарный запас, сформировалось правильное лексическое оформление высказываний. Дети научились выделять названия предметов, действий, признаков, понимать обобщённое значение слова. Сформировалось умение выделять части предмета. Предметный лексический материал был связан с изучением предметов окружающих детей. На 62 основе пассивного речевого запаса была организована устная речевая практика, в которой последовательно закрепились лексические знания. В процессе выполнения заданий у детей развивалось мышление, память, внимание, зрительное и слуховое восприятие, а также воображение и творческие способности. Как показали исследования, под влиянием коррекционного обучения и воспитания у детей с ОНР происходили позитивные изменения в развитии лексической стороны речи. Следовательно, выбранный в исследовании метод развития словаря у дошкольников с ОНР являлся наиболее оптимальным как для формирования словарного запаса у детей данной категории, так и речи в целом, как основного средства коммун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before="0" w:after="0"/>
        <w:contextualSpacing/>
        <w:jc w:val="both"/>
        <w:rPr/>
      </w:pPr>
      <w:r>
        <w:rPr>
          <w:rFonts w:cs="Times New Roman" w:ascii="Times New Roman" w:hAnsi="Times New Roman"/>
          <w:sz w:val="24"/>
          <w:szCs w:val="24"/>
        </w:rPr>
        <w:t>1. Агранович 3.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7.- 128 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Аркин Е.А. Дошкольный возраст. - М., 2008. – 335 с.</w:t>
      </w:r>
    </w:p>
    <w:p>
      <w:pPr>
        <w:pStyle w:val="Normal"/>
        <w:spacing w:lineRule="auto" w:line="360" w:before="0" w:after="0"/>
        <w:contextualSpacing/>
        <w:jc w:val="both"/>
        <w:rPr/>
      </w:pPr>
      <w:r>
        <w:rPr>
          <w:rFonts w:cs="Times New Roman" w:ascii="Times New Roman" w:hAnsi="Times New Roman"/>
          <w:sz w:val="24"/>
          <w:szCs w:val="24"/>
        </w:rPr>
        <w:t>3. Архипова Е.Ф. Стертая дизартрия у детей. - М.: АСТ, 2006. – 319 с.</w:t>
      </w:r>
    </w:p>
    <w:p>
      <w:pPr>
        <w:pStyle w:val="Normal"/>
        <w:spacing w:lineRule="auto" w:line="360" w:before="0" w:after="0"/>
        <w:contextualSpacing/>
        <w:jc w:val="both"/>
        <w:rPr/>
      </w:pPr>
      <w:r>
        <w:rPr>
          <w:rFonts w:cs="Times New Roman" w:ascii="Times New Roman" w:hAnsi="Times New Roman"/>
          <w:sz w:val="24"/>
          <w:szCs w:val="24"/>
        </w:rPr>
        <w:t>4. Белошеина Е.А. Занятия с детьми, имеющими отклонения в развитии (ЗПР, ОНР, ЛГНР) // Ребенок в детском саду. – 2008. - №1. – С. 20-25.</w:t>
      </w:r>
    </w:p>
    <w:p>
      <w:pPr>
        <w:pStyle w:val="Normal"/>
        <w:spacing w:lineRule="auto" w:line="360" w:before="0" w:after="0"/>
        <w:contextualSpacing/>
        <w:jc w:val="both"/>
        <w:rPr/>
      </w:pPr>
      <w:r>
        <w:rPr>
          <w:rFonts w:cs="Times New Roman" w:ascii="Times New Roman" w:hAnsi="Times New Roman"/>
          <w:sz w:val="24"/>
          <w:szCs w:val="24"/>
        </w:rPr>
        <w:t>5. Бутон Ш. Развитие речи // Психолингвистика. М.: Прогресс, 2007. - С.З07-324.</w:t>
      </w:r>
    </w:p>
    <w:p>
      <w:pPr>
        <w:pStyle w:val="Normal"/>
        <w:spacing w:lineRule="auto" w:line="360" w:before="0" w:after="0"/>
        <w:contextualSpacing/>
        <w:jc w:val="both"/>
        <w:rPr/>
      </w:pPr>
      <w:r>
        <w:rPr>
          <w:rFonts w:cs="Times New Roman" w:ascii="Times New Roman" w:hAnsi="Times New Roman"/>
          <w:sz w:val="24"/>
          <w:szCs w:val="24"/>
        </w:rPr>
        <w:t>6. Вершинина О.М. Особенности словообразования у детей с общим недоразвитием речи III уровня // Логопед, 2004 - № 1. - с.34-40</w:t>
      </w:r>
    </w:p>
    <w:p>
      <w:pPr>
        <w:pStyle w:val="Normal"/>
        <w:spacing w:lineRule="auto" w:line="360" w:before="0" w:after="0"/>
        <w:contextualSpacing/>
        <w:jc w:val="both"/>
        <w:rPr/>
      </w:pPr>
      <w:r>
        <w:rPr>
          <w:rFonts w:cs="Times New Roman" w:ascii="Times New Roman" w:hAnsi="Times New Roman"/>
          <w:sz w:val="24"/>
          <w:szCs w:val="24"/>
        </w:rPr>
        <w:t>7. Волкова Г.А. Методика психолого - логопедического обследования детей с нарушениями речи. Вопросы дифференциальной диагностики. - С.- П.: "Детство - Пресс", 2008. – 144 с.</w:t>
      </w:r>
    </w:p>
    <w:p>
      <w:pPr>
        <w:pStyle w:val="Normal"/>
        <w:spacing w:lineRule="auto" w:line="360" w:before="0" w:after="0"/>
        <w:contextualSpacing/>
        <w:jc w:val="both"/>
        <w:rPr/>
      </w:pPr>
      <w:r>
        <w:rPr>
          <w:rFonts w:cs="Times New Roman" w:ascii="Times New Roman" w:hAnsi="Times New Roman"/>
          <w:sz w:val="24"/>
          <w:szCs w:val="24"/>
        </w:rPr>
        <w:t>8. Волкова Г.А., Илюк М.А. Методика динамического обследования детей с нарушениями речи. - С.- П. 2006. – 70 с.</w:t>
      </w:r>
    </w:p>
    <w:p>
      <w:pPr>
        <w:pStyle w:val="Normal"/>
        <w:spacing w:lineRule="auto" w:line="360" w:before="0" w:after="0"/>
        <w:contextualSpacing/>
        <w:jc w:val="both"/>
        <w:rPr/>
      </w:pPr>
      <w:r>
        <w:rPr>
          <w:rFonts w:cs="Times New Roman" w:ascii="Times New Roman" w:hAnsi="Times New Roman"/>
          <w:sz w:val="24"/>
          <w:szCs w:val="24"/>
        </w:rPr>
        <w:t>9. Волковская Т.Н. Юсупова Г.Х. « Психологическая помощь дошкольникам с общим недоразвитием речи» М 2008 - с.35.</w:t>
      </w:r>
    </w:p>
    <w:p>
      <w:pPr>
        <w:pStyle w:val="Normal"/>
        <w:spacing w:lineRule="auto" w:line="360" w:before="0" w:after="0"/>
        <w:contextualSpacing/>
        <w:jc w:val="both"/>
        <w:rPr/>
      </w:pPr>
      <w:r>
        <w:rPr>
          <w:rFonts w:cs="Times New Roman" w:ascii="Times New Roman" w:hAnsi="Times New Roman"/>
          <w:sz w:val="24"/>
          <w:szCs w:val="24"/>
        </w:rPr>
        <w:t>10. Волосовец Т.В. Преодоление ОНР дошкольников. - М., 2007. – 224 с.</w:t>
      </w:r>
    </w:p>
    <w:p>
      <w:pPr>
        <w:pStyle w:val="Normal"/>
        <w:spacing w:lineRule="auto" w:line="360" w:before="0" w:after="0"/>
        <w:contextualSpacing/>
        <w:jc w:val="both"/>
        <w:rPr/>
      </w:pPr>
      <w:r>
        <w:rPr>
          <w:rFonts w:cs="Times New Roman" w:ascii="Times New Roman" w:hAnsi="Times New Roman"/>
          <w:sz w:val="24"/>
          <w:szCs w:val="24"/>
        </w:rPr>
        <w:t>11. Выготский Л.С. Мышление и речь// Собрание сочинений. – М., 2006. – 208 с.</w:t>
      </w:r>
    </w:p>
    <w:p>
      <w:pPr>
        <w:pStyle w:val="Normal"/>
        <w:spacing w:lineRule="auto" w:line="360" w:before="0" w:after="0"/>
        <w:contextualSpacing/>
        <w:jc w:val="both"/>
        <w:rPr/>
      </w:pPr>
      <w:r>
        <w:rPr>
          <w:rFonts w:cs="Times New Roman" w:ascii="Times New Roman" w:hAnsi="Times New Roman"/>
          <w:sz w:val="24"/>
          <w:szCs w:val="24"/>
        </w:rPr>
        <w:t>12. Выготский Л.С. Развитие устной речи.// Детская речь. - М., 2006. Ч. 1. С. 51-78.</w:t>
      </w:r>
    </w:p>
    <w:p>
      <w:pPr>
        <w:pStyle w:val="Normal"/>
        <w:spacing w:lineRule="auto" w:line="360" w:before="0" w:after="0"/>
        <w:contextualSpacing/>
        <w:jc w:val="both"/>
        <w:rPr/>
      </w:pPr>
      <w:r>
        <w:rPr>
          <w:rFonts w:cs="Times New Roman" w:ascii="Times New Roman" w:hAnsi="Times New Roman"/>
          <w:sz w:val="24"/>
          <w:szCs w:val="24"/>
        </w:rPr>
        <w:t>13. Гаркуша Ю.Ф. Коррекционно-педагогическая работа в дошкольных учреждениях для детей с нарушениями речи.- Центр гуманитарной литературы «Рон», 2006. – 128 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 Гвоздев А.Н. Вопросы изучения детской речи. - М.: 2006.-470с.</w:t>
      </w:r>
    </w:p>
    <w:p>
      <w:pPr>
        <w:pStyle w:val="Normal"/>
        <w:spacing w:lineRule="auto" w:line="360" w:before="0" w:after="0"/>
        <w:contextualSpacing/>
        <w:jc w:val="both"/>
        <w:rPr/>
      </w:pPr>
      <w:r>
        <w:rPr>
          <w:rFonts w:cs="Times New Roman" w:ascii="Times New Roman" w:hAnsi="Times New Roman"/>
          <w:sz w:val="24"/>
          <w:szCs w:val="24"/>
        </w:rPr>
        <w:t>15. Гвоздев А.Н., Фомичева Г.А., Ушакова О.С. Вопросы изучения детской речи. – М., 2007.- 471с.</w:t>
      </w:r>
    </w:p>
    <w:p>
      <w:pPr>
        <w:pStyle w:val="Normal"/>
        <w:spacing w:lineRule="auto" w:line="360" w:before="0" w:after="0"/>
        <w:contextualSpacing/>
        <w:jc w:val="both"/>
        <w:rPr/>
      </w:pPr>
      <w:r>
        <w:rPr>
          <w:rFonts w:cs="Times New Roman" w:ascii="Times New Roman" w:hAnsi="Times New Roman"/>
          <w:sz w:val="24"/>
          <w:szCs w:val="24"/>
        </w:rPr>
        <w:t>16. Деревянко Н.П., Лапп Е.А. Формирование словарного запаса у дошкольников с общим недоразвитием речи// Практическая психология и логопедия №4, 2006. С. 22-25.</w:t>
      </w:r>
    </w:p>
    <w:p>
      <w:pPr>
        <w:pStyle w:val="Normal"/>
        <w:spacing w:lineRule="auto" w:line="360" w:before="0" w:after="0"/>
        <w:contextualSpacing/>
        <w:jc w:val="both"/>
        <w:rPr/>
      </w:pPr>
      <w:r>
        <w:rPr>
          <w:rFonts w:cs="Times New Roman" w:ascii="Times New Roman" w:hAnsi="Times New Roman"/>
          <w:sz w:val="24"/>
          <w:szCs w:val="24"/>
        </w:rPr>
        <w:t>17. Дзюба О.В. Развитие коммуникативной компетентности дошкольников с общим недоразвитием речи / О. В. Дзюба //Актуальные проблемы профессионально-педагогического образования : межвузовский сб. научн. трудов / под ред. Е. А. Левановой. – Выпуск 23. – Калининград : Изд-во КГУ, 2009. – С. 56-60.</w:t>
      </w:r>
    </w:p>
    <w:p>
      <w:pPr>
        <w:pStyle w:val="Normal"/>
        <w:spacing w:lineRule="auto" w:line="360" w:before="0" w:after="0"/>
        <w:contextualSpacing/>
        <w:jc w:val="both"/>
        <w:rPr/>
      </w:pPr>
      <w:r>
        <w:rPr>
          <w:rFonts w:cs="Times New Roman" w:ascii="Times New Roman" w:hAnsi="Times New Roman"/>
          <w:sz w:val="24"/>
          <w:szCs w:val="24"/>
        </w:rPr>
        <w:t>18. Дубова Н.В. Об особенностях навыков общения дошкольников с ОНР [Текст] / Н.В. Дубова // Логопед в детском саду, № 3, 2006. – С. 36-38.</w:t>
      </w:r>
    </w:p>
    <w:p>
      <w:pPr>
        <w:pStyle w:val="Normal"/>
        <w:spacing w:lineRule="auto" w:line="360" w:before="0" w:after="0"/>
        <w:contextualSpacing/>
        <w:jc w:val="both"/>
        <w:rPr/>
      </w:pPr>
      <w:r>
        <w:rPr>
          <w:rFonts w:cs="Times New Roman" w:ascii="Times New Roman" w:hAnsi="Times New Roman"/>
          <w:sz w:val="24"/>
          <w:szCs w:val="24"/>
        </w:rPr>
        <w:t>19. Елисеева М.Б. О лексическом развитии ребенка раннего возраста. // Логопед в детском саду. М., 2006. - № 1. – 10 с.</w:t>
      </w:r>
    </w:p>
    <w:p>
      <w:pPr>
        <w:pStyle w:val="Normal"/>
        <w:spacing w:lineRule="auto" w:line="360" w:before="0" w:after="0"/>
        <w:contextualSpacing/>
        <w:jc w:val="both"/>
        <w:rPr/>
      </w:pPr>
      <w:r>
        <w:rPr>
          <w:rFonts w:cs="Times New Roman" w:ascii="Times New Roman" w:hAnsi="Times New Roman"/>
          <w:sz w:val="24"/>
          <w:szCs w:val="24"/>
        </w:rPr>
        <w:t>20. Жукова Н. С. Логопедия : преодоление общего недоразвития речи у дошкольников : кн. для логопеда / Н. С. Жукова, Е. М. Мастюкова, Т. Б. Филичева. – Екатеринбург : ЛИТУР, 2006. – 320 с.</w:t>
      </w:r>
    </w:p>
    <w:p>
      <w:pPr>
        <w:pStyle w:val="Normal"/>
        <w:spacing w:lineRule="auto" w:line="360" w:before="0" w:after="0"/>
        <w:contextualSpacing/>
        <w:jc w:val="both"/>
        <w:rPr/>
      </w:pPr>
      <w:r>
        <w:rPr>
          <w:rFonts w:cs="Times New Roman" w:ascii="Times New Roman" w:hAnsi="Times New Roman"/>
          <w:sz w:val="24"/>
          <w:szCs w:val="24"/>
        </w:rPr>
        <w:t>21. Захарова А.В. Опыт лингвистического анализа словаря детской речи. – Новосибирск, 2007. – 135 с.</w:t>
      </w:r>
    </w:p>
    <w:p>
      <w:pPr>
        <w:pStyle w:val="Normal"/>
        <w:spacing w:lineRule="auto" w:line="360" w:before="0" w:after="0"/>
        <w:contextualSpacing/>
        <w:jc w:val="both"/>
        <w:rPr/>
      </w:pPr>
      <w:r>
        <w:rPr>
          <w:rFonts w:cs="Times New Roman" w:ascii="Times New Roman" w:hAnsi="Times New Roman"/>
          <w:sz w:val="24"/>
          <w:szCs w:val="24"/>
        </w:rPr>
        <w:t>22. Июдина Л. В. Активизация коммуникативной деятельности детей с общим недоразвитием речи / Л. В. Июдина // Логопед в детском саду. - 2008. - № 7 - С. 37-4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 Кондратенко И.Ю. Проблема усвоения системы лексических значений у дошкольников с общим недоразвитием речи, отражающих их эмоциональные состояния и оценки.//Дефектология. – № 6. – 2007. - С 41 – 48.</w:t>
      </w:r>
    </w:p>
    <w:p>
      <w:pPr>
        <w:pStyle w:val="Normal"/>
        <w:spacing w:lineRule="auto" w:line="360" w:before="0" w:after="0"/>
        <w:contextualSpacing/>
        <w:jc w:val="both"/>
        <w:rPr/>
      </w:pPr>
      <w:r>
        <w:rPr>
          <w:rFonts w:cs="Times New Roman" w:ascii="Times New Roman" w:hAnsi="Times New Roman"/>
          <w:sz w:val="24"/>
          <w:szCs w:val="24"/>
        </w:rPr>
        <w:t>24. Коноваленко В.В., Коноваленко С.В. Синонимы.- М.: Издательство «ГНОМ и Д»,2007- 120 с.</w:t>
      </w:r>
    </w:p>
    <w:p>
      <w:pPr>
        <w:pStyle w:val="Normal"/>
        <w:spacing w:lineRule="auto" w:line="360" w:before="0" w:after="0"/>
        <w:contextualSpacing/>
        <w:jc w:val="both"/>
        <w:rPr/>
      </w:pPr>
      <w:r>
        <w:rPr>
          <w:rFonts w:cs="Times New Roman" w:ascii="Times New Roman" w:hAnsi="Times New Roman"/>
          <w:sz w:val="24"/>
          <w:szCs w:val="24"/>
        </w:rPr>
        <w:t>25. Коновалова С. Н. Особенности формирования словаря синонимов у дошкольников с общим недоразвитием речи различного генеза / Коновалова С. Н. // Логопед в детском саду. - 2010. - № 6-7. - С. 5-7.</w:t>
      </w:r>
    </w:p>
    <w:p>
      <w:pPr>
        <w:pStyle w:val="Normal"/>
        <w:spacing w:lineRule="auto" w:line="360" w:before="0" w:after="0"/>
        <w:contextualSpacing/>
        <w:jc w:val="both"/>
        <w:rPr/>
      </w:pPr>
      <w:r>
        <w:rPr>
          <w:rFonts w:cs="Times New Roman" w:ascii="Times New Roman" w:hAnsi="Times New Roman"/>
          <w:sz w:val="24"/>
          <w:szCs w:val="24"/>
        </w:rPr>
        <w:t>26. Коновалов С. Н. Особенности формирования словаря синонимов у дошкольников с общим недоразвитием речи различного генеза / Коновалов С. Н. // Логопедия сегодня. - 2010. - № 3. - С. 16-17.</w:t>
      </w:r>
    </w:p>
    <w:p>
      <w:pPr>
        <w:pStyle w:val="Normal"/>
        <w:spacing w:lineRule="auto" w:line="360" w:before="0" w:after="0"/>
        <w:contextualSpacing/>
        <w:jc w:val="both"/>
        <w:rPr/>
      </w:pPr>
      <w:r>
        <w:rPr>
          <w:rFonts w:cs="Times New Roman" w:ascii="Times New Roman" w:hAnsi="Times New Roman"/>
          <w:sz w:val="24"/>
          <w:szCs w:val="24"/>
        </w:rPr>
        <w:t>27. Коррекционная педагогика/Под ред. Б.П. Пузанова. - М.: Наука, 2007. – 269 с.</w:t>
      </w:r>
    </w:p>
    <w:p>
      <w:pPr>
        <w:pStyle w:val="Normal"/>
        <w:spacing w:lineRule="auto" w:line="360" w:before="0" w:after="0"/>
        <w:contextualSpacing/>
        <w:jc w:val="both"/>
        <w:rPr/>
      </w:pPr>
      <w:r>
        <w:rPr>
          <w:rFonts w:cs="Times New Roman" w:ascii="Times New Roman" w:hAnsi="Times New Roman"/>
          <w:sz w:val="24"/>
          <w:szCs w:val="24"/>
        </w:rPr>
        <w:t>28. Краузе Е.Н. Практическая логопедия. Конспект занятий по развитию речи у детей дошкольного возраста, СПб, 2008.- 80 с.</w:t>
      </w:r>
    </w:p>
    <w:p>
      <w:pPr>
        <w:pStyle w:val="Normal"/>
        <w:spacing w:lineRule="auto" w:line="360" w:before="0" w:after="0"/>
        <w:contextualSpacing/>
        <w:jc w:val="both"/>
        <w:rPr/>
      </w:pPr>
      <w:r>
        <w:rPr>
          <w:rFonts w:cs="Times New Roman" w:ascii="Times New Roman" w:hAnsi="Times New Roman"/>
          <w:sz w:val="24"/>
          <w:szCs w:val="24"/>
        </w:rPr>
        <w:t>29. Лалаева Р.И., Серебрякова Н.В. Коррекция ОНР у дошкольников. – СПб., 2006. — 160 с.</w:t>
      </w:r>
    </w:p>
    <w:p>
      <w:pPr>
        <w:pStyle w:val="Normal"/>
        <w:spacing w:lineRule="auto" w:line="360" w:before="0" w:after="0"/>
        <w:contextualSpacing/>
        <w:jc w:val="both"/>
        <w:rPr/>
      </w:pPr>
      <w:r>
        <w:rPr>
          <w:rFonts w:cs="Times New Roman" w:ascii="Times New Roman" w:hAnsi="Times New Roman"/>
          <w:sz w:val="24"/>
          <w:szCs w:val="24"/>
        </w:rPr>
        <w:t>30. Лалаева Р.И., Серебрякова Н.В. Формирование лексики и грамматического строя у дошкольников с ОНР. Санкт-Петер. И.Союз. 2006, 218 с.</w:t>
      </w:r>
    </w:p>
    <w:p>
      <w:pPr>
        <w:pStyle w:val="Normal"/>
        <w:spacing w:lineRule="auto" w:line="360" w:before="0" w:after="0"/>
        <w:contextualSpacing/>
        <w:jc w:val="both"/>
        <w:rPr/>
      </w:pPr>
      <w:r>
        <w:rPr>
          <w:rFonts w:cs="Times New Roman" w:ascii="Times New Roman" w:hAnsi="Times New Roman"/>
          <w:sz w:val="24"/>
          <w:szCs w:val="24"/>
        </w:rPr>
        <w:t>31. Лапковская В.П. Речевые развлечения в детском саду. Сборник сценариев. Для работы с детьми 5-7 лет с ОНР / В.П. Лапковская, Н.П. Володькова. – М.: Мозаика- Синтез, 2008. – 56с.</w:t>
      </w:r>
    </w:p>
    <w:p>
      <w:pPr>
        <w:pStyle w:val="Normal"/>
        <w:spacing w:lineRule="auto" w:line="360" w:before="0" w:after="0"/>
        <w:contextualSpacing/>
        <w:jc w:val="both"/>
        <w:rPr/>
      </w:pPr>
      <w:r>
        <w:rPr>
          <w:rFonts w:cs="Times New Roman" w:ascii="Times New Roman" w:hAnsi="Times New Roman"/>
          <w:sz w:val="24"/>
          <w:szCs w:val="24"/>
        </w:rPr>
        <w:t>32. Лебедева, Л.В. Обучение пересказу детей с ОНР // Ребенок в детском саду. – 2008. - №1. – С. 26-28.</w:t>
      </w:r>
    </w:p>
    <w:p>
      <w:pPr>
        <w:pStyle w:val="Normal"/>
        <w:spacing w:lineRule="auto" w:line="360" w:before="0" w:after="0"/>
        <w:contextualSpacing/>
        <w:jc w:val="both"/>
        <w:rPr/>
      </w:pPr>
      <w:r>
        <w:rPr>
          <w:rFonts w:cs="Times New Roman" w:ascii="Times New Roman" w:hAnsi="Times New Roman"/>
          <w:sz w:val="24"/>
          <w:szCs w:val="24"/>
        </w:rPr>
        <w:t>33. Левина Р.Е., Никашина Н.А. Общее недоразвитие речи // Основы теории и практики логопедии. – М., 2008.</w:t>
      </w:r>
    </w:p>
    <w:p>
      <w:pPr>
        <w:pStyle w:val="Normal"/>
        <w:spacing w:lineRule="auto" w:line="360" w:before="0" w:after="0"/>
        <w:contextualSpacing/>
        <w:jc w:val="both"/>
        <w:rPr/>
      </w:pPr>
      <w:r>
        <w:rPr>
          <w:rFonts w:cs="Times New Roman" w:ascii="Times New Roman" w:hAnsi="Times New Roman"/>
          <w:sz w:val="24"/>
          <w:szCs w:val="24"/>
        </w:rPr>
        <w:t>34. Логопедия: учебник для студентов дефектол. фак. пед. ин – тов/Л.с. Волкова, Р.И. Лалаева, Е.М. Мастюкова и др.; Под ред. Л.С. Волковой – книга 1. – М.: ВЛАДОС, 2006. – 680 с.</w:t>
      </w:r>
    </w:p>
    <w:p>
      <w:pPr>
        <w:pStyle w:val="Normal"/>
        <w:spacing w:lineRule="auto" w:line="360" w:before="0" w:after="0"/>
        <w:contextualSpacing/>
        <w:jc w:val="both"/>
        <w:rPr/>
      </w:pPr>
      <w:r>
        <w:rPr>
          <w:rFonts w:cs="Times New Roman" w:ascii="Times New Roman" w:hAnsi="Times New Roman"/>
          <w:sz w:val="24"/>
          <w:szCs w:val="24"/>
        </w:rPr>
        <w:t>35. Логопедия: учебник для студентов дефектол. фак. пед. ин – тов/Л.с. Волкова Р.И. Лалаева Е.М. Мастюкова и др.; Под ред. Л.С. Волковой – книга 5. – М.: ВЛАДОС, 2006.</w:t>
      </w:r>
    </w:p>
    <w:p>
      <w:pPr>
        <w:pStyle w:val="Normal"/>
        <w:spacing w:lineRule="auto" w:line="360" w:before="0" w:after="0"/>
        <w:contextualSpacing/>
        <w:jc w:val="both"/>
        <w:rPr/>
      </w:pPr>
      <w:r>
        <w:rPr>
          <w:rFonts w:cs="Times New Roman" w:ascii="Times New Roman" w:hAnsi="Times New Roman"/>
          <w:sz w:val="24"/>
          <w:szCs w:val="24"/>
        </w:rPr>
        <w:t>36. Лопатина Л.В., Серебрякова Н.В. Преодоление речевых нарушений у дошкольников. – СПб., 2006. – 192 с.</w:t>
      </w:r>
    </w:p>
    <w:p>
      <w:pPr>
        <w:pStyle w:val="Normal"/>
        <w:spacing w:lineRule="auto" w:line="360" w:before="0" w:after="0"/>
        <w:contextualSpacing/>
        <w:jc w:val="both"/>
        <w:rPr/>
      </w:pPr>
      <w:r>
        <w:rPr>
          <w:rFonts w:cs="Times New Roman" w:ascii="Times New Roman" w:hAnsi="Times New Roman"/>
          <w:sz w:val="24"/>
          <w:szCs w:val="24"/>
        </w:rPr>
        <w:t>37. Ляховская Ю.С. Особенности словаря старших дошкольников. // Хрестоматия по теории и методике развития речи детей дошкольного возраста. – М.: Академия 2008. – С. 223 – 226.</w:t>
      </w:r>
    </w:p>
    <w:p>
      <w:pPr>
        <w:pStyle w:val="Normal"/>
        <w:spacing w:lineRule="auto" w:line="360" w:before="0" w:after="0"/>
        <w:contextualSpacing/>
        <w:jc w:val="both"/>
        <w:rPr/>
      </w:pPr>
      <w:r>
        <w:rPr>
          <w:rFonts w:cs="Times New Roman" w:ascii="Times New Roman" w:hAnsi="Times New Roman"/>
          <w:sz w:val="24"/>
          <w:szCs w:val="24"/>
        </w:rPr>
        <w:t>38. Манакова Е.Н. В помощь логопеду: дидактические пособия и игры / Е.Н. Манакова Н.И. Фоменко. // Ребенок в детском саду. – 2009. - №2. – С. 32-35.</w:t>
      </w:r>
    </w:p>
    <w:p>
      <w:pPr>
        <w:pStyle w:val="Normal"/>
        <w:spacing w:lineRule="auto" w:line="360" w:before="0" w:after="0"/>
        <w:contextualSpacing/>
        <w:jc w:val="both"/>
        <w:rPr/>
      </w:pPr>
      <w:r>
        <w:rPr>
          <w:rFonts w:cs="Times New Roman" w:ascii="Times New Roman" w:hAnsi="Times New Roman"/>
          <w:sz w:val="24"/>
          <w:szCs w:val="24"/>
        </w:rPr>
        <w:t>39. Мешалкина А. А. Развитие коммуникативной деятельности у дошкольников с общим недоразвитием речи / А. А. Мешалкина// Детский сад от А до Я. - 2011. - № 4. - С. 79-102.</w:t>
      </w:r>
    </w:p>
    <w:p>
      <w:pPr>
        <w:pStyle w:val="Normal"/>
        <w:spacing w:lineRule="auto" w:line="360" w:before="0" w:after="0"/>
        <w:contextualSpacing/>
        <w:jc w:val="both"/>
        <w:rPr/>
      </w:pPr>
      <w:r>
        <w:rPr>
          <w:rFonts w:cs="Times New Roman" w:ascii="Times New Roman" w:hAnsi="Times New Roman"/>
          <w:sz w:val="24"/>
          <w:szCs w:val="24"/>
        </w:rPr>
        <w:t>40. Михайлова Е. А. Особенности глагольной лексики и навыков образования глаголов у дошкольников с общим недоразвитием речи / Михайлова Е. А., Милютина Л. В., Михайлова О. Д. // Логопед в детском саду. - 2009. - № 8. - С. 22-27.</w:t>
      </w:r>
    </w:p>
    <w:p>
      <w:pPr>
        <w:pStyle w:val="Normal"/>
        <w:spacing w:lineRule="auto" w:line="360" w:before="0" w:after="0"/>
        <w:contextualSpacing/>
        <w:jc w:val="both"/>
        <w:rPr/>
      </w:pPr>
      <w:r>
        <w:rPr>
          <w:rFonts w:cs="Times New Roman" w:ascii="Times New Roman" w:hAnsi="Times New Roman"/>
          <w:sz w:val="24"/>
          <w:szCs w:val="24"/>
        </w:rPr>
        <w:t>41. Новоторцева Н.В. Развитие речи детей.- Ярославль: ТОО «Гринго»,2006. – 61 с.</w:t>
      </w:r>
    </w:p>
    <w:p>
      <w:pPr>
        <w:pStyle w:val="Normal"/>
        <w:spacing w:lineRule="auto" w:line="360" w:before="0" w:after="0"/>
        <w:contextualSpacing/>
        <w:jc w:val="both"/>
        <w:rPr/>
      </w:pPr>
      <w:r>
        <w:rPr>
          <w:rFonts w:cs="Times New Roman" w:ascii="Times New Roman" w:hAnsi="Times New Roman"/>
          <w:sz w:val="24"/>
          <w:szCs w:val="24"/>
        </w:rPr>
        <w:t>42. Поваляева М.А. Справочник логопеда. – Ростов – на – Дону: «Феникс», 2006. – 448 с.</w:t>
      </w:r>
    </w:p>
    <w:p>
      <w:pPr>
        <w:pStyle w:val="Normal"/>
        <w:spacing w:lineRule="auto" w:line="360" w:before="0" w:after="0"/>
        <w:contextualSpacing/>
        <w:jc w:val="both"/>
        <w:rPr/>
      </w:pPr>
      <w:r>
        <w:rPr>
          <w:rFonts w:cs="Times New Roman" w:ascii="Times New Roman" w:hAnsi="Times New Roman"/>
          <w:sz w:val="24"/>
          <w:szCs w:val="24"/>
        </w:rPr>
        <w:t>43. Преодоление общего недоразвития речи у дошкольников : учеб.- метод. пособие / под общ. ред. Т. В. Волосовец. – М. : НИИ Школьных технологий, 2008. – 224 с.</w:t>
      </w:r>
    </w:p>
    <w:p>
      <w:pPr>
        <w:pStyle w:val="Normal"/>
        <w:spacing w:lineRule="auto" w:line="360" w:before="0" w:after="0"/>
        <w:contextualSpacing/>
        <w:jc w:val="both"/>
        <w:rPr/>
      </w:pPr>
      <w:r>
        <w:rPr>
          <w:rFonts w:cs="Times New Roman" w:ascii="Times New Roman" w:hAnsi="Times New Roman"/>
          <w:sz w:val="24"/>
          <w:szCs w:val="24"/>
        </w:rPr>
        <w:t>44. Сазонова С.Н. Развитие речи дошкольников с общим недоразвитием речи: Комплексный подход. / С.Н. Сазонова. - М.: 2006. – 144 с.</w:t>
      </w:r>
    </w:p>
    <w:p>
      <w:pPr>
        <w:pStyle w:val="Normal"/>
        <w:spacing w:lineRule="auto" w:line="360" w:before="0" w:after="0"/>
        <w:contextualSpacing/>
        <w:jc w:val="both"/>
        <w:rPr/>
      </w:pPr>
      <w:r>
        <w:rPr>
          <w:rFonts w:cs="Times New Roman" w:ascii="Times New Roman" w:hAnsi="Times New Roman"/>
          <w:sz w:val="24"/>
          <w:szCs w:val="24"/>
        </w:rPr>
        <w:t>45. Седых Н.А. Воспитание правильной речи у детей. Практическая логопедия, М., 2006. – 279 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6. Смирнова И.А. Логопедический альбом для обследования лексико-грамматическог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я и связной речи - СПб.: Изд-во «Детство – Пресс», 2010. – 48 с.</w:t>
      </w:r>
    </w:p>
    <w:p>
      <w:pPr>
        <w:pStyle w:val="Normal"/>
        <w:spacing w:lineRule="auto" w:line="360" w:before="0" w:after="0"/>
        <w:contextualSpacing/>
        <w:jc w:val="both"/>
        <w:rPr/>
      </w:pPr>
      <w:r>
        <w:rPr>
          <w:rFonts w:cs="Times New Roman" w:ascii="Times New Roman" w:hAnsi="Times New Roman"/>
          <w:sz w:val="24"/>
          <w:szCs w:val="24"/>
        </w:rPr>
        <w:t>47. Тихеева Е.И. Развитие речи детей: Пособие для воспитателей дет. Сада / Под ред. Ф.А. Сохина. – М.: Просвещение,2007. – 111 с.</w:t>
      </w:r>
    </w:p>
    <w:p>
      <w:pPr>
        <w:pStyle w:val="Normal"/>
        <w:spacing w:lineRule="auto" w:line="360" w:before="0" w:after="0"/>
        <w:contextualSpacing/>
        <w:jc w:val="both"/>
        <w:rPr/>
      </w:pPr>
      <w:r>
        <w:rPr>
          <w:rFonts w:cs="Times New Roman" w:ascii="Times New Roman" w:hAnsi="Times New Roman"/>
          <w:sz w:val="24"/>
          <w:szCs w:val="24"/>
        </w:rPr>
        <w:t>48. Тихонова Г. А. Занятия по обогащению словаря, формированию лексико-грамматических категорий и навыков связной речи / Тихонова Г. А. // Логопед в детском саду. - 2010. - № 6-7. - С. 76-8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9. Ткаченко Т.А. Если дошкольник плохо говорит. - СПб., 2007.</w:t>
      </w:r>
    </w:p>
    <w:p>
      <w:pPr>
        <w:pStyle w:val="Normal"/>
        <w:spacing w:lineRule="auto" w:line="360" w:before="0" w:after="0"/>
        <w:contextualSpacing/>
        <w:jc w:val="both"/>
        <w:rPr/>
      </w:pPr>
      <w:r>
        <w:rPr>
          <w:rFonts w:cs="Times New Roman" w:ascii="Times New Roman" w:hAnsi="Times New Roman"/>
          <w:sz w:val="24"/>
          <w:szCs w:val="24"/>
        </w:rPr>
        <w:t>50. Туманова Т.В. Особенности словообразования у дошкольников с общим недоразвитием речи. – М., 2006. – 106 с.</w:t>
      </w:r>
    </w:p>
    <w:p>
      <w:pPr>
        <w:pStyle w:val="Normal"/>
        <w:spacing w:lineRule="auto" w:line="360" w:before="0" w:after="0"/>
        <w:contextualSpacing/>
        <w:jc w:val="both"/>
        <w:rPr/>
      </w:pPr>
      <w:r>
        <w:rPr>
          <w:rFonts w:cs="Times New Roman" w:ascii="Times New Roman" w:hAnsi="Times New Roman"/>
          <w:sz w:val="24"/>
          <w:szCs w:val="24"/>
        </w:rPr>
        <w:t>51. Туманова Т.В. К проблеме развития процессов словообразования у младших школьников с общим недоразвитием речи / Т.В. Туманова //Дефектология.- 2004.- №5.- С. 34-4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2. Ушакова О.С. Придумай слово. - М.: ТЦ Сфера, 2010. – 10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8:00Z</dcterms:created>
  <dc:creator>Корельская Ирина Евгеньевна</dc:creator>
  <dc:description/>
  <dc:language>en-US</dc:language>
  <cp:lastModifiedBy>Корельская Ирина Евгеньевна</cp:lastModifiedBy>
  <dcterms:modified xsi:type="dcterms:W3CDTF">2018-08-23T14:58:00Z</dcterms:modified>
  <cp:revision>2</cp:revision>
  <dc:subject/>
  <dc:title/>
</cp:coreProperties>
</file>