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ДК 79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ОДГОТОВКИ ЛЫЖНИЦ-ГОНЩИЦ </w:t>
      </w:r>
    </w:p>
    <w:p>
      <w:pPr>
        <w:pStyle w:val="Normal"/>
        <w:spacing w:lineRule="auto" w:line="360"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Михайлова Е.Б.</w:t>
      </w:r>
      <w:r>
        <w:rPr>
          <w:rFonts w:cs="Times New Roman" w:ascii="Times New Roman" w:hAnsi="Times New Roman"/>
          <w:sz w:val="24"/>
          <w:szCs w:val="24"/>
          <w:vertAlign w:val="superscript"/>
        </w:rPr>
        <w:t>1</w:t>
      </w:r>
      <w:r>
        <w:rPr>
          <w:rFonts w:cs="Times New Roman" w:ascii="Times New Roman" w:hAnsi="Times New Roman"/>
          <w:sz w:val="24"/>
          <w:szCs w:val="24"/>
        </w:rPr>
        <w:t>,</w:t>
      </w:r>
      <w:r>
        <w:rPr/>
        <w:t xml:space="preserve"> </w:t>
      </w:r>
      <w:r>
        <w:rPr>
          <w:rFonts w:cs="Times New Roman" w:ascii="Times New Roman" w:hAnsi="Times New Roman"/>
          <w:sz w:val="24"/>
          <w:szCs w:val="24"/>
        </w:rPr>
        <w:t>Зайцева Е.Н.</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Верховинская А.Н.</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Чванов Д.В.</w:t>
      </w:r>
      <w:r>
        <w:rPr>
          <w:rFonts w:cs="Times New Roman" w:ascii="Times New Roman" w:hAnsi="Times New Roman"/>
          <w:bCs/>
          <w:sz w:val="24"/>
          <w:szCs w:val="24"/>
          <w:vertAlign w:val="superscript"/>
        </w:rPr>
        <w:t>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МБУДО «Вельская  ДЮСШ»,  тренер-преподаватель, Архангельская область, г. Вельск,</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e-mail: yekat.mikhailova@yandex.ru</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ФГАОУ ВО «Северный (Арктический) федеральный университет имени М.В. Ломоносова», </w:t>
      </w:r>
      <w:hyperlink r:id="rId2">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arenc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f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vertAlign w:val="superscript"/>
        </w:rPr>
        <w:t>3</w:t>
      </w:r>
      <w:r>
        <w:rPr>
          <w:rFonts w:cs="Times New Roman" w:ascii="Times New Roman" w:hAnsi="Times New Roman"/>
          <w:sz w:val="24"/>
          <w:szCs w:val="24"/>
        </w:rPr>
        <w:t>ГАУ «Центр спортивной подготовки», г. Архангельск, Россия</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МБУ «Устьянская спортивная школа олимпийского резерва»</w:t>
      </w:r>
    </w:p>
    <w:p>
      <w:pPr>
        <w:pStyle w:val="Normal"/>
        <w:spacing w:lineRule="auto" w:line="360" w:before="0" w:after="0"/>
        <w:contextualSpacing/>
        <w:jc w:val="both"/>
        <w:rPr/>
      </w:pPr>
      <w:r>
        <w:rPr>
          <w:rFonts w:cs="Times New Roman" w:ascii="Times New Roman" w:hAnsi="Times New Roman"/>
          <w:sz w:val="24"/>
          <w:szCs w:val="24"/>
        </w:rPr>
        <w:t>_____________________________________________________________________________</w:t>
      </w:r>
    </w:p>
    <w:p>
      <w:pPr>
        <w:pStyle w:val="Normal"/>
        <w:pBdr>
          <w:bottom w:val="single" w:sz="12" w:space="1" w:color="000000"/>
        </w:pBdr>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Ведущую роль в достижении высокого спортивного результата спортсменками играет физическая подготовленность. От нее зависит уровень технического, тактического мастерства, психической устойчивости к различным стрессам. При построении учебно-тренировочного процесса лыжниц-гонщиц необходимо учитывать анатомические особенности организма. Аэробные и анаэробные возможности женщин также несколько меньше чем у мужчин. В работе с лыжницами необходимо уделять внимание особенностям протекания у них биологического цикла. При построении учебно-тренировочного процесса важно учитывать функциональное состояние спортсменок в различные фазы овариально-менструального цикла, а также их психоэмоциональное состояние. Спортсменки способны выполнять интенсивные тренировочные и соревновательные нагрузки на заключительном этапе во всех фазах биологического цикла при условии, если в подготовительном периоде учебно-тренировочный процесс строился с учетом биологических особенностей женского организма.</w:t>
      </w:r>
    </w:p>
    <w:p>
      <w:pPr>
        <w:pStyle w:val="Normal"/>
        <w:spacing w:lineRule="auto" w:line="360" w:before="0" w:after="0"/>
        <w:contextualSpacing/>
        <w:jc w:val="both"/>
        <w:rPr/>
      </w:pPr>
      <w:r>
        <w:rPr>
          <w:rFonts w:cs="Times New Roman" w:ascii="Times New Roman" w:hAnsi="Times New Roman"/>
          <w:sz w:val="20"/>
          <w:szCs w:val="20"/>
        </w:rPr>
        <w:t>Ключевые слова:  спортивная подготовка, лыжные гонки, молодые девушки</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EATURES OF TRAINING OF YOUTH GIRLS ENGAGED IN CROSS-COUNTRY SKIING </w:t>
      </w:r>
    </w:p>
    <w:p>
      <w:pPr>
        <w:pStyle w:val="Normal"/>
        <w:spacing w:lineRule="auto" w:line="360" w:before="0" w:after="0"/>
        <w:contextualSpacing/>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Mikhajlova E.B.</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Zaytseva E.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Verkhovinskaya A.N</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 Chvanov D.V.</w:t>
      </w:r>
      <w:r>
        <w:rPr>
          <w:rFonts w:cs="Times New Roman" w:ascii="Times New Roman" w:hAnsi="Times New Roman"/>
          <w:sz w:val="24"/>
          <w:szCs w:val="24"/>
          <w:vertAlign w:val="superscript"/>
          <w:lang w:val="en-US"/>
        </w:rPr>
        <w:t>4</w:t>
      </w:r>
    </w:p>
    <w:p>
      <w:pPr>
        <w:pStyle w:val="Normal"/>
        <w:spacing w:lineRule="auto" w:line="360" w:before="0" w:after="0"/>
        <w:contextualSpacing/>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MBU further Education «Velsk</w:t>
      </w:r>
      <w:r>
        <w:rPr>
          <w:rFonts w:eastAsia="Symbol" w:cs="Symbol" w:ascii="Symbol" w:hAnsi="Symbol"/>
          <w:sz w:val="24"/>
          <w:szCs w:val="24"/>
          <w:lang w:val="en-US"/>
        </w:rPr>
        <w:t></w:t>
      </w:r>
      <w:r>
        <w:rPr>
          <w:rFonts w:cs="Times New Roman" w:ascii="Times New Roman" w:hAnsi="Times New Roman"/>
          <w:sz w:val="24"/>
          <w:szCs w:val="24"/>
          <w:lang w:val="en-US"/>
        </w:rPr>
        <w:t>aya DYUSSH», Arkhangelsk region, Velsk,</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e-mail: yekat.mikhailova@yandex.ru </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FSAEI HE «Northern (Arctic) Federal University named after M.V. Lomonosov» i.varencova@narfu.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GAU "Sports Training Center", Arkhangelsk, Russia</w:t>
      </w:r>
    </w:p>
    <w:p>
      <w:pPr>
        <w:pStyle w:val="Normal"/>
        <w:pBdr>
          <w:bottom w:val="single" w:sz="12" w:space="1" w:color="000000"/>
        </w:pBd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MBU «Ustyansk sports school of the Olympic reserve»</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lang w:val="en-US"/>
        </w:rPr>
        <w:t>The article is devoted  on the role in the achievement of high sports results athletes playing physical fitness. It affects the level of technical, tactical skill, mental resistance to various stresses. When building the training process of skiers,racers must take into account the anatomical features of the body. Aerobic and anaerobic capabilities of women are also slightly less than in men. In working with skiers-girls need to pay attention to the peculiarities of their biological cycle. When building the training process, it is important to take into account the functional state of athletes in different phases of the ovarian-menstrual cycle, as well as their psycho-emotional state. Sportswomen are capable to carry out intensive training and competitive loadings at the final stage in all phases of a biological cycle provided if in the preparatory period educational and training process was under construction taking into account biological features of a female organism.</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w:t>
      </w:r>
    </w:p>
    <w:p>
      <w:pPr>
        <w:pStyle w:val="Normal"/>
        <w:spacing w:lineRule="auto" w:line="360" w:before="0" w:after="0"/>
        <w:contextualSpacing/>
        <w:jc w:val="both"/>
        <w:rPr/>
      </w:pPr>
      <w:r>
        <w:rPr>
          <w:rFonts w:cs="Times New Roman" w:ascii="Times New Roman" w:hAnsi="Times New Roman"/>
          <w:sz w:val="20"/>
          <w:szCs w:val="20"/>
          <w:lang w:val="en-US"/>
        </w:rPr>
        <w:t>Key words:</w:t>
      </w:r>
      <w:r>
        <w:rPr>
          <w:lang w:val="en-US"/>
        </w:rPr>
        <w:t xml:space="preserve"> </w:t>
      </w:r>
      <w:r>
        <w:rPr>
          <w:rFonts w:cs="Times New Roman" w:ascii="Times New Roman" w:hAnsi="Times New Roman"/>
          <w:sz w:val="20"/>
          <w:szCs w:val="20"/>
          <w:lang w:val="en-US"/>
        </w:rPr>
        <w:t>sport training, cross-country skiing, youth girls</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цель системы подготовки в лыжном спорте - это достижение высоких результатов в соответствии с динамикой возрастного развития и закономерностями становления спортивного мастерства. В процессе многолетней подготовки вся деятельность спортсмена подчинена достижению наивысших результатов в лыжном спорте. В этом и заключается основное отличие подготовки в лыжном спорте от различных форм занятий на лыжах, где стоят другие цели и в связи с этим решаются другие. При выборе средств подготовки необходимо исходить из индивидуальных особенностей как физических, так и физиологических лыжниц-гонщиц и имеющихся (возможных) недостатков в развитии тех или иных качеств[1,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работы – на основе анализа научно-методической литературы оценить морфофункциональные  особенности подготовки лыжниц-гонщиц и обоснование их в соревновательной деятельности квалифицированных лыжниц-гонщиц на этапе спортивного совершенств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дущую роль в достижении высокого спортивного результата спортсменками играет физическая подготовленность. От нее зависит уровень технического, тактического мастерства, психической устойчивости к различным стрессам. Причем при исследовании физической подготовленности, как правило, выделяются две основные составляющ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ровень функциональных возможностей основных систем энергообеспечения (окислительной, лактацидной, фосфагенн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ровень развития основных физических качеств (силы, быстроты, вынослив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уществование двух составляющих физической подготовленности рассматривается в постоянном взаимовлиянии: улучшение физических качеств сопряжено с положительными изменениями в состоянии систем энергообеспечения. Однако одни и те же упражнения по-разному влияют на функциональные возможности и физические качества у спортсменок (В.В. Мулик, С.К. Фомин, 1987; А.И. Головачев, В.К. Кузнецов, Л.Н. Чурикова, 2000).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имо сказанного выше, при построении учебно-тренировочного процесса лыжниц-гонщиц необходимо учитывать анатомические особенности организма. Двигательный аппарат женщин меньше чем мужской приспособлен к выполнению напряженных упражнений, что объясняется особенностями строения женского тела и более слабым развитием мышц. Мышечная масса женщин не превышает 35% массы тела, тогда как у мужчин она составляет 40–45%.</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парат кровообращения у женщин хуже приспосабливается к новым условиям работы. На повышение запросов организма во время физической нагрузки сердце женщин реагирует учащением сокращений. Это следует учитывать тренерам в работе со спортсменками, особенно если тренировка направлена на выработку скоростно-силовых каче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эробные и анаэробные возможности женщин также несколько меньше чем у мужчин. Если у квалифицированных лыжниц-гонщиц максимальное потребление кислорода составляет в среднем 60–65 мл/кг/мин, то у лыжников-гонщиков — 75–86 мл/кг/мин. Энергетические возможности женского организма меньше, а поэтому и физическая работоспособность их ниж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боте с лыжницами необходимо уделять внимание особенностям протекания у них биологического цикла. При построении учебно-тренировочного процесса важно учитывать функциональное состояние спортсменок в различные фазы овариально-менструального цикла, а также их психоэмоциональное состояние. Циклические изменения укладываются в срок от первого дня последней менструации до первого дня следующей. Чаще менструальный цикл повторяется через 28 дней, реже – через 21 ден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оспособность, скоростные возможности и скоростная выносливость спортсменок в различные фазы неодинаковы. Наиболее высоки они в большинстве случаев в дни постменструальной и постовуляторной фаз цикла. Самая низкая физическая работоспособность женщин в дни овуляторной и менструальной фаз. Но и в это время спортсменки способны к кратковременным интенсивным усилиям. Поэтому они могут тренироваться во все периоды менструации. Большие физические нагрузки лыжниц-гонщиц не влияют отрицательно на овариально-менструальный цикл. Однако субъективно женщины по-разному переносят этот период.</w:t>
      </w:r>
    </w:p>
    <w:p>
      <w:pPr>
        <w:pStyle w:val="Normal"/>
        <w:spacing w:lineRule="auto" w:line="360" w:before="0" w:after="0"/>
        <w:ind w:firstLine="709"/>
        <w:contextualSpacing/>
        <w:jc w:val="both"/>
        <w:rPr/>
      </w:pPr>
      <w:r>
        <w:rPr>
          <w:rFonts w:cs="Times New Roman" w:ascii="Times New Roman" w:hAnsi="Times New Roman"/>
          <w:sz w:val="24"/>
          <w:szCs w:val="24"/>
        </w:rPr>
        <w:t xml:space="preserve">Следовательно, тренировочные нагрузки должны планироваться соответственно ритмическим волнообразным колебаниям физиологического цикл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 период овариально-менструального цикла у спортсменок ослабевает внимание, ухудшается самочувствие, появляются боли в поясничной области, внизу живота, отмечается учащение пульса, небольшое повышение артериального давления, температуры тела, головная боль и другие неприятные субъективные ощущения. Обычно продолжительность менструации составляет 3–7 дн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ями многих специалистов (А.Ф. Синяков, В.Н. Маркин, 1985, Г.Н. Ермолаева, 1986; В.И. Пивоварова, 1982; В.И. Пивоварова и др., 1984; В.И. Пивоварова 1987, 1988; С.К. Фомин и др., 1986; Н.Д. Граевская и др., 1987; Н.И. Вольнов и др., 1988; Е.Н. Ершова и др. 1989; Ф.А. Иорданская и др., 1991 и др.) установлено, что закономерное изменение объема и интенсивности нагрузок с учетом особенностей женского организма в процессе тренировок является фактором, который обуславливает динамику спортивных показателей. В различные фазы биологического цикла специальная работоспособность и функциональные возможности спортсменок изменяются под воздействием тренировочных и соревновательных нагрузок, путем физиологических изменений, присущих лишь женскому организму.</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Зарубежные авторы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Creff</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Conu</w:t>
      </w:r>
      <w:r>
        <w:rPr>
          <w:rFonts w:cs="Times New Roman" w:ascii="Times New Roman" w:hAnsi="Times New Roman"/>
          <w:sz w:val="24"/>
          <w:szCs w:val="24"/>
        </w:rPr>
        <w:t>, 1982) приводят данные, согласно которым 80% спортсменок добивались лучших результатов после менструации, и только 2,8% – в пред и менструальном периодах. [</w:t>
      </w:r>
      <w:r>
        <w:rPr>
          <w:rFonts w:cs="Times New Roman" w:ascii="Times New Roman" w:hAnsi="Times New Roman"/>
          <w:sz w:val="24"/>
          <w:szCs w:val="24"/>
          <w:lang w:val="en-US"/>
        </w:rPr>
        <w:t>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ся ряд исследований, в которых изучалась возможность тренировки женщин и выступления их в соревнованиях в период менструации, при этом выявлялось влияние больших тренировочных нагрузок на протекание ОМЦ и изменение спортивной работоспособности в различные его фазы (В.И. Пивоварова, 1982; А.Ф. Синяков, В.Н. Маркин, 1985; Н.Д. Граевская, И.Б. Петров, Н.И. Беляева, 1987).  При анализе полученных данных было установлено, что если величину работоспособности в постовуляторной фазе принять за 100%, то в постменструальной фазе физическая работоспособность составляла 98,7%, в овуляторной – 95,5%, в предменструальной – 91,6%, в менструальный  – 91,8%. Наряду с этим, С.Н. Попов и С.Н. Беллина (1987) считают, что вопросы тренировки и участия в соревнованиях в менструальный период должны решаться индивидуально, а в случае неблагоприятной реакции на воздействие нагрузок необходимо своевременное принятие надлежащих мер.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физических упражнений функционирование систем организма женщин осуществляется несколько иначе, чем у мужчин так, В.Н. Кузьмин, Л.Ф. Муравьева, В.А. Соловьев (1991) утверждают, что у женщин происходит существенное увеличение работоспособности с возрастом, спортивным стажем и спортивной квалификацией. При этом отмечаются достоверное возрастание аэробных возможностей, величин кислородного пульса, снижение вентиляционного эквивалента при неизменной или даже меньшей метаболической стоимости работы. Исследованиями, проведенными Н.И. Вольновым (1988), установлено, что женщины на одинаковую с мужчинами нагрузку реагируют большей частотой сердечных сокращений, меньшим подъемом артериального давления, более частым дыханием, а также более медленным восстановлением после физических нагрузок. Результаты исследований С.К. Фомина с соавторами свидетельствуют, что в фазах повышенной работоспособности у спортсменок выявляется высокий уровень тревож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яд специалистов (В.Н. Платонов, 1986; С.К. Фомин, В.И. Пивоварова, З.Д. Смирнова, 1989; А.Е. Шевченко, 1998), изучавших подготовку женщин в спорте высших достижений, установили, что спортсменки способны выполнять интенсивные тренировочные и соревновательные нагрузки на заключительном этапе во всех фазах биологического цикла при условии, если в подготовительном периоде учебно-тренировочный процесс строился с учетом биологических особенностей женского организма. Данное обстоятельство позволяет строго не регламентировать объем и интенсивность нагрузки в различных фазах биологического цикла спортсменок и особенно на этапе непосредственной подготовки к основным стартам сезона. В то же время авторы рекомендуют увеличить на различных этапах объем скоростно-силовой подготовки спортсменок, поскольку относительно отстающими качествами у женщин являются силовые к основным стартам сезон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сследованиях специалистов по различным видам спорта (Дихтяренко В.Ф., 1982; Хрисанфов Г.А., Грозин Е.А., 1987 и др.) рекомендуется проведение тренировочного процесса с учетом предрасположенности спортсменов к тому или иному характеру двигательной деятельности. Однако данный вопрос в научно-методической литературе не рассматривается. </w:t>
      </w:r>
    </w:p>
    <w:p>
      <w:pPr>
        <w:pStyle w:val="Normal"/>
        <w:spacing w:lineRule="auto" w:line="360" w:before="0" w:after="0"/>
        <w:ind w:firstLine="709"/>
        <w:contextualSpacing/>
        <w:jc w:val="both"/>
        <w:rPr/>
      </w:pPr>
      <w:r>
        <w:rPr>
          <w:rFonts w:cs="Times New Roman" w:ascii="Times New Roman" w:hAnsi="Times New Roman"/>
          <w:sz w:val="24"/>
          <w:szCs w:val="24"/>
        </w:rPr>
        <w:t xml:space="preserve">Заключение. Проблема подготовки женщин в различных видах спорта с учетом фаз ОМЦ изучена достаточно глубоко. Несмотря на противоречивость ряда исследований, многими специалистами установлено, что в соревновательном периоде существует возможность выступления женщин на ответственных соревнованиях в любых фазах менструального цикла, при этом важно учитывать не только фазы ОМЦ, но и их индивидуальное протекание в тренировочном процесс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ельская И.Е. Лыжный спорт с методикой преподавания: учеб.пособие/И.Е. Корельская; Сев.(Арктич.) федер.ун-т им. М.В. Ломоносова.-Архангельск: САФУ, 2015.-114с.</w:t>
      </w:r>
    </w:p>
    <w:p>
      <w:pPr>
        <w:pStyle w:val="Normal"/>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ыжный спорт и методика его преподавания: Учебник для вузов / В.В.Фарбей, Г.В.Скорохватова и др.; Под общ. ред. В.В.Фарбея,  Г.В.Скорохватовой. - СПб.: Изд-во РГПУ им.А.И.Герцена, 2007. - 516 с.</w:t>
      </w:r>
    </w:p>
    <w:p>
      <w:pPr>
        <w:pStyle w:val="Normal"/>
        <w:numPr>
          <w:ilvl w:val="0"/>
          <w:numId w:val="1"/>
        </w:numPr>
        <w:spacing w:lineRule="auto" w:line="360" w:before="0" w:after="0"/>
        <w:ind w:left="0" w:hanging="0"/>
        <w:contextualSpacing/>
        <w:jc w:val="both"/>
        <w:rPr/>
      </w:pPr>
      <w:r>
        <w:rPr>
          <w:rFonts w:cs="Times New Roman" w:ascii="Times New Roman" w:hAnsi="Times New Roman"/>
          <w:sz w:val="24"/>
          <w:szCs w:val="24"/>
        </w:rPr>
        <w:t>Шагарова Е.А., Корягина Ю.В., Щапов Е.В. Специальная физическая подготовленность и биомеханические показатели классических лыжных ходов лыжниц-гонщиц высокой квалификации/</w:t>
      </w:r>
      <w:r>
        <w:rPr/>
        <w:t xml:space="preserve"> </w:t>
      </w:r>
      <w:r>
        <w:rPr>
          <w:rFonts w:cs="Times New Roman" w:ascii="Times New Roman" w:hAnsi="Times New Roman"/>
          <w:sz w:val="24"/>
          <w:szCs w:val="24"/>
        </w:rPr>
        <w:t>В сборнике: Актуальные вопросы подготовки лыжников-гонщиков высокой квалификации Материалы IV Всероссийской научно-практической конференции тренеров по лыжным гонкам. Под редакцией В.В. Ермакова, А.В. Гурского. 2017. С.</w:t>
      </w:r>
      <w:r>
        <w:rPr/>
        <w:t xml:space="preserve"> </w:t>
      </w:r>
      <w:r>
        <w:rPr>
          <w:rFonts w:cs="Times New Roman" w:ascii="Times New Roman" w:hAnsi="Times New Roman"/>
          <w:sz w:val="24"/>
          <w:szCs w:val="24"/>
        </w:rPr>
        <w:t>259-263.</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encova@narf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53:00Z</dcterms:created>
  <dc:creator>Варенцова Ирина Анатольевна</dc:creator>
  <dc:description/>
  <cp:keywords/>
  <dc:language>en-US</dc:language>
  <cp:lastModifiedBy>оператор приемной комиссии</cp:lastModifiedBy>
  <dcterms:modified xsi:type="dcterms:W3CDTF">2021-08-17T06:39:00Z</dcterms:modified>
  <cp:revision>3</cp:revision>
  <dc:subject/>
  <dc:title/>
</cp:coreProperties>
</file>