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6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экспериментальные исслед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звлечения экстрактивных веществ из рябины крас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 xml:space="preserve">Горьков А.А., </w:t>
      </w:r>
      <w:r>
        <w:rPr>
          <w:rStyle w:val="Applestylespan"/>
          <w:rFonts w:cs="Arial" w:ascii="Arial" w:hAnsi="Arial"/>
        </w:rPr>
        <w:t xml:space="preserve">студент 3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</w:rPr>
        <w:t>направления подготовки «Био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Научный руководитель: к.т.н., доцент Мищенко Е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ГБОУ ВПО Орел ГА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В статье приводится методика проведения экспериментальных исследований процесса экстрагирования из плодов рябины обыкновенной и определения характеристик полученных экстракто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лючевые сло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Рябина обыкновенная, экстрагирование, экстраген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the article the test procedure of the experimental research </w:t>
      </w:r>
      <w:r>
        <w:rPr>
          <w:rStyle w:val="Hps"/>
          <w:rFonts w:cs="Arial" w:ascii="Arial" w:hAnsi="Arial"/>
          <w:lang w:val="en"/>
        </w:rPr>
        <w:t>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extraction process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lang w:val="en-US"/>
        </w:rPr>
        <w:t>from mountain ash fruits and the definition of the received extracts characteristics are giv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EY WOR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Mountain ash, extraction, extracting agent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ищевой промышленности требуются сухие экстракты гидрофильной части различных ягод и плодов, так как они хорошо растворимы и могут использоваться для обогащения продуктов питания и расширения ассортимента напитков. В связи с широким распространением и наличием комплекса биологически активных веществ использование рябины красной (обыкновенной) для получения ее экстрактов является актуальным. Рябина обыкновенная </w:t>
      </w:r>
      <w:r>
        <w:rPr>
          <w:rFonts w:cs="Arial" w:ascii="Arial" w:hAnsi="Arial"/>
          <w:i/>
        </w:rPr>
        <w:t>Sorbus aucuparia L.</w:t>
      </w:r>
      <w:r>
        <w:rPr>
          <w:rFonts w:cs="Arial" w:ascii="Arial" w:hAnsi="Arial"/>
        </w:rPr>
        <w:t xml:space="preserve"> обладает выраженным терапевтическим эффектом и поливитаминным действ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Целью </w:t>
      </w:r>
      <w:r>
        <w:rPr>
          <w:rFonts w:cs="Arial" w:ascii="Arial" w:hAnsi="Arial"/>
        </w:rPr>
        <w:t>данной работы являлось проведение экспериментальных исследований процесса извлечения экстрактивных веществ из рябины обыкновенной и определение качественных показателей полученных экс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 и методика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ъектом исследования</w:t>
      </w:r>
      <w:r>
        <w:rPr>
          <w:rFonts w:cs="Arial" w:ascii="Arial" w:hAnsi="Arial"/>
        </w:rPr>
        <w:t xml:space="preserve"> являлись образцы плодов рябины обыкновенной </w:t>
      </w:r>
      <w:r>
        <w:rPr>
          <w:rFonts w:cs="Arial" w:ascii="Arial" w:hAnsi="Arial"/>
          <w:i/>
        </w:rPr>
        <w:t>Sorbus aucuparia L.</w:t>
      </w:r>
      <w:r>
        <w:rPr>
          <w:rFonts w:cs="Arial" w:ascii="Arial" w:hAnsi="Arial"/>
        </w:rPr>
        <w:t>, собранные в Орловской области в осенний период после первых заморозков (для удаления горечей) и предварительно высуш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имический состав высушенных плодов рябины обыкновенной представлен следующими компонентами: вода 12 %, сухие вещества 88 %. Сухие вещества включают белки, моно- и дисахариды, пищевые волокна, жиры, органические кислоты, минеральные вещества, витамины, дубильные вещества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сырья к экстрагированию включала измельчение его на лабораторной мельнице ЛЗМ и разделение на фракции с помощью сит из металлотканой сетки № 0,2; № 1 и № 2. Для исследования были взяты две фракции: мелкая с размером частиц 0,2-1 мм и крупная с размером частиц 1-2 мм. Экспериментальные исследования осуществляли в Центре коллективного пользования «Орловский региональный центр сельскохозяйственной биотехнологии» (Орел ГА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многих факторов, интенсифицирующих экстрагирование, можно отметить температуру, вибрационное воздействие и ультразвук. Поэтому параллельно были исследованы несколько вариантов водной экстр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трагирование в системе «твердое тело-жидкость» проводили на шейкере </w:t>
      </w:r>
      <w:r>
        <w:rPr>
          <w:rFonts w:cs="Arial" w:ascii="Arial" w:hAnsi="Arial"/>
          <w:i/>
        </w:rPr>
        <w:t>Water bath shaker Type 357</w:t>
      </w:r>
      <w:r>
        <w:rPr>
          <w:rFonts w:cs="Arial" w:ascii="Arial" w:hAnsi="Arial"/>
        </w:rPr>
        <w:t>. Экстрагентом являлась дистиллированная вода. Для экстрагирования были взяты сырье:экстрагент в соотношении равном 1:5 (по массе). Ультразвуковое экстрагирование осуществляли в ультразвуковой мойке «</w:t>
      </w:r>
      <w:r>
        <w:rPr>
          <w:rFonts w:cs="Arial" w:ascii="Arial" w:hAnsi="Arial"/>
          <w:i/>
        </w:rPr>
        <w:t>Ultrasons</w:t>
      </w:r>
      <w:r>
        <w:rPr>
          <w:rFonts w:cs="Arial" w:ascii="Arial" w:hAnsi="Arial"/>
        </w:rPr>
        <w:t>» с частотой 22 кГц. Для сравнения проводили экстрагирование настаиванием (мацерац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экстрагирования растворимых веществ из плодов рябины в общем виде включает четыре основные стадии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никновение экстрагента в поры частиц рябины обыкнове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ворение экстрактив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нос экстрагируемого вещества из глубины частиц рябины обыкновенной на ее поверхность (внутренняя диффуз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нос извлекаемого вещества от поверхности вглубь экстрагента (внешняя диффуз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Движущей силой процесса экстрагирования является разность концентраций органических веществ в клетках рябины и в основной массе экстрагента, находящегося в контакте с поверхностью размолотых частиц ряб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Для оценки степени извлечения экстрактивных веществ и подтверждения эффективности метода экстрагирования определяли содержание растворимых сухих веществ, глюкозы по показателю преломления на рефрактометре RE50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 Перед началом работы рефрактометр прогревали до выравнивания температуры, затем протирали призмы рефрактометра марлей, смоченной дистиллированной водой, сушили и проверяли установку нуль – пункта по дистиллированной воде. Небольшое количество (2-3 капли) исследуемого раствора помещали на рабочую неподвижную призму рефрактометра и сразу же накрывали подвижной призмой. После звукового сигнала записывали значения показателя преломления. Перевод найденного значения показателя преломления в значение массовой доли растворимых сухих веществ и глюкозы осуществляли по специальным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тность экстракта измеряли на денситометре Денси-Ла-метр по оптической плотности, длина волны 535+/-20 нм. Для этого экстракт наливали в пробирку и помещали в прибор, затем снимали показания на цифровом таб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тность полученных экстрактов определяли пикнометрическим методом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. Высушенный при температуре 100-105 ºС до постоянной массы и охлажденный в эксикаторе до комнатной температуры пикнометр взвешивался с погрешностью не более 0,0015 г, заполнялся при помощи маленькой воронки дистиллированной водой немного выше метки. Пикнометр закрывался пробкой и выдерживался 20 мин в водяном термостате или водяной бане при температуре воды 20,0±0,1 °С. При этой температуре уровень воды в пикнометре доводился до метки при помощи капиллярной трубки или свернутой в трубку полоски фильтровальной бумаги. Пикнометр снова закрывался пробкой и выдерживался в термостате или водяной бане еще 10 мин, проверяя положение мениска по отношению к метке. Затем пикнометр вынимался из термостата или водяной бани, вытирался снаружи мягкой тканью досуха и был оставлен под стеклом аналитических весов в течение 20 мин, затем взвешивался с погрешностью не более 0,0015 г. Потом его освобождали от воды, споласкивали последовательно этиловым спиртом и эфиром, высушивали, как указано выше, охлаждали в эксикаторе до комнатной температуры и заполняли испытуемым раствором, после чего проводили те же операции, что и с дистиллированной водой. Наполнение пикнометра водой (или раствором), установку мениска и взвешивание повторяли три раза. Для вычисления брали среднеарифметическ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тность испытуемого раствора p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>,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ычис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Р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– масса пустого пикнометра, г;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– масса пикнометра с дистиллированной водой, г;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– масса пикнометра с испытуемым раствором, г; 998,23 – значение плотности воды при температуре 20 °С,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денных исследований были составлены таблицы и построены графики, показывающие влияние различных факторов на характеристики полученных экстр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граф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Бучнова, В. Г. О химическом составе плодов рябины и шиповника иглистого / В. Г. Бучнова // Ресурсы недревесной продукции лесов Карелии. – 1981. – С. 132-13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Кавецкий, Г. Д. Процессы и аппараты пищевой технологии / Г. Д. Кавецкий, Б. В. Васильев. – М. : Колос, 1997. – 551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color w:val="000000"/>
        </w:rPr>
        <w:t>ГОСТ Р 50546-93. Сироп из глюкозы. Определение содержания сухого вещества с использованием показателя преломления. Рефрактометрический мет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ГОСТ Р 29030-91. Продукты переработки плодов и овощей. Пикнометрический метод определения относительной плотности и содержания растворимых сухих веществ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3:00Z</dcterms:created>
  <dc:creator>Горьковы</dc:creator>
  <dc:description/>
  <cp:keywords/>
  <dc:language>en-US</dc:language>
  <cp:lastModifiedBy>science</cp:lastModifiedBy>
  <dcterms:modified xsi:type="dcterms:W3CDTF">2014-07-04T05:13:00Z</dcterms:modified>
  <cp:revision>23</cp:revision>
  <dc:subject/>
  <dc:title>Проведение экспериментальных исследований процесса извлечения экстрак-тивных веществ из рябины обыкновенной</dc:title>
</cp:coreProperties>
</file>