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/>
      </w:pPr>
      <w:r>
        <w:rPr>
          <w:rStyle w:val="Rvts32"/>
          <w:rFonts w:cs="Arial" w:ascii="Arial" w:hAnsi="Arial"/>
          <w:bCs/>
          <w:color w:val="000000"/>
          <w:sz w:val="22"/>
          <w:szCs w:val="22"/>
        </w:rPr>
        <w:t>УДК 636:611.018:577.114:57.083.16</w:t>
      </w:r>
    </w:p>
    <w:p>
      <w:pPr>
        <w:pStyle w:val="Style17"/>
        <w:shd w:fill="FFFFFF" w:val="clear"/>
        <w:spacing w:before="0" w:after="0"/>
        <w:rPr>
          <w:rStyle w:val="Rvts32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Rvts32"/>
          <w:rFonts w:cs="Arial" w:ascii="Arial" w:hAnsi="Arial"/>
          <w:b/>
          <w:bCs/>
          <w:caps/>
          <w:color w:val="000000"/>
          <w:sz w:val="22"/>
          <w:szCs w:val="22"/>
        </w:rPr>
        <w:t>Применение комбинированного гистохимического метода окраски для полисахаридов и протеидов в ветеринарии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Rvts32"/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Rvts32"/>
          <w:rFonts w:ascii="Arial" w:hAnsi="Arial" w:cs="Arial"/>
          <w:bCs/>
          <w:color w:val="000000"/>
          <w:sz w:val="22"/>
          <w:szCs w:val="22"/>
        </w:rPr>
      </w:pPr>
      <w:r>
        <w:rPr>
          <w:rStyle w:val="Rvts32"/>
          <w:rFonts w:cs="Arial" w:ascii="Arial" w:hAnsi="Arial"/>
          <w:b/>
          <w:bCs/>
          <w:color w:val="000000"/>
          <w:sz w:val="22"/>
          <w:szCs w:val="22"/>
        </w:rPr>
        <w:t>Неврова Е.В.,</w:t>
      </w:r>
      <w:r>
        <w:rPr>
          <w:rStyle w:val="Rvts32"/>
          <w:rFonts w:cs="Arial" w:ascii="Arial" w:hAnsi="Arial"/>
          <w:bCs/>
          <w:color w:val="000000"/>
          <w:sz w:val="22"/>
          <w:szCs w:val="22"/>
        </w:rPr>
        <w:t xml:space="preserve"> студент 2 курса 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Rvts32"/>
          <w:rFonts w:cs="Arial" w:ascii="Arial" w:hAnsi="Arial"/>
          <w:bCs/>
          <w:color w:val="000000"/>
          <w:sz w:val="22"/>
          <w:szCs w:val="22"/>
        </w:rPr>
        <w:t>спец. «Ветеринария»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Rvts32"/>
          <w:rFonts w:cs="Arial" w:ascii="Arial" w:hAnsi="Arial"/>
          <w:bCs/>
          <w:color w:val="000000"/>
          <w:sz w:val="22"/>
          <w:szCs w:val="22"/>
        </w:rPr>
        <w:t>Научный руководитель: к.в.н., доцент Клейменова Н.В.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Rvts32"/>
          <w:rFonts w:cs="Arial" w:ascii="Arial" w:hAnsi="Arial"/>
          <w:bCs/>
          <w:color w:val="000000"/>
          <w:sz w:val="22"/>
          <w:szCs w:val="22"/>
        </w:rPr>
        <w:t>ФГБОУ ВПО Орел ГАУ</w:t>
      </w:r>
    </w:p>
    <w:p>
      <w:pPr>
        <w:pStyle w:val="Style17"/>
        <w:spacing w:before="0" w:after="0"/>
        <w:jc w:val="both"/>
        <w:rPr>
          <w:rStyle w:val="Rvts3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0"/>
        <w:jc w:val="both"/>
        <w:rPr>
          <w:rStyle w:val="Rvts3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Rvts32"/>
          <w:rFonts w:cs="Arial" w:ascii="Arial" w:hAnsi="Arial"/>
          <w:b/>
          <w:bCs/>
          <w:color w:val="000000"/>
          <w:sz w:val="22"/>
          <w:szCs w:val="22"/>
        </w:rPr>
        <w:t>АННОТАЦИЯ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имущество методов – выявление на одном срезе различных химических компонентов. Комбинированный метод выявления полисахаридов (по Риттеру-Олессону) представляет собой сочетание двух методов – ШИК-реакции и метода Гале, что дает возможность выявлять в одном и том же срезе кислые мукополисахариды и мукопротеид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Rvts32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Rvts32"/>
          <w:rFonts w:cs="Arial" w:ascii="Arial" w:hAnsi="Arial"/>
          <w:b/>
          <w:bCs/>
          <w:color w:val="000000"/>
          <w:sz w:val="22"/>
          <w:szCs w:val="22"/>
        </w:rPr>
        <w:t>КЛЮЧЕВЫЕ СЛОВА</w:t>
      </w:r>
    </w:p>
    <w:p>
      <w:pPr>
        <w:pStyle w:val="Style17"/>
        <w:shd w:fill="FFFFFF" w:val="clear"/>
        <w:spacing w:before="0" w:after="0"/>
        <w:jc w:val="both"/>
        <w:rPr>
          <w:rStyle w:val="Rvts32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Rvts32"/>
          <w:rFonts w:cs="Arial" w:ascii="Arial" w:hAnsi="Arial"/>
          <w:bCs/>
          <w:color w:val="000000"/>
          <w:sz w:val="22"/>
          <w:szCs w:val="22"/>
        </w:rPr>
        <w:t>Методы, красители, гистохимический, полисахариды, протеиды, заболевания, гликопротеид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Rvts3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Rvts32"/>
          <w:rFonts w:cs="Arial" w:ascii="Arial" w:hAnsi="Arial"/>
          <w:b/>
          <w:bCs/>
          <w:color w:val="000000"/>
          <w:sz w:val="22"/>
          <w:szCs w:val="22"/>
          <w:lang w:val="en-US"/>
        </w:rPr>
        <w:t>ABSTRACT</w:t>
      </w:r>
    </w:p>
    <w:p>
      <w:pPr>
        <w:pStyle w:val="Style17"/>
        <w:shd w:fill="FFFFFF" w:val="clear"/>
        <w:spacing w:before="0" w:after="0"/>
        <w:jc w:val="both"/>
        <w:rPr>
          <w:rStyle w:val="Rvts32"/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Style w:val="Rvts32"/>
          <w:rFonts w:cs="Arial" w:ascii="Arial" w:hAnsi="Arial"/>
          <w:bCs/>
          <w:color w:val="000000"/>
          <w:sz w:val="22"/>
          <w:szCs w:val="22"/>
          <w:lang w:val="en-US"/>
        </w:rPr>
        <w:t>The advantage of this method is identification of different chemical components on one slice. Combined method of polysaccharides detection (according to Ritter-Olesson) is a combination of two methods – Schiff (PAS)-reaction and method of Gale that makes the detection of acid mucopolysaccharides and acid mucoproteids in the same slice possible.</w:t>
      </w:r>
    </w:p>
    <w:p>
      <w:pPr>
        <w:pStyle w:val="Style17"/>
        <w:shd w:fill="FFFFFF" w:val="clear"/>
        <w:spacing w:before="0" w:after="0"/>
        <w:jc w:val="both"/>
        <w:rPr>
          <w:rStyle w:val="Rvts32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Rvts32"/>
          <w:rFonts w:cs="Arial" w:ascii="Arial" w:hAnsi="Arial"/>
          <w:b/>
          <w:bCs/>
          <w:color w:val="000000"/>
          <w:sz w:val="22"/>
          <w:szCs w:val="22"/>
          <w:lang w:val="en-US"/>
        </w:rPr>
        <w:t>KEY WORDS</w:t>
      </w:r>
    </w:p>
    <w:p>
      <w:pPr>
        <w:pStyle w:val="Style17"/>
        <w:shd w:fill="FFFFFF" w:val="clear"/>
        <w:spacing w:before="0" w:after="0"/>
        <w:jc w:val="both"/>
        <w:rPr>
          <w:rStyle w:val="Rvts32"/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Style w:val="Rvts32"/>
          <w:rFonts w:cs="Arial" w:ascii="Arial" w:hAnsi="Arial"/>
          <w:bCs/>
          <w:color w:val="000000"/>
          <w:sz w:val="22"/>
          <w:szCs w:val="22"/>
          <w:lang w:val="en-US"/>
        </w:rPr>
        <w:t>Method, dyes, histochemical, polysaccharide, proteids, disease, glycoproteids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Rvts32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лительное время для изучения химического состава клеток и тканей пользовались исключительно классическими биохимическими методами, в основе которых лежит суммарное определение химических веществ в размельченной ткани (гомогенате). Однако, несмотря на свои положительные качества, эти методы не обеспечивали полного представления о локализации тех или иных химических веществ в различных структурных компонентах клеток и тканей. Поиски методов, с помощью которых можно было бы определять локализацию химических веществ в целостных микроструктурах органов и тканей, привели к созданию гистохимического метода, объединяющего в себе гистологический и биохимический метод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гистохимических реакциях неорганические и органические вещества, входящие в состав клеток, вступают в химическую реакцию с различными реактивами (красителями) и образуют окрашенные продукты реакции. По степени интенсивности окраски этих продуктов можно до некоторой степени судить и о количественном содержании химического вещества в той или иной структур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езультаты и их обсуждение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основе большинства гистохимических реакций лежат общие принципы: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определенные химические группировки окрашиваются тем или иным красителем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краситель растворяется в определенном субстрате, входящем в состав клеточных структур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некоторые химические компоненты клеток, такие, как ДНК, полисахариды, неспособны реагировать с красителями. В таких случаях прибегают к превращению их химических группировок в реакционно-активное состояние (гидролиз ДНК хлористоводородной кислотой, окисление полисахаридов йодной кислотой). При этом освобождаются или создаются вновь химические группировки, которые способны реагировать с соответствующими реактивами, в результате чего образуется окрашенный продукт реак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ри выявлении локализации некоторых компонентов клетки прибегают к многоступенчатым промежуточным реакциям и переводу неокрашенного продукта реакции в окрашенны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овый метод получил широкое распространение в исследовательской практике. В настоящее время ни одна морфологическая лаборатория не обходится без применения гистохимических методик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Rvts32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нимаясь в Студенческом научном кружке по патологии животных на базе ИНИИЦ ФГБОУ ВПО «Орел ГАУ», для выявления в тканях кислых мукополисахаридов и мукопротеидов, использовали метод </w:t>
      </w:r>
      <w:r>
        <w:rPr>
          <w:rStyle w:val="Rvts32"/>
          <w:rFonts w:cs="Arial" w:ascii="Arial" w:hAnsi="Arial"/>
          <w:bCs/>
          <w:color w:val="000000"/>
          <w:sz w:val="22"/>
          <w:szCs w:val="22"/>
        </w:rPr>
        <w:t>комбинированной гистохимической окраски для полисахаридов и протеидов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мбинированный метод выявления полисахаридов (по Риттеру-Олессону) </w:t>
      </w:r>
      <w:r>
        <w:rPr>
          <w:rFonts w:cs="Arial" w:ascii="Arial" w:hAnsi="Arial"/>
          <w:sz w:val="22"/>
          <w:szCs w:val="22"/>
        </w:rPr>
        <w:t>представляет собой сочетание двух методов – ШИК - реакции и метода Гале, что дает возможность выявлять в одном и том же срезе кислые мукополисахариды и мукопротеиды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Мукополисахариды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это природные полисахариды, состоящие из двух или нескольких различных моносахаридов, а также остатков уроновых кислот, аминосахаров. Биологическое значение кислых мукополисахари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2"/>
          <w:szCs w:val="22"/>
          <w:shd w:fill="F5EAD0" w:val="clear"/>
        </w:rPr>
      </w:pPr>
      <w:r>
        <w:rPr>
          <w:rFonts w:cs="Arial" w:ascii="Arial" w:hAnsi="Arial"/>
          <w:sz w:val="22"/>
          <w:szCs w:val="22"/>
        </w:rPr>
        <w:t>они являются опорным материал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2"/>
          <w:szCs w:val="22"/>
          <w:shd w:fill="F5EAD0" w:val="clear"/>
        </w:rPr>
      </w:pPr>
      <w:r>
        <w:rPr>
          <w:rFonts w:cs="Arial" w:ascii="Arial" w:hAnsi="Arial"/>
          <w:sz w:val="22"/>
          <w:szCs w:val="22"/>
        </w:rPr>
        <w:t>играют активную роль в процессах взаимодействия организма с инфекционными агент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2"/>
          <w:szCs w:val="22"/>
          <w:shd w:fill="F5EAD0" w:val="clear"/>
        </w:rPr>
      </w:pPr>
      <w:r>
        <w:rPr>
          <w:rFonts w:cs="Arial" w:ascii="Arial" w:hAnsi="Arial"/>
          <w:sz w:val="22"/>
          <w:szCs w:val="22"/>
        </w:rPr>
        <w:t>нейтральные мукополисахариды входят в состав многих ферментов и гормон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организме мукополисахариды находятся в виде соединений с белками – мукопротеидов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При недостатке мукополисахаридов возникают</w:t>
      </w:r>
      <w:r>
        <w:rPr>
          <w:rFonts w:cs="Arial" w:ascii="Arial" w:hAnsi="Arial"/>
          <w:sz w:val="22"/>
          <w:szCs w:val="22"/>
          <w:shd w:fill="FFFFFF" w:val="clear"/>
        </w:rPr>
        <w:t xml:space="preserve"> группы метаболических заболеваний соединительной ткани, связанных с нарушением обмена кислых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гликозаминогликанов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(</w:t>
      </w:r>
      <w:r>
        <w:rPr>
          <w:rFonts w:cs="Arial" w:ascii="Arial" w:hAnsi="Arial"/>
          <w:sz w:val="22"/>
          <w:szCs w:val="22"/>
          <w:shd w:fill="FFFFFF" w:val="clear"/>
        </w:rPr>
        <w:t>МПС)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. Эти </w:t>
      </w:r>
      <w:r>
        <w:rPr>
          <w:rFonts w:cs="Arial" w:ascii="Arial" w:hAnsi="Arial"/>
          <w:sz w:val="22"/>
          <w:szCs w:val="22"/>
          <w:shd w:fill="FFFFFF" w:val="clear"/>
        </w:rPr>
        <w:t>заболевания связаны с наследственными аномалиями обмена, проявляются в виде «болезни накопления» и приводят к различным дефектам костной,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хрящевой</w:t>
        </w:r>
      </w:hyperlink>
      <w:r>
        <w:rPr>
          <w:rFonts w:cs="Arial" w:ascii="Arial" w:hAnsi="Arial"/>
          <w:sz w:val="22"/>
          <w:szCs w:val="22"/>
          <w:shd w:fill="FFFFFF" w:val="clear"/>
        </w:rPr>
        <w:t>, соединительной ткан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копротеиды (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гликопротеиды)</w:t>
      </w:r>
      <w:r>
        <w:rPr>
          <w:rStyle w:val="Appleconvertedspace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это сложные белки, состоящие из ковалентно связанных между собой пептидного (белкового) и углеводного компонентов. Гликопротеиды обнаружены в организме животных, бактерий; они входят в состав клеточной оболочки и внутриклеточных мембран, циркулируют в кровяном русле в качестве транспортных молекул (трансферрин, церуплазмин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гликопротеидам относятся: некоторые гормоны (гонадотропный и фолликулостимулирующий); ферменты; иммуноглобули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икопротеиды содержатся в различных слизях животного организма, выполняя защитную функцию, играют роль в межклеточных взаимодействиях, участвуют в ионном обмене клетки, иммунологических реакциях, дифференцировке тканей, явлениях межклеточной адгез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клинической практике распространено суммарное определение гликопротеидов</w:t>
      </w:r>
      <w:r>
        <w:rPr>
          <w:rStyle w:val="Appleconvertedspace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биологических жидкостях химическими и электрофоретическими методами. Результаты определения гликопротеидов имеют важное дифференциально - диагностическое значение при некоторых заболевания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ывод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Благодаря метод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Rvts32"/>
          <w:rFonts w:cs="Arial" w:ascii="Arial" w:hAnsi="Arial"/>
          <w:bCs/>
          <w:color w:val="000000"/>
          <w:sz w:val="22"/>
          <w:szCs w:val="22"/>
        </w:rPr>
        <w:t>комбинированной гистохимической окраски для полисахаридов и протеидов</w:t>
      </w:r>
      <w:r>
        <w:rPr>
          <w:rFonts w:cs="Arial" w:ascii="Arial" w:hAnsi="Arial"/>
          <w:sz w:val="22"/>
          <w:szCs w:val="22"/>
          <w:shd w:fill="FFFFFF" w:val="clear"/>
        </w:rPr>
        <w:t xml:space="preserve"> обеспечиваются существенные преимущества в изучении морфофункциональной организации животных тканей, т.к. выявленное химическое вещество можно связать с определенной тканевой или клеточной структурой, т.е. установить его локализацию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Гистохимические методы находят широкое применение в гистологии, цитологии, эмбриологии, патологической анатомии, экспериментальной и клинической морфологии. С помощью разнообразных методов современной гистохимии можно судить об особенностях функционирования различных тканевых и клеточных структур, определять характер и темп обменных процессов в клетках и тканях, обнаруживать ранние проявления заболева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Библиографи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Гиляров, А. В. Основы гистологической техники / А. В. Гиляров, Д. Э. Коржевский; Изд-во. : СецЭлит, 2010. – 96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Данилова, Р. К. Руководство по гистологии / Р. К. Данилова; Изд-во СецЭлит, 2010. – 328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ейменова, Н. В. Гистохимические методы исследования тканей животных / Н. В. Клейменова, И. С. Клейменов; м-лы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Междунар. Интернет-конф. «Инновационные фундаментальные и прикладные исследования в области химии – сельскохозяйственному производству». –  Орел. – 2010. – С. 91-93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ейменова, Н. В. Лабораторные животные в экспериментальной физиологии и работа с ними в условиях вивария [метод. реком. ] / Н. В. Клейменова, И. С. Клейменов. – Изд-во Орел ГАУ. – 2011. – 59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ейменова Н. В. Основы гистологического исследования тканей животных: учеб.-метод. пособие / Н. В. Клейменова [и др.]. – Изд-во ОрелГАУ. – 2013. – 95 с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32">
    <w:name w:val="rvts3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3;&#1080;&#1082;&#1086;&#1079;&#1072;&#1084;&#1080;&#1085;&#1086;&#1075;&#1083;&#1080;&#1082;&#1072;&#1085;" TargetMode="External"/><Relationship Id="rId3" Type="http://schemas.openxmlformats.org/officeDocument/2006/relationships/hyperlink" Target="http://ru.wikipedia.org/wiki/&#1061;&#1088;&#1103;&#109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1:00Z</dcterms:created>
  <dc:creator>Lena</dc:creator>
  <dc:description/>
  <cp:keywords/>
  <dc:language>en-US</dc:language>
  <cp:lastModifiedBy>science</cp:lastModifiedBy>
  <dcterms:modified xsi:type="dcterms:W3CDTF">2014-07-04T05:20:00Z</dcterms:modified>
  <cp:revision>16</cp:revision>
  <dc:subject/>
  <dc:title/>
</cp:coreProperties>
</file>