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Д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6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ЛИЯНИЕ ФИЗИЧЕСКИХ СПОСОБОВ ВОЗДЕЙСТВ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ЫХОД ЭКСТРАКТИВНЫХ ВЕЩЕСТ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 xml:space="preserve">Шахова Н.В., </w:t>
      </w:r>
      <w:r>
        <w:rPr>
          <w:rStyle w:val="Applestylespan"/>
          <w:rFonts w:cs="Arial" w:ascii="Arial" w:hAnsi="Arial"/>
        </w:rPr>
        <w:t xml:space="preserve">студент 3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</w:rPr>
        <w:t>направления подготовки «Биотехнолог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чный руководитель: к.т.н., доцент Мищенко Е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ГБОУ ВПО Орел ГА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приведены результаты исследования выхода экстрактивных веществ и изучения качественного состава полученных экстрактов при различных режимах экстраг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ЫЕ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Рябина обыкновенная, экстрагирование, экстрагент, измельчение сырья, температура, частота колеб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In the article the research results of extractive substances yield and studying of qualitative composition of the received extracts at different modes of extraction are giv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EY WOR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Mountain ash, extraction, extracting agent, grinding of raw materials, temperature, oscillation frequency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экстрактивных веществ является одной из важных характеристик, которая дает возможность установить качество экстракта, получаемого из растительного сыр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Известно, что процесс извлечения экстрактивных веществ зависит от ряда факторов, таких как размер сырья, продолжительность экстрагирования, температура и внешнее динамическое воздействие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. В виду этого возникает необходимость изучения влияния технологических факторов на выход экстрактивных веществ из плодовых тел рябины обыкновенной, которое позволит выбрать наиболее предпочтительный режим экстраг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анной работы являлось определение выхода экстрактивных веществ и изучение качественного состава полученных экстрактов при различных режимах экстраг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 и методика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ами исследования являлись плодовые тела рябины обыкновенной, отобранные в г. Орле. Образцы плодовых тел (одного возраста) по внешним признакам не отличались. Исходное сырье в соответствии с техническими требованиями высушивали до воздушно-сухого состояния, затем измельчали и разделяли на отдельные фракции размером частиц от 0,5-5,0 мм. Навески различных фракций экстрагировали водой. В полученных экстрактах определяли их качественные характеристики согласно методам анализа растительных материалов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и их обсу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сследовании влияния технологических факторов на процесс извлечения экстрактивных веществ из плодовых тел рябины обыкновенной было установлено, что существенное влияние оказывают степень измельчения сырья, температура экстрагента, частота колебаний экстрагируемых частиц и время процесса. Результаты экспериментальных исследований представлены на рис. В опытах использовалась рябина сушеная, фракция 1-3 мм (рис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363"/>
      </w:tblGrid>
      <w:tr>
        <w:trPr>
          <w:trHeight w:val="1659" w:hRule="atLeast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1635" cy="232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616" r="3825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771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311" t="31423" r="-7" b="47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колебаний 200 об/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6" w:hRule="atLeast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62275" cy="2393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3477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771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311" t="31423" r="-7" b="47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колебаний 350 об/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– Зависимость выхода экстрактивных веществ от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температуры экстрагента (воды) способствует увеличению выхода экстрактивных веществ. При экстрагировании температурой 76°С выход экстрактивных веществ в полтора раза больше, чем при температуре 60°С. Однако повышение температуры выше 90°С нежелательно, в связи с необратимым распадом биологически активных веществ, входящих в состав экстрактивных веществ. При увеличении продолжительности процесса экстрагирования и частоты колебаний наблюдается увеличение выхода экстрактивных веществ. Однако с увеличением продолжительности процесса свыше 60 мин. относительный показатель преломления становится постоянным, что связано с насыщением раствора и достижением равновесной концент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граф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ОСТ Р 50546-93. Сироп из глюкозы. Определение содержания сухого вещества с использованием показателя преломления. Рефрактометрический мет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Лысянский, В. М. Экстрагирование в пищевой промышленности / В. М. Лысянский, С. М. Гребенюк. –  М. :  Агропромиздат, 1987. – 187 с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Calibri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2:00Z</dcterms:created>
  <dc:creator> </dc:creator>
  <dc:description/>
  <cp:keywords/>
  <dc:language>en-US</dc:language>
  <cp:lastModifiedBy>science</cp:lastModifiedBy>
  <dcterms:modified xsi:type="dcterms:W3CDTF">2014-07-04T05:36:00Z</dcterms:modified>
  <cp:revision>34</cp:revision>
  <dc:subject/>
  <dc:title/>
</cp:coreProperties>
</file>