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УДК 657.421.31:004.89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РАКТИЧЕСКИЕ ВОПРОСЫ ПРИНЯТИЯ К УЧЕТУ </w:t>
      </w:r>
    </w:p>
    <w:p>
      <w:pPr>
        <w:pStyle w:val="Heading2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БЪЕКТОВ ИНТЕЛЛЕКТУАЛЬНОЙ СОБСТВЕННОСТИ </w:t>
      </w:r>
    </w:p>
    <w:p>
      <w:pPr>
        <w:pStyle w:val="Heading2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 ПРИМЕНЕНИЕМ ПРОГРАММЫ «1С: БУХГАЛТЕРИЯ ПРЕДПРИЯТИЯ 8.2»</w:t>
      </w:r>
    </w:p>
    <w:p>
      <w:pPr>
        <w:pStyle w:val="Heading2"/>
        <w:spacing w:before="0" w:after="0"/>
        <w:ind w:left="4956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spacing w:before="0" w:after="0"/>
        <w:ind w:left="4956" w:hanging="49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оновалова Н.А.</w:t>
      </w:r>
      <w:r>
        <w:rPr>
          <w:rFonts w:cs="Arial" w:ascii="Arial" w:hAnsi="Arial"/>
          <w:sz w:val="22"/>
          <w:szCs w:val="22"/>
        </w:rPr>
        <w:t xml:space="preserve">, студент 3 курса </w:t>
      </w:r>
    </w:p>
    <w:p>
      <w:pPr>
        <w:pStyle w:val="Heading2"/>
        <w:spacing w:before="0" w:after="0"/>
        <w:ind w:left="4956" w:hanging="49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ец. «Мировая экономика»</w:t>
      </w:r>
    </w:p>
    <w:p>
      <w:pPr>
        <w:pStyle w:val="Heading2"/>
        <w:spacing w:before="0" w:after="0"/>
        <w:ind w:left="4956" w:hanging="49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учный руководитель: к.э.н., доцент Кружкова И.И.</w:t>
      </w:r>
    </w:p>
    <w:p>
      <w:pPr>
        <w:pStyle w:val="Normal"/>
        <w:ind w:left="4956" w:hanging="4956"/>
        <w:jc w:val="center"/>
        <w:rPr/>
      </w:pPr>
      <w:r>
        <w:rPr>
          <w:rFonts w:cs="Arial" w:ascii="Arial" w:hAnsi="Arial"/>
          <w:sz w:val="22"/>
          <w:szCs w:val="22"/>
        </w:rPr>
        <w:t>ФГБОУ ВПО Орел ГАУ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ННОТАЦИЯ</w:t>
      </w:r>
    </w:p>
    <w:p>
      <w:pPr>
        <w:pStyle w:val="Heading2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В данной статье рассматриваются практические вопросы принятия к учету объектов интеллектуальной собственности в программе «1С: Бухгалтерия предприятия 8.2». Подробно анализируется разграничение понятий «нематериальные активы» и «НИОКР», проводится их сравнительная характеристика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ЛЮЧЕВЫЕ СЛОВА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Внеоборотные активы, НМА, НИОКР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ABSTRACT</w:t>
      </w:r>
    </w:p>
    <w:p>
      <w:pPr>
        <w:pStyle w:val="Normal"/>
        <w:jc w:val="both"/>
        <w:rPr/>
      </w:pPr>
      <w:r>
        <w:rPr>
          <w:rStyle w:val="Hps"/>
          <w:rFonts w:cs="Arial" w:ascii="Arial" w:hAnsi="Arial"/>
          <w:sz w:val="22"/>
          <w:szCs w:val="22"/>
          <w:lang w:val="en-US"/>
        </w:rPr>
        <w:t>This article discusses the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en-US"/>
        </w:rPr>
        <w:t>practical issues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en-US"/>
        </w:rPr>
        <w:t>of initial recognition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en-US"/>
        </w:rPr>
        <w:t>of intellectual property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en-US"/>
        </w:rPr>
        <w:t>in the program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en-US"/>
        </w:rPr>
        <w:t>1C: Accounting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en-US"/>
        </w:rPr>
        <w:t>8.2</w:t>
      </w:r>
      <w:r>
        <w:rPr>
          <w:rFonts w:cs="Arial" w:ascii="Arial" w:hAnsi="Arial"/>
          <w:sz w:val="22"/>
          <w:szCs w:val="22"/>
          <w:lang w:val="en-US"/>
        </w:rPr>
        <w:t xml:space="preserve">. </w:t>
      </w:r>
      <w:r>
        <w:rPr>
          <w:rStyle w:val="Hps"/>
          <w:rFonts w:cs="Arial" w:ascii="Arial" w:hAnsi="Arial"/>
          <w:sz w:val="22"/>
          <w:szCs w:val="22"/>
          <w:lang w:val="en-US"/>
        </w:rPr>
        <w:t>The most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en-US"/>
        </w:rPr>
        <w:t>detailed analysis of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en-US"/>
        </w:rPr>
        <w:t>intangible assets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en-US"/>
        </w:rPr>
        <w:t>and R &amp; D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en-US"/>
        </w:rPr>
        <w:t>carried out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en-US"/>
        </w:rPr>
        <w:t>their comparative characteristics is done.</w:t>
      </w:r>
    </w:p>
    <w:p>
      <w:pPr>
        <w:pStyle w:val="Normal"/>
        <w:jc w:val="both"/>
        <w:rPr>
          <w:rStyle w:val="Hps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Hps"/>
          <w:rFonts w:cs="Arial" w:ascii="Arial" w:hAnsi="Arial"/>
          <w:b/>
          <w:sz w:val="22"/>
          <w:szCs w:val="22"/>
          <w:lang w:val="en-US"/>
        </w:rPr>
        <w:t>KEY WORDS</w:t>
      </w:r>
    </w:p>
    <w:p>
      <w:pPr>
        <w:pStyle w:val="Normal"/>
        <w:jc w:val="both"/>
        <w:rPr>
          <w:rStyle w:val="Hps"/>
          <w:rFonts w:ascii="Arial" w:hAnsi="Arial" w:cs="Arial"/>
          <w:sz w:val="22"/>
          <w:szCs w:val="22"/>
          <w:lang w:val="en-US"/>
        </w:rPr>
      </w:pPr>
      <w:r>
        <w:rPr>
          <w:rStyle w:val="Hps"/>
          <w:rFonts w:cs="Arial" w:ascii="Arial" w:hAnsi="Arial"/>
          <w:sz w:val="22"/>
          <w:szCs w:val="22"/>
          <w:lang w:val="en-US"/>
        </w:rPr>
        <w:t>Non-current assets</w:t>
      </w:r>
      <w:r>
        <w:rPr>
          <w:rFonts w:cs="Arial" w:ascii="Arial" w:hAnsi="Arial"/>
          <w:sz w:val="22"/>
          <w:szCs w:val="22"/>
          <w:lang w:val="en-US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en-US"/>
        </w:rPr>
        <w:t>intangible assets</w:t>
      </w:r>
      <w:r>
        <w:rPr>
          <w:rFonts w:cs="Arial" w:ascii="Arial" w:hAnsi="Arial"/>
          <w:sz w:val="22"/>
          <w:szCs w:val="22"/>
          <w:lang w:val="en-US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en-US"/>
        </w:rPr>
        <w:t>research and development.</w:t>
      </w:r>
    </w:p>
    <w:p>
      <w:pPr>
        <w:pStyle w:val="Normal"/>
        <w:jc w:val="both"/>
        <w:rPr>
          <w:rStyle w:val="Hps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Нематериальные активы (НМА) представляют имущественные ценности организации, которые многократно участвуют в процессе хозяйственной деятельности в качестве средств труда и переносят на выпускаемую продукцию использованную стоимость частями. Другими словами, нематериальные активы – это та часть имущества предприятия, которая функционирует длительное время в неизменной форме. Такие активы на практике включают в свой состав несколько видов имущества: доходные вложения в материальные ценности, научно-исследовательские работы, отложенные налоговые активы, прочие внеоборотные активы организации и нематериальные активы [4]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мотрим непосредственно два вида нематериальных активов: соответственно сами нематериальные активы и научно-исследовательские и опытно-конструкторские работы (НИОКР), которые в программе «1С: Бухгалтерия предприятия» принимаются как объекты интеллектуальной собственности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материальные активы – долгосрочные вложения, которые не обладают материальной структурой, но используются в хозяйственной деятельности предприятия, и приносят доход. Это могут быть объекты интеллектуальной собственности, ноу-хау или деловая репутация компании. Объекты интеллектуальной собственности представляют собой исключительные права на результаты интеллектуальной деятельности: изобретения, промышленные образцы, полезные модели, компьютерные программы и пр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прочим внеоборотным активам относятся: расходы на научно-исследовательские, опытно-конструкторские и технологические работы (НИОКР), которые не признаются объектом НМА, но учитываются на счете 04 «Нематериальные активы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Учет расходов будущих периодов ведется посредством составления документов через пункт меню «НМА - Поступление НМА - Принятие к учету НМА». В зависимости от приобретаемого объекта НМА в окне справочника «Номенклатура» выбирается вид учитываемого расхода: «Нематериальный актив» или «расходы на НИОКР». При вводе документа оформляются сведения о нематериальном активе, его бухгалтерском и налоговом учете. В подвале документа оформляют сведения о счете-фактуре, полученном при поступлении нематериального актив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  <w:t>Пример 1.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Организация Перст по договору № 1 передала организации «ВЕДА» исключительные права на изобретение, которое в дальнейшем должно принести доход. Документы на изобретение надлежаще оформлены. Назовем изобретение в справочнике «Объект внеоборотных активов» - «Исключительные права», на сумму 14160, в т.ч. НДС. Счет-фактура № 1 от 21.01.2008. Оплата за НМА нами не произведена. Наша цель - принять НМА к учету (рис. 1 - 4), начислить на них амортизацию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5742305" cy="2665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709"/>
        <w:rPr>
          <w:rFonts w:ascii="Arial" w:hAnsi="Arial" w:cs="Arial"/>
          <w:iCs/>
          <w:color w:val="000000"/>
          <w:spacing w:val="-2"/>
          <w:sz w:val="22"/>
          <w:szCs w:val="22"/>
        </w:rPr>
      </w:pPr>
      <w:r>
        <w:rPr>
          <w:rFonts w:cs="Arial" w:ascii="Arial" w:hAnsi="Arial"/>
          <w:bCs/>
          <w:iCs/>
          <w:color w:val="000000"/>
          <w:spacing w:val="-5"/>
          <w:sz w:val="22"/>
          <w:szCs w:val="22"/>
        </w:rPr>
        <w:t xml:space="preserve">Рисунок 1 – Экранная форма документа </w:t>
      </w:r>
      <w:r>
        <w:rPr>
          <w:rFonts w:cs="Arial" w:ascii="Arial" w:hAnsi="Arial"/>
          <w:iCs/>
          <w:color w:val="000000"/>
          <w:spacing w:val="-2"/>
          <w:sz w:val="22"/>
          <w:szCs w:val="22"/>
        </w:rPr>
        <w:t xml:space="preserve"> «Поступление НМА»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Cs/>
          <w:iCs/>
          <w:color w:val="000000"/>
          <w:spacing w:val="-5"/>
          <w:sz w:val="22"/>
          <w:szCs w:val="22"/>
        </w:rPr>
      </w:pPr>
      <w:r>
        <w:rPr>
          <w:rFonts w:cs="Arial" w:ascii="Arial" w:hAnsi="Arial"/>
          <w:bCs/>
          <w:iCs/>
          <w:color w:val="000000"/>
          <w:spacing w:val="-5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5774690" cy="30594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305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исунок 2 – Экранная форма документа </w:t>
      </w:r>
      <w:r>
        <w:rPr>
          <w:rFonts w:cs="Arial" w:ascii="Arial" w:hAnsi="Arial"/>
          <w:bCs/>
          <w:iCs/>
          <w:color w:val="000000"/>
          <w:spacing w:val="-5"/>
          <w:sz w:val="22"/>
          <w:szCs w:val="22"/>
        </w:rPr>
        <w:t xml:space="preserve"> «Принятие </w:t>
      </w:r>
      <w:r>
        <w:rPr>
          <w:rFonts w:cs="Arial" w:ascii="Arial" w:hAnsi="Arial"/>
          <w:iCs/>
          <w:color w:val="000000"/>
          <w:spacing w:val="-5"/>
          <w:sz w:val="22"/>
          <w:szCs w:val="22"/>
        </w:rPr>
        <w:t xml:space="preserve">к </w:t>
      </w:r>
      <w:r>
        <w:rPr>
          <w:rFonts w:cs="Arial" w:ascii="Arial" w:hAnsi="Arial"/>
          <w:bCs/>
          <w:iCs/>
          <w:color w:val="000000"/>
          <w:spacing w:val="-5"/>
          <w:sz w:val="22"/>
          <w:szCs w:val="22"/>
        </w:rPr>
        <w:t>учету НМА»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5527040" cy="391922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7040" cy="391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исунок  3 – Форма закладки «Бухгалтерский учет» документа «Принятие к учету НМА»</w:t>
      </w:r>
    </w:p>
    <w:p>
      <w:pPr>
        <w:pStyle w:val="Normal"/>
        <w:ind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5547995" cy="391541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995" cy="391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исунок 4 – Форма закладки «Налоговый учет» документа «Принятие к учету НМА»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5952490" cy="229362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исунок 5 – Результат проведения документа «Закрытие месяца» по начислению амортизации на нематериальный актив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  <w:t>Пример 2.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Рассмотрим   другую   ситуацию,   когда   исключительные     права остаются    в    собственности    организации-продавца «Перст» используются организацией «ВЕДА» и списываются по обычному виду деятельности, предположим на счет 26. Передача прав производится на основании авторского договора №23 от 24.02.2008. Назовем такие расходы – «права организации-продавца». Сумма расходов по НИОКР – 14 000 руб., НДС сверху. Счет - фактура № 12 от 24.02.2008 года (рис. 6-9).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  <w:t>Важно отметить!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При формировании поступлении и принятия к учету НМА по данной операции необходимо выбрать вид номенклатуры «НИОКР», в результате несколько измениться окно для заполнения форм документ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cs="Arial"/>
          <w:i/>
          <w:i/>
          <w:iCs/>
          <w:color w:val="000000"/>
          <w:spacing w:val="1"/>
          <w:sz w:val="22"/>
          <w:szCs w:val="22"/>
        </w:rPr>
      </w:pPr>
      <w:r>
        <w:rPr>
          <w:rFonts w:cs="Arial" w:ascii="Arial" w:hAnsi="Arial"/>
          <w:i/>
          <w:i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iCs/>
          <w:color w:val="000000"/>
          <w:spacing w:val="1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inline distT="0" distB="0" distL="0" distR="0">
            <wp:extent cx="5150485" cy="36004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048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исунок 6 – Экранная форма документа «Поступление НМА (расходы на НИОКР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inline distT="0" distB="0" distL="0" distR="0">
            <wp:extent cx="5456555" cy="368490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6555" cy="368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исунок 7 – Экранная форма документа «Принятие к учету НМА (расходы на НИОКР)»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5516245" cy="3686810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245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Рисунок 8 – Экранная форма документа «Принятие к учету НМА (расходы на НИОКР)» закладка «Бухгалтерский учет»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5456555" cy="3685540"/>
            <wp:effectExtent l="0" t="0" r="0" b="0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6555" cy="368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Рисунок 9 – Экранная форма документа «Принятие к учету НМА (расходы на НИОКР)» закладка «Налоговый учет»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Рассмотрим юридический аспект принятия учета объектов интеллектуальной собственности. Согласно Федеральному закону от 18.12.2006 № 231-ФЗ (ред. от 12.04.2010) «О введении в действие Части четвертой Гражданского кодекса Российской Федерации» автору принадлежат имущественные права на результаты интеллектуальной деятельности. Это в случае, если привлекались сторонние фирмы для создания НМА. В случае если разработчиками являлись сотрудником фирмы-заказчики, тогда за сотрудником сохраняется авторское право на создание НМА, однако исключительное право на него будет принадлежать работодателю – организации, создающей актив [5]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Таким образом, организация может использовать, распоряжаться, разрешать или запрещать использовать объект иным лицам и одновременно лишает всех других лиц возможности осуществлять данные права (ст. 1229 ГК РФ) [6]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овой создаваемого нематериального актива является специализированная программа. Если организация получила исключительные права на использование данного программного продукта, то при наличии еще и исключительного права на дизайнерское решение НМА, она может учитывать совокупность данных объектов в составе нематериального актива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днако часто встречаются операции, когда по документам НМА представлен </w:t>
      </w:r>
      <w:r>
        <w:rPr>
          <w:rFonts w:cs="Arial" w:ascii="Arial" w:hAnsi="Arial"/>
          <w:bCs/>
          <w:sz w:val="22"/>
          <w:szCs w:val="22"/>
        </w:rPr>
        <w:t>как совокупность нескольких объектов</w:t>
      </w:r>
      <w:r>
        <w:rPr>
          <w:rFonts w:cs="Arial" w:ascii="Arial" w:hAnsi="Arial"/>
          <w:sz w:val="22"/>
          <w:szCs w:val="22"/>
        </w:rPr>
        <w:t xml:space="preserve">, но при этом на отдельные составляющие права передаются </w:t>
      </w:r>
      <w:r>
        <w:rPr>
          <w:rFonts w:cs="Arial" w:ascii="Arial" w:hAnsi="Arial"/>
          <w:bCs/>
          <w:sz w:val="22"/>
          <w:szCs w:val="22"/>
        </w:rPr>
        <w:t>в разных объемах</w:t>
      </w:r>
      <w:r>
        <w:rPr>
          <w:rFonts w:cs="Arial" w:ascii="Arial" w:hAnsi="Arial"/>
          <w:sz w:val="22"/>
          <w:szCs w:val="22"/>
        </w:rPr>
        <w:t>. Как правило, на программную составляющую разработчик передает неисключительную лицензию. А на дизайн и его наполнение может быть передана исключительная лицензия. В подобной ситуации НМА объектом нематериального актива не признается, поскольку исключительные права принадлежат заказчику не в полном объеме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ухгалтерский учет и учет для целей налогообложения расходов на создание НМА зависит от того, является ли организация полноправным владельцем нематериального актива, а точнее обладает ли она исключительными правами на совокупность объектов: программы ЭВМ, дизайна и его наполнения. В противном случае, организация не сможет вести учет по данным расходам в составе нематериального актива ни в налоговом,  ни в бухгалтерском учете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Библиография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-142"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Кружкова, И. И. Амортизационная политика: формирование и эффективное применение в бухгалтерском учете и учете для целей налогообложения организаций агропромышленного комплекса / И. И. Кружкова // Все для бухгалтера. – 2011, Сентябрь. – С. 13-21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-142"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Кружкова, И. И. Новые возможности платформы «1С: Предприятие 8» и их влияние на учетный процесс / И. И. Кружкова // Новые информационные технологии в образовании: сб. науч. трудов 13-й междунар. науч.-практ. конф. «Новые информационные технологии в образовании», 29-30 января 2013 г. – Ч. 1. М. : ООО «1С-Паблишинг», 2013. – С. 612-615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-142"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Кружкова, И. И. Учет расходов на создание сайта в сети интернет / И. И. Кружкова // Бухгалтерский учет. – 2013. – № 12. – С.101-105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-142"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иказ Минфина РФ от 27 декабря 2007 г. № 153 н «Об утверждении Положения по бухгалтерскому учету «Учет нематериальных активов» (ПБУ 14/2007)»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-142"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. закон от 6 декабря 2011 г. № 402-ФЗ «О бухгалтерском учете»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-142" w:firstLine="851"/>
        <w:contextualSpacing/>
        <w:jc w:val="both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base.garant.ru/10164072/1/" \l "block_1000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Часть первая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Гражданского кодекса Рос. Фед. от 30 ноября 1994 г. № 51-Ф3 (Принята Гос. Думой 21 октября 1994 г.).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11"/>
      <w:type w:val="nextPage"/>
      <w:pgSz w:w="11906" w:h="16838"/>
      <w:pgMar w:left="1418" w:right="1418" w:gutter="0" w:header="0" w:top="1418" w:footer="709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3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00"/>
      <w:jc w:val="center"/>
      <w:outlineLvl w:val="1"/>
    </w:pPr>
    <w:rPr>
      <w:b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Заголовок 2 Знак1"/>
    <w:basedOn w:val="Style13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Hps">
    <w:name w:val="hps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62">
    <w:name w:val="s_162"/>
    <w:basedOn w:val="Normal"/>
    <w:qFormat/>
    <w:pPr/>
    <w:rPr>
      <w:sz w:val="20"/>
      <w:szCs w:val="20"/>
    </w:rPr>
  </w:style>
  <w:style w:type="paragraph" w:styleId="S16">
    <w:name w:val="s_16"/>
    <w:basedOn w:val="Normal"/>
    <w:qFormat/>
    <w:pPr/>
    <w:rPr>
      <w:rFonts w:ascii="Arial" w:hAnsi="Arial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41:00Z</dcterms:created>
  <dc:creator>konovalova</dc:creator>
  <dc:description/>
  <cp:keywords/>
  <dc:language>en-US</dc:language>
  <cp:lastModifiedBy>science</cp:lastModifiedBy>
  <dcterms:modified xsi:type="dcterms:W3CDTF">2014-07-04T04:58:00Z</dcterms:modified>
  <cp:revision>16</cp:revision>
  <dc:subject/>
  <dc:title/>
</cp:coreProperties>
</file>