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360" w:before="0" w:after="200"/>
              <w:ind w:right="-104" w:hanging="0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437640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YNERGETIC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AS THE GENERAL SCIENTIFIC INTERDISCIPLINARY DIRECTION</w:t>
            </w:r>
          </w:p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  <w:lang w:val="en-US"/>
              </w:rPr>
              <w:t xml:space="preserve">Potapov G.P., </w:t>
            </w:r>
            <w:r>
              <w:rPr>
                <w:rStyle w:val="Hps"/>
                <w:rFonts w:cs="Times New Roman" w:ascii="Times New Roman" w:hAnsi="Times New Roman"/>
                <w:color w:val="000000"/>
                <w:lang w:val="en-US"/>
              </w:rPr>
              <w:t>Nizhnekamsk institute of economic technologies and telecommunications KSTU named after A.N. Tupolev, Russ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ЕРГЕТИКА КАК ОБЩЕНАУЧНОЕ МЕЖДИСЦИПЛИНАРНОЕ НАПРАВЛЕНИЕ</w:t>
            </w:r>
          </w:p>
          <w:p>
            <w:pPr>
              <w:pStyle w:val="Normal"/>
              <w:spacing w:lineRule="auto" w:line="36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апов Г.П., </w:t>
            </w:r>
            <w:r>
              <w:rPr>
                <w:rFonts w:cs="Times New Roman" w:ascii="Times New Roman" w:hAnsi="Times New Roman"/>
                <w:iCs/>
              </w:rPr>
              <w:t>Нижнекамский институт информационных технологий и телекоммуникаций КГТУ им. А.Н. Туполева, Россия</w:t>
            </w:r>
          </w:p>
          <w:p>
            <w:pPr>
              <w:pStyle w:val="Normal"/>
              <w:spacing w:lineRule="auto" w:line="360" w:before="0" w:after="200"/>
              <w:ind w:right="-104" w:hanging="0"/>
              <w:jc w:val="center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16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360" w:before="0" w:after="200"/>
              <w:ind w:right="-104" w:hanging="0"/>
              <w:jc w:val="center"/>
              <w:rPr>
                <w:rStyle w:val="Hp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</w:rPr>
              <w:t>Потапов Г.П.</w:t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4" w:hanging="0"/>
              <w:jc w:val="center"/>
              <w:rPr>
                <w:rStyle w:val="Hp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odern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ociety is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moving to a new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level of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omplexity of communication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rocesses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whic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ecessarily requires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ncreasing complexity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f administrative systems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that take into account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the ambiguity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an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uncertainty about the future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ew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risks and opportunities. An interdisciplinary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approac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s typical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for Russian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cience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ince the Mendeleyev an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ernadsky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, выросшая из научной программы исследования механизмов генерации лазерного излучения Г. Хакена, стала широким междисциплинар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м, несущим свою методологию и порождающим новую онтологию общенаучной картины мира. Прижились термины: неравновесность, аттрактор, бифуркация, динамический хаос, отражающие динамическую сложность нашего мира. Синергетика обосновывает концепцию универсального эволюционизма, снимает противостояние естественнонаучного и гуманитарного подходов к реальности.  Не случайно на философском конгрессе 2002 года академик Степин В.С. (руководитель отделения общественных наук РАН: секция философии, социологии, психологии и права) назвал синергетику ядром постнеклассической наук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Вернадский предвидел, что грядущая наука будет внутренне самоорганизуясь выстраиваться не по дисциплинам, а по проблемам. Сегодня происходит взрывообразное умножение животрепещущих проблем, которые даже не могут быть корректно поставлены в рамках какой-либо единственной научной специальности. Поэтому учебные пособия нового поколения призваны демонстрировать методы комплексного обсуждения вопросов, взаимно дополняя ракурсы различных дисципли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упные научно-технологические проекты национального масштаба, как правило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ждисциплинар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как общенаучное междисциплинарное направление, изучающее закономерности самоорганизации и упорядочения в системах самой разной природы, возникла на стыке целого ряда наук и совершила широкую экспансию в различные отрасли научного знания. Кризис технократного мышления связан с фундаментальными основами современного мировоззрения и во многом обусловлен отчуждением естественно-технической и гуманитарной составляющих науки как частей культуры в целом[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ргетика пытается синтезировать предыдущие подходы на базе современной культуры моделирования, обогащая их прорывными открытиями последней трети ХХ века, прежде всего в области универсальных динамических теорий (теорий катастроф, динамического хаоса, самоорганизации), а так же в области компьютерного эксперимента и математического модел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инергетика находится в диалоге и пытается ассоциировать другие современные сценарии междисциплинарного синтеза, такие как философия становления, когнитивистика, рефлексивное управление, теория искусственного интеллекта,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атематических методов синергетики особое направление связано с компьютерным моделированием нелинейных сред, восходящее к послевоенным работам А. Тьюринга по морфогенезу и Э.Ферми по теории солитонов. В шестидесятые-семидесятые годы, появились методы нахожд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симптотических </w:t>
      </w:r>
      <w:r>
        <w:rPr>
          <w:rFonts w:cs="Times New Roman" w:ascii="Times New Roman" w:hAnsi="Times New Roman"/>
          <w:sz w:val="28"/>
          <w:szCs w:val="28"/>
        </w:rPr>
        <w:t xml:space="preserve">состояний, </w:t>
      </w:r>
      <w:r>
        <w:rPr>
          <w:rFonts w:cs="Times New Roman" w:ascii="Times New Roman" w:hAnsi="Times New Roman"/>
          <w:i/>
          <w:sz w:val="28"/>
          <w:szCs w:val="28"/>
        </w:rPr>
        <w:t>параметров порядка</w:t>
      </w:r>
      <w:r>
        <w:rPr>
          <w:rFonts w:cs="Times New Roman" w:ascii="Times New Roman" w:hAnsi="Times New Roman"/>
          <w:sz w:val="28"/>
          <w:szCs w:val="28"/>
        </w:rPr>
        <w:t xml:space="preserve"> в нелинейных средах (теорема А.Тихонова) и эффективные алгоритмы счета нелинейных задач. С этого и началась синергетика, причем ее творцы стартовали с разных предметных областей и с разных уровней описания материи. Например, Г. Хакен использовал стохастическое уравнение Фоккера-Планка для излучения в среде, в то время как И. Пригожин использовал в основании своей теории диссипативных структур химической физики более грубое приближение неравновесной термодинамики. Еще более глубокий уровень рассмотрения предложен в 80-х годах Г.Вайдлихом для описания социальной самоорганизации, где он стартует с уравнения Смолуховского для вероятностей переход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2 году Тьюринг опубликовал работу под названием «Химические основы морфогенеза», где впервые математически описывается процесс самоорганизации материи. Эти работы постулировали наличие химических сигналов и физико-химических процессов таких как диффузия, активация и деактивация, в процессе роста клеток и организмов. Более полное понимание механизмов морфогенеза пришло с изучением ДНК, биологии развития, молекулярной биологии и биохимии. Управление развитием высших биосистем происходит с использованием материально-волновых солитонно-голографических матриц генома (работы академика Академии медико-технических наук, член Нью-Йоркской Академии наук П.П.Гаряев)[8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и представления синергетики сейчас всё шире применяются в гуманитарных науках. Одно из ключевых представлений синергетики – представления о бифуркации (от франц. bifurcation – раздвоение, ветвление). Бифуркация, в математическом смысле, это потеря устойчивости или изменение числа решений определенного типа при изменении параметров системы. Ключевой идеей синергетики является концепция параметров порядка – тех ведущих переменных, к которым в процессе самоорганизации подстраиваются остальные параметры и характеристики сложной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ческие знания в исследовании будущего и построении долгосрочных прогнозов с середины XX века посвящено достаточно большое количество работ в сфере гуманитарной футурологии (А.Тоффлер, С. Лем, Ф.Фукуяма, Р. Хантингтон и др.), а также моделирования мировой динамики (Дж. Форрестер, Медоузы, Н.Н. Моисеев и др.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Линейная парадигма и узкодисциплинарный подход показали свою несостоятельность в работе с феноменами такого порядка сложности, как глобальные экосистемы, экономические, политические, информационно-коммуникативные процессы. Ситуация современного мирового финансового кризиса хорошо показала, как в момент нестабильности перестают работать классические методы прогнозирования, в среде начинают формироваться и конкурировать между собой новые переменные и их размерности, модели, процессы. Сложности человеческого интеллекта недостаточно, чтобы полностью подчинить ему всю сложность реального мира, тогда как ее игнорирование угрожает глобальными и необратимыми последствиями. Страны и нации представляют собой сложные системы, развитие которых подчиняется законам нелинейной динамик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будущим и проектами, ориентированными на изменение будущего в этом контексте может быть методологически рассмотрено как задача управления когнитивными процессами социума, смыслопорождающей деятельностью и рефлексией [1,2,3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выходит на новый уровень сложности коммуникативных процессов, что с необходимостью требует повышения сложности управленческих систем, учитывающих неоднозначность и </w:t>
      </w:r>
      <w:r>
        <w:rPr>
          <w:rFonts w:cs="Times New Roman" w:ascii="Times New Roman" w:hAnsi="Times New Roman"/>
          <w:b/>
          <w:i/>
          <w:sz w:val="28"/>
          <w:szCs w:val="28"/>
        </w:rPr>
        <w:t>неопределенность</w:t>
      </w:r>
      <w:r>
        <w:rPr>
          <w:rFonts w:cs="Times New Roman" w:ascii="Times New Roman" w:hAnsi="Times New Roman"/>
          <w:sz w:val="28"/>
          <w:szCs w:val="28"/>
        </w:rPr>
        <w:t xml:space="preserve"> будущего, новые риски и возможности. Расширение сферы знания увеличивает площадь соприкосновения с бесконечностью неведанного, оценки его энтропии. Мир всегда останется сложнее любых его описаний[4,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нергетической картине происходит новая встреча физических и психических аспектов бытия, как индивидуума, так и социума, проблемы двух культур, образования и междисциплинарной коммуникации. Синергетическая теория управления представляет собой развитие качественной и количественной теории динамических систем с сильно выраженным отражением физической, экономической, химической, биологической и др. сущности управляемых процессов, поиском аналогов и законов поведения среди природных сист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й подход характерен для российской науки со времен Менделеева и Вернадского. Успех И.Р. Пригожина во многом связан с тем, что он привнес эти традиции в западную науку. В России они живы и сейчас. Более того, на их основе еще в СССР возникло научное направление - синергетика. В его рамках создаются неформальные группы, ведутся работы, издаются сборники, организуются семинары и конференции. Иными словами наука - это не только (и не столько) зубрежка стандартных правил, утвержденных министерством, а нечто гораздо более важное и интересное [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тепин В.С. Саморазвивающиеся системы и постнеклассическая реальность // Вопр. философии. 2003. № 6. С. 5–1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скалев И.Е. Методология и методика государственного управления инновационными социальными процессами.// Инноватика государственного управления: прорыв в будущее. Материалы Международной научно-практической конференции / под общей ред.В.Л. Романова. — М.: Проспект, 2006. с. 220-2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инецкий Г.Г. Проект «Россия» в синергетическом контексте// Экономические стратегии. 2008, №8(66), с.14-20.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зен А.М. Функции разума и сознания в неживой и живой природе и их совместная эволюция/А.М.Хазен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rso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тапов Г.П. Информационно-синергетические аспекты  развития социально-экономических систем: монография / Г.П. Потапов. -  Нижнекамск: Изд-во НФ КГТУ им. А.Н. Туполева, 2009. – 122 с.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ранцев Р. Г. Имманентные проблемы синергетики // Новое в синергетике. Взгляд в третье тысячелетие. (РАН. Информатика: неограниченные возможности и возможные ограничения). М.: Наука. 2002. С. 460-4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дюмов В. С., Чернавский Д. С. Что такое санта-фе и нужен ли России аналогичный институт/ spkurdyumov.narod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Гаряев П.П. Волновой генетический код. М,: Институт  Проблем  Управления РАН. 1997. - 108с.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4:00Z</dcterms:created>
  <dc:creator>SamLab.ws</dc:creator>
  <dc:description/>
  <cp:keywords/>
  <dc:language>en-US</dc:language>
  <cp:lastModifiedBy>Ильнар</cp:lastModifiedBy>
  <dcterms:modified xsi:type="dcterms:W3CDTF">2011-04-05T19:44:00Z</dcterms:modified>
  <cp:revision>3</cp:revision>
  <dc:subject/>
  <dc:title/>
</cp:coreProperties>
</file>