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292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унова Елена Викторовн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документовед факультета музыкального и гуманитар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ГБОУ ВПО «Краснодарский государственный университет культуры и искусст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9.5pt;mso-wrap-distance-left:9pt;mso-wrap-distance-right:0pt;mso-wrap-distance-top:0pt;mso-wrap-distance-bottom:0pt;margin-top:1.1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унова Елена Викторовна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документовед факультета музыкального и гуманитар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ГБОУ ВПО «Краснодарский государственный университет культуры и искусст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 в Первую мировую войну: «сухой закон» и его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анализируется питейная ситуация в России в начале ХХ в. Рассматриваются положительные и негативные последствия  введения «сухого закона»  в 19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ьянство, Первая мировая война, «сухой закон», отрезвление народа, подпольный рынок, технические напитки, винная государственная монополия, тайное винокурение, 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aunova E. I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ssia in the First world war: «the dry law» and its 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analyses the  situation in Russia in the early twentieth century. Discusses the positive and negative implications of the introduction of «the dry law» in 19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rinking, the First world war, the «dry law», sobering people, the underground market, technical drinks, wine, a state monopoly, secret distillation, infl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роблема непомерного пития алкоголя имеет давнюю историю. Периодически государством предпринимались разные меры по предотвращению этого социального з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ейную ситуацию,  сложившуюся в стране начала  ХХ в.  анализировали сторонники различных антиалкогольных движений: В. М. Бехтерев, Д. Н. Бородин, И. Н. Введенский, Д. Н. Воронов, Л. Грановский, Н. И. Григорьев,  М. Е. Едлинский, А. М. Коровин, Ю. П. Лисицын,  М. Н. Нижегородцев,  С. Е. Успенский  и др. </w:t>
      </w:r>
    </w:p>
    <w:p>
      <w:pPr>
        <w:pStyle w:val="Normal"/>
        <w:shd w:fill="FFFFFF" w:val="clear"/>
        <w:spacing w:lineRule="auto" w:line="360" w:before="96" w:after="9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ссия перед Первой мировой войной была относительно благополучной страной в плане питейной статистики: по потреблению абсолютного алкоголя стояла лишь на 16 месте в мире  – около 3,5 литра на душу (на первом месте была Франция – 23 литра). Но  если взглянуть на количество ежегод</w:t>
        <w:softHyphen/>
        <w:t>ных смертей «от опоя» на 1 миллион населения, во Франции их ока</w:t>
        <w:softHyphen/>
        <w:t>жется лишь 11, а в России – 55. В Петербурге за появление в пьяном виде ежегодно задерживали 50-60 тысяч гуляк, а в более многолюд</w:t>
        <w:softHyphen/>
        <w:t>ном Берлине – в 10 – 11 раз мень</w:t>
        <w:softHyphen/>
        <w:t xml:space="preserve">ш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долго до начала Первой мировой войны правой фракцией Государственной ду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Российской империи был выдвинут законопроект «О мерах борьбы с пьянством», предусматривавший ограничение продаж спиртного и допустимых мест для торговли им; увеличение объема минимальной тары; уравнение с крепкими спиртными напитками пива, медов, браги; ограничение времени продажи спиртного (с 9 ч. до 19 ч. в городе и до 17 ч. на селе); полный запрет на продажу водочных изделий в дни православных праздников, строгие посты, воскресные дни и дни им предшествующие; предлагалось взыскивать крупные штрафы за появление в общественных местах в нетрезвом виде и подвергать алкоголиков принудительному лечению; строго карать торговцев спиртным, нарушающих закон; ввести обязательную пропаганду трезвого образа жизни в учебных заведениях; учредить специальный государственный орган за контролем над ситуацией и др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bookmarkStart w:id="0" w:name="_ednref3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2, с. 82 – 86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отя этот документ не был одобрен Государственной Думой, он  оказал значительное влияние на решение  российского императора. </w:t>
      </w:r>
      <w:r>
        <w:rPr>
          <w:rFonts w:cs="Times New Roman" w:ascii="Times New Roman" w:hAnsi="Times New Roman"/>
          <w:sz w:val="28"/>
          <w:szCs w:val="28"/>
        </w:rPr>
        <w:t xml:space="preserve">Перед русско-японской войной 1905 г. фактически была сорвана мобилизация (резервисты впали  в глубокий запой) и Россия не смогла в назначенные  сроки собрать армию. Власть и общественность помнили этот горький опыт. </w:t>
      </w:r>
      <w:r>
        <w:rPr>
          <w:rFonts w:cs="Times New Roman" w:ascii="Times New Roman" w:hAnsi="Times New Roman"/>
          <w:color w:val="000000"/>
          <w:sz w:val="28"/>
          <w:szCs w:val="28"/>
        </w:rPr>
        <w:t>18 июля 1914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I, напрямую не  вводя сухого закона  в стране, отдал властям на местах право на сворачивание торговли алкоголем. Мобилизация прошла по намеченному плану, организованно и ответственно. Народ повсеместно пребывал в  состоянии эйфории. Вот что писал либерал В. Д. Кузьмин-Караваев: «Месяц войны дал поразительную картину народного отрезвления. И, чтобы быть объективным, нельзя не признать, что замечаемое всюду наблюдательно-спокойное отношение к войне, без эксцессов &lt;...&gt;, если не главным образом, то в весьма значительной степени должно быть отнесено на счет изъятия из обращения алкоголя. &lt;...&gt;По единогласному отзыву "отсутствие водки переродило народ"»</w:t>
      </w:r>
      <w:bookmarkStart w:id="1" w:name="_ednref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3, с. 372 – 374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«сухой закон» на первых порах давал ошеломляющие результаты. Исчезли хулиганство, сквернословие, пьяные драки, дебоши.  В дома вернулись тишь и благодать. Как будто Россию одолела трезвая оторопь. По мнению И. Н. Введенского, А. Л. Мендельсона,</w:t>
      </w:r>
      <w:r>
        <w:rPr>
          <w:rFonts w:cs="Times New Roman" w:ascii="Times New Roman" w:hAnsi="Times New Roman"/>
          <w:sz w:val="28"/>
          <w:szCs w:val="28"/>
        </w:rPr>
        <w:t xml:space="preserve"> всеобщее отрезвление  возбудило грандиозный патриотический подъём, на волне которого отказ от привычного потребления алкоголя воспринимался как некий вклад в предстоящую победу над врагом. Пока война приносила успех, население ликовало, оно видело результаты и конечную цель своего отрезвления; на волне воодушевления в адрес правительства сыпались просьбы сохранить запрет и после войны [4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затянувшаяся  война,    ухудшавшая и так бедственное положение народа,   вернула пьяных на улицы, в полицейские участки и в больничные палаты. Как только сменилось настроение обывателей, на арену повседневной жизни вернулась водка – только в новом, куда боле извращенном варианте. Подпольный  рынок предоставлял широчайший ассортимент  изобретённых в период запрета оригинальных спиртосодержащих «питей».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осенью 1914 г. в  газетах появились статьи, полные негодования по поводу потребления народом денатурированного спирта, «киндер-бальзама», политуры, «ханжи» и тому подобных технических «напитков»</w:t>
      </w:r>
      <w:bookmarkStart w:id="2" w:name="_ednref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5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 Местами доходило до того, что определенная категория людей, не имевшая возможности достать спиртное, стала потреблять лаки и краски, свободная продажа которых в отдельных регионах империи тут же была запрещена</w:t>
      </w:r>
      <w:bookmarkStart w:id="3" w:name="_ednref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[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6, с. 89]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итоге в 1915 г. один из постоянных ораторов фракции правых по данному вопросу А. П. Вишневский вынужден был открыто признать, что пьяные в России есть и, по всей видимости, будут, поскольку торговля денатуратом, «одурманивающими квасами» и одеколоном идет бойко. Аптека же, по его словам, и вовсе превратилась в кабак, где покупают к свадьбам и ко всем пиршествам всевозможные капли, всевозможные настойки, но вовсе не в миниатюрных флакончиках. Через полгода тот же депутат признал, что пьянство не только не сократилось, а продолжает прогрессиро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7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На селе также развивалось суррогатное пьянство, крестьяне, составлявшие около 90% всего российского населения,  повсеместно гнали самогон и брагу. Произведенный в домашних условиях алкоголь  просчитать  было невозможно. С  прекращением казенной продажи водки пьянство сократилось только по учтенным официальным данным. Тайные же  винокуренные заводы, так называемые «каштаки», были   в каждой деревне. Причем количество этих тайных заводов становилось пугающим. Если в предвоенный 1913 г. по всей России было выявлено лишь 600 случаев подпольного самогоноварения, то в 1915 г. их уже насчитывалось 6 тыс., а с осени 1916 г. по весну 1917 г. – более 9 тыс.</w:t>
      </w:r>
      <w:bookmarkStart w:id="4" w:name="_ednref2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8, с. 90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е к  лету 1916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й России из оборота  полностью исчез сахар, его не было даже в самых дорогих ресторанах. Этот факт подтверждает, что хмельное зелье готовилось повсемест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дореволюционный период были закрыты сотни спиртовых заводов, безработными оказались боле 300 тысяч рабочих. Государственная казна лишилась водочных акцизов, а на  компенсацию владельцам  закрытых предприятий было выделено 42 млн. рублей. И это в то время когда Россия вела разрушительную войну с Германией. В 1913 г. 26% всего российского бюджета составляли «пьяные деньги», это порядка 675 млн. рублей. На 1914 г. в бюджет винной государственной монополии был заложен 1млрд. рублей Однако от  оборота спирта  российская казна получила только 200 млн. рублей. Образовался</w:t>
      </w:r>
      <w:r>
        <w:rPr>
          <w:rFonts w:cs="Times New Roman" w:ascii="Times New Roman" w:hAnsi="Times New Roman"/>
          <w:sz w:val="28"/>
          <w:szCs w:val="28"/>
        </w:rPr>
        <w:t xml:space="preserve"> денежный  дефицит, что  привело к диспропорции в экономике. Правительству пришлось предпринять эмиссию денег, что обернулось снижением курса рубля, небывалой инфляцией и дороговизной. В конце   1914 г. Председатель Совета министров И. Л. Горемыкин в беседе со своим предшественником В. Н. Коковцовым     заявил: «Ну что за беда, что у нас выбыло из казны 800 млн. рублей доходов. Мы напечатаем лишних 800 млн. бумажек»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ruskline.ru/analitika/2012/12/10/spas_li_suhoj_zakon_rossiyu_ot_pyanstva/" \l "_edn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[9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именно Первая мировая война породила первую, страшную волну наркомании.  Уже в 1915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ки и персы наладили поставку в Россию опий, а союзники по Антанте – кокаин. Наркотики  прежде всего оседали в крупных городах. Лидером по потреблению наркотиков оказался Петрогра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еволюционный опыт по отрезвлению России учит, что установление тех или иных ограничений по производству и реализации алкоголя координально не решает проблему пьянства. Пьянство – это глобальная комплексная проблема, которая утверждалась многие века на Руси, и решать её надо как социальную и культурную задачу. Для этого,  прежде всего надо повышать качество жизни населения, планомерно проводить правовое и медицинское просвещение, культурно – просветительное воздействие. Для реализации подобных трезвенных решений требуется большая подготовительная работа и  консолидация усилий всего общ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вано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е правые и проблема народного пьянства (годы Первой мировой войны) // Актуальные вопросы истории: Материалы межвузовской научной  конференции. 20 мая 2009 г. -Н. Новгород, 2009.- С. 3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конотворчество думских фракций. 1906-1917 гг.: Документы и материалы. -М., 2006. -С. 82 – 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узьмин-Караваев В.Д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внутренней жизни // Вестник Европы. 1914. -№ 9. -С. 372 - 3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веденский И.Н.  Опыт принудительной трезвости. -М. 1915. -С. 3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ендельсон А.Л. Итоги принудительной трезвости в новые формы пьянства. -Пг. 1916. -С. 12.</w:t>
      </w:r>
    </w:p>
    <w:p>
      <w:pPr>
        <w:pStyle w:val="Style17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емщина. 1914. 21 октября, 16 ноября. В шутку даже говорили, что пьяниц отныне следует называть не алкоголиками, а «политурщиками», «одеколонщиками», «денатуратчиками» и т. п. </w:t>
      </w:r>
    </w:p>
    <w:p>
      <w:pPr>
        <w:pStyle w:val="Style17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ашков  Е.В. Антиалкогольная кампания в России в годы Первой мировой войны. -2010. -С. 89.</w:t>
      </w:r>
    </w:p>
    <w:p>
      <w:pPr>
        <w:pStyle w:val="Style17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осударственная дума. Созыв IV. Сессия IV. Ст. 96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Пашков Е.В.  Антиалкогольная кампания в России в годы Первой мировой войны. -2010. -С. 9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. Н. Коковцов Указ. соч. -Т. 2. -С. 330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Refresult">
    <w:name w:val="ref_resul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144"/>
    </w:pPr>
    <w:rPr>
      <w:rFonts w:ascii="Verdana" w:hAnsi="Verdana" w:eastAsia="Times New Roman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2:00Z</dcterms:created>
  <dc:creator>FMO</dc:creator>
  <dc:description/>
  <cp:keywords/>
  <dc:language>en-US</dc:language>
  <cp:lastModifiedBy>Nauka</cp:lastModifiedBy>
  <dcterms:modified xsi:type="dcterms:W3CDTF">2013-06-04T10:42:00Z</dcterms:modified>
  <cp:revision>4</cp:revision>
  <dc:subject/>
  <dc:title/>
</cp:coreProperties>
</file>