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ДК 778.85</w:t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уликов А.Ю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Kulikov A.J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ассисте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федр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кламы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The assistant to faculty of advertis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ка и визуальные тексты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рассматривается роль фотографики в визуализированных рекламных текстах в условиях становления информационального обще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информациональная культура, визуальная культура, формы видения, реклама, визуальная рекл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hotographics and visual texts advertis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: the article examines the role of fotografici visualized in advertising texts in the formation of informational socie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informational culture, visual culture, forms of vision, advertising, visual advertising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никшая на рубеже тысячелетий глобальная информациональная культура качественно изменила формы репрезентации информации, сделав их публичными на виртуальности и экранной культуры. Сформировавшись как культурное пространство полилога, современная виртуальная культура обеспечила качественную новизну моделирования реальности, превратив практики информационального моделирования в саму реальность, [10, с.237] что, в свою очередь, не могла не породить такой феномен современной культуры как визуальная культура. [26, р.12]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сли отвлечься от визуальности, как формы воплощения и ретрансляции информации в объекте видения, то следует признать, что визуализация объекта связана с деятельностью субъекта в сфере видения: пространственно-временная локализация,  укорененность в определенном социально-культурном контексте, способствующем той или иной интерпретации видимого, позволяет рассматривать любой объект как объект визуальной культуры. Даже аудиотекст в широком понимании этого слова может приобретать визуальные формы – с одной стороны отражаясь на экране как кривая частот физический колебаний звука, а с другой – как объект, порождающий визуальные ассоциации.[18;11, с.90]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ую эпоху визуальность визуальность превратилась в значимое явление социального конструирования современным человеком антропоморфной картины мира, генератор социальных практик, сделавшись  значимым элементом социокультурной идентичности современного общества. Наряду с другими важнейшими визуальными средствами формирования и структурирования идентичности – телевидением, Интернетом, рекламой, глянцевыми журналами. Как справедливо полагает Д.Тернер, определяя процесс социокультурной идентификации как процесс организации когнитивных структур, социокультурная идентичность представляет собой процесс восприятие индивидом себя в качестве члена определенной социокультурной общности. [29, р.4-29] Осмысливая процесс идентификации как действия по соотнесению индивидом себя с определенными социокультурными маркерами, отметим и другую, может быть не столь очевидную сторону данного процесса – соотнесение социокультурной общностью индивида с нормативно-ценностными признаками и их маркерами, принятыми в данном социокультурном сообществе. При этом важно иметь в виду, что современная глобальная массовая культура превратилась в культурную индустрию по производству мифов. [14]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ременный человек при обращении к визуальным объектам, предназначенным для широкой публики, выступает в качестве субъекта, соконструирующего социальную реальность, в том числе и собственную биографию как возможную траекторию жизни, оказываясь под мощным прессингом воздействующих на подсознание визуальных образов, усиленных с помощью многократного эмоционально окрашенного содержания, воспринимаемого не дискретно как текст, а целиком как сложносоставной образ: [29]«… изображение, конечно, более императивно, чем письмо; оно навязывает свое значение целиком и сразу, не анализируя его, не дробя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ые части». [4, с.74]</w:t>
      </w:r>
      <w:r>
        <w:rPr/>
        <w:t xml:space="preserve"> </w:t>
      </w:r>
      <w:r>
        <w:rPr>
          <w:sz w:val="28"/>
          <w:szCs w:val="28"/>
        </w:rPr>
        <w:t>Недискурсивные</w:t>
      </w:r>
      <w:r>
        <w:rPr/>
        <w:t xml:space="preserve"> </w:t>
      </w:r>
      <w:r>
        <w:rPr>
          <w:sz w:val="28"/>
          <w:szCs w:val="28"/>
        </w:rPr>
        <w:t>визуальные формы, к каковым принадлежит фотография, представляют составляющие их элементы в процессе восприятия индивидом не последовательно, как это происходит в речевой практике, а одновременно. [13]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примечательно роль профессиональных, сделанных фотохудожниками, и любительских фотографий, фиксирующих особенности видения окружающего мира, иерархию нормативных ценностей, социокультурный контекст современности и латентно программирующих будущие жизненные сценарии зрителей. [21] Рассматривая фотографическое изображение, человек пытается постичь смысл того, что пытался передать в своем видении фотограф, соотнести социокультурный контекст, зашифрованный в изображении, с собственным отношением к действительностью и собственной социокультурной идентич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отативное значение фотоснимков позволяет видеть объекты, запечатленные на фотографии, в аутентичном ракурсе: «Фотография является конвенциональной системой, которая выражает пространство в терминах законов перспектив (скорее одной перспективы) и объемов». [23, р.73]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с другой стороны раскрыть коннотативный смысл латентной информации, раскрывающей социокультурный контекст запечатленной эпохи. Эта латентная информация содержит в себе экспрессивно-эмоциональные значения, которые отражают как восприятие зрителем объектов, изображенных на фотографии, так и способность понять стремление фотографа добиться самовыражения посредством выбора объекта фотосъемки, компоновки фотокадра и его планов, выбора техники и цветового решения создания фотоснимка: [3,15]</w:t>
      </w:r>
      <w:r>
        <w:rPr/>
        <w:t xml:space="preserve"> «…</w:t>
      </w:r>
      <w:r>
        <w:rPr>
          <w:sz w:val="28"/>
          <w:szCs w:val="28"/>
        </w:rPr>
        <w:t>эмоциональное значение снимка гораздо важнее, чем то, что оказывает нам визуально его поверхность – и его ценность всегда больше связан с тем, что образ значит в сердцах и умах людей, чем с тем, что видят их глаза». [30]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отография, впрочем, несет в себе и определенную опасность для коммуникационного потока современности, потому что является стоппером социального времени. Р.Барт определил фотографию, с одной стороны как публичную коммуникацию, а с другой – как строго индивидуальную, наделенную содержанием и смыслом, который возникает в сознании конкретного зрителя – </w:t>
      </w:r>
      <w:r>
        <w:rPr>
          <w:sz w:val="28"/>
          <w:szCs w:val="28"/>
          <w:lang w:val="en-US"/>
        </w:rPr>
        <w:t>punctum</w:t>
      </w:r>
      <w:r>
        <w:rPr>
          <w:sz w:val="28"/>
          <w:szCs w:val="28"/>
        </w:rPr>
        <w:t>: «Punctum в фотографии – это тот случай, который на меня нацеливается (но вместе с тем делает мне больно, уда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)», вызывая состояние задумчивости, созерцательности, разрывающее стремительный бег социального времени. [4, с.74]</w:t>
      </w:r>
    </w:p>
    <w:p>
      <w:pPr>
        <w:pStyle w:val="Normal"/>
        <w:rPr/>
      </w:pPr>
      <w:r>
        <w:rPr>
          <w:sz w:val="28"/>
          <w:szCs w:val="28"/>
        </w:rPr>
        <w:tab/>
        <w:t xml:space="preserve">Функции фотографии в современной культуре располагаются в широком диапазоне – от сакральных семейных фотографий, предполагающих интимный круг близких лиц, связанных родственными узами и узами дружбы, до профанно-коммуникативных – ориентированных на повседневную публичность и содержащих интенциональные </w:t>
      </w:r>
      <w:r>
        <w:rPr>
          <w:sz w:val="28"/>
          <w:szCs w:val="28"/>
          <w:lang w:val="en-US"/>
        </w:rPr>
        <w:t>message</w:t>
      </w:r>
      <w:r>
        <w:rPr>
          <w:sz w:val="28"/>
          <w:szCs w:val="28"/>
        </w:rPr>
        <w:t xml:space="preserve"> потребителям – в визуальной рекламе. Причем, в то время как семейная фотография реализует функцию интеграции, рекламная фотография – и дифференциации и интеграции. Если на семейной фотографии расположение членов семьи обозначает их статус и социально-коммуникативные взаимоотношения, [22] то на рекламной фотографии выделяются границы целевого потребительского сегмента и визуальные маркеры принадлежности к данному целевому сегменту или сфера сегментарной легитимности, где сама легитимация социокультурной идентичности происходит под влиянием моды, дизайнеров, производителей товаров и услуг, маркетологов и рекламистов.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функция дифференциации/интеграции реализуется, прежде всего, в композиционном решении размещения визуальных фотографических элементов в рамке, отграничивающей визуальный креолизованный рекламный текст, содержащий как фотоизображения, так и вербальный текст, от окружающего контекста. Основой донесения доминантной рекламной идеи до пользователя адресата рекламного сообщения выступает сюжетно-важный композиционный центр, как правило, ориентированный на расположение элементов фотоизображения. [7, с.18-2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мещении визуальных фотографических элементов в рамке, отграничивающей изображение, применяется принцип доминанты «высокого» в стиле жизни, социальных практиках и потребительской культуре, отображаемого с помощью сюжетно-важного композиционного центра, и «низкого» в названных областях социальной активности, отображаемого с помощью периферийных визуальных элементов. [27,р.276]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временной социологии процессы социальной коммуникации, в которой вовлечены каналы массовой коммуникации, тексты в семиотическом понимании  этого термина и различные сегменты общества, образующие зрительские аудитории, принято определять как «культурные соглашения» («the cultural agreement»). Такое определение проистекает из того обстоятельства, что  символическая система кодирования фотографической визуальной и вербально-текстовой информации в кpеолизoванныx визуальных рекламных текстах с использованием фотографики в семиотическом смысле этого слова кодируется и организуется с помощью конвенциональных социально-символических кодов и значений, которые соответствуют кодам и значениям, используемым потребителями в конкретных целевых сегментах, на которые ориентировано данное рекламное сообщение. [24]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езультате в процессе пространственной атрибуции различных элементов креолизованного визуального рекламного фотоизображения в рамках пространства рекламного носителя можно выявить тренды актуального в стиле жизни и социальных практике различных социально-демографи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еолизованные визуальные тексты рекламных сообщений с использованием фотографики характеризуются: во-первых, всеобщностью (типологической однородностью репрезентируемых социальных практик и моделей стиля жизни) в рамках публичной  социального дискурса; во-вторых, актуальностью, то есть доминированием данных трендов в тех иди иных областях социальных практик; в-третьих, доминантной дискретностью построения композиции, кадрирования по глубине и по площади, позволяющего определить набор элементов, составляющих композицию визуального рекламного изображения и доминантного выделения и расположения  сюжетно-важного композиционного центра; в-четвертых, социокультурной динамикой используемых рекламных образов, позволяющих адаптироваться к изменениям в социокультурной жизни общества; в-пятых, интертекстуальностью, когда, как отдельные элементы, так и рекламное изображение в целом, включено в контекст интертекстуальных взаимодействий в текстами других каналов массовой коммуникации, могут представлять собой цитаты других форм рекламных текстов – например, отдельные кадры из рекламных видеороликов, распространяемых с помощью телевидения, плазматронов, мобильных видеоустройств в городском общественном транспорте, кино и т.п.; в-шестых, адресность, то есть ориентация на целевые аудитории. [17]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 самым креолизиованные визуальные рекламные тексты с использованием фотографики ориентированы как на позиционирование целевых аудиторий, удовлетворяя их ожидания публичным социальным подкреплением, [9]  так и на генерирование инновационных социальных сегментов за счет укоренения в сознании определенных социальных сегментов общества предлагаемых в качестве конвенциональных социально значимых маркеров, как новых социальных практик, так и их символического означивания. 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этом креолизованая визуальная реклама с использованием фотографики выступает как репрезентация социальных отношений и социальных практик в современном обществе, упрощает декодирование социальных символических смыслов в рамках массовой культуры,  способствует тиражированию социально значимых норм и образцов в наиболее доступной и легко усваиваемой для подражания форме – визуальной. А, между тем, согласно справедливой, на наш взгляд, точке зрения Г.Зиммеля, «Подражание предоставляет нам возможность целенаправленной и осмысленной деятельности и там, где нет ничего личного и творческого». [8, с.26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яду с этим реклама акцентирует идеализированные модели стиля жизни и социально санкционированные социальные практики в современном обществе, смещает акценты в рефлексии социальных проблем, демонстрируя их доступную разрешимость в сфере поведенческих моделей. Это особенно актуально для социальных групп, которые обладают низким уровнем коммуникативных компетенций и соответственно сниженным порогом для разнообразных манипулятивных воздействий, находящихся вне рамок уровней развития тех или иных социально-демографических показателей. Эта группа, согласно данным социологических исследований составляет достаточно высокую долю в современном российском обществе – в 30-35%. [2]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тому же необходимо иметь в виду, что «В силу широкого распространения рекламы мир все больше наполняется созданными впечатлениями, он все больше становится вымышленным, нереальным», мифологизированным.[19, с.135] Впрочем, актуальная реальность в силу взаимодействия различных культурно-символических систем, как правило, воспринималась человеком сквозь призму разнообразных  мифологических и символических фор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 самым поддерживается социокультурная динамика современных обществ - воздействие средств рекламы в совокупности с другими средствами массовой коммуникации на человека многократно увеличивает темп социокультурных изменений в современном обществе. [25]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воение ценностных смыслов, транслируемых современной креолизованной визуальной рекламой  с использованием фтографики, является активным детерминантом социализации. Причем сами смыслы, усваиваемые различными социально-демографическими группами, могут по-разному декодироваться зрительскими аудиториями, отражая их индивидуальный и коллективный социальный опыт, могут оказывать различное по степени интенсивности воздействие, могут, в конечном итоге, приводить и к тем результатам, на которые коммуниканты при создании своих визуальных рекламных конструктов и не рассчитывали. Ведь медиапотребление – преимущественно интерпретационный процесс. [12,с.65; 16, с.225]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бельс Х. Интеракция, идентичность, презентация. Введение в интерактивную социологию. Пер. с нем. Головина Н. Л. и Козловского В. В. СПб: Алетейя, 2000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Адамьянц Т.З. Социальные технологии изучения коммуникационных процессов в современной исследовательской практике // Социологические методы в современной исследовательской практике: Сборник статей, посвященный памяти первого декана факультета социологии НИУ ВШЭ А.О. Крыштановского / Отв. ред. и вступит. ст. О.А. Оберемко; НИУ ВШЭ, ИС РАН, РОС. М.: НИУ ВШЭ, 2011. С. 292-300.</w:t>
      </w:r>
    </w:p>
    <w:p>
      <w:pPr>
        <w:pStyle w:val="Normal"/>
        <w:ind w:firstLine="708"/>
        <w:rPr/>
      </w:pPr>
      <w:r>
        <w:rPr>
          <w:sz w:val="28"/>
          <w:szCs w:val="28"/>
        </w:rPr>
        <w:t>3.</w:t>
        <w:tab/>
        <w:t>Айсманн К., Дугган Ш., Грей Т. Цифровая фотография. Искусство фотосъёмки и обработки изображений, 2-е издание. М.:- СПб.: - Киев: ДиаСофт, 2005,</w:t>
      </w:r>
    </w:p>
    <w:p>
      <w:pPr>
        <w:pStyle w:val="Normal"/>
        <w:ind w:firstLine="708"/>
        <w:rPr/>
      </w:pPr>
      <w:r>
        <w:rPr>
          <w:sz w:val="28"/>
          <w:szCs w:val="28"/>
        </w:rPr>
        <w:t>4.</w:t>
        <w:tab/>
        <w:t>Барт Р. Миф сегодня // Избранные работы. Семиотика. Поэтика.  М.: Прогресс, 1994. С.72-130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</w:r>
      <w:r>
        <w:rPr>
          <w:sz w:val="28"/>
          <w:szCs w:val="28"/>
        </w:rPr>
        <w:t>Ба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mera lucida.  M.: Ad Marginem, 1997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Головина Н. Л. и Козловского В. В. СПб: Алетейя, 2000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</w:t>
        <w:tab/>
        <w:t>Дегтярев А.Р. Изобразительные средства рекламы: Слово, композиция, стиль, цвет. М.: ФАИР-ПРЕСС, 2006. С.18-25</w:t>
      </w:r>
    </w:p>
    <w:p>
      <w:pPr>
        <w:pStyle w:val="Normal"/>
        <w:ind w:firstLine="708"/>
        <w:rPr/>
      </w:pPr>
      <w:r>
        <w:rPr>
          <w:sz w:val="28"/>
          <w:szCs w:val="28"/>
        </w:rPr>
        <w:t>8.</w:t>
        <w:tab/>
        <w:t xml:space="preserve">Зиммель Г. Мода // Зиммель Г. Избранное. Т. 2. М.: Юристъ. 1996. С.266-291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</w:t>
        <w:tab/>
        <w:t>Ильин В. И. Потребление как дискурс. СПб.: Интерсоцис, 200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астельс М. Информационная эпоха: экономика, общество, культура. М.:ГУ ВШЭ, 2000. </w:t>
      </w:r>
    </w:p>
    <w:p>
      <w:pPr>
        <w:pStyle w:val="Normal"/>
        <w:ind w:firstLine="708"/>
        <w:rPr/>
      </w:pPr>
      <w:r>
        <w:rPr>
          <w:sz w:val="28"/>
          <w:szCs w:val="28"/>
        </w:rPr>
        <w:t>11.</w:t>
        <w:tab/>
        <w:t>Колодий В.В. Визуальность и ее влияние на социальное познание: философско-методологическое основание // Вестник Томского государственного университета. Философия. Социология. Политология.— 2011. — № 2(14). — С.90-96.</w:t>
      </w:r>
    </w:p>
    <w:p>
      <w:pPr>
        <w:pStyle w:val="Normal"/>
        <w:ind w:firstLine="708"/>
        <w:rPr/>
      </w:pPr>
      <w:r>
        <w:rPr>
          <w:sz w:val="28"/>
          <w:szCs w:val="28"/>
        </w:rPr>
        <w:t>12.</w:t>
        <w:tab/>
        <w:t>Коломиец В.П. Медиасреда и медаипотребление в современном российском обществе // Социологические исследования.—2010.— №1. — С. С.58-6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</w:t>
        <w:tab/>
        <w:t>Лангер С. Философия в новом ключе. М.: Республика, 200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</w:t>
        <w:tab/>
        <w:t>Макаревич Э. Ф., Карпухин О. И., Луков В. А. Социальный контроль масс. М.: Дрофа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Медынский С.Е. Компонуем кинокадр. М.: Искусство, 1992; </w:t>
      </w:r>
    </w:p>
    <w:p>
      <w:pPr>
        <w:pStyle w:val="Normal"/>
        <w:ind w:firstLine="708"/>
        <w:rPr/>
      </w:pPr>
      <w:r>
        <w:rPr>
          <w:sz w:val="28"/>
          <w:szCs w:val="28"/>
        </w:rPr>
        <w:t>16.</w:t>
        <w:tab/>
        <w:t>Мещеркина Е. Феминистский подход к интерпретации качественных данных: методы анализа текста, интеракции и изображения // Введение в гендерные исследования. Ч.1. СПб.: Алетейя; Харьков: ХЦГИ, 2001. С. 197-23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</w:t>
        <w:tab/>
        <w:t>Сарна А. Образ и медуим. Основные принципы и методы анализа визуальных текстов СМИ // Теория  и  методы  исследований  социальной  коммуникации:  сб.  науч.  тр.  Вып.  2  /  Под  ред.  О.В.  Терещенко.  Минск:  БГУ,  2009.  С.  119—1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</w:t>
        <w:tab/>
        <w:t>Сомова Е.Г. «Я увидел это по радио» Звуковая метафора в радиоречи. Краснодар: КубГУ, 2002</w:t>
      </w:r>
    </w:p>
    <w:p>
      <w:pPr>
        <w:pStyle w:val="Normal"/>
        <w:ind w:firstLine="708"/>
        <w:rPr/>
      </w:pPr>
      <w:r>
        <w:rPr>
          <w:sz w:val="28"/>
          <w:szCs w:val="28"/>
        </w:rPr>
        <w:t>19.</w:t>
        <w:tab/>
        <w:t>Хунагов Р.Д. Современная личность в поисках идентичности и аутентичности //Гуманитарий Юга России. — 2012. — № 3. — С.134-144;</w:t>
      </w:r>
    </w:p>
    <w:p>
      <w:pPr>
        <w:pStyle w:val="Normal"/>
        <w:ind w:firstLine="708"/>
        <w:rPr/>
      </w:pPr>
      <w:r>
        <w:rPr>
          <w:sz w:val="28"/>
          <w:szCs w:val="28"/>
        </w:rPr>
        <w:t>20.</w:t>
        <w:tab/>
        <w:t>Шкаратан О. И., Бондаренко В. А., Крельберг Ю. М., Сергеев Н. В. Социальное расслоение и его воспроизводство в современной России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ШЭ</w:t>
      </w:r>
      <w:r>
        <w:rPr>
          <w:sz w:val="28"/>
          <w:szCs w:val="28"/>
          <w:lang w:val="en-US"/>
        </w:rPr>
        <w:t>, 2003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</w:t>
        <w:tab/>
        <w:t xml:space="preserve">Banks M. Visual Methods in Social Research. London: Sage, 2001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</w:t>
        <w:tab/>
        <w:t>Bourdieu P. The Cult of Unity and Cultivated Differences// Bourdieu P. Photography: A Middle-brow Art. Oxford: Polity Press, 1998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23.</w:t>
        <w:tab/>
        <w:t xml:space="preserve">Bourdieu P. The Social Definition of Photography // Bourdieu P.Photography: A Middle-brow Art. Oxford: Polity Press, 1990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73-98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24.</w:t>
        <w:tab/>
        <w:t xml:space="preserve">Gledhill C. Pleasurable Negotiations // Pribram E.D. (Ed.) Female Spectators: Looking at Film and Television. London: Verso. </w:t>
      </w:r>
      <w:r>
        <w:rPr>
          <w:sz w:val="28"/>
          <w:szCs w:val="28"/>
        </w:rPr>
        <w:t xml:space="preserve">1988. </w:t>
      </w:r>
      <w:r>
        <w:rPr>
          <w:sz w:val="28"/>
          <w:szCs w:val="28"/>
          <w:lang w:val="en-US"/>
        </w:rPr>
        <w:t>P. 64–79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</w:t>
        <w:tab/>
        <w:t>Miller  G.A. The Psychology of Communication:Seven Essays. New York,  Basic Books, Inc., 196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26.</w:t>
        <w:tab/>
        <w:t>Mirzoeff N. An Introduction to Visual Culture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London:Routledge, 1998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</w:t>
        <w:tab/>
        <w:t>Schields R. Places on the Margin. Alternative geographies of modernity. London - New York: Routledge, 1991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</w:t>
        <w:tab/>
        <w:t>Tapper J. The ecology of cultivation: A conceptual model for cultivation research // Communication Theory. — 1995. — № 5. — P.36-57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</w:t>
        <w:tab/>
        <w:t>Terner J. C. Social Identity and Itergroup Relation. Cambridge - Paris: Cambridge University Press, 1982. P.4-29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</w:t>
        <w:tab/>
        <w:t xml:space="preserve">Weiser J. PhotoTherapy Techniques – Exploring the Secrets of Personal Snapshots and Family Albums, 2nd Edition. Vancouver: PhotoTherapy Centre Press, 1999 // URL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phototherapy-centre.com/bookvid.htm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07.10.2014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therapy-centre.com/bookvi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4:00Z</dcterms:created>
  <dc:creator>1</dc:creator>
  <dc:description/>
  <cp:keywords/>
  <dc:language>en-US</dc:language>
  <cp:lastModifiedBy>User</cp:lastModifiedBy>
  <dcterms:modified xsi:type="dcterms:W3CDTF">2014-10-10T06:27:00Z</dcterms:modified>
  <cp:revision>3</cp:revision>
  <dc:subject/>
  <dc:title/>
</cp:coreProperties>
</file>