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УДК 130.2</w:t>
      </w:r>
      <w:r>
        <w:rPr>
          <w:b/>
        </w:rPr>
        <w:t xml:space="preserve">                                           Кудинова А.В.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  <w:lang w:val="en-US"/>
        </w:rPr>
        <w:t>Kudinova A.V.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Доцент, заведующая кафедрой рекламы КГУКИ</w:t>
      </w:r>
    </w:p>
    <w:p>
      <w:pPr>
        <w:pStyle w:val="Normal"/>
        <w:spacing w:lineRule="auto" w:line="276"/>
        <w:ind w:left="4956" w:hanging="0"/>
        <w:rPr>
          <w:b/>
          <w:b/>
          <w:lang w:val="en-US"/>
        </w:rPr>
      </w:pPr>
      <w:r>
        <w:rPr>
          <w:b/>
          <w:lang w:val="en-US"/>
        </w:rPr>
        <w:t>The senior lecturer, head of the Department of Advertising KGUK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  <w:lang w:val="en-US"/>
        </w:rPr>
        <w:t xml:space="preserve">        </w:t>
      </w:r>
      <w:r>
        <w:rPr>
          <w:b/>
        </w:rPr>
        <w:t>Функции связей с общественностью в развитии корпоративной культуры современных российских предприятий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Functions of public relations in development of corporate culture of the modern Russian enterprises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Аннотация: В статье исследованы функции связей с общественностью в рамках корпоративной культуры, раскрыто их значение для развития современного российского предпринимательства.</w:t>
      </w:r>
    </w:p>
    <w:p>
      <w:pPr>
        <w:pStyle w:val="Normal"/>
        <w:ind w:firstLine="708"/>
        <w:jc w:val="both"/>
        <w:rPr/>
      </w:pPr>
      <w:r>
        <w:rPr/>
        <w:t>Ключевые слова: Связи с общественностью, корпоративная культура, российское предпринимательство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ummary: The article examines the role of public relations in the framework of the corporate culture, disclosed their importance for the development of modern Russian business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Key words: public relations, corporate culture, the Russian enterprise.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ab/>
      </w:r>
      <w:r>
        <w:rPr/>
        <w:t>Связи с общественностью в современном российском обществе являются важной структурообразующей частью современной корпоративной культуры. Они встроены  не только  в деятельность отдельных предприятий, преимущественно средних и крупных, но являются и неотъемлемым элементом бизнес – среды формирующегося гражданского общества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>Появившись в России в начале 1990-х годов, связи с общественностью как социально-коммуникативный институт стали важным элементом современного российского общества, охватывая как деятельность институциональных органов государственного управления и муниципального самоуправления, политических партий и организаций в государственном секторе гражданского общества, так и предприятий как корпоративных акторов рынка мизнес-сектора и общественных некоммерческих организаций гражданского сектора. превратившись в системообразующий элемент генерирования социального капитала и его инвестирования в интересах инновационного развития модернизирующегося российского обществ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ab/>
        <w:t>В большинстве экономически развитых стран мира,  в сложившихся  условиях формирования глобального информационного сетевого общества ,связи с общественностью приобретают специфические функции, связанные с особенностями системы социально-коммуникативного пространства. Ученые выделяют различные функции связей с общественностью как социально-коммуникативного института. Впрочем, все они, в той или иной степени, сводимы к европейской и американской научным традициям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ab/>
        <w:t>В «Официальном положении о связях с общественностью» («</w:t>
      </w:r>
      <w:r>
        <w:rPr>
          <w:lang w:val="en-US"/>
        </w:rPr>
        <w:t>Official</w:t>
      </w:r>
      <w:r>
        <w:rPr/>
        <w:t xml:space="preserve"> </w:t>
      </w:r>
      <w:r>
        <w:rPr>
          <w:lang w:val="en-US"/>
        </w:rPr>
        <w:t>State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>»), принятом в 1982 г. «Американским обществом связей с общественностью» в рамках менеджериальной концепции связей с общественностью были предложены следующие   основные функции связей с общественностью как социально-коммуникативного института: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прогнозирование, анализ и интерпретация общественного мнения, настроений и проблем, которые могут повлиять на действия и планы организации;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консультирование руководства корпорации на всех уровнях организации по вопросам принятия важнейших решений, выбора направлений  деятельности и информационной политики с учетом их  для внешней среды организации, а также социальной ответственности корпорации;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планирование и организация коммуникативной деятельности организации по формированию влияния на отдельных акторов рынка и внешнюю среду корпорации;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- управление ресурсами, необходимыми для реализации выделенных функций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>Известный профессор, политолог Д.В.Ольшанский,  определил следующие основные функции связей с общественностью: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информационная – организация и управления информацией;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инкультурационная (в терминологии Ольшанского - социализирующая) – инкультурации корпоративных нормам, ценностям и моделей поведения;</w:t>
      </w:r>
    </w:p>
    <w:p>
      <w:pPr>
        <w:pStyle w:val="Normal"/>
        <w:ind w:hanging="0"/>
        <w:jc w:val="both"/>
        <w:rPr/>
      </w:pPr>
      <w:r>
        <w:rPr/>
        <w:t>- организационно-поведенческая – управление поведением массовой аудитории;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both"/>
        <w:rPr/>
      </w:pPr>
      <w:r>
        <w:rPr/>
        <w:t>- эмоционально-тонизирующая – управление эмоциональным состоянием массовой аудитории;</w:t>
      </w:r>
    </w:p>
    <w:p>
      <w:pPr>
        <w:pStyle w:val="Normal"/>
        <w:ind w:hanging="0"/>
        <w:jc w:val="both"/>
        <w:rPr/>
      </w:pPr>
      <w:r>
        <w:rPr/>
        <w:t>- коммуникативная функция – управляет коммуникациями между системообразующими элементами аудиториями. [1, с.58]</w:t>
      </w:r>
    </w:p>
    <w:p>
      <w:pPr>
        <w:pStyle w:val="Normal"/>
        <w:ind w:firstLine="708"/>
        <w:jc w:val="both"/>
        <w:rPr/>
      </w:pPr>
      <w:r>
        <w:rPr/>
        <w:t>Если европейская традиция исследования связей с общественностью отражает теоретико-методологические аспекты связей с общественностью как социально-коммуникативного института рыночной экономики, то американская исследовательская литература носит преимущественно прикладной характер и рассматривает практические аспекты функционирования связей с общественностью.</w:t>
      </w:r>
    </w:p>
    <w:p>
      <w:pPr>
        <w:pStyle w:val="Normal"/>
        <w:ind w:firstLine="708"/>
        <w:jc w:val="both"/>
        <w:rPr/>
      </w:pPr>
      <w:r>
        <w:rPr/>
        <w:t>Интегрируя указанные подходы, можно предложить следующую структуру функций связей с общественностью:</w:t>
      </w:r>
    </w:p>
    <w:p>
      <w:pPr>
        <w:pStyle w:val="Normal"/>
        <w:ind w:hanging="0"/>
        <w:jc w:val="both"/>
        <w:rPr/>
      </w:pPr>
      <w:r>
        <w:rPr/>
        <w:t>1.Агрегативно-аналитическая – направленная на сбор информации о состоянии общественного мнения, настроений в целевых группах по проблемам, связанным с деятельностью социальных институтов или физических лиц, их анализ и мониторинг и прогнозирование динамики изменения развития общественного мнения в целевых аудиториях. [2, р.11]</w:t>
      </w:r>
    </w:p>
    <w:p>
      <w:pPr>
        <w:pStyle w:val="Normal"/>
        <w:ind w:hanging="0"/>
        <w:jc w:val="both"/>
        <w:rPr/>
      </w:pPr>
      <w:r>
        <w:rPr/>
        <w:t>2.Коммуникативно-информационная – ориентирована  на управление коммуникационными процессами во внутренней и внешней среде корпоративных акторов и социальных институтов.</w:t>
      </w:r>
    </w:p>
    <w:p>
      <w:pPr>
        <w:pStyle w:val="Normal"/>
        <w:ind w:hanging="0"/>
        <w:jc w:val="both"/>
        <w:rPr/>
      </w:pPr>
      <w:r>
        <w:rPr/>
        <w:t>3.Корпоративно-поведенческая – управляет моделями поведения акторов корпоративного взаимодействия и побуждает реализовывать санкционированные корпоративные модели поведения на практике, избегая девиантных ситуаций;</w:t>
      </w:r>
    </w:p>
    <w:p>
      <w:pPr>
        <w:pStyle w:val="Normal"/>
        <w:ind w:hanging="0"/>
        <w:jc w:val="both"/>
        <w:rPr/>
      </w:pPr>
      <w:r>
        <w:rPr/>
        <w:t>4.Эмоционально-мотивирующая – формирование и управление эмоциональным реакций акторов принятий решений и участников целевых аудиторий;</w:t>
      </w:r>
    </w:p>
    <w:p>
      <w:pPr>
        <w:pStyle w:val="Normal"/>
        <w:ind w:hanging="0"/>
        <w:jc w:val="both"/>
        <w:rPr/>
      </w:pPr>
      <w:r>
        <w:rPr/>
        <w:t>5. Аттрактивная – направлена  на формирование желаемого социального капитала.</w:t>
      </w:r>
    </w:p>
    <w:p>
      <w:pPr>
        <w:pStyle w:val="Normal"/>
        <w:ind w:firstLine="708"/>
        <w:jc w:val="both"/>
        <w:rPr/>
      </w:pPr>
      <w:r>
        <w:rPr/>
        <w:t xml:space="preserve">Приведенный перечень функций связей с общественностью, как нам представляется, позволяет полнее представить различные аспекты связей с общественностью  в процессе их системного влияния на социально-культурные  процессы. В процессе реализации различных функций связей с общественностью создается социальный капитал, который может быть трансформирован в материальные, финансовые, коммуникативные и человеческие ресурсы посредством транзакционного обмена. </w:t>
      </w:r>
    </w:p>
    <w:p>
      <w:pPr>
        <w:pStyle w:val="Normal"/>
        <w:ind w:firstLine="708"/>
        <w:jc w:val="both"/>
        <w:rPr/>
      </w:pPr>
      <w:r>
        <w:rPr/>
        <w:t>По мнению французского социолога и философа Пьера Бурдье, особую роль в современном обществе играет культурный капитал: «В инкорпорированном  состоянии этот капитал воплощается в практическом знании, позволяющем человеку распознавать стратегии и принципы действия других хозяйственных агентов. Его накопление связано с навыками социализации в определенной социальной среде - усвоением и частичной интернационализацией институциональных ограничений, позволяющих действовать по правилам, принятым в рамках того или иного хозяйственного порядка. Причем использование данного капитала позволяет следовать не только формально прописанным нормам, но также имплицитным конвенциональным соглашениям». [3]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</w:t>
      </w:r>
      <w:r>
        <w:rPr/>
        <w:t>Элементы корпоративной культуры становятся культурным капиталом, когда они начинают приносить их обладателю прибыль или усиливать его экономическую власть. Это происходит в том случае, когда носитель данного корпоративного капитала может присваивать себе весь или значительную долю произведенного прибавочного продукта. Культурный капитал, соответственно, можно рассматривать как разновидность социального капитала.</w:t>
      </w:r>
    </w:p>
    <w:p>
      <w:pPr>
        <w:pStyle w:val="Normal"/>
        <w:ind w:firstLine="708"/>
        <w:jc w:val="both"/>
        <w:rPr/>
      </w:pPr>
      <w:r>
        <w:rPr/>
        <w:t>Исходя из понимания продукта связей с общественностью как превращенного капитала или социально-культурного капитала, можно, опираясь на методологический подход  Р.Патнэма, попытаться определить и проанализировать концепт культуры связей с общественностью. В этой связи целесообразно концептуально опираться на институционально-культурологический подход к социальному капиталу, развиваемый в работах Р.Л.Джепперсона, Дж.Марча и Дж.Олсона, которые полагают, что социальные институты «социально конструируют» своих акторов, систему их символов, восприятие реальности и приоритеты в выборе предпочтительных моделей поведения. [4]</w:t>
      </w:r>
    </w:p>
    <w:p>
      <w:pPr>
        <w:pStyle w:val="Normal"/>
        <w:ind w:firstLine="708"/>
        <w:jc w:val="both"/>
        <w:rPr/>
      </w:pPr>
      <w:r>
        <w:rPr/>
        <w:t>Методология институционально-культурологического подхода позволяет системно проанализировать результаты функционирования социальных институтов, производящих социальный капитал, причем последние рассматриваются как ограничители действий и регуляторы последовательности шагов, предпринимаемых акторами коммуникативного пространства в процессе их комбинаторных взаимодействий, и влияющих на доступность и степень ассиметрии распределения доступной для этих акторов информации (важной методологической проблемой в институционально-культурологическом подходе выступает проблема институционального дизайна, которая напрямую связана с эффективностью социальных институтов, их способностью создавать социальный капитал). [5]</w:t>
      </w:r>
    </w:p>
    <w:p>
      <w:pPr>
        <w:pStyle w:val="Normal"/>
        <w:ind w:firstLine="708"/>
        <w:jc w:val="both"/>
        <w:rPr/>
      </w:pPr>
      <w:r>
        <w:rPr/>
        <w:t xml:space="preserve">Основываясь на выделенных выше 5 основных системообразующих функциях связей с общественностью, можно представить институциональную культуру связей с общественностью  как культуру освоения и реализации данных функций, их сохранения, развития и ретрансляции. Согласно точке зрения известного российского исследователя рекламы и связей с общественностью И.Л.Викентьева, «назначение мероприятий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– внеценовая конкуренция, имеющая целью формирование управляемого имиджа товаров и/или услуг самой фирмы…».[6, с.9] </w:t>
      </w:r>
    </w:p>
    <w:p>
      <w:pPr>
        <w:pStyle w:val="Normal"/>
        <w:ind w:firstLine="708"/>
        <w:jc w:val="both"/>
        <w:rPr/>
      </w:pPr>
      <w:r>
        <w:rPr/>
        <w:t>Очевидно, что разница в имидже и репутации лежит как в плоскости восприятия, так и в плоскости базовых семантических единиц — снемов (или знаковых единиц информации), на которых они базируются. Если имидж основывается, прежде всего, на социально конструируемых фактоидах и мифологемах, то  репутация основывается на реальных событиях во взаимоотношениях компании и акторов рынка.</w:t>
      </w:r>
    </w:p>
    <w:p>
      <w:pPr>
        <w:pStyle w:val="Normal"/>
        <w:ind w:firstLine="708"/>
        <w:jc w:val="both"/>
        <w:rPr/>
      </w:pPr>
      <w:r>
        <w:rPr/>
        <w:t>Облик организации в глазах ее  сотрудников и окружающих складывается из суммы общих характеристик ее восприятия внутренней и внешней средой – индивидуальности, репутации, ценностей и корпоративной идентичности. Все эти элементы облика организации формируются с помощью коммуникативной деятельности структур по связям с общественностью. В информационно-сетевом обществе, основанном на стремлении к преодолению ассиметрии в распределении коммуникационных потоков в интересах членов сети, деятельность в области связей с общественностью во внутренней среде организации ориентирована на координацию и согласование интересов целевых групп и организации в целом. [7, р.129]</w:t>
      </w:r>
    </w:p>
    <w:p>
      <w:pPr>
        <w:pStyle w:val="Tex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лучаях такое поведение фирмы становится результатом давления органов государственной власти и муниципального самоуправления, которые, призывая компании к участию в социально значимых для регионов проектах, предоставляют с помощью транзакционного превращенного социального капитала им преференции в области различного рода участия в тендерах, предотвращении внеплановых налоговых и иных проверок, награждении руководителей различного рода региональными наградами (премии в конкурсах «Лучший бизнес-проект года», «Успешная компания года», «Человек года»). А это, в конечном итоге, оборачивается развитием имиджа фирмы, укреплением ее  конкурентных позиций в регионах, в том числе и в области лоббистской деятельности, развитием межрегиональных и международных контактов посредством участия в совместных проектах.</w:t>
      </w:r>
    </w:p>
    <w:p>
      <w:pPr>
        <w:pStyle w:val="Tex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: </w:t>
      </w:r>
    </w:p>
    <w:p>
      <w:pPr>
        <w:pStyle w:val="Tex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льшанский Д.В. Политически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 М.: МГУ, 200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Nager N.R., Trutti R.H. Strategic Public Relations Counseling. New York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Longman, 1987.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ourdieu P. Forms of Capital // Granovetter M., Swedberg R. (Ed.). The Sociology of Economic Life. 2 nd ed.Boulder: Westview Press, 2001. P. 98-102.</w:t>
      </w:r>
    </w:p>
    <w:p>
      <w:pPr>
        <w:pStyle w:val="Style20"/>
        <w:spacing w:lineRule="auto" w:line="360"/>
        <w:ind w:left="0" w:hanging="0"/>
        <w:rPr/>
      </w:pPr>
      <w:r>
        <w:rPr>
          <w:sz w:val="28"/>
          <w:szCs w:val="28"/>
          <w:lang w:val="en-US"/>
        </w:rPr>
        <w:t>4. Jepperson R.L. Institutions, institutional effects and institutionalism // Powell W.W., Di Maggio  P.J. (Ed.) The new instutionalism in organizational analysis. –Chicago: University of Chicago Press, 1991. P.143-163.</w:t>
      </w:r>
    </w:p>
    <w:p>
      <w:pPr>
        <w:pStyle w:val="Style20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5. Goodin R.E. Institutions and their desing // The theory of institutional desing / Ed. by R.E. Goodin.  New York: Cambridge University Press. 1996.  P.4 -32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ind w:left="0" w:hanging="0"/>
        <w:rPr/>
      </w:pPr>
      <w:r>
        <w:rPr>
          <w:sz w:val="28"/>
          <w:szCs w:val="28"/>
        </w:rPr>
        <w:t xml:space="preserve">6. Викентьев И.Л. Приемы рекламы и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>.  СПб.: ИД Бизнес-пресса, 2002. С.9;</w:t>
      </w:r>
    </w:p>
    <w:p>
      <w:pPr>
        <w:pStyle w:val="Style20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Abramson P.L., Inglehart R. Value change in global perspective.  Ann Arbor: University of Michigan Press.1995. </w:t>
      </w:r>
    </w:p>
    <w:p>
      <w:pPr>
        <w:pStyle w:val="Style2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/>
      <w:ind w:hanging="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/>
      <w:ind w:hanging="0"/>
    </w:pPr>
    <w:rPr>
      <w:rFonts w:eastAsia="Times New Roman"/>
      <w:sz w:val="20"/>
      <w:szCs w:val="20"/>
      <w:lang w:val="en-US"/>
    </w:rPr>
  </w:style>
  <w:style w:type="paragraph" w:styleId="Text">
    <w:name w:val="text"/>
    <w:basedOn w:val="Normal"/>
    <w:qFormat/>
    <w:pPr>
      <w:ind w:hanging="0"/>
      <w:jc w:val="both"/>
    </w:pPr>
    <w:rPr>
      <w:rFonts w:eastAsia="Times New Roman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7:00Z</dcterms:created>
  <dc:creator>USER</dc:creator>
  <dc:description/>
  <cp:keywords/>
  <dc:language>en-US</dc:language>
  <cp:lastModifiedBy>nauch04</cp:lastModifiedBy>
  <cp:lastPrinted>2010-11-16T14:32:00Z</cp:lastPrinted>
  <dcterms:modified xsi:type="dcterms:W3CDTF">2014-12-08T10:38:00Z</dcterms:modified>
  <cp:revision>5</cp:revision>
  <dc:subject/>
  <dc:title/>
</cp:coreProperties>
</file>