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декс УДК   331.101.386                        Савлучинская А.В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Savluchinskaya A.V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доцент кафедры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экономики и менеджмен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/>
        </w:rPr>
        <w:t>Associate Professor of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  <w:lang w:val="en-US"/>
        </w:rPr>
        <w:t>Economics and management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еполагание в работе </w:t>
      </w:r>
      <w:r>
        <w:rPr>
          <w:b/>
          <w:sz w:val="32"/>
          <w:szCs w:val="32"/>
          <w:lang w:val="en-US"/>
        </w:rPr>
        <w:t>HR</w:t>
      </w:r>
      <w:r>
        <w:rPr>
          <w:b/>
          <w:sz w:val="32"/>
          <w:szCs w:val="32"/>
        </w:rPr>
        <w:t xml:space="preserve">-менеджера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Goal-setting  in the HR-manager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b/>
          <w:color w:val="000000"/>
          <w:sz w:val="28"/>
          <w:szCs w:val="28"/>
        </w:rPr>
        <w:t>Аннотация:</w:t>
      </w:r>
      <w:r>
        <w:rPr>
          <w:sz w:val="28"/>
          <w:szCs w:val="28"/>
        </w:rPr>
        <w:t xml:space="preserve"> В статье рассмотрена актуальность применения термина «целеполагание» как системообразующего звена эффективной деятельности по управлению персона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Summary: </w:t>
      </w:r>
      <w:r>
        <w:rPr>
          <w:sz w:val="28"/>
          <w:szCs w:val="28"/>
          <w:lang w:val="en-US"/>
        </w:rPr>
        <w:t>In article relevance of application of the term "goal-setting" as backbone link of effective activities for human resource management is considered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 xml:space="preserve">-менеджер, целеполагание, долгосрочное целеполагание, краткосрочное целеполагание </w:t>
      </w:r>
    </w:p>
    <w:p>
      <w:pPr>
        <w:pStyle w:val="Style16"/>
        <w:pBdr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 words: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R-manager, goal-setting, long-term goal setting, short-term goal setting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гадывая секрет успеха управленцев,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оит смотреть не на решение,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способ, который позволил к нему прийти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жастин Менкес</w:t>
      </w:r>
      <w:r>
        <w:rPr>
          <w:color w:val="000000"/>
          <w:sz w:val="28"/>
          <w:szCs w:val="28"/>
        </w:rPr>
        <w:t xml:space="preserve">, </w:t>
        <w:br/>
        <w:t xml:space="preserve">руководитель Executive Intelligence Group,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ирно известный бизнес-эксперт,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Harvard Business Review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боты с персоналом организации как ключевым фактором эффективной работы компании давно никто не ставит под сомнение. Менеджер по персоналу или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-менеджер сегодня является правой рукой руководителя, помогая организовывать работу с кадрами, таким образом, чтобы специфика деятельности предприятия и современные тенденции науки управления на выходе дали соизмеримый результат от показателе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ополагающими функциями в работе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-менеджера являются следующие направ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ровое делопроизвод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ровое планир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ровый резер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ор персона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персона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персона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 развитие персона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ттестация персона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персонала, разработка системы материального и нематериального стимул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ллекти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орпоративной культур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ом общем виде все функции можно свести к делопроизводству, анализу и управлению вышеперечисленными процессами. Тем не менее, работа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 xml:space="preserve">-менеджера основывается на тех теоретических подходах и инструментах, которые служат основой для эффективной реализации функций, которые помогают определить цели деятельности во всем их многообразии. Теоретически цель представляет собой желаемое состояние объекта, которое должно быть достигнуто в определенный момент време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еполагание неотделимо от аспектов деятельности и ее специфики, это предполагает наличие способов постановки целей. В обобщенном виде теоретики менеджмента структурируют цели следующим образом: долгосрочные, среднесрочные и краткосроч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целепределение должно учитывать видение системы, стратегию и перспективу развития на 3-5 лет вперед. Здесь задействуются как цели структурных подразделений так организации в це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есрочная постановка целей учитывает период от 1 до 2 лет, включает промежуточные цели. Структурирует долгосрочные цели, уточняя и дополняя 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й период целеопределения подразумевает определения на вопросы: Что необходимо сделать завтра? С чего начать? и друг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ом успешного целеполагания является их постановка с долгосрочной перспективой, тем самым по нисходящей траектории определяя нижестоящие. Таким образом, сводится к минимуму погрешность в исполнении логической взаимосвязи цели. Критерии постановки эффективной цели давно адаптированы к российской практике и успешно ею используются. Основными характеристиками цели являются конкретность, измеримость, достижимость и сочетание их с другими целями, отражают принципиальные ее стороны, объединяя их в одно цел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маловажным для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 xml:space="preserve">-менеджера является понимание таких особенностей эффективной постановки цели как контроль, мотивация и четкость формулиров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в процессе определения цели менеджер по персоналу использует оценочную шкалу как элемент начального анализа эффективности. Так, каждая задача оценивается по шкале от 1 до 10 с точки зрения важности и срочности задания. Данная методика позволяет ранжировать акценты на растрачивая рабочее время на малозначимые дета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ль и функции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-менеджера без учета отраслевых особенностей организации можно условно свести к следующим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чего дня с учетом составленного «дерева целе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более эффективных способов постановки ц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ередовых методов план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нципов планирования при распределении и делегировании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численные исследования и практика давно доказали необходимость для организации уделять большое внимание персоналу, но немаловажным является и то, кто будет руководить процессами, связанными с персоналом. Несомненно, что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-менеджер должен иметь навыки эффективного планирования, быть аналитиком, иметь развитые коммуникативно-организаторские навыки, способным представлять и отстаивать решения на всех уровнях организации. Только при этих условиях можно увеличить вероятность достижения долгосрочных целей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Текст Знак"/>
    <w:basedOn w:val="Style14"/>
    <w:qFormat/>
    <w:rPr>
      <w:rFonts w:ascii="Arial Unicode MS" w:hAnsi="Arial Unicode MS" w:eastAsia="Arial Unicode MS" w:cs="Arial Unicode MS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43:00Z</dcterms:created>
  <dc:creator>333</dc:creator>
  <dc:description/>
  <cp:keywords/>
  <dc:language>en-US</dc:language>
  <cp:lastModifiedBy>nauch04</cp:lastModifiedBy>
  <dcterms:modified xsi:type="dcterms:W3CDTF">2014-12-08T12:12:00Z</dcterms:modified>
  <cp:revision>21</cp:revision>
  <dc:subject/>
  <dc:title/>
</cp:coreProperties>
</file>