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904</w:t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0.01</w:t>
      </w:r>
    </w:p>
    <w:p>
      <w:pPr>
        <w:pStyle w:val="Normal"/>
        <w:spacing w:lineRule="atLeast" w:line="480"/>
        <w:ind w:left="4678" w:hanging="354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алут О.В </w:t>
      </w:r>
    </w:p>
    <w:p>
      <w:pPr>
        <w:pStyle w:val="Normal"/>
        <w:spacing w:lineRule="atLeast" w:line="480"/>
        <w:ind w:left="4678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нтка  ФГБОУ ВПО                                 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дарский государственный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культуры и искусств»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 професс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афедры теории и истории культуры?</w:t>
      </w:r>
      <w:r>
        <w:rPr>
          <w:rFonts w:cs="Times New Roman" w:ascii="Times New Roman" w:hAnsi="Times New Roman"/>
          <w:sz w:val="28"/>
          <w:szCs w:val="28"/>
        </w:rPr>
        <w:t xml:space="preserve"> доктор философских наук</w:t>
      </w:r>
    </w:p>
    <w:p>
      <w:pPr>
        <w:pStyle w:val="Normal"/>
        <w:spacing w:lineRule="atLeast" w:line="4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8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8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8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антика надгробия Фаллона из  Горгиппии.</w:t>
      </w:r>
    </w:p>
    <w:p>
      <w:pPr>
        <w:pStyle w:val="Normal"/>
        <w:spacing w:lineRule="atLeast" w:line="48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80"/>
        <w:ind w:firstLine="851"/>
        <w:rPr/>
      </w:pPr>
      <w:r>
        <w:rPr>
          <w:rFonts w:cs="Times New Roman" w:ascii="Times New Roman" w:hAnsi="Times New Roman"/>
          <w:b/>
          <w:sz w:val="28"/>
        </w:rPr>
        <w:tab/>
        <w:t>Аннотация</w:t>
      </w:r>
      <w:r>
        <w:rPr>
          <w:rFonts w:cs="Times New Roman" w:ascii="Times New Roman" w:hAnsi="Times New Roman"/>
          <w:sz w:val="28"/>
        </w:rPr>
        <w:t>. Рассматривается семантика надгробия из Горгиппии, представления жителей города о посмертной участи, героизация умершего, конный воин предстоящий сидящей богине в кресле.</w:t>
      </w:r>
    </w:p>
    <w:p>
      <w:pPr>
        <w:pStyle w:val="Normal"/>
        <w:spacing w:lineRule="atLeast" w:line="480"/>
        <w:ind w:firstLine="851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Ключевые слова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адгробие, рельеф, Горгиппия, боспорский всадник, богиня, царство мертвых.</w:t>
      </w:r>
    </w:p>
    <w:p>
      <w:pPr>
        <w:pStyle w:val="Normal"/>
        <w:spacing w:lineRule="atLeast" w:line="48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80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lut O.V. </w:t>
      </w:r>
    </w:p>
    <w:p>
      <w:pPr>
        <w:pStyle w:val="Normal"/>
        <w:spacing w:lineRule="atLeast" w:line="480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toral student VPO</w:t>
      </w:r>
    </w:p>
    <w:p>
      <w:pPr>
        <w:pStyle w:val="Normal"/>
        <w:spacing w:lineRule="atLeast" w:line="480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Krasnodar State University of Culture and Arts»</w:t>
      </w:r>
    </w:p>
    <w:p>
      <w:pPr>
        <w:pStyle w:val="Normal"/>
        <w:spacing w:lineRule="atLeast" w:line="480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8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antics of tombstones Fallon Gorgippia.</w:t>
      </w:r>
    </w:p>
    <w:p>
      <w:pPr>
        <w:pStyle w:val="Normal"/>
        <w:spacing w:lineRule="atLeast" w:line="48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80"/>
        <w:ind w:firstLine="851"/>
        <w:rPr/>
      </w:pPr>
      <w:r>
        <w:rPr>
          <w:rFonts w:cs="Times New Roman" w:ascii="Times New Roman" w:hAnsi="Times New Roman"/>
          <w:sz w:val="28"/>
        </w:rPr>
        <w:t>The author describes the semantics of gravestones from Gorgippia, views of residents on the posthumous fate of the glorification of the deceased, equestrian warrior upcoming goddess sitting in the chair.</w:t>
      </w:r>
    </w:p>
    <w:p>
      <w:pPr>
        <w:pStyle w:val="Normal"/>
        <w:spacing w:lineRule="atLeast" w:line="48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Keywords: gravestone, relief, Gorgippia, Bosporus rider, the goddess, the realm of the dead.</w:t>
      </w:r>
    </w:p>
    <w:p>
      <w:pPr>
        <w:pStyle w:val="Normal"/>
        <w:spacing w:lineRule="atLeast" w:line="48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tLeast" w:line="4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ировоззрении народов, населявших античное Северное Причерноморье, мы можем судить по данным письменных источников, а также по материалам археологических раскопок и предметам искусства. Надгробные скульптуры и стелы  отражают  мировоззрение боспорского общества, взгляд на посмертную участь. Эпитафии содержат имя умершего, имя человека,  поставившего стелу, иногда  - сведения о причине смерти, род деятельности, происхождение погребенного. Рельефные изображения несут определенную смысловую нагрузку. Картина мира в символической форме облекается в различные образы, мотивы, обусловленные  обрядовой, ритуальной стороной жизни эллинов.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о распространенным персонажем боспорских надгробных рельефов является так называемый боспорский всадник. Конный воин, вооруженный и одетый по типу, сложившемуся на Боспоре под явным влиянием варварских племен, окружавших греческое государство, так называемый боспорский всадник, является чрезвычайно распространенным персонажем боспорских надгробных рельефов. Характерная иконография – всадника показана на спокойно идущей или стоящей лошади. В других вариантах преобладает иконография наездника, скачущего или резко остановившегося на вздыбленном коне -  тип так называемого фракийского всадника, распространенный в Малой Азии и Западном Причерноморье. [14, с.144-145].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ный воин  изображался и в сцене предстояния сидящей женщине. Такой сюжет изображен на верхнем ярусе фигурного надгробия Фаллона, сына Пофа  из Горгипии I –II в. н.э. На ножке надгробия изображение служаки с приношениями божеству. В руках она держит  сноп колосьев.  Постамент надгробия  завершает изображение  двух противостоящих осёдланных коня привязаны к шесту.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оспоре изобразительный ряд, связанный с этой темой начинается с рельефа их Трехбратнего кургана второй половины IV в. до н.э. Левый верхний угол плиты занимает изображение женщины, помещенное в архитектурное обрамление типа портика с двускатной крышей. Справа от женщины  изображен всадник, протягивающий к ней руку. На переднем плане рельефа показана четверка лошадей, обращенная вправо, за ними, глубже – фигура управляющего ими слуги [14, с.130-132]. В сцене предстояния –  всадник, проделав долгий путь к пределам загробного мира «приобщается  богине». Основная конва сюжета стелы из Трехбратнего кургана по мнению Савостиной связана с темой пути к достижению высшего состояния. Путь к границе нового мира герой  преодолевает в образе конного воина.</w:t>
      </w:r>
    </w:p>
    <w:p>
      <w:pPr>
        <w:pStyle w:val="Normal"/>
        <w:spacing w:lineRule="atLeast" w:line="4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оспоре повсеместной становится героизация умерших, существовавшая с эллинистического времени вплоть до широкого распространения христианства в IV-V вв. Своих героев греки чтили как особую разновидность божеств. В их честь приносились жертвы, воздвигались святилища - герооны. В окрестностях Анапы в начале ХХ века был раскопан склеп. На стенах живописец изобразил крупные каменные квадраты, из которых складывали ограды героонов – святилищ, посвященных героям [5, с.82]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48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менно героизация умерших способствовала иному восприятию посмертия, предполагая для души умершего достойную и даже желанную участь [9, с.139]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о есть  воин погибший в бою, достигает  бессмертия среди богов и героев. Об этом свидетельствуют разнообразные формы памятников: саркофаги, курганы, стелы с рельефными изображениями сцен прощания, ритуальной трапезы и героизированного всадника [1, с. 59–60]. 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В 1985 г.  было найдено  одно из значимых для жителей Горгиппии и Синдики святилище. Его появление в начале н.э. вероятно связано   с распространенным у населения этого региона (аспургиан) культа конного бога, о чем свидетельствует найденный в святилище монументальный рельеф с изображением всадника. Данный комплекс не единственное в окрестностях Горгиппии святилище, связанное с культом конного бога. В 1994 г. археологическим отрядом Анапского музея под руководством А.М. Новичихина к юго-востоку от Горгиппии, близ  с. Су-Псех, был найден обломок мраморного рельефа, изображавшего всадника [13, с. 69-71]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згляд Савостиной, образы фракийского Героса, и боспорского война имеют одну смысловую основу: это тема  пути и остановка у некого предела. Путь к границе нового мира герой  преодолевает в образе конного воина. Конь являлся проводником. При исследовании некрополя Горгиппии было обнаружено погребение совершённое по обряду труппосожения, прах положен в часть амфоры, его сопровождали зубы лошади. Так же было найдено несколько конских погребений, точную датировку которым дать не удалось [2, с.112].  По свидетельству археологических исследований  в Боспорском  городе Илурат при совершении погребального обряда проводилась тризна. «Поминальный пир,  возлияния хтоническим божествам (или умершему), возжигание погребального костра и конские ристания. Для древнего мира это, по-видимому, всеобщее явление. В этнографической литературе сохранились сведения о таких конских ристаниях у осетин. Выделенных для  такого обряда специальных лошадей преднамеренно загоняли до смерти [7, с.107-108]. Шаманы урало-алтайских народов исполняют один и тот же ритуал в своем путешествии на Небо. Восхождение совершалось в рамках обычного жертвоприношения, когда шаман вместе с жертвой (душой коня) отправляется к Верховному Бог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16, с.108]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48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робное путешествие считалось тяжелым и опасным. В преодоление этих преград умершему помогали проводник  конь. На это указывает практика посвящений и жертвоприношений коня у северопричерноморского населения. Умереть – значит преступить границы человеческого статуса и «проникнуть по ту сторону»  [16, с.105]. Пути к границам нового мира, который герой преодолевает в образе всадника. 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оне передвигались по небу или из одного мира в другой  боги и герои.  Путь к границе нового мира герой  преодолевает в образе конного воина, и останавливается у некого предела. В сцене предстояния –  всадник, проделав долгий путь к пределам загробного мира «приобщается  богине». Сцена со всадником, стоящим перед сидящей в кресле женщиной, запечатлена на росписях погребальных склепов Боспора. На росписи склепа Анфестерия перед женщиной в фас можно видеть всадника в штанах, сапожках и кольчуге с мечом у левого бедра, очевидно, самого Анфестерия, как бы подъезжающим к сидящей в кресле и закутанной в гиматий женщине, возле которой стоят служанка с дарами и слуга, протягивающий всаднику сосуд со священным напитком бессмертия. 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но идентифицировать эту богиню исходя из изобразительного материала. Нет также никаких прямых указаний мифа, который позволил бы трактовать чрезвычайно часто встречающиеся на стелах Боспора  изображение сидящей в кресле или на троне  женщины,  как конкретное божество, упомянутое мифологическим повествованием. Богиня не принадлежит ни этому времени, ни тому пространству, в котором находится всадник. Она лишь показалась здесь – как бы в «окне», выходящем из другого мира, встречая его [14, с. 133- 135].  </w:t>
      </w:r>
    </w:p>
    <w:p>
      <w:pPr>
        <w:pStyle w:val="Normal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верхнем ярусе фигурного надгробия Фаллона, сына Пофа  из Горгипии богиня  и конный воин изображены в наиске.  На рельефе из Трехбратнего кургана колонны и фронтон наиска обрамляющие фигуру божества, являются архитектурным элементом. В пользу этого могут указывать несомненные сходства с архитектурой боспорских склепов. Изображение фронтона венчают  многие надгробия. Еще более близкой аналогией является рисунок богине на торне, обрамленном колоннами и фронтоном в «склепе Сорока». А. Вертиенко считает что, богиня на стеле встречает всадника на пороге погребального сооружения – в наиске [3, с.444].  Наиск – небольшой храм с колоннами или пилонами и треугольным фронтоном. Храм являлся священным местом соприкосновения трех космических сфер. Образ трех космических уровней достаточно архаичен.  Многие боспорские стелы имеют трехчастное членение. В культурах, которым известно понятие о трехчленном делении Космоса на Небо, Землю и подземное Царство, Центр находится в точке пересечения этих областей. Именно  здесь возможен разрыв уровней и, в тоже время, установление связи между  этими областями. </w:t>
      </w:r>
    </w:p>
    <w:p>
      <w:pPr>
        <w:pStyle w:val="Normal"/>
        <w:spacing w:lineRule="atLeast" w:line="4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ика центра, будучи Осью Мира, священная гора или храм расстраиваемый как точка соприкосновения Неба, Земли, и царства мертвых. [17, с.149]. В таком пространстве священное становится осязаемым оно либо материализуется в виде изображения божеств, либо проявляется посредством космических символов Ось Мира, Мировое древо и т.д.</w:t>
      </w:r>
    </w:p>
    <w:p>
      <w:pPr>
        <w:pStyle w:val="Normal"/>
        <w:spacing w:lineRule="atLeast" w:line="4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 на блаженство получали посвященные в таинства умирающих и воскресающих богов. В мифологии Средиземноморья это были  дионисийские мистерии, и Элевсинские таинства, связанные с культом Деметры. В качестве атрибута богини Деметры, колос, «срезанный в тишине», был центральным символом Элевсинских мистерий. Согласно гомеровскому «Гимну Деметре», что суть мистерии сводилась к показу верующим сжатого хлебного колоса. На ножке фигурного надгробия Фаллона служанка изображена  с приношениями божеству. В руках она держит  сноп колосьев.  </w:t>
      </w:r>
    </w:p>
    <w:p>
      <w:pPr>
        <w:pStyle w:val="Normal"/>
        <w:spacing w:lineRule="atLeast" w:line="4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 зерна, которое зарывают в землю для того, чтобы оно взошло для новой жизни, вызывало в сознании греков  аналогию с человеческой судьбой  и укреплял надежду на то, что в загробном мире, начнется лучшая, более счастливая жизнь. Это объясняет связь Элевсинской богини хлеба с таинством смерти и с надеждой на вечное блаженство. Посвящение в Элевсинские мистерии древние греки рассматривали как ключ к новой жизни, которое уготовано посвященному в загробном мире. Тот кто приобщился к этим таинствам при жизни, после смерти обретет счастье.  В числе обрядов торжественного  приобщения к богине являлся глоток ячменного отара из священной чаши.[15, с. 413- 416].</w:t>
      </w:r>
    </w:p>
    <w:p>
      <w:pPr>
        <w:pStyle w:val="Normal"/>
        <w:spacing w:lineRule="atLeast" w:line="4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етра богиня хтонического материнства. Ей поклонялись за постоянство и неизменность, за то, что все выходит из нее и в нее возвращается. Деметра была также в некотором роде богиней и подземного царства, на что указывает одно из ее многочисленных  имен – Ктония («земляная») [10, с.109]. «Я воспою Землю, - читаем мы в гомеровском гимне Земле, - всеобщая мать с прочным основанием, почтенную прабабку, вскормившую на своей почве все сущее… Именно тебе назначено давать жизнь и забирать ее у них…» [17, с.319].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я двух противостоящих всадников многочисленны в  Северном Причерноморье. На постаменте надгробия Фаллона, сына Пофа  из Горгипии I –II в. н.э., изображены    два противостоящих осёдланных коня привязанных к шесту. Женщина и два коня изображены на пластине из Карагодеушха, женщина и две протомы коней – на литейной формочке из Ольвии. В сако-скифском мире известно несколько композиций в виде двух противостоящих всадников, коней или конских голов, иногда с женщиной или деревом между ними. Солнечные герои, божественные близнецы являлись одним из ведущих образов в древнеиндийских и древнегреческих мифах. Культ близнецов олицетворяет дуалистические концепции мира индоевропейцев. Являясь сыновьями Солнца и олицетворяя его, они также связаны с культом матери земли и обители мертвых.  Культ близнецов существовал в Древней Греции и Риме. В Риме чтили Ромула и Рема, в Греции – Диоскуров: Кастора и Поллукса. Иконография Диоскуров в греческом искусстве весьма разнообразна. Имеются композиции, изображающие верхнюю часть тела богини Деметры, выступающей из земли, и рядом с ней двух юношей с лошадьми или на них. Ассоциация между Великой Богиней и Деревом Жизни имела место и в греческой мифологии. Встречается изображение Деметры с двумя протомами коней; иногда представлены только два коня или две конские головы, а сама богиня отсутствует. Семантически все эти композиции тождественны [6,с.103].   По свидетельству Лукиана (I, 37), у скифов был храм близнецов Ореста и Пилада. То, что культ близнецов существовал у скифов, подтверждается сравнительным индоевропейским материалом, тем, что в среде индоиранцев культ близнецов был древним и особенно популярным и восходил к эпохе индоиранских контактов. «Пережитки культа близнецов сохранились у осетин: в нартовских сказаниях фигурируют два героя-близнеца Хсар и Хсартаг. У разных индоевропейских народов иконография близнецов была сходной: их представляли в виде двух всадников или коней по сторонам богини-матери или заменяющего ее древа жизни либо в виде двух противостоящих лошадиных протом [6, с.101].</w:t>
      </w:r>
    </w:p>
    <w:p>
      <w:pPr>
        <w:pStyle w:val="Normal"/>
        <w:spacing w:lineRule="atLeast" w:line="4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игведе фигурируют близнецы Маруты – спутники Индры; особенно популярен культ Насатья – Ашвинов – воплощение утра и вечера, тьмы и света, подателей богатства, здоровья, эликсира жизни (Рв, V, 78). Ашвины символизируют ряд противоположностей: небо – земля, день – ночь, солнце – месяц. Символизируют рассвет и закат, возрождение и смерть [11, с. 144]. В посвященном близнецам Ашвинам гимне они предстают то в образе двух юношей на конях, то в образе двух коней или двух птиц.  Мать Ашвинов  являлась Ушас - божество утренней зари. В древнеиндийской мифологии Ушас – «хозяйка коней», «хозяйка зверей». Перед восходом солнца она выезжает на ослепительной колеснице, запряженной алыми конями или быками и открывает небесные врата [12, с.553]. Почитание божественных близнецов продолжилось и в послеведийскую эпоху. В эпосе, пуранах, «Хариванше», они именуются Ашвиникумара, т.е. «дети кобылы», хотя их конская природа, как и в ведийских текстах, остается завуалированной [ 11, с.145]. В индии Ашвины считаются сыновьями неба, в Греции Диоскуры – сыновьями Зевса, т.е. бога неба. А. Голан усматривал позднейшую интерпретацию образа Близнецов как сыновей раннеземледельческой богини неба [4, с.134].</w:t>
      </w:r>
    </w:p>
    <w:p>
      <w:pPr>
        <w:pStyle w:val="Normal"/>
        <w:spacing w:lineRule="atLeast" w:line="4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м образом, мотив периодической смены жизни и смерти, света и мрака – поочередное пребывание в царстве мертвых и на Олимпе символизирует изображение   противостоящих осёдланных коней привязанных к шесту. По сути своей образ осевой точки или шеста, предназначен символизировать способ или место перехода от движения к покою, от времени к вечности, от разделенности к единству [8, с.255].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делать вывод, Семантика надгробия Фаллона отражает  взгляд жителей  города Горгиппии на посмертную участь. Ведущим аспектом в культовых представлениях населения города выступает идея хтонизма, умирания и воскрешения жизни, идея плодородия. На это указывает практика посвящений и жертвоприношений коня у северопричерноморского населения. Образ коня получил хтонический аспект, связавший его с культом плодородия и возрождения  так как часто появляется рядом с Древом жизни, столбом или шестом. Все эти символы  заменяю изображение    Великой Богини. Конь являлся проводником.  Образ коня был одновременно связан и с символом смерти и с символом возрождения, завершения жизни, воспринимаемого как восхождение к «высшему».</w:t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ь к границе нового мира герой  преодолевает в образе конного воина, и останавливается у некого предела. В священным месте, точке  соприкосновения трех космических сфер. Где периодической происходит  смена жизни и смерти, света и мрака – поочередное пребывание в царстве мертвых и на Олимп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, В. В поисках предков: Антропология и история. - М., 1972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еева Е.М. Юго –Восточная часть некрополя Горгиппии. // Горгиппия II. Материалы Анапской археологической экспедиции .Краснодар. – 1982. С. 5-116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тиенко А.В. «Кто впереди колесницею правит…» - к значению сюжета на рельефе из Трехбратнего кургана. // Боспорский феномен.  Греки и варвары на евразийском перекрестке.  Материалы международной научной конференции. – Спб.: 2013. С.443-449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ан А. Миф и символ М.: Русслит, 1993. – 375с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икова, И. Синдская гавань. Горгиппия. Анапа.  – М.: Наука, 1975. – 85 с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ина Е.Е.  Конь в религии и искусстве саков и скифов // Скифы и сарматы. Киев, 1977. С. 96 – 97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ланов М.М. Новые памятники некрополя Илурат.// Краткие сообщения. Вып. 145. Античные памятники Северного Причерноморья. – М. Наука. 1976. С. 102-108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эмпбелл Д. Мифический образ. – М. 2002. – 683 с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йбенсон  Ю.Т. «Да будет легок тебе всякий камень»: представления Северопонтийских эллинов о посмертной участи (по материалам эпиграфических памятников). // Ученые записки Таврического национального университета им. В. И. ВернадскогоСерия «Исторические науки». Том 25 (64), № 2. 2012 г. С. 132–143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енды и мифы древнего мира. – Мн. 2005. – 376 с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фы народов мира. – М.: Советская энциклопедия, 1980. Т.1. – 672 с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фы народов мира. – М.: Советская энциклопедия, 1982. Т.2. – 720 с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ичихин А.М. Аборака. // Историко –археологический альманах. Вып. 10. – Армавир, Краснодар, Москва, 2011 С.68-73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остина. Е.А. Эллада и Боспор. Греческая скульптура на Северном Понте. – Симферополь- Керчь. 2012. – 392с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эзер Д. Золотая ветвь. М., 2003. – 781с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иаде, М. М. Избранные сочинения. Очерки сравнительного религиоведения.  - М.: Ладомир, 1999. – 488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иаде, М. Миф о вечном возвращении; Образы и символы; Священное и мирское. - М.: Ладомир, 2000.   – 414 с.</w:t>
      </w:r>
    </w:p>
    <w:p>
      <w:pPr>
        <w:pStyle w:val="Normal"/>
        <w:spacing w:lineRule="atLeast" w:line="3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7:00Z</dcterms:created>
  <dc:creator>Ольга</dc:creator>
  <dc:description/>
  <cp:keywords/>
  <dc:language>en-US</dc:language>
  <cp:lastModifiedBy>Culture makers</cp:lastModifiedBy>
  <dcterms:modified xsi:type="dcterms:W3CDTF">2014-12-12T10:17:00Z</dcterms:modified>
  <cp:revision>2</cp:revision>
  <dc:subject/>
  <dc:title>УДК 904</dc:title>
</cp:coreProperties>
</file>