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t>УДК 130.2</w:t>
      </w:r>
    </w:p>
    <w:p>
      <w:pPr>
        <w:pStyle w:val="Normal"/>
        <w:jc w:val="right"/>
        <w:rPr>
          <w:sz w:val="28"/>
        </w:rPr>
      </w:pPr>
      <w:r>
        <w:rPr>
          <w:sz w:val="28"/>
        </w:rPr>
        <w:t>В.П. Гриценко, Т.Ю. Данильченко</w:t>
      </w:r>
    </w:p>
    <w:p>
      <w:pPr>
        <w:pStyle w:val="Normal"/>
        <w:jc w:val="center"/>
        <w:rPr>
          <w:b/>
          <w:b/>
          <w:sz w:val="28"/>
          <w:lang w:val="en-US"/>
        </w:rPr>
      </w:pPr>
      <w:r>
        <w:rPr>
          <w:b/>
          <w:sz w:val="28"/>
          <w:lang w:val="en-US"/>
        </w:rPr>
      </w:r>
    </w:p>
    <w:p>
      <w:pPr>
        <w:pStyle w:val="Normal"/>
        <w:jc w:val="center"/>
        <w:rPr>
          <w:b/>
          <w:b/>
          <w:sz w:val="28"/>
        </w:rPr>
      </w:pPr>
      <w:r>
        <w:rPr>
          <w:b/>
          <w:sz w:val="28"/>
        </w:rPr>
        <w:t>Проблема развития межкультурного диалога в условиях роста культурно-цивилизационного многообразия</w:t>
      </w:r>
    </w:p>
    <w:p>
      <w:pPr>
        <w:pStyle w:val="Normal"/>
        <w:jc w:val="both"/>
        <w:rPr/>
      </w:pPr>
      <w:r>
        <w:rPr/>
      </w:r>
    </w:p>
    <w:p>
      <w:pPr>
        <w:pStyle w:val="Normal"/>
        <w:jc w:val="both"/>
        <w:rPr>
          <w:rFonts w:ascii="Times" w:hAnsi="Times" w:cs="Times"/>
          <w:sz w:val="24"/>
        </w:rPr>
      </w:pPr>
      <w:r>
        <w:rPr>
          <w:rFonts w:cs="Times" w:ascii="Times" w:hAnsi="Times"/>
          <w:sz w:val="24"/>
        </w:rPr>
        <w:t xml:space="preserve">Авторы статьи стремятся обосновать мысль о том, что главным средством преодоления культурологических лакун является культурная компетентность, основным способом повышения и развития которой служит гуманитаризация. Культурологические лакуны своим источником имеют негативную идентичность, преодоление которой возможно за счет гуманизации социальных отношений через гуманитаризацию познания и коммуникации. </w:t>
      </w:r>
    </w:p>
    <w:p>
      <w:pPr>
        <w:pStyle w:val="Normal"/>
        <w:jc w:val="both"/>
        <w:rPr>
          <w:rFonts w:ascii="Times" w:hAnsi="Times" w:cs="Times"/>
          <w:sz w:val="24"/>
          <w:lang w:val="en-US"/>
        </w:rPr>
      </w:pPr>
      <w:r>
        <w:rPr>
          <w:rFonts w:cs="Times" w:ascii="Times" w:hAnsi="Times"/>
          <w:b/>
          <w:sz w:val="24"/>
        </w:rPr>
        <w:t>Ключевые слова</w:t>
      </w:r>
      <w:r>
        <w:rPr>
          <w:rFonts w:cs="Times" w:ascii="Times" w:hAnsi="Times"/>
          <w:sz w:val="24"/>
        </w:rPr>
        <w:t>: культура, глобализация, регионализация, культурное многообразие, лакуны, культурная компетентность, элиминация лакун.</w:t>
      </w:r>
    </w:p>
    <w:p>
      <w:pPr>
        <w:pStyle w:val="Normal"/>
        <w:jc w:val="both"/>
        <w:rPr>
          <w:rFonts w:ascii="Times" w:hAnsi="Times" w:cs="Times"/>
          <w:sz w:val="24"/>
          <w:lang w:val="en-US"/>
        </w:rPr>
      </w:pPr>
      <w:r>
        <w:rPr>
          <w:rFonts w:cs="Times" w:ascii="Times" w:hAnsi="Times"/>
          <w:sz w:val="24"/>
          <w:lang w:val="en-US"/>
        </w:rPr>
      </w:r>
    </w:p>
    <w:p>
      <w:pPr>
        <w:pStyle w:val="Normal"/>
        <w:ind w:left="4140" w:hanging="0"/>
        <w:jc w:val="both"/>
        <w:rPr>
          <w:rFonts w:ascii="Times" w:hAnsi="Times" w:cs="Times"/>
          <w:sz w:val="24"/>
        </w:rPr>
      </w:pPr>
      <w:r>
        <w:rPr>
          <w:rFonts w:cs="Times" w:ascii="Times" w:hAnsi="Times"/>
          <w:sz w:val="24"/>
        </w:rPr>
        <w:t>V.P. Ggritsenko, Т.Y. Danilchenko</w:t>
      </w:r>
    </w:p>
    <w:p>
      <w:pPr>
        <w:pStyle w:val="Normal"/>
        <w:ind w:left="4140" w:hanging="0"/>
        <w:jc w:val="both"/>
        <w:rPr/>
      </w:pPr>
      <w:r>
        <w:rPr>
          <w:rFonts w:cs="Times" w:ascii="Times" w:hAnsi="Times"/>
          <w:color w:val="000000"/>
          <w:sz w:val="24"/>
        </w:rPr>
        <w:t>Ph.D., Lecturer of Krasnodar State University of Culture and Arts</w:t>
      </w:r>
      <w:r>
        <w:rPr>
          <w:rFonts w:cs="Times" w:ascii="Times" w:hAnsi="Times"/>
          <w:sz w:val="24"/>
        </w:rPr>
        <w:t xml:space="preserve"> </w:t>
      </w:r>
    </w:p>
    <w:p>
      <w:pPr>
        <w:pStyle w:val="Normal"/>
        <w:jc w:val="both"/>
        <w:rPr>
          <w:rFonts w:ascii="Times" w:hAnsi="Times" w:cs="Times"/>
          <w:b/>
          <w:b/>
          <w:sz w:val="24"/>
          <w:lang w:val="en-US"/>
        </w:rPr>
      </w:pPr>
      <w:r>
        <w:rPr>
          <w:rFonts w:cs="Times" w:ascii="Times" w:hAnsi="Times"/>
          <w:b/>
          <w:sz w:val="24"/>
          <w:lang w:val="en-US"/>
        </w:rPr>
      </w:r>
    </w:p>
    <w:p>
      <w:pPr>
        <w:pStyle w:val="Normal"/>
        <w:jc w:val="center"/>
        <w:rPr>
          <w:rFonts w:ascii="Times" w:hAnsi="Times" w:cs="Times"/>
          <w:b/>
          <w:b/>
          <w:sz w:val="24"/>
        </w:rPr>
      </w:pPr>
      <w:r>
        <w:rPr>
          <w:rFonts w:cs="Times" w:ascii="Times" w:hAnsi="Times"/>
          <w:b/>
          <w:sz w:val="24"/>
        </w:rPr>
        <w:t>Problem of development of cross-cultural dialogue in the conditions of growth of cultural and civilization variety</w:t>
      </w:r>
    </w:p>
    <w:p>
      <w:pPr>
        <w:pStyle w:val="Normal"/>
        <w:jc w:val="both"/>
        <w:rPr/>
      </w:pPr>
      <w:r>
        <w:rPr/>
      </w:r>
    </w:p>
    <w:p>
      <w:pPr>
        <w:pStyle w:val="Normal"/>
        <w:jc w:val="both"/>
        <w:rPr/>
      </w:pPr>
      <w:r>
        <w:rPr>
          <w:color w:val="000000"/>
          <w:sz w:val="24"/>
        </w:rPr>
        <w:t xml:space="preserve">The article examines the situation of cultural diversity, which causes the growth of cultural identity and lacunarity, and the need to improve cultural competence, promoting the elimination of gaps in intercultural communication. </w:t>
      </w:r>
    </w:p>
    <w:p>
      <w:pPr>
        <w:pStyle w:val="Normal"/>
        <w:jc w:val="both"/>
        <w:rPr/>
      </w:pPr>
      <w:r>
        <w:rPr>
          <w:b/>
          <w:color w:val="000000"/>
          <w:sz w:val="24"/>
        </w:rPr>
        <w:t>Keywords</w:t>
      </w:r>
      <w:r>
        <w:rPr>
          <w:color w:val="000000"/>
          <w:sz w:val="24"/>
        </w:rPr>
        <w:t>: culture, globalization, regionalization, cultural diversity, lacunar, cultural competence, elimination of gaps.</w:t>
      </w:r>
    </w:p>
    <w:p>
      <w:pPr>
        <w:pStyle w:val="Normal"/>
        <w:jc w:val="both"/>
        <w:rPr>
          <w:lang w:val="en-US"/>
        </w:rPr>
      </w:pPr>
      <w:r>
        <w:rPr>
          <w:lang w:val="en-US"/>
        </w:rPr>
      </w:r>
    </w:p>
    <w:p>
      <w:pPr>
        <w:pStyle w:val="Normal"/>
        <w:jc w:val="both"/>
        <w:rPr>
          <w:lang w:val="en-US"/>
        </w:rPr>
      </w:pPr>
      <w:r>
        <w:rPr>
          <w:lang w:val="en-US"/>
        </w:rPr>
      </w:r>
    </w:p>
    <w:p>
      <w:pPr>
        <w:pStyle w:val="Normal"/>
        <w:jc w:val="both"/>
        <w:rPr>
          <w:rFonts w:ascii="Times" w:hAnsi="Times" w:cs="Times"/>
          <w:sz w:val="24"/>
        </w:rPr>
      </w:pPr>
      <w:r>
        <w:rPr>
          <w:rFonts w:cs="Times" w:ascii="Times" w:hAnsi="Times"/>
          <w:sz w:val="24"/>
        </w:rPr>
        <w:t>Культурно-цивилизационный выбор – это не технократическая, а гуманитарная проблема. Инклюзивная культура, культурная компетентность, межкультурный диалог и управление этническим многообразием имеют для России первостепенное значение. Для правильного Ответа на Вызов первостепенно развитие гуманитарного образования как фактора сохранения культурной идентичности, социального конструирования цивилизационных стратегий и роста культурной компетентности российского общества.</w:t>
      </w:r>
    </w:p>
    <w:p>
      <w:pPr>
        <w:pStyle w:val="Normal"/>
        <w:jc w:val="both"/>
        <w:rPr>
          <w:rFonts w:ascii="Times" w:hAnsi="Times" w:cs="Times"/>
          <w:sz w:val="24"/>
        </w:rPr>
      </w:pPr>
      <w:r>
        <w:rPr>
          <w:rFonts w:cs="Times" w:ascii="Times" w:hAnsi="Times"/>
          <w:sz w:val="24"/>
        </w:rPr>
        <w:t>Культурглобализации способствует унификации деловой и повседневной культуры разных регионов на основе расширения и ускорения межкультурной коммуникации. Вполне возможно, что глубинное воздействие ценностей глобализации часто преувеличивается. Так, бум этносознания, реставрация традиционализма и фундаментализма в некоторых регионах, в т.ч. и на Северном Кавказе, говорит, что этноэкономика [1], этносознание, региональный традиционализм способны оставаться фундаментальным основанием жизни современных социумов и этносов [2] и даже восстанавливаются, несмотря на глобализацию [3].</w:t>
      </w:r>
    </w:p>
    <w:p>
      <w:pPr>
        <w:pStyle w:val="Normal"/>
        <w:jc w:val="both"/>
        <w:rPr>
          <w:rFonts w:ascii="Times" w:hAnsi="Times" w:cs="Times"/>
          <w:color w:val="000000"/>
          <w:sz w:val="24"/>
        </w:rPr>
      </w:pPr>
      <w:r>
        <w:rPr>
          <w:rFonts w:cs="Times" w:ascii="Times" w:hAnsi="Times"/>
          <w:color w:val="000000"/>
          <w:sz w:val="24"/>
        </w:rPr>
        <w:t xml:space="preserve">Цивилизации, как наиболее масштабные формы интеграции людей на основе культурной идентичности, порождали межцивилизационные лакуны сосуществования. В процессе эволюции межцивилизационные лакуны (различия, провалы, противоречия) периодически трансформируются, вызывая, в конечном счете, изменения и на уровне личностной идентификации. </w:t>
      </w:r>
    </w:p>
    <w:p>
      <w:pPr>
        <w:pStyle w:val="Normal"/>
        <w:jc w:val="both"/>
        <w:rPr>
          <w:rFonts w:ascii="Times" w:hAnsi="Times" w:cs="Times"/>
          <w:color w:val="000000"/>
          <w:sz w:val="24"/>
        </w:rPr>
      </w:pPr>
      <w:r>
        <w:rPr>
          <w:rFonts w:cs="Times" w:ascii="Times" w:hAnsi="Times"/>
          <w:color w:val="000000"/>
          <w:sz w:val="24"/>
        </w:rPr>
        <w:t>Со времен Древней Греции, а особенно в эпоху буржуазной экспансии Европейской цивилизации и практики передела мира дилемма «цивилизация  варварство» обеспечивала негативную идентичность западным странам и служила основой их идеологии. На современном этапе понятие цивилизации стало мыслиться во множественном числе, что означает курс науки на отказ от европоцентризма [4]. В научной картине мира вместо прежнего моноцентризма появилось множество цивилизаций, каждая из которых считалась самодостаточной [5]. Такая дифференциация человечества и народов на множество цивилизаций должна была означать одновременно процесс межцивилизационной лакунизации. С. Куигли признает шестнадцать исторических цивилизаций, А. Тойнби насчитывает двадцать две цивилизации, О. Шпенглер – восемь, Ф. Бродель – девять цивилизаций [6]. Различия точек зрения зависят от оснований классификаций. М. Мелко приходит к заключению, что существует единодушие относительно двенадцати мировых цивилизаций, из них пять современных  китайской, японской, индуистской, исламской и западной [7]. С. Хантингтон добавляет к основным цивилизациям африканскую, латиноамериканскую и православную [8]. В этой классификации нарушается правило единого логического основания и цивилизации выделяются не по интегрирующему, а скорее, по дифференцирующему политическому или экономическому признаку.</w:t>
      </w:r>
    </w:p>
    <w:p>
      <w:pPr>
        <w:pStyle w:val="Normal"/>
        <w:jc w:val="both"/>
        <w:rPr>
          <w:color w:val="000000"/>
          <w:sz w:val="28"/>
        </w:rPr>
      </w:pPr>
      <w:r>
        <w:rPr>
          <w:color w:val="000000"/>
          <w:sz w:val="28"/>
        </w:rPr>
        <w:t>Идеологами новой системы отношений стали в основном американцы: З. Бжезинский, С. Хантингтон, И. Валлерстайн, Ф. Фукуяма. В новой картине мира возникла возможность многополюсной, полицивилизационной глобальной политики. Модернизация перестала быть синонимом вестернизации  распространения западных идеалов и норм на весь мир. Перспектива не в возникновении всеобщей коммунистической или постиндустриальной цивилизации, ни в вестернизации незападных обществ. Многополюсность поставила в качестве первостепенной проблему межцивилизационных лакун и баланса между цивилизациями. Начинается разыгрываться сценарий между цивилизациями, который в какой-то мере описан Н.Я. Данилевским [9]. Универсалистские претензии Запада становятся все более опасными, особенно по линии разлома с исламом и Китаем и требуют самоограничения западных экспансионистских амбиций [10]. Ведь в основе экспансионизма как раз и покоится негативная идентичность как культурологическая основа войны.</w:t>
      </w:r>
    </w:p>
    <w:p>
      <w:pPr>
        <w:pStyle w:val="Normal"/>
        <w:jc w:val="both"/>
        <w:rPr>
          <w:rFonts w:ascii="Times" w:hAnsi="Times" w:cs="Times"/>
          <w:color w:val="000000"/>
          <w:sz w:val="24"/>
        </w:rPr>
      </w:pPr>
      <w:r>
        <w:rPr>
          <w:rFonts w:cs="Times" w:ascii="Times" w:hAnsi="Times"/>
          <w:color w:val="000000"/>
          <w:sz w:val="24"/>
        </w:rPr>
        <w:t>Как это ни покажется парадоксальным, но по мере хода исторического процесса количество лакун не сокращается, а растет. В доиндустриальном обществе цивилизаций было очень ограниченное количество и они были разделены значительными пространственновременными лакунами. Наиболее благоприятно велась торговля в Средиземном море и Индийском океане. Караванная торговля была более трудоемка и контакты были очень ограниченными [11]. Например, андская и мезоамериканская цивилизация до XV века вообще не контактировали. О значительности культурных и цивилизационных дистанций в традиционном обществе свидетельствует очень медленный информационный и инновационно-технический обмен. Для передачи идей и технологий из одной цивилизации в другую часто требовались века. Например, изобретение бумаги относится ко II веку в Китае, а в Европе начинает осваиваться только в XII веке, книгопечатание изобрели в VIII веке, а освоили в Европе лишь в пятнадцатом [12]. Наличие глубоких лакун приводило к тому, что значительные контакты между цивилизациями и заполнение лакун имели место тогда, когда акторы одной цивилизации покоряли или уничтожали представителей других цивилизаций. Причем, методы уничтожения являлись основным средством ликвидации лакун как внутри цивилизаций, так и между ними: греческие города-государства воевали друг с другом чаще, чем с персами и другими народами. Индия и Китай подвергались набегам и завоевывались другими народами (моголы, монголы), но также знали продолжительные периоды войн в пределах своей цивилизации. Мирные культурные экспансии, типа распространения индийского буддизма в Китай были скорее исключениями.</w:t>
      </w:r>
    </w:p>
    <w:p>
      <w:pPr>
        <w:pStyle w:val="Normal"/>
        <w:jc w:val="both"/>
        <w:rPr>
          <w:rFonts w:ascii="Times" w:hAnsi="Times" w:cs="Times"/>
          <w:color w:val="000000"/>
          <w:sz w:val="24"/>
        </w:rPr>
      </w:pPr>
      <w:r>
        <w:rPr>
          <w:rFonts w:cs="Times" w:ascii="Times" w:hAnsi="Times"/>
          <w:color w:val="000000"/>
          <w:sz w:val="24"/>
        </w:rPr>
        <w:t xml:space="preserve">Западный мир изначально не был лидером цивилизационного развития. Однако в XIXIII вв. ситуация стала меняться, идеологически это было обусловено христианизацией Европе. К 1500 году возрождение европейской культуры уже шло активно и позиционирование Европы как очага культуры и цивилизации в мире привело к возникновению новой цивилизационной лакуны – Запад (капитализм, империализм) – Восток (не-Запад). В конце XIX начале XX вв. Запад конституировался в виде своеобразной конфедерации таких государств как Германия, Франция, Англия США, Канада и др. Конкуренция внутри западных государств имела многополюсную форму заполнения внутрицивилизационной лакуны индустриально-капиталистической цивилизации, которая дополнялась межцивилизационной лакуной капитализма и некапиталистических стран. </w:t>
      </w:r>
    </w:p>
    <w:p>
      <w:pPr>
        <w:pStyle w:val="Normal"/>
        <w:jc w:val="both"/>
        <w:rPr>
          <w:rFonts w:ascii="Times" w:hAnsi="Times" w:cs="Times"/>
          <w:color w:val="000000"/>
          <w:sz w:val="24"/>
        </w:rPr>
      </w:pPr>
      <w:r>
        <w:rPr>
          <w:rFonts w:cs="Times" w:ascii="Times" w:hAnsi="Times"/>
          <w:color w:val="000000"/>
          <w:sz w:val="24"/>
        </w:rPr>
        <w:t xml:space="preserve">Экономическая динамика стран Запада и внутренняя конкуренция и колониализм завершились прогнозом в виде «Заката Европы» (О. Шпенглер) и двумя мировыми войнами. Развитие государственного социализма в СССР, становление и развитие мировой системы социализма привели к возникновению новых противоречий и модифицировали внутреннюю природу капитализма. Разрешение основного противоречия новой эпохи между капитализмом и социализмом привело к окончанию «холодной войны» и изменению центров силы современного мира. Как видим, те цивилизации, а скорее полюсы современного мира, о которых пишут американские исследователи, представляют собой скорее не цивилизации, а центры силы. После 1990 гг. межцивилизационные лакуны стали множественны и кардинальны. В СССР возник дискурс «нового политического мышления» как попытка позитивной идентичности. Инициатором был политический лидер СССР М.С. Горбачев. «Новое мышление» названо им новой философией и методологией международного решения дел. Теоретически это базировалось на пересмотре классовой политической стратегии на международном уровне. Практически подоплекой всего этого была угроза ядерного самоуничтожения человечества [Cм. 13]. </w:t>
      </w:r>
    </w:p>
    <w:p>
      <w:pPr>
        <w:pStyle w:val="Normal"/>
        <w:jc w:val="both"/>
        <w:rPr>
          <w:rFonts w:ascii="Times" w:hAnsi="Times" w:cs="Times"/>
          <w:color w:val="000000"/>
          <w:sz w:val="24"/>
        </w:rPr>
      </w:pPr>
      <w:r>
        <w:rPr>
          <w:rFonts w:cs="Times" w:ascii="Times" w:hAnsi="Times"/>
          <w:color w:val="000000"/>
          <w:sz w:val="24"/>
        </w:rPr>
        <w:t>Как видим, процесс снятия политических, глобальных лакун происходил путем отказа лидеров СССР от прежних политических доктрин и путем замены политической картины мира и далее, замены идеологии и замены вообще одной социальногуманитарной картины мира на другую. По существу, шла смена мировоззрения, доминирующего в обществе, сознания и самосознания политической элиты и это обусловило появление «нового мышления». «Новое мышление» с культурологической точки зрения означает, что в международной политике на смену негативной идентичности должна прийти позитивная. Однако хитрость ситуации заключалась в том, что в условиях социальноэкономического кризиса СССР мировое сообщество, лидеры США использовали ситуацию не для установления многополярного мира, а для установления своей гегемонии на позициях той же негативной идентичности в рамках глобального проекта.</w:t>
      </w:r>
    </w:p>
    <w:p>
      <w:pPr>
        <w:pStyle w:val="Normal"/>
        <w:jc w:val="both"/>
        <w:rPr>
          <w:rFonts w:ascii="Times" w:hAnsi="Times" w:cs="Times"/>
          <w:color w:val="000000"/>
          <w:sz w:val="24"/>
        </w:rPr>
      </w:pPr>
      <w:r>
        <w:rPr>
          <w:rFonts w:cs="Times" w:ascii="Times" w:hAnsi="Times"/>
          <w:color w:val="000000"/>
          <w:sz w:val="24"/>
        </w:rPr>
        <w:t xml:space="preserve">Консолидация западных социумов происходит преимущественно на основе компетенций политических идеологий. Восточные цивилизации до сих пор консолидируются, используя культурные компетенции религии. Но и политическое, и религиозное сознание есть разновидности мировоззренческих ценностей. Поэтому мы можем сказать, что как цивилизационная идентичность, так и преодоление межцивилизационных лакун имеют в своей сущности мировоззренческие компетенции [14]. </w:t>
      </w:r>
    </w:p>
    <w:p>
      <w:pPr>
        <w:pStyle w:val="Normal"/>
        <w:jc w:val="both"/>
        <w:rPr/>
      </w:pPr>
      <w:r>
        <w:rPr>
          <w:rFonts w:cs="Times" w:ascii="Times" w:hAnsi="Times"/>
          <w:color w:val="000000"/>
          <w:sz w:val="24"/>
        </w:rPr>
        <w:t xml:space="preserve">Практики информационной цивилизации привнесли в эту проблематику дискурсы виртуализации. </w:t>
      </w:r>
      <w:r>
        <w:rPr>
          <w:rFonts w:cs="Times" w:ascii="Times" w:hAnsi="Times"/>
          <w:sz w:val="24"/>
        </w:rPr>
        <w:t xml:space="preserve">Согласно А. Аппадураи глобализация формируется как 5 символических потоков, включающих в себя виртуальное этнопространство, виртуальное технопространство, виртуальное финансовое пространство, виртуальную область массмедиа и идеологическое пространство. Виртуальные символические средства являются основой «воображаемых миров», с помощью которых идентифицируют себя, других, вступая в символический обмен [15]. В концепции «воображаемых миров» идентичности, отнесение себя к локальному или глобальному, к определенной форме религии или партийной принадлежности и все другое порождается интенциональной деятельностью человека. Гендерная, культурная, политическая, религиозная, этноидентичность и пр. конструируется людьми из потоков символических образов и различаются феноменологически [16]. Рост скорости и интенсивности потоков информации делает, в тенденции, различие глобального и локального условным, мир становится глобальным, потому что он как бы «сжимается» вследствие усиления связи его частей возникает «глокализация» (Р. Робертсон) [17]. Но все это не снимает, а усложняет проблему культурной компетентности, поскольку на смену системности, однозначной истинности, монизму приходит эклектика, плюрализм, мультикультурализм. В эпоху глобализации вопрос бытия локальных общностей приобрел новую постановку, в частности, как вопрос-дилемма: Существует культура как нечто единое или она представляет собой пеструю мозаику локальных культур? Это не сугубо терминологический вопрос или казус. От ответа на него зависят интенции идентификации индивида, сообщества, направление и содержание культурной политики. </w:t>
      </w:r>
    </w:p>
    <w:p>
      <w:pPr>
        <w:pStyle w:val="Normal"/>
        <w:jc w:val="both"/>
        <w:rPr>
          <w:rFonts w:ascii="Times" w:hAnsi="Times" w:cs="Times"/>
          <w:color w:val="000000"/>
          <w:sz w:val="24"/>
        </w:rPr>
      </w:pPr>
      <w:r>
        <w:rPr>
          <w:rFonts w:cs="Times" w:ascii="Times" w:hAnsi="Times"/>
          <w:color w:val="000000"/>
          <w:sz w:val="24"/>
        </w:rPr>
        <w:t>Современный мир, функционируя как международная система, в то же время не является единым культурным и цивилизационным сообществом с мировоззренческой точки зрения. Кризис имперской монополии Запада еще не завершился, хотя после «холодной войны» возникло множество «центров силы» и множество политических, религиозных, межэтнических лакун цивилизационного уровня. С одной стороны, каждая цивилизация стремится к универсальности, с другой стороны,  вначале Н.Я. Данилевский в своей работе «Россия и Европа» (1868), а затем в 1918 году О. Шпенглер создали новый, нелинейный образ истории на основе культурологического подхода [18]. Затем А. Тойнби упрочил этот образ истории как сосуществования множества цивилизаций [19]. Однако всякая идентичность в качестве своего основания имеет оппозицию «МыОни», «СвоиЧужие». Следовательно, всякая идентичность сопровождается образованием лакун, а цивилизационная идентичность сопровождается цивилизационной демаркацией границ. Люди узнают, кем они являются только через противопоставление себя иным, тем, кем они не являются и, более того, через тех, против кого они способны выступить для своего самоутверждения. Основные «центры силы» современного мира, определяющие международную идентичность принадлежать таким государствам как США, страны Европы, Китай, Япония, Россия, Индия, которые принадлежат пяти цивилизациям, плюс исламские страны [20]. В ситуации цивилизационного порыва на Востоке азиатское пространство представляет собой ареал, в котором развертывается целый набор цивилизационных лакун. Только в Восточной Азии расположены страны, принадлежащие к шести разным цивилизациям,  японской, китайской, православной, буддийской, мусульманской и западной. Япония, Китай, Россия, США, Тайвань, Сингапур, Южная Корея,  все это страны, которые находятся в активной экономической и социальной динамике, военном строительстве, что способствует не только торговле, но и подозрительности [21]. Например, одно из самых очевидных становящихся противоречий – это противоречие между США и Китаем.</w:t>
      </w:r>
    </w:p>
    <w:p>
      <w:pPr>
        <w:pStyle w:val="Normal"/>
        <w:jc w:val="both"/>
        <w:rPr>
          <w:rFonts w:ascii="Times" w:hAnsi="Times" w:cs="Times"/>
          <w:color w:val="000000"/>
          <w:sz w:val="24"/>
        </w:rPr>
      </w:pPr>
      <w:r>
        <w:rPr>
          <w:rFonts w:cs="Times" w:ascii="Times" w:hAnsi="Times"/>
          <w:color w:val="000000"/>
          <w:sz w:val="24"/>
        </w:rPr>
        <w:t>Однако глобализация не снимает наличия сложной иерархии идентичностей социума, надстраивающихся над этнической. Ю.В. Бромлей понимал этнос как «квант» специфической культурной информации и в то же время подчеркивал неправомерность сведения культурного единства этнических образований к совокупности некоторых особенностей [22]. Этнос в целом, как и характеризующая его локальная культура, есть совокупность общего и специфического. Любая из функционирующих культур имеет часть признаков, общих для всех локальных культур, а также группу признаков, несущих национально-специфическую нагрузку. Эти признаки могут быть присущи не всем, а нескольким локальным культурам, например, культурам, входящим в одну историкоэтнографическую область. Исходя из общих соображений признаки, характеризующие ту или иную локальную культуру, можно разбить на три группы: а) характерные для всего человечества  общие, неспецифические; б) характерные для группы локальных культур  относительно специфические; в) характерные только для данной локальной культуры  абсолютно специфические.</w:t>
      </w:r>
    </w:p>
    <w:p>
      <w:pPr>
        <w:pStyle w:val="Normal"/>
        <w:jc w:val="both"/>
        <w:rPr>
          <w:rFonts w:ascii="Times" w:hAnsi="Times" w:cs="Times"/>
          <w:color w:val="000000"/>
          <w:sz w:val="24"/>
        </w:rPr>
      </w:pPr>
      <w:r>
        <w:rPr>
          <w:rFonts w:cs="Times" w:ascii="Times" w:hAnsi="Times"/>
          <w:color w:val="000000"/>
          <w:sz w:val="24"/>
        </w:rPr>
        <w:t>Американский философ Лиза Джон считает [23], что для современного периода отношений между «мы» и «они» характерны не только осознание общечеловеческого «мы», но и проявление интереса к другому этносу, его культуре, стремление лучше узнать его особенности, установить с ним контакт на основе взаимопонимания. Обязательное наличие сходства во всех культурах не исключает наличия культурной дистанции даже между очень сходными культурами. Степень сходства/различия сопоставляемых культур может быть различной. Полярными, в таком сопоставлении будут: 1) очень близкие культуры  максимум сходства и минимум различий; 2) очень далекие культуры  минимум сходства и максимум различий [24]. Очевидно, что между двумя полярными случаями соотношения локальных культур возможны промежуточные формы.</w:t>
      </w:r>
    </w:p>
    <w:p>
      <w:pPr>
        <w:pStyle w:val="Normal"/>
        <w:jc w:val="both"/>
        <w:rPr>
          <w:rFonts w:ascii="Times" w:hAnsi="Times" w:cs="Times"/>
          <w:color w:val="000000"/>
          <w:sz w:val="24"/>
        </w:rPr>
      </w:pPr>
      <w:r>
        <w:rPr>
          <w:rFonts w:cs="Times" w:ascii="Times" w:hAnsi="Times"/>
          <w:color w:val="000000"/>
          <w:sz w:val="24"/>
        </w:rPr>
        <w:t>Рассмотрим те компоненты культуры, которые могут носить национальноспецифический характер. Вопервых, для того, чтобы выявить этнодифференцирующие культурологические признаки, необходимо взаимодействие, по крайней мере, двух культур. Только в общении с другим этносом осознается, формируется, закрепляется нечто специфическое для данного этноса и для данной культуры. Вовторых, специфические различия этнокультурных общностей определяются различием сфер человеческой деятельности. Следует, однако, учитывать, что во всех компонентах культуры существует и нечто общее, служащее основой общения представителей различных этнокультурных общностей.</w:t>
      </w:r>
    </w:p>
    <w:p>
      <w:pPr>
        <w:pStyle w:val="Normal"/>
        <w:jc w:val="both"/>
        <w:rPr>
          <w:rFonts w:ascii="Times" w:hAnsi="Times" w:cs="Times"/>
          <w:color w:val="000000"/>
          <w:sz w:val="24"/>
        </w:rPr>
      </w:pPr>
      <w:r>
        <w:rPr>
          <w:rFonts w:cs="Times" w:ascii="Times" w:hAnsi="Times"/>
          <w:color w:val="000000"/>
          <w:sz w:val="24"/>
        </w:rPr>
        <w:t>Локальная культура как набор этноинтегрирующих и этнодифференцирующих свойств может в зависимости от ситуации быть средством общения и средством разобщения. Локальная культура является средством общения, вопервых, внутри своего этноса (благодаря этноинтегрирующей функции языка и других компонентов культуры); вовторых, между близкими культурами (между культурами с небольшой дистанцией различий), втретьих, в тех случаях, когда особенности чужой локальной культуры опознаются на фоне своей собственной культуры. Средством же разобщения локальная культура будет, вопервых, в тех случаях, когда общение направлено «вовне», на другой этнос; вовторых, когда культурологическая дистанция между коммуникантами окажется существенной; втретьих, когда коммуниканты не опознают и не понимают специфических культурологических признаков, свидетельствующих о принадлежности общающихся к той или иной культуре.</w:t>
      </w:r>
    </w:p>
    <w:p>
      <w:pPr>
        <w:pStyle w:val="Normal"/>
        <w:jc w:val="both"/>
        <w:rPr>
          <w:rFonts w:ascii="Times" w:hAnsi="Times" w:cs="Times"/>
          <w:color w:val="000000"/>
          <w:sz w:val="24"/>
        </w:rPr>
      </w:pPr>
      <w:r>
        <w:rPr>
          <w:rFonts w:cs="Times" w:ascii="Times" w:hAnsi="Times"/>
          <w:color w:val="000000"/>
          <w:sz w:val="24"/>
        </w:rPr>
        <w:t>Отношение к чужой культуре в целом имеет двойственный характер. С одной стороны, это негативное отношение, непонимание и неприятие того, что «не как у нас». С другой стороны, это интерес к тому, что выглядит по-другому, стремление узнать и понять своеобразие иной культуры, не отрицая оригинальности собственной. Существование обеих тенденций в отношении к другим национальным культурам осложняет задачу изучения процессов межкультурной компетентности.</w:t>
      </w:r>
    </w:p>
    <w:p>
      <w:pPr>
        <w:pStyle w:val="Normal"/>
        <w:jc w:val="both"/>
        <w:rPr>
          <w:rFonts w:ascii="Times" w:hAnsi="Times" w:cs="Times"/>
          <w:color w:val="000000"/>
          <w:sz w:val="24"/>
        </w:rPr>
      </w:pPr>
      <w:r>
        <w:rPr>
          <w:rFonts w:cs="Times" w:ascii="Times" w:hAnsi="Times"/>
          <w:color w:val="000000"/>
          <w:sz w:val="24"/>
        </w:rPr>
        <w:t>В конце ХХ начале ХХI века отношение в рамках «мыони» стали более сложными и менее однозначными. «Свое»  значит что-то исконное: свое «Я», собственный подход, родной язык, религия, истоки, семья, что-то родное. «Свое»  это традиционные семейные объединения, когда над личностью всегда стояла община. Начиная с 60-х годов XX века в Западной Европе наблюдается сильная тенденция к индивидуализации [25] и, одновременно с этим, за счет интенсивной компьютеризации ускоряется темп жизни. Модернизация в стиле глобализации приводит к стиранию национальных особенностей и языков. Это не исключает необходимости проникновения в чужую культуру. Язык и образование могут способствовать культурной компетентности и переводу «чужого» в «свое». Нельзя не отметить при этом важности знания друг о друге, значения языкознания, изучения иностранного языка. Как считают современные исследователи [26], культуры легитимизируют свои цивилизационные установки не только посредством фронтальных аргументов, но также с помощью обратных аргументов, отсылающих к Чужим. Для утверждения своего собственного цивилизационного статуса и обретения идентичности этносы прибегают к символической операции в ментальной сфере с «масками нелюдя» и «масками человека». Но существуют случаи, когда «маска нелюдя» надевается на самого себя и является элементом другой ментальносимволической игры  «Мы дрянь, но в высшем смысле»  различного рода мессианский садомазохизм. В конце ХХ  начале ХХI века стали пробивать себе дорогу принципы мультикультуризма. В противоположность поверхностному взгляду, когда считается, что в этом случае Другой является таким же как и Я, можно допустить, что это более изощренная стратегия: Мы позволяем Другому быть «человеком», но при этом подразумеваем, что источником культурной легитимности являемся Мы, а не Другой.</w:t>
      </w:r>
    </w:p>
    <w:p>
      <w:pPr>
        <w:pStyle w:val="Normal"/>
        <w:jc w:val="both"/>
        <w:rPr/>
      </w:pPr>
      <w:r>
        <w:rPr>
          <w:rFonts w:cs="Times" w:ascii="Times" w:hAnsi="Times"/>
          <w:color w:val="000000"/>
          <w:sz w:val="24"/>
        </w:rPr>
        <w:t xml:space="preserve">Из сказанного следует вывод, что поскольку отношения идентификации столь сложны и запутаны, то и процесс устранения лакун в этой сфере лингвистическим способом нетривиален. Адекватный перевод и понимание могут быть получены лишь в том случае, когда субъект, осуществляющий перевод, будет давать соответствующую интерпретацию. А последняя возможна тогда, когда ему на теоретическом уровне хорошо известны механизмы идентификации и самоидентификации как на социальном, так и на персональном уровне. Рецепты такой элиминации были разработаны тогда, когда возникла экзегетика (герменевтика) религиозных текстов, еще в средние века. Для элиминации такого рода лакун необходимо использовать, вопервых, этимологическое толкование, вовторых, метафорическое толкование, и, наконец,  теоретический комментарий. Только наличие теоретического комментария позволяет заполнить смысловую пустоту, основываясь на знании структуры, сущности и закономерностей развития какого-либо объекта. Аналогичное требуется и в межэтнической среде: национализм, интернационализм, космополитизм  это не просто разные политические позиции, но также разные ментальные организации сознания, разные картины мира и разные способы понимания реальности, межчеловеческих отношений и самого себя, т.е. различные механизмы идентификации и самоидентификации. Поэтому без идеологии, без научной теории устранение концептуальных лакун в общественном сознании и в межкультурной коммуникации невозможно. Таким образом, социальногуманитарные науки и идеология выполняют важнейшую социальную функцию  устранения, заполнения и компенсации мировоззренческих лакун с помощью теоретических средств. Межкультурная компетентность ведет не только к приближению «чужого», но и к возникновению нового взгляда на «свое». </w:t>
      </w:r>
      <w:r>
        <w:rPr>
          <w:rFonts w:cs="Times" w:ascii="Times" w:hAnsi="Times"/>
          <w:sz w:val="24"/>
        </w:rPr>
        <w:t>Культурологическая компетентность это и условие успешного социального и политического управления, на что обращает внимание и ЮНЕСКО [27]</w:t>
      </w:r>
    </w:p>
    <w:p>
      <w:pPr>
        <w:pStyle w:val="Normal"/>
        <w:jc w:val="both"/>
        <w:rPr>
          <w:rFonts w:ascii="Times" w:hAnsi="Times" w:cs="Times"/>
          <w:sz w:val="24"/>
        </w:rPr>
      </w:pPr>
      <w:r>
        <w:rPr>
          <w:rFonts w:cs="Times" w:ascii="Times" w:hAnsi="Times"/>
          <w:sz w:val="24"/>
        </w:rPr>
        <w:t>Одна из главных проблем, которая сложилась на постсоветском, европейском и мировом уровне – это культурное многообразие и управление им. Ситуация такова, что постиндустриальное общество и соответствующая ему культурная эпоха – Постмодерн, создали в конце XX начале XXI века культурный ландшафт с высокой степенью разнообразия [28]. Что касается Центральной и Восточной Европы, то после Второй мировой войны она была включена в советскую централизованную модель государственного, политического, идеологического развития на принципах единства, централизации, однородности, идеологического и государственного контроля. В ходе политической и идеологической деконструкции СССР в 1990 гг. возникли самостоятельные государства: Латвия, Литва и Эстония - в Балтийском регионе, Белоруссия, Молдова, Украина - в Восточной Европе, Грузия, Армения и Азербайджан - на Кавказе, Казахстан, Узбекистан, Киргизстан, Таджикистан и Туркмения - в Средней Азии и Российская Федерация. Следствием этих трансформаций стали новые «правила игры», определяемые рынком, глобализацией (вестернизацией, американизацией), вхождением прибалтийских государств в Евросоюз. Если ранее культура этого региона регулировалась и фундировалась, прежде всего, государством, а под культурой понималось культурное наследие и классика, то вестернизированный проект сместил акценты: на первое место вышли массовая культура, масс-медиа, телевидение, кино с их символикой ценностей в виде звезд и кумиров. На место идеологических скреп пришли личные связи, новые пристрастия, рыночные механизмы. Возникло культурное пространство, разнообразное по национальной культуре, трансформирующееся и ищущее свое место в глобальном пространстве, как это ни странно, путем борьбы с глобализацией. Поэтому в рамках СНГ четко встала проблема межкультурного диалога как формы утверждения новой идентичности и обретения социального комфорта в новых социокультурных условиях, в условиях интенсивного взаимодействия, миграции, сосуществования. Более того, Постмодернистский проект культуры предложил новую систему ценностей, в которой культура и искусство, в отличие от проекта Модерна (Нового времени), рассматриваются как авангард рыночной экономии, индустрии отдыха, развлечения, индустрии создания нового образа жизни и среды. На место принципов просветительства и начетничества советской идеологической эстетики пришел примат эстетики повседневного, утилитарного и развлекательного.</w:t>
      </w:r>
    </w:p>
    <w:p>
      <w:pPr>
        <w:pStyle w:val="Normal"/>
        <w:jc w:val="both"/>
        <w:rPr>
          <w:rFonts w:ascii="Times" w:hAnsi="Times" w:cs="Times"/>
          <w:sz w:val="24"/>
        </w:rPr>
      </w:pPr>
      <w:r>
        <w:rPr>
          <w:rFonts w:cs="Times" w:ascii="Times" w:hAnsi="Times"/>
          <w:sz w:val="24"/>
        </w:rPr>
        <w:t>Если советская культура строилась на принципах моноцентризма, а советские ценности имели форму метакультурных по отношению к национальным и этническим ценностям, то в 1990 гг. в период деконструкции СССР стали доминировать тенденции суверенизации, регионализации на основе реставрации и актуализации традиционных этнических, национальных, религиозных ценностей. Историческая память и формируемый на ее основе традиционный менталитет привели к новой игре идентичностей, возникли явления национальной и религиозной исключительности, архаизации, традиционализации. На Северном Кавказе после разрушения метакультурной основы в виде советских идеологических ценностей в качестве истинных и основных предстали этническая культура, этноэкономика, этнополитические ценности. Это привело к новым отношениям между местным населением, диаспорами и миллионами трудовых мигрантов, осложненные формированием новых социальных, возрастных и гендерных групп, в то время как некогда существовавшая культурная общность потеряла значение. В регионе реставрировалась этническая ментальность, кланово-семейная форма социальных связей, авторитарно-религиозные и авторитарно-политические формы решения проблем. Во многих республиках Северного Кавказа стала складываться ситуация моноэтничности, а региональная культура превращаться не в провиницальную, а оппозитивную, вступая в тесный контакт через религиозные ценности с исламскими культурными регионами зарубежья [29]. Вряд ли это можно считать эффективной формой модернизации культуры региона в условиях вестернизации, скорее это стихийная защитная форма самосохранения в ситуации кризисности. Глобализация же означает, что этносы Северного Кавказа должны обрести свою идентичность в поле культурного многообразия цивилизованно. Однако культурная модернизация в регионе часто ведет не к секуляризации, а к религиозному традиционализму.</w:t>
      </w:r>
    </w:p>
    <w:p>
      <w:pPr>
        <w:pStyle w:val="Normal"/>
        <w:jc w:val="both"/>
        <w:rPr>
          <w:rFonts w:ascii="Times" w:hAnsi="Times" w:cs="Times"/>
          <w:sz w:val="24"/>
        </w:rPr>
      </w:pPr>
      <w:r>
        <w:rPr>
          <w:rFonts w:cs="Times" w:ascii="Times" w:hAnsi="Times"/>
          <w:sz w:val="24"/>
        </w:rPr>
        <w:t>Ситуация Постмодерна в культуре в значительной степени означает смерть универсальных идеологий и переход к принципу многообразия, плюрализма. В правовом аспекте эта ситуация в цивилизованном обществе опирается на культурные права, на равенство всех культур: все культуры, все языки, все народы равноправны с точки зрения принципа культурного разнообразия. С другой стороны, равенство прав означает, что единственным поиском истины, в т.ч., истинных ценностей, становится межкультурный диалог (полилог) культур. В этом случае общая форма культуры как на глобальном, так и на региональном уровне должна быть податлива этому и приобрести форму инклюзивной культуры [30].</w:t>
      </w:r>
    </w:p>
    <w:p>
      <w:pPr>
        <w:pStyle w:val="Normal"/>
        <w:jc w:val="both"/>
        <w:rPr>
          <w:rFonts w:ascii="Times" w:hAnsi="Times" w:cs="Times"/>
          <w:sz w:val="24"/>
        </w:rPr>
      </w:pPr>
      <w:r>
        <w:rPr>
          <w:rFonts w:cs="Times" w:ascii="Times" w:hAnsi="Times"/>
          <w:sz w:val="24"/>
        </w:rPr>
        <w:t xml:space="preserve">В связи с тем, что в условиях глобализации каждая точка культурного пространства ставит индивида в условия культурного многообразия и полилога, возникает потребность в повышении культурной компетентности. Культурная компетентность предполагает широкую культурную включенность и основана на равноправии культурных статусов всех народов и личностей. Она предполагает отказ от культурной изоляции, культурной исключительности и способствует включенности всех граждан в политику для культуры, означающую развитие культурных потребностей всех граждан через творческое участие. Свобода и сотрудничество также являются важными принципами проявления культурной компетентности. В связи с этим, большую роль в культурной компетентности занимают эстетические и нравственные вкусы, эмоциональная культура, для развития которой большое значение имеет социализация через художественную культуру, искусство. И все это культурное многообразие и свобода культурного потребления не должны нарушать стабильности общества, а способствовать его сплоченности, на что обратил внимание Совет Европы. Однако проблема культурного многообразия и единства осложняется в Европе и России этническим многообразием [31]. </w:t>
      </w:r>
    </w:p>
    <w:p>
      <w:pPr>
        <w:pStyle w:val="Normal"/>
        <w:jc w:val="both"/>
        <w:rPr>
          <w:rFonts w:ascii="Times" w:hAnsi="Times" w:cs="Times"/>
          <w:sz w:val="24"/>
        </w:rPr>
      </w:pPr>
      <w:r>
        <w:rPr>
          <w:rFonts w:cs="Times" w:ascii="Times" w:hAnsi="Times"/>
          <w:sz w:val="24"/>
        </w:rPr>
        <w:t>Новые экономические отношения, рынок в 1990 гг. привели в странах СССР и России к возникновению новых акторов культуры – менеджеров, продюсеров, экспертов. В этих условиях, несмотря на закрытие клубов, библиотек и некоторых других заведений, общее число и разнообразие культурных центров, музеев, коллективов, галерей, выставочных залов, проектов и пр. стало расти. Что касается индустрии культуры, то кризис привел к вымыванию этих форм в ходе глобальной конкуренции за умы и чувства в виртуальном пространстве и заполнению этого рынка массовой культурой и видеопродукцией с Запада. Ключевыми факторами развития искусства на этот период становится кино и телевидение – отрасли, существующие на перекрестке искусства и индустрии.</w:t>
      </w:r>
    </w:p>
    <w:p>
      <w:pPr>
        <w:pStyle w:val="Normal"/>
        <w:jc w:val="both"/>
        <w:rPr>
          <w:rFonts w:ascii="Times" w:hAnsi="Times" w:cs="Times"/>
          <w:sz w:val="24"/>
        </w:rPr>
      </w:pPr>
      <w:r>
        <w:rPr>
          <w:rFonts w:cs="Times" w:ascii="Times" w:hAnsi="Times"/>
          <w:sz w:val="24"/>
        </w:rPr>
        <w:t>В современных условиях формирование образа социальной реальности и самой социальной реальности происходит во многом благодаря проективной и конструирующей и манипулятивной роли масс-медиа. Поэтому проблема культурной адаптации применительно к этническим противоречиям и антагонизмам в современных условиях во многом решается за счет формирования, как указывали Аппадураи и Уотерсон, соответствующей образной виртуальной среды путем воздействия на традиционную ментальность и превращения точки локального пространства в глокальное. Дело в том, что большинство локальных культур имеют шанс войти в глобальное пространство лишь через медиасеть. Создание виртуальных самопрезентаций как страны в целом, ее культуры, так и отдельных ее частей – это особая сфера просветительско-образовательной деятельности и искусства, особая индустрия в рамках основных потоков глобального культурного пространства.</w:t>
      </w:r>
    </w:p>
    <w:p>
      <w:pPr>
        <w:pStyle w:val="Normal"/>
        <w:jc w:val="both"/>
        <w:rPr>
          <w:rFonts w:ascii="Times" w:hAnsi="Times" w:cs="Times"/>
          <w:sz w:val="24"/>
        </w:rPr>
      </w:pPr>
      <w:r>
        <w:rPr>
          <w:rFonts w:cs="Times" w:ascii="Times" w:hAnsi="Times"/>
          <w:sz w:val="24"/>
        </w:rPr>
        <w:t>Таким образом, информационная цивилизация подготовила новые Вызовы для культуры в целом и региональных культур, в частности. Если до наступления эры компьютера и Интернет считалось, что компьютер облегчит человеку жизнь, упростит мыслительную работу, сделает ее более экономной, позволит все рассчитать и спланировать, то эра ИКТ привела, напротив, к другой ситуации. Человек как субъект познания оказался в более сложном и лакунизированном мире. Компьютер заставил человека осознать, что он живет не в одномерном, а в многомерном, синергетически организованном пространстве Космоса. По-новому, чем в индустриальном обществе, встала и проблема культурного многообразия: культурное многообразие предстало не как недостаток в линейном движении прогресса, а как основное богатство человечества и залог прогресса. Однако не все так просто: процесс развития культуры человечества через ее многообразие входит в противоречие с развитие цивилизации, что было вскрыто еще такими философами и мыслителями как Н. Данилевский, А. Тойнби, О. Шпенглер. Противоречие культуры и цивилизации проявляет себя как на глобальном, так и на локальном уровнях, в частности, в виде противоречий эпохи глобализации. Глобализация порождает новые формы единства и различия, развитие этнических и национальных культур вызывает потребность в самобытности, что находит выражение в этнических конфликтах, в свою очередь к повышению компетентности соответствующих политических и институциональных решений.</w:t>
      </w:r>
    </w:p>
    <w:p>
      <w:pPr>
        <w:pStyle w:val="Normal"/>
        <w:jc w:val="both"/>
        <w:rPr>
          <w:rFonts w:ascii="Times" w:hAnsi="Times" w:cs="Times"/>
          <w:sz w:val="24"/>
        </w:rPr>
      </w:pPr>
      <w:r>
        <w:rPr>
          <w:rFonts w:cs="Times" w:ascii="Times" w:hAnsi="Times"/>
          <w:sz w:val="24"/>
        </w:rPr>
        <w:t xml:space="preserve">Отношение российской культуры и глобальной можно рассматривать в рамках глобального проекта и тогда российская культура и культуры стран СНГ предстанут как региональные. В этом случае соотношение российского и глобального проекта может быть оценено с разных точек зрения: путь самоизоляции, путь слепого заимствования и подчинения и достижение равноправного статуса в ряду глобальных игроков. В настоящее время в глобальном культурном потоке доминанта меняется, стрелка компаса мирового вектора развития колеблется между позициями Восток – Запад, так как некоторые прогнозные экономические, демографические, политические, духовные индикаторы таковы, что указывают на смещение доминанты с Запада на Восток. Сформировался даже соответствующий слоган: «XXI век – век восхождения Азии и заката Европы» [32]. В этом случае у России получается неплохой шанс для развития, в связи с ее традиционным востоко-западным положением в культурной эволюции. Поэтому проблема культурного многообразия, его ассимиляции, культурной компетентности, межкультурного диалога и управления этническим многообразием имеет для России первостепенное значение. Только через развитие межкультурной компетентности и межкультурного диалога может стратегически верно и мирно решена проблема укрепления и развития России, в т.ч., как глобального игрока на поле глобальных межрегиональных схваток. В этом вопросе огромное значение для Ответа на цивилизационный Вызов играет роль развитие гуманитарного образования; оно имеет для современной России цивилизационное значение как фактор сохранения культурной идентичности, социального конструирования современной цивилизационной стратегии в эпоху современного преодоления глобальной дилеммы Восток-Запад. </w:t>
      </w:r>
    </w:p>
    <w:p>
      <w:pPr>
        <w:pStyle w:val="Normal"/>
        <w:jc w:val="both"/>
        <w:rPr/>
      </w:pPr>
      <w:r>
        <w:rPr/>
      </w:r>
    </w:p>
    <w:p>
      <w:pPr>
        <w:pStyle w:val="Normal"/>
        <w:jc w:val="center"/>
        <w:rPr>
          <w:rFonts w:ascii="Times" w:hAnsi="Times" w:cs="Times"/>
          <w:sz w:val="24"/>
        </w:rPr>
      </w:pPr>
      <w:r>
        <w:rPr>
          <w:rFonts w:cs="Times" w:ascii="Times" w:hAnsi="Times"/>
          <w:sz w:val="24"/>
        </w:rPr>
        <w:t>Список литературы</w:t>
      </w:r>
    </w:p>
    <w:p>
      <w:pPr>
        <w:pStyle w:val="Normal"/>
        <w:ind w:left="720" w:hanging="0"/>
        <w:jc w:val="both"/>
        <w:rPr/>
      </w:pPr>
      <w:r>
        <w:rPr>
          <w:rFonts w:cs="Times" w:ascii="Times" w:hAnsi="Times"/>
          <w:sz w:val="24"/>
        </w:rPr>
        <w:tab/>
        <w:t>•</w:t>
        <w:tab/>
        <w:t>С.П. Поляков, В.И. Бушков. Социально-экономическая ситуация в Северо-Кавказском регионе</w:t>
      </w:r>
      <w:r>
        <w:rPr>
          <w:rFonts w:cs="Times" w:ascii="Times" w:hAnsi="Times"/>
          <w:b/>
          <w:sz w:val="24"/>
        </w:rPr>
        <w:t xml:space="preserve"> //</w:t>
      </w:r>
      <w:r>
        <w:rPr>
          <w:rFonts w:cs="Times" w:ascii="Times" w:hAnsi="Times"/>
          <w:sz w:val="24"/>
        </w:rPr>
        <w:t xml:space="preserve"> Исследования по прикладной и неотложной этнологии N108, 1997 // ИЭА; Ю.С. Колесников Этноэкономика в судьбах модернизации Юга России // Электронный ресурс: http://www.bestreferat.ru/referat-78473.html; В.П. Гриценко, Т.И. Исмаилов. Экономика и этноэкономика в контексте модернизации Северокавказских социумов // Социально-экономический ежегодник-2012. – Краснодар, 2012. С. 208-221.</w:t>
      </w:r>
    </w:p>
    <w:p>
      <w:pPr>
        <w:pStyle w:val="Normal"/>
        <w:ind w:left="720" w:hanging="0"/>
        <w:jc w:val="both"/>
        <w:rPr>
          <w:rFonts w:ascii="Times" w:hAnsi="Times" w:cs="Times"/>
          <w:sz w:val="24"/>
        </w:rPr>
      </w:pPr>
      <w:r>
        <w:rPr>
          <w:rFonts w:cs="Times" w:ascii="Times" w:hAnsi="Times"/>
          <w:sz w:val="24"/>
        </w:rPr>
        <w:tab/>
        <w:t>•</w:t>
        <w:tab/>
        <w:t>Инглхарт Р., Вельцель К. Модернизация, культурные изменения и демократия: Последовательность человеческого развития М.: Новое издательство, 2011. - 464 с. - (Библиотека Фонда «Либеральная миссия»).</w:t>
      </w:r>
    </w:p>
    <w:p>
      <w:pPr>
        <w:pStyle w:val="Normal"/>
        <w:ind w:left="720" w:hanging="0"/>
        <w:jc w:val="both"/>
        <w:rPr>
          <w:rFonts w:ascii="Times" w:hAnsi="Times" w:cs="Times"/>
          <w:sz w:val="24"/>
        </w:rPr>
      </w:pPr>
      <w:r>
        <w:rPr>
          <w:rFonts w:cs="Times" w:ascii="Times" w:hAnsi="Times"/>
          <w:sz w:val="24"/>
        </w:rPr>
        <w:tab/>
        <w:t>•</w:t>
        <w:tab/>
        <w:t>См.: Панкадж Гемават. Мир 3.0: Глобальная интеграция без барьеров. - М.: Альпина Паблишер, 2013. — 415 с. — ISBN 978-5-9614-4438-4. С. 260.</w:t>
      </w:r>
    </w:p>
    <w:p>
      <w:pPr>
        <w:pStyle w:val="Normal"/>
        <w:ind w:left="720" w:hanging="0"/>
        <w:jc w:val="both"/>
        <w:rPr>
          <w:rFonts w:ascii="Times" w:hAnsi="Times" w:cs="Times"/>
          <w:sz w:val="24"/>
        </w:rPr>
      </w:pPr>
      <w:r>
        <w:rPr>
          <w:rFonts w:cs="Times" w:ascii="Times" w:hAnsi="Times"/>
          <w:sz w:val="24"/>
        </w:rPr>
        <w:tab/>
        <w:t>•</w:t>
        <w:tab/>
        <w:t xml:space="preserve">На одну из фундаментальных европоцентристских лакун в теории цивилизаций указывают В.П. Бабинцев и В.П. Римский. См.: В.П. Бабинцев, В.П. Римский. «Матрица русофобии и ментально-антропологические типы русской интеллигенции». // Научные ведомости Белгородского государственного университета. Серия. Философия. Социология. Право. 2013. № 8 (151). Вып. 24. - С. 22: «… во многих обобщающих трудах и почти во всех популярных учебниках по истории культуры или истории философии, а часто и по всеобщей истории существует громадная «дыра» почти в тысячу лет, именуемая «Византийской цивилизацией». </w:t>
      </w:r>
    </w:p>
    <w:p>
      <w:pPr>
        <w:pStyle w:val="Normal"/>
        <w:ind w:left="720" w:hanging="0"/>
        <w:jc w:val="both"/>
        <w:rPr/>
      </w:pPr>
      <w:r>
        <w:rPr>
          <w:rFonts w:cs="Times" w:ascii="Times" w:hAnsi="Times"/>
          <w:color w:val="000000"/>
          <w:sz w:val="24"/>
        </w:rPr>
        <w:tab/>
        <w:t>•</w:t>
        <w:tab/>
        <w:t xml:space="preserve">Braudel, F. On History </w:t>
      </w:r>
      <w:r>
        <w:rPr>
          <w:rFonts w:cs="Times" w:ascii="Times" w:hAnsi="Times"/>
          <w:sz w:val="24"/>
        </w:rPr>
        <w:t xml:space="preserve">[Text] / F. </w:t>
      </w:r>
      <w:r>
        <w:rPr>
          <w:rFonts w:cs="Times" w:ascii="Times" w:hAnsi="Times"/>
          <w:color w:val="000000"/>
          <w:sz w:val="24"/>
        </w:rPr>
        <w:t xml:space="preserve">Braudel. – Chicago, Chicago University Press, 1989 – P. 177—181, 212—214.; Braudel, F. History of Civilizations </w:t>
      </w:r>
      <w:r>
        <w:rPr>
          <w:rFonts w:cs="Times" w:ascii="Times" w:hAnsi="Times"/>
          <w:sz w:val="24"/>
        </w:rPr>
        <w:t xml:space="preserve">[Text] / F. </w:t>
      </w:r>
      <w:r>
        <w:rPr>
          <w:rFonts w:cs="Times" w:ascii="Times" w:hAnsi="Times"/>
          <w:color w:val="000000"/>
          <w:sz w:val="24"/>
        </w:rPr>
        <w:t>Braudel. – N.Y., 1994. – P. 4—5.; Gong, G.W. The Standard of «Civilization» in International Society [Text] / G.W. Gong. – Oxford: Clarendon Press, 1984. – P. 81, 97—100; Wallerstein, I. Geopolitics and Geoculture. Essays on the Changing World System [Text] / I. Wallerstein. – Cambridge: Cambridge University Press, 1992. – P. 160, 215.</w:t>
      </w:r>
    </w:p>
    <w:p>
      <w:pPr>
        <w:pStyle w:val="Normal"/>
        <w:ind w:left="720" w:hanging="0"/>
        <w:jc w:val="both"/>
        <w:rPr/>
      </w:pPr>
      <w:r>
        <w:rPr>
          <w:rFonts w:cs="Times" w:ascii="Times" w:hAnsi="Times"/>
          <w:color w:val="000000"/>
          <w:sz w:val="24"/>
        </w:rPr>
        <w:tab/>
        <w:t>•</w:t>
        <w:tab/>
        <w:t xml:space="preserve">Quigley, C. The Evolution of Civilizations: An Introduction to Historical Analysis [Text] / C. Quigley. - New York: Macmillan, 1961. - P. 77-84; Weber, M. The Social Psychology of the World Religions [Text] / M. Weber //   Essays in Sociology. – London: Routledge, trans and ed H.H. Gerth and С Wright Mills, 1991. – p. 267; Bagby, Ph. Culture and History Prolegomena to the Comparative Study of Civilizations </w:t>
      </w:r>
      <w:r>
        <w:rPr>
          <w:rFonts w:cs="Times" w:ascii="Times" w:hAnsi="Times"/>
          <w:sz w:val="24"/>
        </w:rPr>
        <w:t xml:space="preserve">[Text] / Ph. </w:t>
      </w:r>
      <w:r>
        <w:rPr>
          <w:rFonts w:cs="Times" w:ascii="Times" w:hAnsi="Times"/>
          <w:color w:val="000000"/>
          <w:sz w:val="24"/>
        </w:rPr>
        <w:t xml:space="preserve">Bagby. – London: Longman, Green, 1958.  P. 165—174; Braudel, F. History of Civilizations [Text] / F. Braudel. – N.Y.: Alien Lane— Penguin Press, 1994. – 816 р.; McNeill, W.H. The Rise of the West. A History of the Human Community </w:t>
      </w:r>
      <w:r>
        <w:rPr>
          <w:rFonts w:cs="Times" w:ascii="Times" w:hAnsi="Times"/>
          <w:sz w:val="24"/>
        </w:rPr>
        <w:t xml:space="preserve">[Text] / W.H. McNeill. - </w:t>
      </w:r>
      <w:r>
        <w:rPr>
          <w:rFonts w:cs="Times" w:ascii="Times" w:hAnsi="Times"/>
          <w:color w:val="000000"/>
          <w:sz w:val="24"/>
        </w:rPr>
        <w:t>Chicago University of Chicago Press, 1963.  547 p.</w:t>
      </w:r>
    </w:p>
    <w:p>
      <w:pPr>
        <w:pStyle w:val="Normal"/>
        <w:ind w:left="720" w:hanging="0"/>
        <w:jc w:val="both"/>
        <w:rPr>
          <w:rFonts w:ascii="Times" w:hAnsi="Times" w:cs="Times"/>
          <w:color w:val="000000"/>
          <w:sz w:val="24"/>
        </w:rPr>
      </w:pPr>
      <w:r>
        <w:rPr>
          <w:rFonts w:cs="Times" w:ascii="Times" w:hAnsi="Times"/>
          <w:color w:val="000000"/>
          <w:sz w:val="24"/>
        </w:rPr>
        <w:tab/>
        <w:t>•</w:t>
        <w:tab/>
        <w:t>M. Melko. Nature of Civilizations, p. 133.</w:t>
      </w:r>
    </w:p>
    <w:p>
      <w:pPr>
        <w:pStyle w:val="Normal"/>
        <w:ind w:left="720" w:hanging="0"/>
        <w:jc w:val="both"/>
        <w:rPr>
          <w:rFonts w:ascii="Times" w:hAnsi="Times" w:cs="Times"/>
          <w:sz w:val="24"/>
        </w:rPr>
      </w:pPr>
      <w:r>
        <w:rPr>
          <w:rFonts w:cs="Times" w:ascii="Times" w:hAnsi="Times"/>
          <w:sz w:val="24"/>
        </w:rPr>
        <w:tab/>
        <w:t>•</w:t>
        <w:tab/>
        <w:t>Хантингтон, С. Столкновение цивилизаций [Текст] / С. Хантингтон / Пер. с англ. Т. Велимеева. Ю. Новикова. — М: ООО «Издательство АСТ», 2003.  С. 54.</w:t>
      </w:r>
    </w:p>
    <w:p>
      <w:pPr>
        <w:pStyle w:val="Normal"/>
        <w:ind w:left="720" w:hanging="0"/>
        <w:jc w:val="both"/>
        <w:rPr>
          <w:rFonts w:ascii="Times" w:hAnsi="Times" w:cs="Times"/>
          <w:color w:val="000000"/>
          <w:sz w:val="24"/>
        </w:rPr>
      </w:pPr>
      <w:r>
        <w:rPr>
          <w:rFonts w:cs="Times" w:ascii="Times" w:hAnsi="Times"/>
          <w:color w:val="000000"/>
          <w:sz w:val="24"/>
        </w:rPr>
        <w:tab/>
        <w:t>•</w:t>
        <w:tab/>
        <w:t>Данилевский Н.Я. Россия и Европа.  СПб., 1971.</w:t>
      </w:r>
    </w:p>
    <w:p>
      <w:pPr>
        <w:pStyle w:val="Normal"/>
        <w:ind w:left="720" w:hanging="0"/>
        <w:jc w:val="both"/>
        <w:rPr>
          <w:rFonts w:ascii="Times" w:hAnsi="Times" w:cs="Times"/>
          <w:sz w:val="24"/>
        </w:rPr>
      </w:pPr>
      <w:r>
        <w:rPr>
          <w:rFonts w:cs="Times" w:ascii="Times" w:hAnsi="Times"/>
          <w:sz w:val="24"/>
        </w:rPr>
        <w:tab/>
        <w:t>•</w:t>
        <w:tab/>
        <w:t>Хантингтон, С. Столкновение цивилизаций [Текст] / С. Хантингтон / Пер. с англ. Т. Велимеева. Ю. Новикова. — М: ООО «Издательство АСТ», 2003.  С. 14-16.</w:t>
      </w:r>
    </w:p>
    <w:p>
      <w:pPr>
        <w:pStyle w:val="Normal"/>
        <w:ind w:left="720" w:hanging="0"/>
        <w:jc w:val="both"/>
        <w:rPr>
          <w:rFonts w:ascii="Times" w:hAnsi="Times" w:cs="Times"/>
          <w:color w:val="000000"/>
          <w:sz w:val="24"/>
        </w:rPr>
      </w:pPr>
      <w:r>
        <w:rPr>
          <w:rFonts w:cs="Times" w:ascii="Times" w:hAnsi="Times"/>
          <w:color w:val="000000"/>
          <w:sz w:val="24"/>
        </w:rPr>
        <w:tab/>
        <w:t>•</w:t>
        <w:tab/>
        <w:t>Lewis, B. Islam and the West [Text] / B. Lewis. – N.Y., Oxford: Oxford University Press, 1993. – 217 p.</w:t>
      </w:r>
    </w:p>
    <w:p>
      <w:pPr>
        <w:pStyle w:val="Normal"/>
        <w:ind w:left="720" w:hanging="0"/>
        <w:jc w:val="both"/>
        <w:rPr>
          <w:rFonts w:ascii="Times" w:hAnsi="Times" w:cs="Times"/>
          <w:color w:val="000000"/>
          <w:sz w:val="24"/>
        </w:rPr>
      </w:pPr>
      <w:r>
        <w:rPr>
          <w:rFonts w:cs="Times" w:ascii="Times" w:hAnsi="Times"/>
          <w:color w:val="000000"/>
          <w:sz w:val="24"/>
        </w:rPr>
        <w:tab/>
        <w:t>•</w:t>
        <w:tab/>
        <w:t>Braudel, F. On History  [Text] / F. Braudel. – Chicago: University of Chicago Press, 1980. - P. 14.</w:t>
      </w:r>
    </w:p>
    <w:p>
      <w:pPr>
        <w:pStyle w:val="Normal"/>
        <w:ind w:left="720" w:hanging="0"/>
        <w:jc w:val="both"/>
        <w:rPr/>
      </w:pPr>
      <w:r>
        <w:rPr>
          <w:rFonts w:cs="Times" w:ascii="Times" w:hAnsi="Times"/>
          <w:color w:val="000000"/>
          <w:sz w:val="24"/>
        </w:rPr>
        <w:tab/>
        <w:t>•</w:t>
        <w:tab/>
        <w:t xml:space="preserve">См.: </w:t>
      </w:r>
      <w:r>
        <w:rPr>
          <w:rFonts w:cs="Times" w:ascii="Times" w:hAnsi="Times"/>
          <w:sz w:val="24"/>
        </w:rPr>
        <w:t>Горбачев, М.С. Понять перестройку. Почему это важно сейчас [Текст] / М.С.Горбачев. – М.: Альпина Бизнес Букс, 2006. – C.37: «</w:t>
      </w:r>
      <w:r>
        <w:rPr>
          <w:rFonts w:cs="Times" w:ascii="Times" w:hAnsi="Times"/>
          <w:color w:val="000000"/>
          <w:sz w:val="24"/>
        </w:rPr>
        <w:t>Корни нового мышления – в понимании, что в ядерной войне не будет победителей, и если она случится, оба «лагеря» полетят в тартарары. Милитаристской доктрине, основанной на политике силы, мы противопоставили концепцию баланса интересов и взаимной равной безопасности».</w:t>
      </w:r>
    </w:p>
    <w:p>
      <w:pPr>
        <w:pStyle w:val="Normal"/>
        <w:ind w:left="720" w:hanging="0"/>
        <w:jc w:val="both"/>
        <w:rPr/>
      </w:pPr>
      <w:r>
        <w:rPr>
          <w:rFonts w:cs="Times" w:ascii="Times" w:hAnsi="Times"/>
          <w:color w:val="000000"/>
          <w:sz w:val="24"/>
        </w:rPr>
        <w:tab/>
        <w:t>•</w:t>
        <w:tab/>
        <w:t xml:space="preserve">Mortimer, E. Christianity and Islam [Text] / E. Mortimer //  International Affairs. - № 67. – Jan. 1991. – P. 7; </w:t>
      </w:r>
      <w:r>
        <w:rPr>
          <w:rFonts w:cs="Times" w:ascii="Times" w:hAnsi="Times"/>
          <w:sz w:val="24"/>
        </w:rPr>
        <w:t xml:space="preserve">Хантингтон, С. Столкновение цивилизаций [Текст] / С. Хантингтон / Пер. с англ. Т. Велимеева. Ю. Новикова. - М: ООО «Издательство АСТ», 2003.  С. 7172; </w:t>
      </w:r>
      <w:r>
        <w:rPr>
          <w:rFonts w:cs="Times" w:ascii="Times" w:hAnsi="Times"/>
          <w:color w:val="000000"/>
          <w:sz w:val="24"/>
        </w:rPr>
        <w:t>Watson, A. The Evolution of International Society [Text] / A. Watson. – London: Routledge, 1992.; Buzan, B. From International System to International Society Structural Realism and Regime Theory Meet the English School [Text] / B. Buzan. // International Organization, 1993, Vol. 47. – P. 327-352.</w:t>
      </w:r>
    </w:p>
    <w:p>
      <w:pPr>
        <w:pStyle w:val="Normal"/>
        <w:ind w:left="720" w:hanging="0"/>
        <w:jc w:val="both"/>
        <w:rPr>
          <w:sz w:val="24"/>
        </w:rPr>
      </w:pPr>
      <w:r>
        <w:rPr>
          <w:sz w:val="24"/>
        </w:rPr>
        <w:tab/>
        <w:t>•</w:t>
        <w:tab/>
        <w:t>Appadurai A. Disjuncture and Difference in the Global Cultural Economy  // Global Culture. Ed. by M. Featherstone. – Bristol: Sage Publications Ltd. 1997. P. 195-310.</w:t>
      </w:r>
    </w:p>
    <w:p>
      <w:pPr>
        <w:pStyle w:val="Normal"/>
        <w:ind w:left="720" w:hanging="0"/>
        <w:jc w:val="both"/>
        <w:rPr/>
      </w:pPr>
      <w:r>
        <w:rPr>
          <w:sz w:val="24"/>
        </w:rPr>
        <w:tab/>
        <w:t>•</w:t>
        <w:tab/>
        <w:t xml:space="preserve">Appadurai, A. Modernity at Large: Cultural Dimensions of Globalization. Minnesota: University of Minnesota Press. 1996. </w:t>
      </w:r>
      <w:r>
        <w:rPr>
          <w:rFonts w:cs="Times" w:ascii="Times" w:hAnsi="Times"/>
          <w:sz w:val="24"/>
        </w:rPr>
        <w:t>P. 182.</w:t>
      </w:r>
    </w:p>
    <w:p>
      <w:pPr>
        <w:pStyle w:val="Normal"/>
        <w:ind w:left="720" w:hanging="0"/>
        <w:jc w:val="both"/>
        <w:rPr>
          <w:rFonts w:ascii="Times" w:hAnsi="Times" w:cs="Times"/>
          <w:sz w:val="24"/>
        </w:rPr>
      </w:pPr>
      <w:r>
        <w:rPr>
          <w:rFonts w:cs="Times" w:ascii="Times" w:hAnsi="Times"/>
          <w:sz w:val="24"/>
        </w:rPr>
        <w:tab/>
        <w:t>•</w:t>
        <w:tab/>
        <w:t xml:space="preserve">Robertson R. Glocalization: Time - Space and Homogeneity – Heterogeneity // Global Modernities / Ed. By M.Featherstone, S.Lash and R.Robertson. - London: SAGE Publications, 1995. - P.25 - 44. Глокализация как явление мировоззренческого уровня отражает такой слой мирового сознания, для которого характерно одновременно и отстаивание социумами своей самобытности (локальность) и укрепление внешних связей. </w:t>
      </w:r>
    </w:p>
    <w:p>
      <w:pPr>
        <w:pStyle w:val="Normal"/>
        <w:ind w:left="720" w:hanging="0"/>
        <w:jc w:val="both"/>
        <w:rPr>
          <w:rFonts w:ascii="Times" w:hAnsi="Times" w:cs="Times"/>
          <w:color w:val="000000"/>
          <w:sz w:val="24"/>
        </w:rPr>
      </w:pPr>
      <w:r>
        <w:rPr>
          <w:rFonts w:cs="Times" w:ascii="Times" w:hAnsi="Times"/>
          <w:color w:val="000000"/>
          <w:sz w:val="24"/>
        </w:rPr>
        <w:tab/>
        <w:t>•</w:t>
        <w:tab/>
        <w:t>Spengler, O. Decline of the West, I. Р. 9394.</w:t>
      </w:r>
    </w:p>
    <w:p>
      <w:pPr>
        <w:pStyle w:val="Normal"/>
        <w:ind w:left="720" w:hanging="0"/>
        <w:jc w:val="both"/>
        <w:rPr>
          <w:rFonts w:ascii="Times" w:hAnsi="Times" w:cs="Times"/>
          <w:color w:val="000000"/>
          <w:sz w:val="24"/>
        </w:rPr>
      </w:pPr>
      <w:r>
        <w:rPr>
          <w:rFonts w:cs="Times" w:ascii="Times" w:hAnsi="Times"/>
          <w:color w:val="000000"/>
          <w:sz w:val="24"/>
        </w:rPr>
        <w:tab/>
        <w:t>•</w:t>
        <w:tab/>
        <w:t xml:space="preserve"> Toynbee, A.J. Study of History, I. Р. 149, 154, 157.</w:t>
      </w:r>
    </w:p>
    <w:p>
      <w:pPr>
        <w:pStyle w:val="Normal"/>
        <w:ind w:left="720" w:hanging="0"/>
        <w:jc w:val="both"/>
        <w:rPr/>
      </w:pPr>
      <w:r>
        <w:rPr>
          <w:rFonts w:cs="Times" w:ascii="Times" w:hAnsi="Times"/>
          <w:color w:val="000000"/>
          <w:sz w:val="24"/>
        </w:rPr>
        <w:tab/>
        <w:t>•</w:t>
        <w:tab/>
        <w:t xml:space="preserve"> Kissinger, H.A. Diplomacy [Text] / H.A. Kissinger. – N.Y.: Simon &amp; Schuster, 1994. - P. 23-25; </w:t>
      </w:r>
      <w:r>
        <w:rPr>
          <w:rFonts w:cs="Times" w:ascii="Times" w:hAnsi="Times"/>
          <w:sz w:val="24"/>
        </w:rPr>
        <w:t>Хантингтон, С. Столкновение цивилизаций [Текст] / С. Хантингтон / Пер. с англ. Т. Велимеева. Ю. Новикова. — М: ООО «Издательство АСТ», 2003.  С. 25.</w:t>
      </w:r>
    </w:p>
    <w:p>
      <w:pPr>
        <w:pStyle w:val="Normal"/>
        <w:ind w:left="720" w:hanging="0"/>
        <w:jc w:val="both"/>
        <w:rPr/>
      </w:pPr>
      <w:r>
        <w:rPr>
          <w:rFonts w:cs="Times" w:ascii="Times" w:hAnsi="Times"/>
          <w:color w:val="000000"/>
          <w:sz w:val="24"/>
        </w:rPr>
        <w:tab/>
        <w:t>•</w:t>
        <w:tab/>
        <w:t xml:space="preserve">См.: Klare, M.T. The Next Great Arms Race </w:t>
      </w:r>
      <w:r>
        <w:rPr>
          <w:rFonts w:cs="Times" w:ascii="Times" w:hAnsi="Times"/>
          <w:sz w:val="24"/>
        </w:rPr>
        <w:t xml:space="preserve">[Text] / M.T. </w:t>
      </w:r>
      <w:r>
        <w:rPr>
          <w:rFonts w:cs="Times" w:ascii="Times" w:hAnsi="Times"/>
          <w:color w:val="000000"/>
          <w:sz w:val="24"/>
        </w:rPr>
        <w:t>Klare // Foreign Affairs № 72.  Summer 1993. – P. 137.</w:t>
      </w:r>
    </w:p>
    <w:p>
      <w:pPr>
        <w:pStyle w:val="Normal"/>
        <w:ind w:left="720" w:hanging="0"/>
        <w:jc w:val="both"/>
        <w:rPr/>
      </w:pPr>
      <w:r>
        <w:rPr>
          <w:rFonts w:cs="Times" w:ascii="Times" w:hAnsi="Times"/>
          <w:sz w:val="24"/>
        </w:rPr>
        <w:tab/>
        <w:t>•</w:t>
        <w:tab/>
        <w:t xml:space="preserve">Бромлей, Ю.В. Этнос и этнография [Текст] / Ю.В. Бромлей. - М.: Наука, 1973. – </w:t>
      </w:r>
      <w:r>
        <w:rPr>
          <w:rFonts w:cs="Times" w:ascii="Times" w:hAnsi="Times"/>
          <w:color w:val="000000"/>
          <w:sz w:val="24"/>
        </w:rPr>
        <w:t xml:space="preserve">С. 53, 63; </w:t>
      </w:r>
      <w:r>
        <w:rPr>
          <w:rFonts w:cs="Times" w:ascii="Times" w:hAnsi="Times"/>
          <w:sz w:val="24"/>
        </w:rPr>
        <w:t xml:space="preserve">Поршнев, Б.Ф. Социальная психология и история [Текст] / Б.Ф. Поршнев. – М.: Наука, 1979. – </w:t>
      </w:r>
      <w:r>
        <w:rPr>
          <w:rFonts w:cs="Times" w:ascii="Times" w:hAnsi="Times"/>
          <w:color w:val="000000"/>
          <w:sz w:val="24"/>
        </w:rPr>
        <w:t>С. 104.</w:t>
      </w:r>
    </w:p>
    <w:p>
      <w:pPr>
        <w:pStyle w:val="Normal"/>
        <w:ind w:left="720" w:hanging="0"/>
        <w:jc w:val="both"/>
        <w:rPr>
          <w:rFonts w:ascii="Times" w:hAnsi="Times" w:cs="Times"/>
          <w:sz w:val="24"/>
        </w:rPr>
      </w:pPr>
      <w:r>
        <w:rPr>
          <w:rFonts w:cs="Times" w:ascii="Times" w:hAnsi="Times"/>
          <w:sz w:val="24"/>
        </w:rPr>
        <w:tab/>
        <w:t>•</w:t>
        <w:tab/>
        <w:t>См.: Лиза, Дж. Свобода слова и универсальный диалог / Дж. Лиза. – Электронный ресурс: http://papers.isud.org/seventh_congress_ hiroshima_japan/page/2/.</w:t>
      </w:r>
    </w:p>
    <w:p>
      <w:pPr>
        <w:pStyle w:val="Normal"/>
        <w:ind w:left="720" w:hanging="0"/>
        <w:jc w:val="both"/>
        <w:rPr/>
      </w:pPr>
      <w:r>
        <w:rPr>
          <w:rFonts w:cs="Times" w:ascii="Times" w:hAnsi="Times"/>
          <w:color w:val="000000"/>
          <w:sz w:val="24"/>
        </w:rPr>
        <w:tab/>
        <w:t>•</w:t>
        <w:tab/>
        <w:t xml:space="preserve">См.: Элиас Н. Общество индивидов </w:t>
      </w:r>
      <w:r>
        <w:rPr>
          <w:rFonts w:cs="Times" w:ascii="Times" w:hAnsi="Times"/>
          <w:sz w:val="24"/>
        </w:rPr>
        <w:t>[Текст] / Н. Элиас.  М.: Праксис, 2001.</w:t>
      </w:r>
    </w:p>
    <w:p>
      <w:pPr>
        <w:pStyle w:val="Normal"/>
        <w:ind w:left="720" w:hanging="0"/>
        <w:jc w:val="both"/>
        <w:rPr>
          <w:rFonts w:ascii="Times" w:hAnsi="Times" w:cs="Times"/>
          <w:color w:val="000000"/>
          <w:sz w:val="24"/>
        </w:rPr>
      </w:pPr>
      <w:r>
        <w:rPr>
          <w:rFonts w:cs="Times" w:ascii="Times" w:hAnsi="Times"/>
          <w:color w:val="000000"/>
          <w:sz w:val="24"/>
        </w:rPr>
        <w:tab/>
        <w:t>•</w:t>
        <w:tab/>
        <w:t>Интернет ресурс: http://europa.eu/int/eur-lex/ ; Thun-Hohenstein/Cede, Europarecht: das Recht der Europaischen Union unter besonderer Beruecksichtigung der EU-Mitgliedschaft Osterreichs (3. Aufl. 1999), Wien: Manz, S. 167ff; Eilmansberger, Europarecht II. Das Recht des Binnenmarkts: Grundfreiheiten und Wettbewerbsrecht, Wien: Orac Rechtsskriptum 2000.</w:t>
      </w:r>
    </w:p>
    <w:p>
      <w:pPr>
        <w:pStyle w:val="Normal"/>
        <w:ind w:left="720" w:hanging="0"/>
        <w:jc w:val="both"/>
        <w:rPr>
          <w:rFonts w:ascii="Times" w:hAnsi="Times" w:cs="Times"/>
          <w:color w:val="000000"/>
          <w:sz w:val="24"/>
        </w:rPr>
      </w:pPr>
      <w:r>
        <w:rPr>
          <w:rFonts w:cs="Times" w:ascii="Times" w:hAnsi="Times"/>
          <w:color w:val="000000"/>
          <w:sz w:val="24"/>
        </w:rPr>
        <w:tab/>
        <w:t>•</w:t>
        <w:tab/>
        <w:t>А.Я. Якимович и др.</w:t>
      </w:r>
    </w:p>
    <w:p>
      <w:pPr>
        <w:pStyle w:val="Normal"/>
        <w:ind w:left="720" w:hanging="0"/>
        <w:jc w:val="both"/>
        <w:rPr>
          <w:rFonts w:ascii="Times" w:hAnsi="Times" w:cs="Times"/>
          <w:sz w:val="24"/>
        </w:rPr>
      </w:pPr>
      <w:r>
        <w:rPr>
          <w:rFonts w:cs="Times" w:ascii="Times" w:hAnsi="Times"/>
          <w:sz w:val="24"/>
        </w:rPr>
        <w:tab/>
        <w:t>•</w:t>
        <w:tab/>
        <w:t>Аналитический доклад «О стратегических направлениях культурной политики в странах СНГ». Подготовлен в соответствии с контрактом между Российским институтом культурологии и Бюро ЮНЕСКО в Москве для региональной конференции Содружества Независимых Государств (СНГ) с участием международных экспертов. «Культурная политика - политика для культуры: новый профиль политики в сфере культуры» 5-8 ноября 2009 г., Армения, г. Ереван. - Москва 2009. // URL. http://www.policyforculture.org/texts/analitical_paper_rus.pdf</w:t>
      </w:r>
    </w:p>
    <w:p>
      <w:pPr>
        <w:pStyle w:val="Normal"/>
        <w:ind w:left="720" w:hanging="0"/>
        <w:jc w:val="both"/>
        <w:rPr>
          <w:rFonts w:ascii="Times" w:hAnsi="Times" w:cs="Times"/>
          <w:sz w:val="24"/>
        </w:rPr>
      </w:pPr>
      <w:r>
        <w:rPr>
          <w:rFonts w:cs="Times" w:ascii="Times" w:hAnsi="Times"/>
          <w:sz w:val="24"/>
        </w:rPr>
        <w:tab/>
        <w:t>•</w:t>
        <w:tab/>
        <w:t>Это в частности способствовало развитию познавательного туризма в разных его формах, так как индивид эпохи глобализации характеризуется метафорой «нового кочевника».</w:t>
      </w:r>
    </w:p>
    <w:p>
      <w:pPr>
        <w:pStyle w:val="Normal"/>
        <w:ind w:left="720" w:hanging="0"/>
        <w:jc w:val="both"/>
        <w:rPr>
          <w:rFonts w:ascii="Times" w:hAnsi="Times" w:cs="Times"/>
          <w:sz w:val="24"/>
        </w:rPr>
      </w:pPr>
      <w:r>
        <w:rPr>
          <w:rFonts w:cs="Times" w:ascii="Times" w:hAnsi="Times"/>
          <w:sz w:val="24"/>
        </w:rPr>
        <w:tab/>
        <w:t>•</w:t>
        <w:tab/>
        <w:t>В исследовании региональной культуры применительно к различным регионам России имеет значение понятие «материнской культуры», под которой понимается культура центрально-европейской России и которая в той или иной степени повлияла на развитие региональных культур, своеобразно преломляясь в них. См.: Мурзина, И.Л. Культура Урала: очерки становления и развития региональной культуры [Текст]: учеб. пособ. для вузов: в 2 ч. Ч. 1. / И. Л. Мурзина. - Екатеринбург, 2006. - С. 12; Мурзина, И. Л. Феномен региональной культуры: поиск качественных границ и языка описания [Текст]: моногр. / И. Л. Мурзина. - Екатеринбург, 2003. - С. 32. При этом, некое географическое пространство должно попасть в поле материнской культуры для того, чтобы оно могло стать региональной. Но будет ли она материнской для социумов Северного Кавказа? Если нет, то тогда диалектика общего и особенного в этом случае не играет роли. Если же диалектика сохраняется, то попытка некоторых северокавказских социумов поменять «материнскую культуру», например, с помощью ориентации на некие религиозные ценности, будет означать, что они хотят поменять свой региональный статус. Процесс создания моноэтнических социумов на Северном Кавказе как раз и является существенным шагом выхода из региональной культуры.</w:t>
      </w:r>
    </w:p>
    <w:p>
      <w:pPr>
        <w:pStyle w:val="Normal"/>
        <w:ind w:left="720" w:hanging="0"/>
        <w:jc w:val="both"/>
        <w:rPr>
          <w:rFonts w:ascii="Times" w:hAnsi="Times" w:cs="Times"/>
          <w:sz w:val="24"/>
        </w:rPr>
      </w:pPr>
      <w:r>
        <w:rPr>
          <w:rFonts w:cs="Times" w:ascii="Times" w:hAnsi="Times"/>
          <w:sz w:val="24"/>
        </w:rPr>
        <w:tab/>
        <w:t>•</w:t>
        <w:tab/>
        <w:t>См.: «Аналитический доклад»: «Диверсификация «культурных ландшафтов» стала органичной чертой каждого общества, а текущее межкультурное взаимодействие вошло в повседневные жизненные практики каждого человека, оно протекает в конкретных, зачастую достаточно локальных пространствах, что заставляет еще раз обратиться к известному и конструктивному принципу «думать глобально, действовать локально».</w:t>
      </w:r>
    </w:p>
    <w:p>
      <w:pPr>
        <w:pStyle w:val="Normal"/>
        <w:ind w:left="720" w:hanging="0"/>
        <w:jc w:val="both"/>
        <w:rPr>
          <w:rFonts w:ascii="Times" w:hAnsi="Times" w:cs="Times"/>
          <w:sz w:val="24"/>
        </w:rPr>
      </w:pPr>
      <w:r>
        <w:rPr>
          <w:rFonts w:cs="Times" w:ascii="Times" w:hAnsi="Times"/>
          <w:sz w:val="24"/>
        </w:rPr>
        <w:tab/>
        <w:t>•</w:t>
        <w:tab/>
        <w:t>White Paper on Intercultural Dialogue “Living Together As Equals in Dignity”, Launched by the Council of Europe Ministers of Foreign Affairs at their 118th Ministerial Session (Strasbourg, 7 May 2008).</w:t>
      </w:r>
    </w:p>
    <w:p>
      <w:pPr>
        <w:pStyle w:val="Normal"/>
        <w:ind w:left="720" w:hanging="0"/>
        <w:jc w:val="both"/>
        <w:rPr>
          <w:rFonts w:ascii="Times" w:hAnsi="Times" w:cs="Times"/>
          <w:sz w:val="24"/>
        </w:rPr>
      </w:pPr>
      <w:r>
        <w:rPr>
          <w:rFonts w:cs="Times" w:ascii="Times" w:hAnsi="Times"/>
          <w:sz w:val="24"/>
        </w:rPr>
        <w:tab/>
        <w:t>•</w:t>
        <w:tab/>
        <w:t>См.: The Rise of the Asian Century. Asian association of Christian philosophers. Annual conference 2013. Ateneo de Manila University. Philippines, 2013.</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2:00Z</dcterms:created>
  <dc:creator>Culture makers</dc:creator>
  <dc:description/>
  <cp:keywords/>
  <dc:language>en-US</dc:language>
  <cp:lastModifiedBy>Culture makers</cp:lastModifiedBy>
  <dcterms:modified xsi:type="dcterms:W3CDTF">2014-12-12T10:23:00Z</dcterms:modified>
  <cp:revision>1</cp:revision>
  <dc:subject/>
  <dc:title>УДК 130</dc:title>
</cp:coreProperties>
</file>