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3595" w:hanging="0"/>
        <w:jc w:val="both"/>
        <w:rPr>
          <w:b/>
          <w:b/>
          <w:sz w:val="28"/>
        </w:rPr>
      </w:pPr>
      <w:r>
        <w:rPr>
          <w:b/>
          <w:sz w:val="28"/>
        </w:rPr>
        <w:t>УДК  3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sz w:val="28"/>
        </w:rPr>
        <w:t>Х.А. Джаримова</w:t>
      </w:r>
      <w:r>
        <w:rPr>
          <w:sz w:val="28"/>
        </w:rPr>
        <w:t xml:space="preserve">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к.с.н., доцент кафедры методики и практики преподавания иностранных    языков и культур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раснодарский государственный университет культуры и искусств  г. Краснодар, Российская Федерация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  <w:t>Н.И.Снежко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.ф.н., доцент кафедры методики и практики преподавания иностранных    языков и культур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Краснодарский государственный университет культуры и искусств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Краснодар, Российская Федерация</w:t>
      </w:r>
    </w:p>
    <w:p>
      <w:pPr>
        <w:pStyle w:val="Normal"/>
        <w:spacing w:before="200" w:after="0"/>
        <w:ind w:right="19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</w:p>
    <w:p>
      <w:pPr>
        <w:pStyle w:val="Normal"/>
        <w:spacing w:before="200" w:after="0"/>
        <w:ind w:right="19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Текст как система по формированию различных умений и навыков.</w:t>
      </w:r>
    </w:p>
    <w:p>
      <w:pPr>
        <w:pStyle w:val="Normal"/>
        <w:spacing w:before="200" w:after="0"/>
        <w:ind w:right="19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</w:p>
    <w:p>
      <w:pPr>
        <w:pStyle w:val="Normal"/>
        <w:spacing w:before="200" w:after="0"/>
        <w:ind w:right="198" w:hanging="0"/>
        <w:rPr/>
      </w:pPr>
      <w:r>
        <w:rPr>
          <w:b/>
          <w:color w:val="000000"/>
          <w:sz w:val="28"/>
        </w:rPr>
        <w:t>Аннотация:</w:t>
      </w:r>
      <w:r>
        <w:rPr>
          <w:color w:val="000000"/>
          <w:sz w:val="28"/>
        </w:rPr>
        <w:t xml:space="preserve"> в данной статье рассматривается текст как система по формированию раличных умений и навыков.                                    </w:t>
      </w:r>
    </w:p>
    <w:p>
      <w:pPr>
        <w:pStyle w:val="Normal"/>
        <w:spacing w:before="200" w:after="0"/>
        <w:ind w:right="198" w:hanging="0"/>
        <w:rPr>
          <w:color w:val="000000"/>
          <w:sz w:val="28"/>
          <w:lang w:val="en-US"/>
        </w:rPr>
      </w:pPr>
      <w:r>
        <w:rPr>
          <w:b/>
          <w:color w:val="000000"/>
          <w:sz w:val="28"/>
        </w:rPr>
        <w:t>Ключевые слова:</w:t>
      </w:r>
      <w:r>
        <w:rPr>
          <w:color w:val="000000"/>
          <w:sz w:val="28"/>
        </w:rPr>
        <w:t xml:space="preserve"> текст, функция, языковые единицы, образовательные функции, грамматические навыки, языковые навыки.</w:t>
      </w:r>
    </w:p>
    <w:p>
      <w:pPr>
        <w:pStyle w:val="Normal"/>
        <w:spacing w:before="200" w:after="0"/>
        <w:ind w:right="19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left="4502" w:right="19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.A. Dzharimova</w:t>
      </w:r>
    </w:p>
    <w:p>
      <w:pPr>
        <w:pStyle w:val="Normal"/>
        <w:ind w:left="4502" w:right="19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.I.Snezhko</w:t>
      </w:r>
    </w:p>
    <w:p>
      <w:pPr>
        <w:pStyle w:val="Normal"/>
        <w:spacing w:before="200" w:after="0"/>
        <w:ind w:right="198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Text as a system of formation of different educational skills.</w:t>
      </w:r>
    </w:p>
    <w:p>
      <w:pPr>
        <w:pStyle w:val="Normal"/>
        <w:spacing w:before="200" w:after="0"/>
        <w:ind w:right="198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198" w:hanging="0"/>
        <w:jc w:val="both"/>
        <w:rPr/>
      </w:pPr>
      <w:r>
        <w:rPr>
          <w:b/>
          <w:i/>
          <w:color w:val="000000"/>
          <w:sz w:val="28"/>
        </w:rPr>
        <w:t>The summary:</w:t>
      </w:r>
      <w:r>
        <w:rPr>
          <w:color w:val="000000"/>
          <w:sz w:val="28"/>
        </w:rPr>
        <w:t xml:space="preserve"> this article deals with the text as a system of </w:t>
      </w:r>
    </w:p>
    <w:p>
      <w:pPr>
        <w:pStyle w:val="Normal"/>
        <w:ind w:right="198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formation  of different educational student’ s activities and skills.</w:t>
      </w:r>
    </w:p>
    <w:p>
      <w:pPr>
        <w:pStyle w:val="Normal"/>
        <w:ind w:right="198" w:hanging="0"/>
        <w:jc w:val="both"/>
        <w:rPr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>Key words:</w:t>
      </w:r>
      <w:r>
        <w:rPr>
          <w:color w:val="000000"/>
          <w:sz w:val="28"/>
        </w:rPr>
        <w:t xml:space="preserve"> text, function, language  units, educational functions, lexical vocabulary, grammar skills, speech skills.</w:t>
      </w:r>
    </w:p>
    <w:p>
      <w:pPr>
        <w:pStyle w:val="Normal"/>
        <w:spacing w:before="200" w:after="0"/>
        <w:ind w:right="198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ндарты современного образования ориентированы на формирование у учащихся целостного мировосприятия – именно на достижение этой цели направлена работа педагогов средней и высшей школы. В рамках этих требований в преподавании иностранных языков приоритетом стало формирование межкультурной грамотности. Так студенты учатся видеть общее и уникальное в культуре других стран, относиться с уважением к иным обычаям и традициям не говоря уже о расширении кругозора и получении новых знаний. Подобный диалог пробуждает интерес к занятиям, мотивирует к сотрудничеству, взаимодействию с людьми других национальностей и играет главную роль в развитии толера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ывая специфику дисциплины, основная работа на занятии ведется на базе печатного материала – текста – как продукта речевой деятельности носителей иностранного языка и примера функционирования языка в пределах заданной темы. Исследование контекста позволяет выявить затронутую проблему, сферу и жанр обращения, определить, на кого ориентировано высказывание. Кроме того, на основе анализа лингвистической и экстралингвистической информации можно сделать выводы об особенностях социальной ситуации, о профессиональной и личностной позиции ав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ологи рассматривают текст как зафиксированный в той или иной форме продукт устной или письменной речи. Преподаватель оценивает его прежде всего с точки зрения базы для обучения. В этом смысле текст выполняет несколько функций. В первую очередь – иллюстрирует возможности использования языковых единиц (слово, словосочетание, предложение), служит образцом речи определённой структуры, формы и жанра, а также примером выражения речевых намерений автора. На основе текста педагог может показать модель порождения речевого высказывания, сообщения или речевого общения (текст – диалог). Использование печатного материала позволяет контролировать образовательный процесс, отслеживать его результаты, а значит – корректировать программу, реализовывать индивидуальный подход к учащимся: преподаватель определяет, какому разделу следует посвятить больше времени (фонетике, лексике, грамматике, интонации), на что сделать упор при проведении занятия. Еще одна обучающая функция текста – коммуникативная. Она реализуется на основе диалогов, как устных, так и письменных. С помощью самостоятельного коммуникативного тренинга у студентов формируются навыки самообразования, самообучения иноязычному общению. На этом перечень выполняемым функций не заканчивается, мы привели только главные из них.</w:t>
      </w:r>
    </w:p>
    <w:p>
      <w:pPr>
        <w:pStyle w:val="Normal"/>
        <w:spacing w:before="200" w:after="0"/>
        <w:ind w:right="1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научить общаться на иностранном языке, тексты следует систематизировать. Только в этом случае можно эффективно развивать навыки работы с текстами различных жанров, работать над тактиками и техниками речевого общения в зависимости от коммуникативной ситуации, распределения ролей, межличностного и межролевого взаимодействия.</w:t>
      </w:r>
    </w:p>
    <w:p>
      <w:pPr>
        <w:pStyle w:val="Normal"/>
        <w:spacing w:before="200" w:after="0"/>
        <w:ind w:right="1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едует помнить: реальной и продуктивной основой обучения текст станет только в том случае, если студенты будут уметь проводить различные операции с его единицами – предложением, сверхфразовым единством, субтекстом и текстом, учитывая жанровые и стилистические особенности. Решая поставленные педагогом задачи (пересказать, составить устное или письменное сообщение и др.), учащиеся должны свободно дифференцировать, реконструировать, трансформировать и конструировать языковые единицы. Некоторые способы формирования соответствующих навыков мы рассмотрим в нашей статье. </w:t>
      </w:r>
    </w:p>
    <w:p>
      <w:pPr>
        <w:pStyle w:val="Normal"/>
        <w:spacing w:before="200" w:after="0"/>
        <w:ind w:right="1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овышения эффективности работа с текстом делится на три этапа: предтекстовый, текстовый и послетекстовый. Такое построение занятия способствует усвоению необходимых знаний и поможет в дальнейшем самостоятельно анализировать произведение и составлять речевые высказывания различного типа в зависимости от заданной ситуации.</w:t>
      </w:r>
    </w:p>
    <w:p>
      <w:pPr>
        <w:pStyle w:val="Normal"/>
        <w:spacing w:before="200" w:after="0"/>
        <w:ind w:right="198" w:hanging="0"/>
        <w:jc w:val="both"/>
        <w:rPr/>
      </w:pPr>
      <w:r>
        <w:rPr>
          <w:color w:val="000000"/>
          <w:sz w:val="28"/>
        </w:rPr>
        <w:t xml:space="preserve">Для </w:t>
      </w:r>
      <w:r>
        <w:rPr>
          <w:b/>
          <w:i/>
          <w:color w:val="000000"/>
          <w:sz w:val="28"/>
        </w:rPr>
        <w:t>предтекстового</w:t>
      </w:r>
      <w:r>
        <w:rPr>
          <w:color w:val="000000"/>
          <w:sz w:val="28"/>
        </w:rPr>
        <w:t xml:space="preserve"> этапа предназначены упражнения, выполняя которые студенты учатся дифференцировать языковые единицы и речевые образцы, узнавать их в тексте, выявлять их семантику. Анализируется и структурный материал: словообразовательные элементы, видовременные формы глагола и т. д. Развивается и способность по контексту определить смысл слова или словосочетания и прогнозировать формирование высказывания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узнавание слова по формальному признаку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Определите по формальным признакам, какой частью речи являются выделенные слова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Прочитайте слова и укажите, от каких слов они образованы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узнавание слова по семантическому признаку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Заполните пропуски подходящими по смыслу словами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Найдите синонимы, антонимы в ряду данных слов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Прочитайте и выпишите из текста все слова обозначающие: предметы, действия и т. д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Выберите из текста слова, относящиеся к изучаемой теме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автоматизацию узнавания лексических единиц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Найдите в ряду слов существительное (глагол, прилагательное … …)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Найдите самое общее или самое конкретное по значению слово. (Упражнения ограничить во времени)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различение грамматических явлений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Выпишите из текста изучаемые явления и сгруппируйте их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Выпишите предложения с данной грамматической формой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Объясните употребление данной грамматической формы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дстановочные упражнения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Составьте предложения из слов, данных вразбивку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Замените выделенную форму по образцу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рансформационные упражнения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Составьте из двух предложений одно простое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бразуйте сложноподчинённое предложение из приведённых простых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Выразите ту же мысль другими средствами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для обучения работе со словарной статьёй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Быстро сориентируйтесь в алфавите и найдите указанное слово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ределите значение сложного слова по его элементам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Трансформируйте грамматическую форму слова, встречающуюся в тексте, в словарную, исходную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прогнозирование содержания читаемого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Прочтите заглавие и скажите, о ком (чём) будет идти речь в данном тексте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Прочтите первые предложения абзацев и назовите вопросы, которые будут рассматриваться в тексте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едтекстовая ориентировка читающего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Ответьте на предтекстовые вопросы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ределите верные и неверные утверждения.</w:t>
      </w:r>
    </w:p>
    <w:p>
      <w:pPr>
        <w:pStyle w:val="Normal"/>
        <w:spacing w:before="200" w:after="0"/>
        <w:ind w:right="200" w:hanging="0"/>
        <w:jc w:val="both"/>
        <w:rPr/>
      </w:pPr>
      <w:r>
        <w:rPr>
          <w:b/>
          <w:i/>
          <w:color w:val="000000"/>
          <w:sz w:val="28"/>
        </w:rPr>
        <w:t>Текстовый этап</w:t>
      </w:r>
      <w:r>
        <w:rPr>
          <w:color w:val="000000"/>
          <w:sz w:val="28"/>
        </w:rPr>
        <w:t xml:space="preserve"> предназначен для извлечения информации, отслеживать изменения структуры и языкового материала. Для этого предназначен ряд упражнений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свёртывание текста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Найдите в предложении или группе предложений элементы, несущие информацию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Расположите предложения абзаца по степени важности информации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Сократите предложения, абзацы, отдельные фрагменты текста за счёт исключения несущественной информации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реконструкцию текста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Составьте предложения из заданных ключевых слов по образцу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Расположите разрозненные предложения в соответствии с предлагаемой схемой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Составьте сокращённый вариант текста из 10 предложений на основе выбора их из 20 предложенных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перефразирование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Замените слово синонимом по образцу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Замените слова дефиницией (описанием)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Преобразуйте действительный залог в страдательный, и, наоборот, по образцу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Расположите разрозненные пункты плана в соответствии с содержанием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Воспроизведите текст по плану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обобщения материала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Сделайте итоговый вывод или резюме по содержанию текста.</w:t>
      </w:r>
    </w:p>
    <w:p>
      <w:pPr>
        <w:pStyle w:val="Normal"/>
        <w:spacing w:before="200" w:after="0"/>
        <w:ind w:right="200" w:hanging="0"/>
        <w:jc w:val="both"/>
        <w:rPr/>
      </w:pPr>
      <w:r>
        <w:rPr>
          <w:color w:val="000000"/>
          <w:sz w:val="28"/>
        </w:rPr>
        <w:t xml:space="preserve">На </w:t>
      </w:r>
      <w:r>
        <w:rPr>
          <w:b/>
          <w:i/>
          <w:color w:val="000000"/>
          <w:sz w:val="28"/>
        </w:rPr>
        <w:t>послетекстовом этапе</w:t>
      </w:r>
      <w:r>
        <w:rPr>
          <w:color w:val="000000"/>
          <w:sz w:val="28"/>
        </w:rPr>
        <w:t xml:space="preserve"> приёмы оперирования направлены на выявление основных элементов содержания текста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выявление темы текста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Выявите слова, выражающие тему в абзаце, в связке абзацев, в тексте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Найдите обобщающие слова и сформулируйте тему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Сформулируйте тему самостоятельно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передачу сюжета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Оцените значение указанного события или эпизода для развития сюжета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ределите наиболее значительные события и/или эпизоды в тексте.</w:t>
      </w:r>
    </w:p>
    <w:p>
      <w:pPr>
        <w:pStyle w:val="Normal"/>
        <w:spacing w:before="200" w:after="0"/>
        <w:ind w:right="20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пражнения на составление характеристики персонажей: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Выделите авторские характеристики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тветьте на вопросы к фрагментам текста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Поставьте вопросы к фрагментам текста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>Прокомментируйте авторскую характеристику героев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Дайте свою характеристику героя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ыбор заданий зависит от того, каких результатов мы хотим добиться. Если чтение предназначено для ознакомления, с помощью упражнений контролируется только усвоение содержания. Чтобы инициировать беседу по прочитанному произведению, нужно добавить задания, на основе которых учащиеся смогут определить проблему текста, сформулировать собственное мнение, постепенно переходя от подготовленной к неподготовленной речи.</w:t>
      </w:r>
    </w:p>
    <w:p>
      <w:pPr>
        <w:pStyle w:val="Normal"/>
        <w:jc w:val="both"/>
        <w:rPr/>
      </w:pPr>
      <w:r>
        <w:rPr>
          <w:sz w:val="28"/>
        </w:rPr>
        <w:t xml:space="preserve">Таким образом, именно на чтении базируется передача основных сведений учебного, научного, публицистического, культурологического характера, развитие навыков говорения и письма. </w:t>
      </w:r>
      <w:r>
        <w:rPr>
          <w:color w:val="000000"/>
          <w:sz w:val="28"/>
        </w:rPr>
        <w:t>Нельзя обойти вниманием и воспитательный характер чтения (главным образом – классической художественной литературы): оно повышает культуру человека, заставляя его задуматься над различными проблемами и аспектами нашей жизни. Как говорил известный писатель Рей Брэдбери, «Не обязательно сжигать книги, чтобы разрушить культуру. Достаточно заставить людей прекратить читать».</w:t>
      </w:r>
    </w:p>
    <w:p>
      <w:pPr>
        <w:pStyle w:val="Normal"/>
        <w:spacing w:before="0" w:after="1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ую роль чтение играет в повседневной жизни. Сталкиваясь с различными образцами письменной речи – книги, газеты, интернет, вплоть до рекламных объявлений и вывесок – мы должны мгновенно интерпретировать поступающую информацию и в соответствии с ней корректировать свои действия. Особенно важно это при изучении текстов на иностранном языке. </w:t>
      </w:r>
    </w:p>
    <w:p>
      <w:pPr>
        <w:pStyle w:val="Normal"/>
        <w:spacing w:before="0" w:after="160"/>
        <w:jc w:val="both"/>
        <w:rPr>
          <w:color w:val="000000"/>
          <w:sz w:val="28"/>
        </w:rPr>
      </w:pPr>
      <w:r>
        <w:rPr>
          <w:color w:val="000000"/>
          <w:sz w:val="28"/>
        </w:rPr>
        <w:t>Педагогу следует помнить, что чтение связано с письмом, т. к. оба вида речевой деятельности используют одну графическую систему языка, следовательно, развивать соответствующие умения и навыки необходимо во взаимосвязи. С аудированием чтение соотносится в рамках перцептивно-мыслительной деятельности по восприятию, анализу и синтезу. Чтение связано также и с говорением. Громкое чтение (или чтение вслух) представляет собой «контролируемое говорение». Чтение про себя является внутренним слушанием и внутренним проговариванием одновременно.</w:t>
      </w:r>
    </w:p>
    <w:p>
      <w:pPr>
        <w:pStyle w:val="Normal"/>
        <w:spacing w:before="0" w:after="160"/>
        <w:jc w:val="both"/>
        <w:rPr>
          <w:color w:val="000000"/>
          <w:sz w:val="28"/>
        </w:rPr>
      </w:pPr>
      <w:r>
        <w:rPr>
          <w:color w:val="000000"/>
          <w:sz w:val="28"/>
        </w:rPr>
        <w:t>Важно заметить, не всегда просто подобрать текст для обсуждения его на занятии. Удачно подобранный текст максимально стимулирует языковую деятельность студентов, поэтому он должен соответствовать определённым требованиям: он должен быть информативным, интересным, соответствующим нормам языка. В этом случае он станет образцом для развития и совершенствования навыков и умений устной и письменной речи и, более того, отправной точкой для самостоятельных личностно-ориентированных высказываний.</w:t>
      </w:r>
    </w:p>
    <w:p>
      <w:pPr>
        <w:pStyle w:val="Normal"/>
        <w:spacing w:before="0" w:after="160"/>
        <w:jc w:val="both"/>
        <w:rPr>
          <w:color w:val="000000"/>
          <w:sz w:val="28"/>
        </w:rPr>
      </w:pPr>
      <w:r>
        <w:rPr>
          <w:color w:val="000000"/>
          <w:sz w:val="28"/>
        </w:rPr>
        <w:t>Подводя итоги, можно смело утверждать: работа с текстом на иностранном языке способствует расширению лексического запаса, умению понимать значения незнакомых слов из контекста, закреплению различных разделов грамматики, совершенствованию речевых навыков, а также развитию межкультурной грамотности студентов.</w:t>
      </w:r>
    </w:p>
    <w:p>
      <w:pPr>
        <w:pStyle w:val="Normal"/>
        <w:spacing w:before="100" w:after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использованных источников: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1. Минаева Л.В. Речевая коммуникация в современном обществе. М., 2001-287с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2. Мусницкая Е.В. Научно-популярный текст в обучении иноязычной речевой деятельности // Иностранные языки в школе, 2004-46с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3. Маслыко Е.А. Бабинская Г.К. Настольная книга преподавателей иностранного языка. Справочное пособие. -9-е изд.,  - Мн.: Высшая школа, 2004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4. Решетникова З.Б. Как я поддерживаю интерес школьника в обучении английскому языку. /Иностранные языки в школе. - 2003. - №2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5. Шпак И.А. Работа с газетным текстом как средство актуализации учебного материла в старших классах средней школы // Иностранные языки в школе, 1993. -171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0:00Z</dcterms:created>
  <dc:creator>Culture makers</dc:creator>
  <dc:description/>
  <cp:keywords/>
  <dc:language>en-US</dc:language>
  <cp:lastModifiedBy>Culture makers</cp:lastModifiedBy>
  <dcterms:modified xsi:type="dcterms:W3CDTF">2014-12-12T10:50:00Z</dcterms:modified>
  <cp:revision>1</cp:revision>
  <dc:subject/>
  <dc:title>УДК  37</dc:title>
</cp:coreProperties>
</file>