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Индекс УДК публикации</w:t>
        <w:tab/>
        <w:tab/>
        <w:tab/>
      </w:r>
      <w:r>
        <w:rPr>
          <w:b/>
          <w:sz w:val="28"/>
        </w:rPr>
        <w:t>Савина И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Шифр специальности 24.00.01</w:t>
        <w:tab/>
        <w:tab/>
        <w:t xml:space="preserve">Кандидат педагогических наук,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доцент кафедры теории и истории государства и права ФГБОУ ВПО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ab/>
        <w:t>«Краснодарский государственный университет культуры и искусств», докторант второго года обучения кафедры теория и история культуры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библиографической информации в системе реализации права на доступ к информации: теоретико-правовой анализ</w:t>
      </w:r>
    </w:p>
    <w:p>
      <w:pPr>
        <w:pStyle w:val="Normal"/>
        <w:jc w:val="both"/>
        <w:rPr/>
      </w:pPr>
      <w:r>
        <w:rPr>
          <w:b/>
          <w:sz w:val="28"/>
        </w:rPr>
        <w:t>Аннотация</w:t>
      </w:r>
      <w:r>
        <w:rPr>
          <w:sz w:val="28"/>
        </w:rPr>
        <w:t>: В статье, проводится теоретико-правовой анализ места библиографической информации в системе реализации права на доступ к информации в рамках национального законодательства. Право на доступ к библиографической информации рассматривается в рамках и</w:t>
      </w:r>
      <w:r>
        <w:rPr>
          <w:b/>
          <w:sz w:val="28"/>
        </w:rPr>
        <w:t xml:space="preserve"> </w:t>
      </w:r>
      <w:r>
        <w:rPr>
          <w:sz w:val="28"/>
        </w:rPr>
        <w:t>информационных прав, которые характеризуют современную эпоху развития личности и общества. Специфика библиографической информации (информации о документах, необходимой для их идентификации и использования) как объекта права, позволяет лицу иметь в отношении этого вида информации субъективные права и обязанности, которые определены в законодательстве России.</w:t>
      </w:r>
    </w:p>
    <w:p>
      <w:pPr>
        <w:pStyle w:val="Normal"/>
        <w:jc w:val="both"/>
        <w:rPr/>
      </w:pPr>
      <w:r>
        <w:rPr>
          <w:b/>
          <w:sz w:val="28"/>
        </w:rPr>
        <w:t>Ключевые слова</w:t>
      </w:r>
      <w:r>
        <w:rPr>
          <w:sz w:val="28"/>
        </w:rPr>
        <w:t>: культурные права, информационные права, информация, право на доступ к информации, библиографическ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avina Inna</w:t>
      </w:r>
    </w:p>
    <w:p>
      <w:pPr>
        <w:pStyle w:val="Normal"/>
        <w:jc w:val="center"/>
        <w:rPr/>
      </w:pPr>
      <w:r>
        <w:rPr>
          <w:b/>
          <w:sz w:val="28"/>
        </w:rPr>
        <w:t>Place of bibliographic information in the system of the right of access to information: theoretical and legal analysis</w:t>
      </w:r>
    </w:p>
    <w:p>
      <w:pPr>
        <w:pStyle w:val="Normal"/>
        <w:jc w:val="both"/>
        <w:rPr/>
      </w:pPr>
      <w:r>
        <w:rPr>
          <w:b/>
          <w:sz w:val="28"/>
        </w:rPr>
        <w:t xml:space="preserve">Summary: </w:t>
      </w:r>
      <w:r>
        <w:rPr>
          <w:sz w:val="28"/>
        </w:rPr>
        <w:t>In this article , conducted theoretical and legal analysis of the place of bibliographic information in the system of the right of access to information in the framework of national legislation . The right of access to bibliographic information is considered in the framework of information and the rights that characterize the modern era of the individual and society . Specificity of bibliographic information ( information about the documents required for their identification and use) as an object of law, allows a person to have in respect of this type of information, subjective rights and responsibilities as defined in the legislation of Russia.</w:t>
      </w:r>
    </w:p>
    <w:p>
      <w:pPr>
        <w:pStyle w:val="Normal"/>
        <w:rPr/>
      </w:pPr>
      <w:r>
        <w:rPr>
          <w:b/>
          <w:sz w:val="28"/>
        </w:rPr>
        <w:t xml:space="preserve">Keywords: </w:t>
      </w:r>
      <w:r>
        <w:rPr>
          <w:sz w:val="28"/>
        </w:rPr>
        <w:t>cultural rights, information rights, information, the right to access information, bibliographic inform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в международно-правовых актах, в литературе и законодательстве развитых государств категории «права человека», «права гражданина», «права личности» употребляются обычно в одном и том же значении. Использование отдельных категорий обусловлено чаще всего логическими и стилистическими правилами или необходимостью выделения того или иного аспекта проблемы прав человека [12, с 14-15]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более распространенная в науке классификация прав человека и гражданина основана на выделении личных, политических, социально-экономических и культурных прав. Культурные права - это свобода доступа к духовным и материальным ценностям, созданным человеческим сообществом, возможность реального приобщения к ним. Культурные права - права, обеспечивающие духовное развитие и самореализацию лич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ные права закреплены в таких международных источниках как: Всеобщая декларация прав человека (ООН, 10.12.1948 г.), Международном пакте об экономических, социальных и культурных правах (ООН, 16.12.1966 г.), Конвенция о защите культурных ценностей в случаях вооруженного конфликта (ООН, 14.05.1954 г.), Конвенция об охране нематериального культурного наследия (ООН, 17.10.2003 г.), Всеобщая декларация ЮНЕСКО о культурном разнообразии (ЮНЕСКО, 02.11.2001 г.), Декларация руководящих принципов по использованию вещания через спутники для свободного распространения информации, развития образования и расширения культурных обменов (ЮНЕСКО, 15.11.1972г.), Европейской конвенции о защите прав человека и основных свобод (СЕ, 04.11.1950 г.), Европейская конвенция о защите культурного наследия в форме аудио-видео произведений (СЕ, 08.11.2001г.), Европейской культурной конвенции (СЕ, 19.12.1954 г.), Конвенция о защите физических лиц в отношении автоматизированной обработки данных личного характера (СЕ, 28.01 1981г.), Конвенция о преступлении в сфере компьютерной информации (СЕ, 23.11.2001)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ституции Российской Федерации и других провозглашается право на участие в культурной жизни, на доступ к культурным ценностям, свобода творчества, право на культурную самобытность (пользование родным языком, национальными обычаями, традициями и т. д.). То есть, Конституция РФ закрепляет наиболее важные и социально значимые для отдельного человека, общества и государства права и свободы в области культуры и культурной деятельности. Ст. 44 конституционно закреплены принципы гарантирующие свободу литературного, художественного, научного, технического и других видов творчества, преподавания, право на участие в культурной жизни и пользование достижениями культуры, на доступ к культурным ценностям. Каждый обязан заботиться о сохранении исторического и культурного наследия, беречь памятники истории и культуры [5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торой половине XX в. появилась новая группа прав, не вписывающихся в общие форматы классификации и чаще всего относимые ранее учеными в большей части к культурным правам, и это информационные права. Информационные права характеризуют новую эпоху развития личности и общества. От их закрепления и соблюдения зависит реализация вообще правового статуса личности. Сюда относят свободу мысли и слова, право искать, получать, передавать, производить и распространять информацию любым законным способом, свободу массовой информации [12, с. 24-25], а также право на доступ к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ционные права в современном глобализирующемся обществе призваны обеспечить нарастающую силу потока информационного обмена между людьми. Информационные права определяются как путь расширения использования новых информационных технологий, в том числе и интеллектуальных. Это и путь, при котором достигается наиболее эффективное использование знаний в жизнедеятельности общества, без чего невозможно успешно решать как научные, так и производственно-технические, экономические, политические, социальные и духовные проблемы об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ременный этап развития общества характеризуется возрастающей ролью информационной сферы, представляющей собой совокупность информации, информационной инфраструктуры, субъектов, осуществляющих сбор, формирование, распространение и использование информации, а также системы регулирования возникающих при этом общественных отношений. Информационная сфера, являясь системообразующим фактором жизни общества, активно влияет на состояние политической, экономической и других составляющих российской государственности, в том числе и системы организации государственной власти. В настоящее время в обществе сформировалось устойчивое мнение о том, что информация должна быть общедоступной, а потребности в доступе к ней постоянно возрастают. Распространение информационных технологий требует создания соответствующих правовых условий, основу которых составляет обеспечение прав граждан и организаций на свободный поиск, получение, передачу, производство и распространение информации.</w:t>
      </w:r>
    </w:p>
    <w:p>
      <w:pPr>
        <w:pStyle w:val="Normal"/>
        <w:jc w:val="both"/>
        <w:rPr>
          <w:color w:val="00000A"/>
          <w:sz w:val="28"/>
        </w:rPr>
      </w:pPr>
      <w:r>
        <w:rPr>
          <w:color w:val="00000A"/>
          <w:sz w:val="28"/>
        </w:rPr>
        <w:t>Федеральный закон от 27 июля 2006 г. N 149-ФЗ "Об информации, информационных технологиях и о защите информации" (в ред. 21.07.2014 г.) согласно ст.1 регулирует отношения, возникающие при: 1) осуществлении права на поиск, получение, передачу, производство и распространение информации; 2) применении информационных технологий; 3) обеспечении защиты информации [8]. Первая область отношений, регулируемых указанным Законом в информационной сфере, определена ч. 4 ст. 29 Конституции Российской Федерации, где закреплено право каждого свободно искать, получать, передавать, производить и распространять информацию любым законным способом [5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отмечает В.Н.Лопатин, "из 50 конституционных прав и свобод около 25% можно отнести к собственно информационным, в том числе: право на неприкосновенность частной жизни, личную и семейную тайну, защиту своей чести и доброго имени (ч. 1 ст. 23); право на тайну переписки, телефонных переговоров, почтовых, телеграфных и иных сообщений (ч. 2 ст. 23); свобода мысли и слова (ч. 1 ст. 29); свобода массовой информации (ч. 5 ст. 29); право на свободу выражения своих мнений и убеждений (ч. 3 ст. 29); право свободно искать, получать, передавать, производить и распространять информацию любым законным способом (ч. 4 ст. 29); право граждан обращаться лично, а также направлять индивидуальные и коллективные обращения в государственные органы и органы местного самоуправления (ст. 33); право каждого на достоверную информацию о состоянии окружающей среды (ст. 42); свобода всех видов творчества (ч. 1 ст. 44); свобода преподавания (ч. 1 ст. 44); право на доступ к культурным ценностям (ч. 2 ст. 44); право на получение квалифицированной юридической помощи (ст. 48)". По мнению А.А.Задкова этот перечень следует дополнить, а именно: право каждого знакомиться с документами и материалами, непосредственно затрагивающими его права и свободы, если иное не предусмотрено законом (ч. 2 ст. 24); в данной норме установлено право на доступ к информации путем закрепления обязанности органов государственной власти и органов местного самоуправления по подготовке и предоставлению запрашиваемой информации; право на доступ к информации о фактах и обстоятельствах, создающих угрозу для жизни и здоровья людей (ч. 3 ст. 41). Таким образом, конституционное право на информацию - важный аспект демократического режима осуществления государственной власти - относится к числу политических прав человека и гражданина и связано не с отношениями между гражданами, а с их отношениями с государственными органами [1, с. 25]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будет преувеличением утверждать, что реализация права граждан на информацию, обеспечение свободного доступа к имеющей общественное значение информации, информационная открытость органов власти являются важнейшими условиями и критериями функционирования правового государства. Именно реализация права граждан на информацию обеспечивает реальное, а не только формальное участие граждан в жизни государства. Право на доступ к информации является одним из фундаментальных прав в любом правовом демократическом государстве. Доступность информации направлена как на обеспечение личных интересов индивидуума, связанных с возможностью реализовать свои права и свободы, так и на его участие в делах общества и государства. Доступ физических и юридических лиц к официальной информации является основой осуществления общественного контроля над деятельностью государственных органов, органов местного самоуправления, общественных, политических и иных организаций, а также за состоянием экономики, экологии и других сфер общественной жизни [10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фика информации как объекта права позволяют лицу иметь в отношении конкретной информации следующие основные субъективные права и обязанности: право на самостоятельное создание и поиск информации; право на получение информации от других лиц; право на использование информации; право на передачу информации конкретным лицам; право на обнародование (разглашение) информации неопределенному кругу лиц; право на отказ от предоставления информации; право на тайну; право требовать от других лиц неразглашения информации; право на охрану и защиту информации от незаконного доступа; право на опровержение информации; право на защиту от воздействия вредной информации; право на уничтожение информации; обязанность предоставить информацию конкретным лицам; обязанность обнародовать информацию для неопределенного круга лиц; обязанность обеспечивать защиту информации с целью предотвращения несанкционированного доступа и (или) передачи информации лицам, не имеющим права на доступ к информации; обязанность соблюдать тайну и др. [4, с. 28].</w:t>
      </w:r>
    </w:p>
    <w:p>
      <w:pPr>
        <w:pStyle w:val="Normal"/>
        <w:jc w:val="both"/>
        <w:rPr>
          <w:color w:val="00000A"/>
          <w:sz w:val="28"/>
        </w:rPr>
      </w:pPr>
      <w:r>
        <w:rPr>
          <w:color w:val="00000A"/>
          <w:sz w:val="28"/>
        </w:rPr>
        <w:t>Проблемы, связанные с необходимостью создания системы правового обеспечения доступа к информации, возникли в рамках общей тенденции построения в Российской Федерации демократического государства, и обусловлены, в первую очередь, признанием и соблюдением прав и свобод человека во всех сферах его жизнедеятельности. Регулирование права граждан на информацию представляет собой одну из самых трудных для российского законодательства проблем [16, с.38]. В России право человека и гражданина на информацию впервые было закреплено в Декларации прав и свобод человека и гражданина от 22 ноября 1991 г. в виде права на охрану личной, персональной информации и права на получение общедоступной информации (ст. 9 и 13) [2]. Право на информацию закреплено в ныне действующей Конституции РФ 1993 г. [5]</w:t>
      </w:r>
    </w:p>
    <w:p>
      <w:pPr>
        <w:pStyle w:val="Normal"/>
        <w:jc w:val="both"/>
        <w:rPr>
          <w:color w:val="00000A"/>
          <w:sz w:val="28"/>
        </w:rPr>
      </w:pPr>
      <w:r>
        <w:rPr>
          <w:color w:val="00000A"/>
          <w:sz w:val="28"/>
        </w:rPr>
        <w:t xml:space="preserve">Выделяется два направления при изучении развития конституционных прав граждан Российской Федерации в информационной сфере: </w:t>
      </w:r>
    </w:p>
    <w:p>
      <w:pPr>
        <w:pStyle w:val="Normal"/>
        <w:ind w:left="1440" w:hanging="0"/>
        <w:jc w:val="both"/>
        <w:rPr>
          <w:color w:val="00000A"/>
          <w:sz w:val="28"/>
        </w:rPr>
      </w:pPr>
      <w:r>
        <w:rPr>
          <w:color w:val="00000A"/>
          <w:sz w:val="28"/>
        </w:rPr>
        <w:tab/>
        <w:t>•</w:t>
        <w:tab/>
        <w:t xml:space="preserve">первое направление связано с разработкой «права на информацию» как комплексного субъективного права свободно искать, получать, передавать, производить и распространять информацию. При этом комплексность предполагает включение в это право иных конституционных прав граждан в сфере обмена информацией в обществе, т.е. свободы мысли, слова и массовой информации. </w:t>
      </w:r>
    </w:p>
    <w:p>
      <w:pPr>
        <w:pStyle w:val="Normal"/>
        <w:ind w:left="1440" w:hanging="0"/>
        <w:jc w:val="both"/>
        <w:rPr>
          <w:color w:val="00000A"/>
          <w:sz w:val="28"/>
        </w:rPr>
      </w:pPr>
      <w:r>
        <w:rPr>
          <w:color w:val="00000A"/>
          <w:sz w:val="28"/>
        </w:rPr>
        <w:tab/>
        <w:t>•</w:t>
        <w:tab/>
        <w:t xml:space="preserve">второе направление предполагает понимание «права на доступ к информации» как права специального, увязывает его рассмотрение с проблематикой открытости деятельности органов государственной власти. Целью этого подхода является обоснование правовых возможностей гражданина по получению сведений, которыми располагают органы публичной власти в связи с реализацией ими своих полномочий. </w:t>
      </w:r>
    </w:p>
    <w:p>
      <w:pPr>
        <w:pStyle w:val="Normal"/>
        <w:jc w:val="both"/>
        <w:rPr/>
      </w:pPr>
      <w:r>
        <w:rPr>
          <w:sz w:val="28"/>
        </w:rPr>
        <w:t>В настоящее время правовая база доступа граждан к информации позволяет определить основные нормативно правовые акты, среди которых особую роль, кроме ранее перечисленных: 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N 6-ФКЗ, от 30.12.2008 г. N 7-ФКЗ, от 05.02.2014 г. N 2-ФКЗ, от 21.07.2014 г. N 11-ФКЗ), Федерального закона от 27 июля 2006 г. N 149-ФЗ "Об информации, информационных технологиях и о защите информации" (в ред. 21.07.2014 г.), занимают: Закон РФ от 27 декабря 1991 г. N 2124-1 "О средствах массовой информации" (в ред. 02.07.2013 г., с изм. от 14.10.2014 г.), Федеральный закон от 22.12.2008 г. № 262-ФЗ «Об обеспечении доступа к информации о деятельности судов в Российской Федерации» (в ред. 12.03.2014 г.); Федеральный закон от 09.02.2009 г. № 8-ФЗ «О доступе к информации о деятельности государственных органов и органов местного самоуправления» (ред. от 28.12.2013 г., с изм. от 04.11.2014 г.), Федеральный закон от 22 октября 2004 г. N 125-ФЗ "Об архивном деле в Российской Федерации" (в ред. 04.10.2014 г.) и ряд друг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ший тип информации - социальная информация представляет собой результат отражения содержания общественной деятельности в общественном сознании, а затем посредством знаковой информации в системе социального общения. В системе социальной информации функционирует так называемая "библиографическая информация" - вторичная фактографическая информация (с факультативно включаемыми концептографическими оценками) о содержании и форме документов, представленная на естественном или информационно-поисковом языке" [13, с. 46]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ражаясь « бытовым» языком, библиографическая информация это информация о документах, необходимая для их идентификации и использования. В качестве документа выступают документы, книги, фиксированные тексты, информационные сообщения, публикации и т. д. Библиографическая информация может передаваться в устной или письменной форме в виде библиографической записи, включающей библиографическое описание, которое при необходимости дополняется аннотацией или рефератом, классификационными индексами, предметными рубриками, авторским знаком, шифром хранения документов и т. д. Основной способ существования и функционирования библиографической информации – библиографические пособия, представляемое в виде картотек, каталогов, списков, указателей, электронных библиографических баз и банков дан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блема библиографической информации, как исходного пункта, центральной категории теории библиографии, была определена О.П.Коршуновым и получила свое развитие в ходе дискуссии, развернувшейся на страницах специальных изданий в 70 - 80-х годах и в которой приняли участие Ю.С.Зубов, Э.К.Беспалова, В.А.Фокеев, А.В.Соколов, Ю.М.Лауфер, А.С.Аугустиникайтис, А.И.Барсук, В.П.Леонов, Д.Т.Теплов, Р.С.Гиляревский и Г.Я.Узилевский (Гиляревский, Узилевский), А.В.Кротов, А.И.Обризан и др. [11, с. 96]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ая место библиографической информации в системе реализации права на доступ к информации, нам следует обратится к Федеральному закону от 29.12.1994 г. N 78-ФЗ (ред. от 02.07.2013 г.) "О библиотечном деле" и Федеральному закону от 29.12.1994 г. N 77-ФЗ (ред. от 05.05.2014 г.) "Об обязательном экземпляре документов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9.12.1994 N 78-ФЗ (ред. от 02.07.2013) "О библиотечном деле" является правовой базой сохранения и развития библиотечного дела в Российской Федерации, а под библиотечным делом понимает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 [7]. При этом, доступ к библиографической информации в системе реализации права на доступ к информации следует рассматривать в русле ст. 7. «Права пользователей библиотек», указанного раннее Федерального закона от 29.12.1994 N 78-ФЗ (ред. от 02.07.2013) "О библиотечном деле". Так, все пользователи библиотек имеют право доступа в библиотеки и право свободного выбора библиотек в соответствии со своими потребностями и интересами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 Пользователь библиотеки имеет право бесплатно получать в любой библиотеке информацию о наличии в библиотечных фондах конкретного документа. В общедоступных библиотеках граждане имеют право: 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 2) бесплатно получать полную информацию о составе библиотечных фондов через систему каталогов и другие формы библиотечного информирования; 3) бесплатно получать консультационную помощь в поиске и выборе источников информации; 4) бесплатно получать во временное пользование любой документ из библиотечных фондов; 5) получать документы или их копии по межбиблиотечному абонементу из других библиотек; 6) пользоваться другими видами услуг, в том числе платными, перечень которых определяется правилами пользования библиотекой. 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 6. Пользователь библиотеки может обжаловать в суд действия должностного лица библиотеки, ущемляющие его права [7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9.12.1994 г. N 77-ФЗ (ред. от 05.05.2014 г.) "Об обязательном экземпляре документов" также регулирует общественные отношения доступа к библиографической информации в системе реализации права на доступ к информации. В частности, Настоящий Федеральный закон определяет политику государства в области формирования обязательного экземпляра документов как ресурсной базы комплектования полного национального библиотечно-информационного фонда документов Российской Федерации и развития системы государственной библиографии, предусматривает обеспечение сохранности обязательного экземпляра документов, его общественное использование [9]. А, ст. 16. "Права производителей документов", гласит, что полная и оперативная доставка обязательного экземпляра гарантирует производителям документов следующие права: бесплатное опубликование библиографической информации в изданиях государственной библиографии и централизованной каталогизации, в изданиях сигнальной и реферативной информации, в рекламных изданиях; 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; включение библиографической информации в отечественные и международные автоматизированные банки данных; бесплатное предоставление по их запросам фактографических и статистических данных, касающихся их продукции; использование телерадиопроизводящими организациями документов, передаваемых ими на государственное хранение, в собственном эфире; 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 письменное подтверждение доставки обязательного экземпляра [9]. При этом, целями формирования системы обязательного экземпляра является: комплектование полного национального библиотечно-информационного фонда документов Российской Федерации как части мирового культурного наследия; осуществление государственного библиографического учета; организация его постоянного хранения в национальных фондохранилищах документов Российской Федерации; использование его в информационно-библиографическом и библиотечном обслуживании потребителей; государственная регистрация (библиографическая и статистическая) отечественных документов, подготовка государственной библиографической (текущей и ретроспективной) и статистической информации; подготовка и выпуск сводных каталогов, сигнальной и реферативной информации в соответствии с видами получаемых документов; информирование общества о получаемых документах всех видов; формирование комплекта документов муниципальных образований и краеведческих фондов; ведение централизованной каталогизации в соответствии с видами получаемых документов; обеспечение доступа к информации о получаемых документах, в том числе доступа через информационно-телекоммуникационные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право на доступ к информации, понимается как конституционное право каждого свободно искать информацию и получать ее от органов государственной власти, иных органов и организаций, наделенных государством властными полномочиями, органов местного самоуправления, их должностных лиц, обладающих этой информацией на законных основаниях [3]. Это положение является фундаментом, на котором основано российское национальное законодательство о доступе к информации, в том числе доступе к библиограф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Графский, В.Г. Основные концепции права и государства в современной России (по материалам круглого стола в Центре ИРЛ РАН) / В.Г.Графский // Государство и право.- 2003.- N 5.- С. 25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Декларации прав и свобод человека и гражданина (принята в 1991г.): Постановление ВС РСФСР от 22.11.1991 N 1920-1 // КонсультантПлюс.- Режим доступа URL: </w:t>
      </w:r>
      <w:r>
        <w:rPr>
          <w:color w:val="00000A"/>
          <w:sz w:val="28"/>
          <w:u w:val="single"/>
        </w:rPr>
        <w:t>http://base.consultant.ru/cons/cgi/online.cgi?req=doc;base=LAW;n=3788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Задков, А.А. Конституционное право на доступ к информации в Российской Федерации: автореф. на соиск. учен.степ. канд. юрид. наук по спец. 12.00.02 – констит. право; муницип. право / Александр Алексеевич Задков.- М., 2006 // Научная библиотека диссертаций и авторефератов disserCat .- Режим доступа URL: </w:t>
      </w:r>
      <w:r>
        <w:rPr>
          <w:color w:val="00000A"/>
          <w:sz w:val="28"/>
          <w:u w:val="single"/>
        </w:rPr>
        <w:t>http://www.dissercat.com/content/konstitutsionnoe-pravo-na-dostup-k-informatsii-v-rossiiskoi-federatsii#ixzz2MgxnrqzV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Зверева Е.А. Правовое регулирование информационного обеспечения предпринимательской деятельности в Российской Федерации: автореф. дис. на соиск. учен. степ. д-ра юрид.х наук по спец. 12.00.03 – гражданское право; предпринимательское право; семейное право; международное частное право / Елена Арсеньевна Зверева; Москов. гос. юрид. акад.- М., 2007.- 54 с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N 6-ФКЗ, от 30.12.2008 г. N 7-ФКЗ, от 05.02.2014г. N 2-ФКЗ, от 21.07.2014г. N 11-ФКЗ) // КонсультантПлюс.- Режим доступа URL: </w:t>
      </w:r>
      <w:r>
        <w:rPr>
          <w:color w:val="00000A"/>
          <w:sz w:val="28"/>
          <w:u w:val="single"/>
        </w:rPr>
        <w:t>http://base.consultant.ru/cons/cgi/online.cgi?req=doc;base=LAW;n=2875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Мыца, О.Д. Гарантии права граждан на доступ к информации / О.Д.Мыца // Реклама и право.- 2009.- N 1.- 26-30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О библиотечном деле: Федеральный закон от 29.12.1994 г. N 78-ФЗ (ред. от 02.07.2013 г.) // КонсультантПлюс.- Режим доступа URL: </w:t>
      </w:r>
      <w:r>
        <w:rPr>
          <w:color w:val="00000A"/>
          <w:sz w:val="28"/>
          <w:u w:val="single"/>
        </w:rPr>
        <w:t>http://base.consultant.ru/cons/cgi/online.cgi?req=doc;base=LAW;n=148591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Об информации, информационных технологиях и о защите информации" Федеральный закон от 27 июля 2006 г. N 149-ФЗ (в ред. 21.07.2014 г.) // КонсультантПлюс.- Режим доступа URL: </w:t>
      </w:r>
      <w:r>
        <w:rPr>
          <w:color w:val="00000A"/>
          <w:sz w:val="28"/>
          <w:u w:val="single"/>
        </w:rPr>
        <w:t>http://base.consultant.ru/cons/cgi/online.cgi?req=doc;base=LAW;n=148591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Об обязательном экземпляре документов: Федеральный закон от 29.12.1994 N 77-ФЗ (ред. от 05.05.2014) // КонсультантПлюс.- Режим доступа URL: </w:t>
      </w:r>
      <w:r>
        <w:rPr>
          <w:color w:val="00000A"/>
          <w:sz w:val="28"/>
          <w:u w:val="single"/>
        </w:rPr>
        <w:t>http://base.consultant.ru/cons/cgi/online.cgi?req=doc;base=LAW;n=162621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Павлов, И. Ю. Правовое обеспечение доступа к официальной информации: автореф. дис. на соиск. учен.степ. канд. юрид. наук. по спец. 12.00.14 – адм. право; финанс. право; информ. право / Иван Юрьевич Павлов; РАН, Ин-т гос-ва и права.- М., 2008. - 34 с. // Юридическая Россия.- Режим доступа URL: </w:t>
      </w:r>
      <w:r>
        <w:rPr>
          <w:color w:val="00000A"/>
          <w:sz w:val="28"/>
          <w:u w:val="single"/>
        </w:rPr>
        <w:t>http://law.edu.ru/book/book.asp?bookID=1307247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Савина И.А. Библиографический язык и глобализирующееся информационное общество: [науч.-практ. пособие] / Инна Александровна Савина; авт.предисл. Г.А.Шашин.- М.: Литера, 2008.- 232 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Савина И.А. Права человека. Информационная поддержка в библиотеке: учеб.-метод. пособие / Инна Александровна Савина. - М.: Литера, 2010.–201 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Соколов, А.В. Библиографическая информация как разновидность фактографической / А.В.Соколов // Сов. библиогр.- 1983.- №5.- С-39-46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•</w:t>
        <w:tab/>
        <w:t xml:space="preserve">Тавокин Е.П. </w:t>
      </w:r>
      <w:r>
        <w:rPr>
          <w:spacing w:val="1"/>
          <w:sz w:val="28"/>
        </w:rPr>
        <w:t xml:space="preserve">Информация как научная категория / </w:t>
      </w:r>
      <w:r>
        <w:rPr>
          <w:sz w:val="28"/>
        </w:rPr>
        <w:t xml:space="preserve">Е.П.Тавокин.- 2006.- Режим доступа URL: </w:t>
      </w:r>
      <w:r>
        <w:rPr>
          <w:color w:val="00000A"/>
          <w:sz w:val="28"/>
          <w:u w:val="single"/>
        </w:rPr>
        <w:t>http://www.sbiblio.com/forum/</w:t>
      </w:r>
      <w:r>
        <w:rPr>
          <w:sz w:val="28"/>
        </w:rPr>
        <w:t xml:space="preserve"> (дата обращения 18.11.2014 г.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Урсул, А.Д. Информация / А.Д.Урсул // Философский энциклопедический словарь / С.С.Аверинцев и др.- М.: Сов.энциклопедия, 1989.- С. 22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•</w:t>
        <w:tab/>
        <w:t>Хургин, В.М. Право на доступ к информации, или Как (и чем) сражаться с бюрократом / В.М.Хургин // Информационное общество.- 2001.- N 4.- С. 35 – 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3:00Z</dcterms:created>
  <dc:creator>Culture makers</dc:creator>
  <dc:description/>
  <cp:keywords/>
  <dc:language>en-US</dc:language>
  <cp:lastModifiedBy>Culture makers</cp:lastModifiedBy>
  <dcterms:modified xsi:type="dcterms:W3CDTF">2014-12-12T10:43:00Z</dcterms:modified>
  <cp:revision>1</cp:revision>
  <dc:subject/>
  <dc:title>Индекс УДК публикации</dc:title>
</cp:coreProperties>
</file>