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440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ДК 7.075                                                       </w:t>
      </w:r>
      <w:r>
        <w:rPr>
          <w:b/>
          <w:sz w:val="28"/>
          <w:szCs w:val="28"/>
        </w:rPr>
        <w:t xml:space="preserve">Особенности менеджмента в 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социокультурной системе продюсирования творческой деятельности</w:t>
      </w:r>
    </w:p>
    <w:p>
      <w:pPr>
        <w:pStyle w:val="Default"/>
        <w:tabs>
          <w:tab w:val="clear" w:pos="708"/>
          <w:tab w:val="left" w:pos="1440" w:leader="none"/>
        </w:tabs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.Ю. Л</w:t>
      </w:r>
      <w:r>
        <w:rPr>
          <w:b/>
          <w:sz w:val="28"/>
          <w:szCs w:val="28"/>
        </w:rPr>
        <w:t>евитина</w:t>
      </w:r>
    </w:p>
    <w:p>
      <w:pPr>
        <w:pStyle w:val="Default"/>
        <w:tabs>
          <w:tab w:val="clear" w:pos="708"/>
          <w:tab w:val="left" w:pos="1440" w:leader="none"/>
        </w:tabs>
        <w:spacing w:lineRule="auto" w:line="360"/>
        <w:ind w:left="1080" w:hanging="0"/>
        <w:jc w:val="right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ФГБОУ ВПО «КГУКИ»</w:t>
      </w:r>
    </w:p>
    <w:p>
      <w:pPr>
        <w:pStyle w:val="Default"/>
        <w:tabs>
          <w:tab w:val="clear" w:pos="708"/>
          <w:tab w:val="left" w:pos="1440" w:leader="none"/>
        </w:tabs>
        <w:spacing w:lineRule="auto" w:line="360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раснодар, Россия</w:t>
      </w:r>
    </w:p>
    <w:p>
      <w:pPr>
        <w:pStyle w:val="Default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продюсирование, творческая деятельность, проекты, менеджмент.</w:t>
      </w:r>
    </w:p>
    <w:p>
      <w:pPr>
        <w:pStyle w:val="Default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ются вопросы и особенности управления социокультурной системой продюсирования, отдельными творческими проектами.</w:t>
      </w:r>
    </w:p>
    <w:p>
      <w:pPr>
        <w:pStyle w:val="Normal"/>
        <w:spacing w:lineRule="auto" w:line="360"/>
        <w:jc w:val="center"/>
        <w:rPr>
          <w:rStyle w:val="Hps"/>
          <w:b/>
          <w:b/>
          <w:caps/>
          <w:color w:val="222222"/>
          <w:sz w:val="28"/>
          <w:szCs w:val="28"/>
          <w:lang w:val="en"/>
        </w:rPr>
      </w:pPr>
      <w:r>
        <w:rPr>
          <w:rStyle w:val="Hps"/>
          <w:b/>
          <w:color w:val="222222"/>
          <w:sz w:val="28"/>
          <w:szCs w:val="28"/>
          <w:lang w:val="en-US"/>
        </w:rPr>
        <w:t xml:space="preserve">Features of management </w:t>
      </w:r>
      <w:r>
        <w:rPr>
          <w:rStyle w:val="Hps"/>
          <w:b/>
          <w:color w:val="222222"/>
          <w:sz w:val="28"/>
          <w:szCs w:val="28"/>
          <w:lang w:val="en"/>
        </w:rPr>
        <w:t>of</w:t>
      </w:r>
      <w:r>
        <w:rPr>
          <w:b/>
          <w:caps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color w:val="222222"/>
          <w:sz w:val="28"/>
          <w:szCs w:val="28"/>
          <w:lang w:val="en"/>
        </w:rPr>
        <w:t>socio-cultural system</w:t>
      </w:r>
      <w:r>
        <w:rPr>
          <w:b/>
          <w:caps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color w:val="222222"/>
          <w:sz w:val="28"/>
          <w:szCs w:val="28"/>
          <w:lang w:val="en"/>
        </w:rPr>
        <w:t>producing creative activity</w:t>
      </w:r>
    </w:p>
    <w:p>
      <w:pPr>
        <w:pStyle w:val="Normal"/>
        <w:spacing w:lineRule="auto" w:line="360"/>
        <w:jc w:val="center"/>
        <w:rPr/>
      </w:pPr>
      <w:r>
        <w:rPr>
          <w:rStyle w:val="Hps"/>
          <w:b/>
          <w:caps/>
          <w:color w:val="222222"/>
          <w:sz w:val="28"/>
          <w:szCs w:val="28"/>
          <w:lang w:val="en"/>
        </w:rPr>
        <w:t>I.Y. L</w:t>
      </w:r>
      <w:r>
        <w:rPr>
          <w:rStyle w:val="Hps"/>
          <w:b/>
          <w:color w:val="222222"/>
          <w:sz w:val="28"/>
          <w:szCs w:val="28"/>
          <w:lang w:val="en"/>
        </w:rPr>
        <w:t>evitina</w:t>
      </w:r>
    </w:p>
    <w:p>
      <w:pPr>
        <w:pStyle w:val="Normal"/>
        <w:spacing w:lineRule="auto" w:line="360"/>
        <w:jc w:val="right"/>
        <w:rPr/>
      </w:pPr>
      <w:r>
        <w:rPr>
          <w:rStyle w:val="Hps"/>
          <w:i/>
          <w:color w:val="222222"/>
          <w:sz w:val="28"/>
          <w:szCs w:val="28"/>
          <w:lang w:val="en"/>
        </w:rPr>
        <w:t>FSBEI HPE “KSUCA”,</w:t>
      </w:r>
    </w:p>
    <w:p>
      <w:pPr>
        <w:pStyle w:val="Normal"/>
        <w:spacing w:lineRule="auto" w:line="360"/>
        <w:jc w:val="right"/>
        <w:rPr>
          <w:i/>
          <w:i/>
          <w:color w:val="222222"/>
          <w:sz w:val="28"/>
          <w:szCs w:val="28"/>
          <w:lang w:val="en-US"/>
        </w:rPr>
      </w:pPr>
      <w:r>
        <w:rPr>
          <w:rStyle w:val="Hps"/>
          <w:i/>
          <w:color w:val="222222"/>
          <w:sz w:val="28"/>
          <w:szCs w:val="28"/>
          <w:lang w:val="en"/>
        </w:rPr>
        <w:t>Krasnodar, Russia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lang w:val="en"/>
        </w:rPr>
      </w:pPr>
      <w:r>
        <w:rPr>
          <w:rStyle w:val="Hps"/>
          <w:b/>
          <w:color w:val="222222"/>
          <w:sz w:val="28"/>
          <w:szCs w:val="28"/>
          <w:lang w:val="en"/>
        </w:rPr>
        <w:t>Keywords</w:t>
      </w:r>
      <w:r>
        <w:rPr>
          <w:color w:val="222222"/>
          <w:sz w:val="28"/>
          <w:szCs w:val="28"/>
          <w:lang w:val="en"/>
        </w:rPr>
        <w:t xml:space="preserve">: producing, </w:t>
      </w:r>
      <w:r>
        <w:rPr>
          <w:rStyle w:val="Hps"/>
          <w:color w:val="222222"/>
          <w:sz w:val="28"/>
          <w:szCs w:val="28"/>
          <w:lang w:val="en"/>
        </w:rPr>
        <w:t>creative activity</w:t>
      </w:r>
      <w:r>
        <w:rPr>
          <w:color w:val="222222"/>
          <w:sz w:val="28"/>
          <w:szCs w:val="28"/>
          <w:lang w:val="en"/>
        </w:rPr>
        <w:t>, management, projects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rStyle w:val="Hps"/>
          <w:color w:val="222222"/>
          <w:sz w:val="28"/>
          <w:szCs w:val="28"/>
          <w:lang w:val="en"/>
        </w:rPr>
        <w:t>The article discusses the issues and features of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management of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socio-cultural system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of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producing, production and creative projects.</w:t>
      </w:r>
    </w:p>
    <w:p>
      <w:pPr>
        <w:pStyle w:val="Default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юсирование – это относительно новый вид деятельности, необходимый для организации деятельности по созданию и реализации различных творческих проектов: аудиовизуальных произведений (кино, телевизионных программ, видеоматериалов и т.п.), театральных постановок, массовых мероприятий, выставок и т.д. Сегодня продюсирование, первоначально свойственное аудиовизуальной сфере, расширяет границы, что предполагает выделение в отдельную отрасль, предполагающую владение всем комплексом научных и практических зна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дюсирование – это специфическая деятельность, сочетающая в себе множество различных аспектов: философия, экономика, менеджмент и маркетинг, психология, право, коммуникация и др. Кроме того, творческая сфера сегодня имеет беспрецедентно широкое распространение: социальное и пространственно-территориальное. А одним из главных действующих лиц этой системы остается продюсер, понимающий замысел, содержание и структуру произведения, сопровождающий и контролирующий процессы создания и последующей реализации произведения, представления его публике. Таким образом, справедливо утверждать, что продюсирование сегодня важный элемент между обществом и культурой, влияющий в силу этого на социальные и культурные процессы.</w:t>
      </w:r>
    </w:p>
    <w:p>
      <w:pPr>
        <w:pStyle w:val="Default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ультурные блага и ценности, благодаря достижениям международной политики и развитию технико-технологических возможностей, способны охватить неопределенно большой круг потребителей, даже вовлечь не только в процесс потребления, а и создания проекта, что отвечает определенным запросам общества.</w:t>
      </w:r>
    </w:p>
    <w:p>
      <w:pPr>
        <w:pStyle w:val="Default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элементов существования социокультурной системы продюсирования творческой деятельности можно признать систему знаний и методов управления, пронизывающую все узлы, присущие субъекту, практически реализующему творческий проект: экономико-финансовые, технико-технологические, кадровые. Таким образом, система управления в процессе продюсирования представляет собой взаимосвязанный комплекс, реализующий функции процесса управления: управление собственно бизнесом (нахождение оптимального баланса между потребностями и целями); управление персоналом (кадровая политика); управление деятельностью по эффективности. Специфическим моментом социокультурной сферы является кадровый ресурс, поэтому именно механизм управления персоналом зачастую требует пристального внимания и уч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решение вопросов управления процессами создания и реализации творческого продукта находится в ведении продюсера. Деятельность продюсера в целом определяет необходимость владения широким спектром знаний о существовании и деятельности хозяйствующего субъекта, но и изучения социокультурной сферы путем проведения масштабных социологических исследований, включающих многоплановое изучение структуры аудитории, ее потребностей, досуговых и информационных предпочтений, каналов распространения продукта и многое другое. Справедливо говорить, что продукт творческой деятельности не только удовлетворяет специфические потребности аудитории, но создает (путем создания новой культурной реальности) новые потребности и ожидания. Эти потребности, в свою очередь, могут трансформироваться в исключительно духовные (в том числе формирование фан-групп какого-либо проекта), и, кроме того, в материальные (приобретение предметов с символикой проекта, сувенирной продукции и др.), то есть части идеологии потребления. Социологический аспект в планировании и управлении продюсерской деятельности, таким образом, выступает основообразующим. Таким образом, продюсирование творческой деятельности сегодня представляет собой часть социокультурной сферы общества, а также сложную деятельность в сфере создания, реализации творческих проектов, сохранения культурного наследия, воспитания, удовлетворения духовных, культурных потребностей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о влияние можно дифференцировать как прямое и косвенное. Прямой вклад выражается, во-первых, в том, что предприятия и организации социокультурной сферы, реализующие социокультурные проекты, обладают внушительным (по объему и важности) инвестиционным и трудовым потенциалом, что необходимо для развития и устойчивого положения общей и местной (региональной) экономики: увеличение налоговых поступлений в бюджеты различных уровней, оптимизация ситуации с занятостью населения и в социальном страховании. Во-вторых, социокультурная сфера является базовым компонентом и инфраструктурой других отраслей народного хозяйства. Трудно представить себе без культуры существование таких сфер, как информационная (в том числе СМИ), издательская, образовательная (например, приобщение к культурно-историческим традициям), рекреационная и туристская. В настоящее время, после преодоления дефицита товаров народного потребления, большая часть туристических поездок населения планируется с учетом маршрутов, связанных с посещением достопримечательностей, ориентирована на изучение культурного наследия (посещение музеев, исторических территорий), участие в разнообразных колоритных событиях (кинофестивали, концерты, выставки, карнавалы, религиозные мероприятия и т.д.). Деятельность некоторых видов материального производства напрямую связана с культурным элементом туристской сферой: предприятия по производству сувенирной продукции, транспорта, строительства (гостиниц, торговых центров), питания, бытового обслуживания (парикмахерские, прачечные и пр.). В-третьих, социокультурная сфера позволяет удовлетворить разнообразные культурные потребности населения, восстановить трудовой потенциал, способствует социализации населения. В-четвертых, наиболее полно забота о подрастающем поколении (то есть о будущем государства), его воспитании, реализуется в социокультурной сфере, в том числе за счет организации и деятельности платных услу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казанного следует, что продюсирование социокультурной сферы является востребованным и необходимым, что справедливо требует отказа от типичного восприятия, предполагающего некую ущербность данной сферы. Сегодня во многом ситуация меняется. В качестве примера можно привести создание парка развлечений в Сочи. Данный проект, воспринявший мировой опыт, позволяет решить множество социокультурных задач: обеспечение культурного отдыха, укрепление семейных связей и воспитание (базовые ценности и традиции, образцы социального поведения), сохранение культурных традиций (например, практически все аттракционы посвящены российской тематике), создание новой достопримечательности. Кроме аттракционов предполагается проведение других культурных мероприятий: например, приезд цирковых (летом 2014 – гастроли </w:t>
      </w:r>
      <w:r>
        <w:rPr>
          <w:sz w:val="28"/>
          <w:szCs w:val="28"/>
          <w:lang w:val="en-US"/>
        </w:rPr>
        <w:t>Cirq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eil</w:t>
      </w:r>
      <w:r>
        <w:rPr>
          <w:sz w:val="28"/>
          <w:szCs w:val="28"/>
        </w:rPr>
        <w:t xml:space="preserve">) и концертных коллективов и пр. Деятельность парка не имеет ограниченной национальной ориентации, а направлена на привлечение иностранных посетителей. Это, безусловно, повлияет на объем и качество межнационального и культурного взаимодействия, укрепление мира. Кроме того, не исключено и позитивное воздействие на профессиональную и любительскую творческую деятельность, в том числе за счет кино и телевидения, изобразительного искусства, фотографии. Но, помимо этого проект может оказать положительное воздействие на другие отрасли народного хозяйства и социальные институты: транспорт, связь, инфраструктура (бытовое обслуживание и пр.), занятость населения, сельское хозяйство и пищевая промышленность, легкая промышленность и производство сувенирной продукции, издательская и полиграфическая деятельность, туризм и многое другое. В целом можно утверждать о благоприятном воздействии, как на экономику региона, так и на экономику страны (увеличение доходной части бюджетов, налоговых и иных сборов, рост доходов население и улучшение инвестиционного климата и качества жизн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изводственно-творческих проектов может сопровождаться и иными видами деятельности. Так, на базе «Сочи Парка» в сентябре 2014 проведен 24 ежегодный Форум профессионалов индустрии развлечений и отдыха. Кроме того, выпускается познавательно-развлекательная телевизионная передача «Сочи Парк», организуются гастроли творческих коллективов (Чешская Республика, Республика Хакасия и др.), проводятся мастер-классы по цирковому искусству и т.п. Кроме того, в настоящее время проводятся работы по созданию первого в России круглогодичного тематического Парка Приключений и Тематического гостиничного комплек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должно способствовать не только развитию различных отраслей экономики и культуры, но и оказать положительное влияние на город Сочи и Краснодарский край в ц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фициальный сайт ОАО «Сочи Парк» (код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hipa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content</w:t>
      </w:r>
      <w:r>
        <w:rPr>
          <w:sz w:val="28"/>
          <w:szCs w:val="28"/>
        </w:rPr>
        <w:t>, дата обращения: сентябрь 2014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итина, И.Ю. Теоретические основы управления современной социокультурной системой продюсирования (учебно-методическое пособие для преподавателей, аспирантов и студентов вузов)/И.Ю. Левитина. – Краснодар, ФГОУ ВПО КГУКИ, 2014. – 100 ст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итина, И.Ю. Исторические, социокультурные, экономические и правовые теоретические основы современной социокультурной системы продюсирования (учебно-методическое пособие для преподавателей, аспирантов и студентов вузов по курсу «Основы продюсирования»)/И.Ю. Левитина. – Краснодар, ФГОУ ВПО КГУКИ, 2014. – 100 ст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27:00Z</dcterms:created>
  <dc:creator>Левитина</dc:creator>
  <dc:description/>
  <cp:keywords/>
  <dc:language>en-US</dc:language>
  <cp:lastModifiedBy>nauch04</cp:lastModifiedBy>
  <dcterms:modified xsi:type="dcterms:W3CDTF">2015-05-17T11:56:00Z</dcterms:modified>
  <cp:revision>4</cp:revision>
  <dc:subject/>
  <dc:title>Особенности менеджмента в социокультурной системе продюсирования творческой деятельности</dc:title>
</cp:coreProperties>
</file>