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</w:rPr>
        <w:t>Садым К.Б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ндидат исторических наук,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</w:rPr>
        <w:t>доцент кафедры философии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сихологии и педагогик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БОУ ВПО КубГМ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ль студенческой семьи в современном обществе (по материалам социологического исследова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>Аннотация:</w:t>
      </w:r>
      <w:r>
        <w:rPr>
          <w:rFonts w:cs="Times New Roman" w:ascii="Times New Roman" w:hAnsi="Times New Roman"/>
          <w:sz w:val="28"/>
        </w:rPr>
        <w:t xml:space="preserve"> в статье рассматриваются вопросы отношения к студенческой семье в современном обществе, в том числе среди учащихся вуз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lang w:val="en-US"/>
        </w:rPr>
        <w:tab/>
      </w:r>
      <w:r>
        <w:rPr>
          <w:rFonts w:cs="Times New Roman" w:ascii="Times New Roman" w:hAnsi="Times New Roman"/>
          <w:i/>
          <w:sz w:val="28"/>
        </w:rPr>
        <w:t xml:space="preserve">Ключевые слова: </w:t>
      </w:r>
      <w:r>
        <w:rPr>
          <w:rFonts w:cs="Times New Roman" w:ascii="Times New Roman" w:hAnsi="Times New Roman"/>
          <w:sz w:val="28"/>
        </w:rPr>
        <w:t>студенческая семья, бытовые проблемы, отношение к бра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jc w:val="right"/>
        <w:rPr>
          <w:lang w:val="en-US"/>
        </w:rPr>
      </w:pPr>
      <w:r>
        <w:rPr>
          <w:lang w:val="en-US"/>
        </w:rPr>
        <w:t>Sadym K.B.</w:t>
      </w:r>
    </w:p>
    <w:p>
      <w:pPr>
        <w:pStyle w:val="TextBody"/>
        <w:spacing w:lineRule="auto" w:line="360"/>
        <w:jc w:val="right"/>
        <w:rPr>
          <w:spacing w:val="-2"/>
          <w:szCs w:val="28"/>
          <w:lang w:val="en-US"/>
        </w:rPr>
      </w:pPr>
      <w:r>
        <w:rPr>
          <w:spacing w:val="-2"/>
          <w:szCs w:val="28"/>
          <w:lang w:val="en-US"/>
        </w:rPr>
        <w:t xml:space="preserve">Docent of the Department of Philosophy, </w:t>
      </w:r>
    </w:p>
    <w:p>
      <w:pPr>
        <w:pStyle w:val="TextBody"/>
        <w:spacing w:lineRule="auto" w:line="360"/>
        <w:jc w:val="right"/>
        <w:rPr>
          <w:spacing w:val="-2"/>
          <w:szCs w:val="28"/>
          <w:lang w:val="en-US"/>
        </w:rPr>
      </w:pPr>
      <w:r>
        <w:rPr>
          <w:spacing w:val="-2"/>
          <w:szCs w:val="28"/>
          <w:lang w:val="en-US"/>
        </w:rPr>
        <w:t>Psychology and Pedagogy</w:t>
      </w:r>
    </w:p>
    <w:p>
      <w:pPr>
        <w:pStyle w:val="TextBody"/>
        <w:spacing w:lineRule="auto" w:line="360"/>
        <w:jc w:val="right"/>
        <w:rPr/>
      </w:pPr>
      <w:r>
        <w:rPr>
          <w:spacing w:val="-2"/>
          <w:szCs w:val="28"/>
          <w:lang w:val="en-US"/>
        </w:rPr>
        <w:t>PhD in History Kuban State Medical Universit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The role of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tudent's family in modern society (on materials of sociological research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ab/>
        <w:t>Summary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in the article the questions of attitude are examined toward student family in modern society, including among institutions of students of higher learning. </w:t>
        <w:tab/>
        <w:t>Keywords: student's family, household problems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en-US"/>
        </w:rPr>
        <w:t xml:space="preserve"> related to marriag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Студенческая семья - достаточно сложный и еще малоизученный объект исследования. Соответственно, литературы по данной теме не много, как правило, она относятся к концу 1980-х гг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окая мотивация на брак у студенческой молодежи существует уже на первом курсе. По данным исследователей 70% опрошенных первокурсников считают возможным вступление в брак в студенческие годы; 27% - предпочитают сначала получить образование, а затем создавать семью; 3% - уже состоят в бра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ческая семья в силу близости идейно-нравственных характеристик супругов обладает потенциальной способностью к успешному функционированию. Однако существует ряд преходящих социально-экономических, педагогических и административно-правовых факторов, затрудняющих реализацию положительных установок на успешное функционирование семьи в студенческие годы. Целью исследования являлось определение специфики студенческой семьи и изучение факторов, влияющих на успешность студенческого брака. Для того чтобы исследовать студенческую семью, мы провели социологический опрос студентов различных учебных заведений, а также прохожих на улицах города. Основываясь на результатах опроса, мы сделали вывод о том, что современное общество изменило отношение к студенческим семьям. Оно стало более терпимым. Во многих вузах семьям оказывается помощь и поддержка: выделяются места в общежитии, выдаются денежные пособия, создаются, по возможности, условия для совмещения учебы и воспитания детей. Все это, в определенной мере, облегчает жизнь студенческих семей. Изменяется отношение к браку и семейной жизни и у самих студентов: целесообразным создавать семью в студенческие годы считают 35,9 % студентов. Считают, что нецелесообразно - 26,6 %. Состояли в браке 15,2 % опрошенных. Эти ответы говорят о том, что треть студентов положительно смотрит на создание семьи во время учебы в вузе, причем половина из них не только на словах положительно относится к браку в эти годы, но и сами создают семь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фика студенческого брака заключается и в особенностях деятельности супругов - учебе, временности их социального положения. Окончание учебы, распределение на работу, в перспективе любимая работа - это составляющие духовности студенческого бра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того, нам стало ясно, что студенческие семьи создаются и развиваются по общим законам. Им присущи типичные черты обычной молодой российской семьи. Поэтому многие проблемы студенческой семьи рассматриваются сквозь призму общих черт современной семь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Анализ работ исследователей позволяет выделить несколько специфических проблем, характерных для большинства студенческих семей: низкий денежный доход; трудности совмещения учебы и семейных обязательств; трудности, связанные с рождением и воспитанием детей: некому присматривать за ребенком во время учебы; небольшие возможности для приработ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исле ближайших жизненных планов у студенческих семей важное место занимает рождение ребенка. С появлением ребенка семья вступает в новый, более ответственный этап развития. Но различные исследования показывают, что определенная часть молодоженов, иногда вопреки интересам своей семьи, откладывают рождение первенца из-за материальных затруднений (далеко не все из них получают материальную помощь от родителей, многим семейным студентам приходится подрабатывать в «свободное время», другим - переходить на заочное отделение, или вообще на какое-то время, а иногда на совсем, откладывают учебу). Примерно в половине случаев откладывание рождения ребенка мотивируется трудностями в решении жилищного вопро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семейных студентов, которые уже имеют детей, одним из главных вопросов является «Где и с кем оставить ребенка во время занятий?». Большинство вузов не имеют своих садов и яслей. У менее половины студенческих семей дети посещают дошкольные учреждения, у 30% - мать находится в отпуске по уходу за ребенком. Другой, основной проблемой является нехватка свободного времени. Отмечается, что с появлением ребенка супруги меньше времени уделяют друг другу, у большинства семей нет времени для частых встреч и общения с друзьями. Также, в числе проблем, выделенных студентами-родителями, является то, что многие из них мало информированы о пособиях, предоставляемых государством и вузом семьям, имеющим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труднения в разрешении обозначенных выше проблем, могут привести к конфликтам в семье, ухудшению здоровья студенческих семей, уменьшению рождаемости, увеличению количества матерей-одиночек, возрастанием отказов от детей, т.е. к утрате семьей своих основных функц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Для избегания таких последствий в современном обществе нужна разработанная и налаженная система мер социальной поддержки студенческим семьям. Оказание помощи со стороны государства проявляется в разработке специальных социальных проектов. В настоящее время в России функционируют различные государственные  программы для помощи молодым семьям: субсидии на улучшение жилищных условий, предоставление квартир по договору найма, льготы при оплате коммунальных услуг и т.д. Необходима помощь и со стороны администрации вузов, общественных организаций. Немаловажную роль при этом должны играть сами студенческие семьи. Заинтересованность и инициативность в решении проблем, желание и умение обустраивать свой быт в значительной степени будет способствовать успешному функционированию семьи студен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55:00Z</dcterms:created>
  <dc:creator>ГБОУ ВПО КубГМУ</dc:creator>
  <dc:description/>
  <cp:keywords/>
  <dc:language>en-US</dc:language>
  <cp:lastModifiedBy>nauch04</cp:lastModifiedBy>
  <dcterms:modified xsi:type="dcterms:W3CDTF">2015-05-17T12:57:00Z</dcterms:modified>
  <cp:revision>5</cp:revision>
  <dc:subject/>
  <dc:title/>
</cp:coreProperties>
</file>