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b/>
          <w:b/>
          <w:szCs w:val="28"/>
        </w:rPr>
      </w:pPr>
      <w:r>
        <w:rPr>
          <w:b/>
          <w:szCs w:val="28"/>
        </w:rPr>
        <w:t xml:space="preserve">УДК 378.096                                        Всадник, предстоящий богине в </w:t>
      </w:r>
    </w:p>
    <w:p>
      <w:pPr>
        <w:pStyle w:val="Normal"/>
        <w:spacing w:lineRule="auto" w:line="360"/>
        <w:ind w:firstLine="851"/>
        <w:jc w:val="right"/>
        <w:rPr>
          <w:b/>
          <w:b/>
          <w:szCs w:val="28"/>
        </w:rPr>
      </w:pPr>
      <w:r>
        <w:rPr>
          <w:b/>
          <w:szCs w:val="28"/>
        </w:rPr>
        <w:t xml:space="preserve">боспорском искусстве: происхождение </w:t>
      </w:r>
    </w:p>
    <w:p>
      <w:pPr>
        <w:pStyle w:val="Normal"/>
        <w:spacing w:lineRule="auto" w:line="360"/>
        <w:ind w:firstLine="851"/>
        <w:jc w:val="right"/>
        <w:rPr>
          <w:b/>
          <w:b/>
          <w:szCs w:val="28"/>
        </w:rPr>
      </w:pPr>
      <w:r>
        <w:rPr>
          <w:b/>
          <w:szCs w:val="28"/>
        </w:rPr>
        <w:t>и символика образа</w:t>
      </w:r>
    </w:p>
    <w:p>
      <w:pPr>
        <w:pStyle w:val="Normal"/>
        <w:spacing w:lineRule="auto" w:line="360"/>
        <w:ind w:firstLine="851"/>
        <w:jc w:val="center"/>
        <w:rPr>
          <w:b/>
          <w:b/>
          <w:szCs w:val="28"/>
        </w:rPr>
      </w:pPr>
      <w:r>
        <w:rPr>
          <w:b/>
          <w:szCs w:val="28"/>
        </w:rPr>
      </w:r>
    </w:p>
    <w:p>
      <w:pPr>
        <w:pStyle w:val="Normal"/>
        <w:spacing w:lineRule="auto" w:line="360"/>
        <w:ind w:firstLine="851"/>
        <w:jc w:val="right"/>
        <w:rPr/>
      </w:pPr>
      <w:r>
        <w:rPr>
          <w:szCs w:val="28"/>
        </w:rPr>
        <w:t xml:space="preserve">О.В. Галут </w:t>
      </w:r>
    </w:p>
    <w:p>
      <w:pPr>
        <w:pStyle w:val="Normal"/>
        <w:spacing w:lineRule="auto" w:line="360"/>
        <w:ind w:firstLine="851"/>
        <w:jc w:val="right"/>
        <w:rPr>
          <w:szCs w:val="28"/>
        </w:rPr>
      </w:pPr>
      <w:r>
        <w:rPr>
          <w:szCs w:val="28"/>
        </w:rPr>
        <w:t>Докторант кафедры теории и</w:t>
      </w:r>
    </w:p>
    <w:p>
      <w:pPr>
        <w:pStyle w:val="Normal"/>
        <w:spacing w:lineRule="auto" w:line="360"/>
        <w:ind w:firstLine="851"/>
        <w:jc w:val="right"/>
        <w:rPr>
          <w:szCs w:val="28"/>
        </w:rPr>
      </w:pPr>
      <w:r>
        <w:rPr>
          <w:szCs w:val="28"/>
        </w:rPr>
        <w:t>истории</w:t>
      </w:r>
      <w:r>
        <w:rPr>
          <w:szCs w:val="28"/>
          <w:lang w:val="en-US"/>
        </w:rPr>
        <w:t xml:space="preserve"> </w:t>
      </w:r>
      <w:r>
        <w:rPr>
          <w:szCs w:val="28"/>
        </w:rPr>
        <w:t>культуры</w:t>
      </w:r>
      <w:r>
        <w:rPr>
          <w:szCs w:val="28"/>
          <w:lang w:val="en-US"/>
        </w:rPr>
        <w:t xml:space="preserve"> </w:t>
      </w:r>
      <w:r>
        <w:rPr>
          <w:szCs w:val="28"/>
        </w:rPr>
        <w:t>КГУКИ</w:t>
      </w:r>
    </w:p>
    <w:p>
      <w:pPr>
        <w:pStyle w:val="Normal"/>
        <w:spacing w:lineRule="auto" w:line="360"/>
        <w:ind w:firstLine="851"/>
        <w:jc w:val="right"/>
        <w:rPr>
          <w:b/>
          <w:b/>
          <w:szCs w:val="28"/>
          <w:lang w:val="en-US"/>
        </w:rPr>
      </w:pPr>
      <w:r>
        <w:rPr>
          <w:b/>
          <w:szCs w:val="28"/>
          <w:lang w:val="en-US"/>
        </w:rPr>
        <w:t>Rider coming to the goddess in</w:t>
      </w:r>
    </w:p>
    <w:p>
      <w:pPr>
        <w:pStyle w:val="Normal"/>
        <w:spacing w:lineRule="auto" w:line="360"/>
        <w:ind w:firstLine="851"/>
        <w:jc w:val="right"/>
        <w:rPr>
          <w:b/>
          <w:b/>
          <w:szCs w:val="28"/>
        </w:rPr>
      </w:pPr>
      <w:r>
        <w:rPr>
          <w:b/>
          <w:szCs w:val="28"/>
        </w:rPr>
        <w:t>Bosporus art: origin</w:t>
      </w:r>
    </w:p>
    <w:p>
      <w:pPr>
        <w:pStyle w:val="Normal"/>
        <w:spacing w:lineRule="auto" w:line="360"/>
        <w:ind w:firstLine="851"/>
        <w:jc w:val="right"/>
        <w:rPr>
          <w:b/>
          <w:b/>
          <w:szCs w:val="28"/>
          <w:lang w:val="en-US"/>
        </w:rPr>
      </w:pPr>
      <w:r>
        <w:rPr>
          <w:b/>
          <w:szCs w:val="28"/>
          <w:lang w:val="en-US"/>
        </w:rPr>
        <w:t>and the symbolism of the image</w:t>
      </w:r>
    </w:p>
    <w:p>
      <w:pPr>
        <w:pStyle w:val="Normal"/>
        <w:spacing w:lineRule="auto" w:line="360"/>
        <w:ind w:firstLine="851"/>
        <w:jc w:val="right"/>
        <w:rPr>
          <w:szCs w:val="28"/>
        </w:rPr>
      </w:pPr>
      <w:r>
        <w:rPr>
          <w:szCs w:val="28"/>
          <w:lang w:val="en-US"/>
        </w:rPr>
        <w:t>O</w:t>
      </w:r>
      <w:r>
        <w:rPr>
          <w:szCs w:val="28"/>
        </w:rPr>
        <w:t>.</w:t>
      </w:r>
      <w:r>
        <w:rPr>
          <w:szCs w:val="28"/>
          <w:lang w:val="en-US"/>
        </w:rPr>
        <w:t>V</w:t>
      </w:r>
      <w:r>
        <w:rPr>
          <w:szCs w:val="28"/>
        </w:rPr>
        <w:t xml:space="preserve">. </w:t>
      </w:r>
      <w:r>
        <w:rPr>
          <w:szCs w:val="28"/>
          <w:lang w:val="en-US"/>
        </w:rPr>
        <w:t>Galut</w:t>
      </w:r>
    </w:p>
    <w:p>
      <w:pPr>
        <w:pStyle w:val="Normal"/>
        <w:spacing w:lineRule="auto" w:line="360"/>
        <w:ind w:firstLine="851"/>
        <w:jc w:val="both"/>
        <w:rPr>
          <w:szCs w:val="28"/>
        </w:rPr>
      </w:pPr>
      <w:r>
        <w:rPr>
          <w:b/>
          <w:szCs w:val="28"/>
        </w:rPr>
        <w:t>Аннотация</w:t>
      </w:r>
      <w:r>
        <w:rPr>
          <w:szCs w:val="28"/>
        </w:rPr>
        <w:t xml:space="preserve"> Искусство Боспора представляет собой динамическую систему, представленную в виде подмножества текстов, состоящих из закодированных определенным образом символических рядов. На Боспоре архаический сюжет «богиня и предстоящий герой» образуют символический ряд: «всадник, предстоящий богине», «Мировое древо», столб-коновязь.  Нет никаких прямых указаний мифа, который позволил бы интерпретировать чрезвычайно часто встречающийся сюжет в искусстве Боспора «всадник, предстоящий женщине, сидящей в кресле».  </w:t>
      </w:r>
    </w:p>
    <w:p>
      <w:pPr>
        <w:pStyle w:val="Normal"/>
        <w:spacing w:lineRule="auto" w:line="360"/>
        <w:ind w:firstLine="851"/>
        <w:jc w:val="both"/>
        <w:rPr>
          <w:szCs w:val="28"/>
          <w:lang w:val="en-US"/>
        </w:rPr>
      </w:pPr>
      <w:r>
        <w:rPr>
          <w:b/>
          <w:lang w:val="en-US"/>
        </w:rPr>
        <w:t xml:space="preserve">Abstract: </w:t>
      </w:r>
      <w:r>
        <w:rPr>
          <w:lang w:val="en-US"/>
        </w:rPr>
        <w:t>The art of the Bosporus is a dynamic system, represented as a subset of texts consisting of encoded a certain way symbolic series. The archaic story "the goddess and the upcoming hero" form a symbolic series: "rider coming goddess", "the World tree", tethering post on the Bosporus. There are no direct indications of the myth, which would be interpreted very common story in the art of the Bosporus "rider coming the woman sitting in the chair".</w:t>
      </w:r>
    </w:p>
    <w:p>
      <w:pPr>
        <w:pStyle w:val="Normal"/>
        <w:spacing w:lineRule="auto" w:line="360"/>
        <w:ind w:firstLine="851"/>
        <w:jc w:val="both"/>
        <w:rPr>
          <w:szCs w:val="28"/>
          <w:lang w:val="en-US"/>
        </w:rPr>
      </w:pPr>
      <w:r>
        <w:rPr>
          <w:szCs w:val="28"/>
          <w:lang w:val="en-US"/>
        </w:rPr>
      </w:r>
    </w:p>
    <w:p>
      <w:pPr>
        <w:pStyle w:val="Normal"/>
        <w:spacing w:lineRule="auto" w:line="360"/>
        <w:ind w:firstLine="851"/>
        <w:jc w:val="both"/>
        <w:rPr>
          <w:b/>
          <w:b/>
          <w:szCs w:val="28"/>
        </w:rPr>
      </w:pPr>
      <w:r>
        <w:rPr>
          <w:b/>
          <w:szCs w:val="28"/>
        </w:rPr>
        <w:t>Ключевые слова</w:t>
      </w:r>
      <w:r>
        <w:rPr>
          <w:szCs w:val="28"/>
        </w:rPr>
        <w:t xml:space="preserve"> Искусство Боспора, тексты, мифы, сюжет, «всадник, предстоящий женщине, сидящей в кресле».  </w:t>
      </w:r>
    </w:p>
    <w:p>
      <w:pPr>
        <w:pStyle w:val="Normal"/>
        <w:spacing w:lineRule="auto" w:line="360"/>
        <w:ind w:firstLine="851"/>
        <w:jc w:val="both"/>
        <w:rPr>
          <w:szCs w:val="28"/>
          <w:lang w:val="en-US"/>
        </w:rPr>
      </w:pPr>
      <w:r>
        <w:rPr>
          <w:b/>
          <w:lang w:val="en-US"/>
        </w:rPr>
        <w:t xml:space="preserve">Keywords: </w:t>
      </w:r>
      <w:r>
        <w:rPr>
          <w:lang w:val="en-US"/>
        </w:rPr>
        <w:t>The art of the Bosporus, texts, myths, story, "the horseman, coming to a woman sitting in a chair".</w:t>
      </w:r>
    </w:p>
    <w:p>
      <w:pPr>
        <w:pStyle w:val="Normal"/>
        <w:spacing w:lineRule="auto" w:line="360"/>
        <w:ind w:firstLine="851"/>
        <w:jc w:val="both"/>
        <w:rPr>
          <w:szCs w:val="28"/>
          <w:lang w:val="en-US"/>
        </w:rPr>
      </w:pPr>
      <w:r>
        <w:rPr>
          <w:szCs w:val="28"/>
          <w:lang w:val="en-US"/>
        </w:rPr>
      </w:r>
    </w:p>
    <w:p>
      <w:pPr>
        <w:pStyle w:val="Normal"/>
        <w:spacing w:lineRule="auto" w:line="360"/>
        <w:ind w:firstLine="851"/>
        <w:jc w:val="both"/>
        <w:rPr/>
      </w:pPr>
      <w:r>
        <w:rPr>
          <w:szCs w:val="28"/>
        </w:rPr>
        <w:t xml:space="preserve">Искусство Боспора представляет собой динамическую систему, представленную в виде подмножества текстов, состоящих из закодированных определенным образом символических рядов. На Боспоре архаический сюжет «богиня и предстоящий герой» образуют символический ряд: «всадник, предстоящий богине», «Мировое древо», столб-коновязь.  Нет никаких прямых указаний мифа, который позволил бы трактовать чрезвычайно часто встречающийся сюжет в искусстве Боспора «всадник, предстоящий женщине, сидящей в кресле». Коллективная память внеисторична. «Она функционирует посредством иных структур: вместо событий – категории, в место исторических лиц – архетипы. Историческая личность уподобляется своему мифическому прообразу (герою и т.п.), а событие ассимилируется с категорией мифических действий [15, с.52]. </w:t>
      </w:r>
    </w:p>
    <w:p>
      <w:pPr>
        <w:pStyle w:val="Normal"/>
        <w:spacing w:lineRule="auto" w:line="360"/>
        <w:ind w:firstLine="709"/>
        <w:jc w:val="both"/>
        <w:rPr/>
      </w:pPr>
      <w:r>
        <w:rPr>
          <w:szCs w:val="28"/>
        </w:rPr>
        <w:t xml:space="preserve">В искусстве Боспорского государства своеобразно переплелись черты античной художественной культуры с культурой местного населения. Архаический сюжет «всадник, предстоящий богине» проявляется в различных контекстах. Этот сюжет часто повторяется на рельефах боспорских надгробий и в более упрощенном варианте на золотых бляшках из скифских курганов. </w:t>
      </w:r>
    </w:p>
    <w:p>
      <w:pPr>
        <w:pStyle w:val="TextBody"/>
        <w:ind w:firstLine="851"/>
        <w:rPr/>
      </w:pPr>
      <w:r>
        <w:rPr>
          <w:sz w:val="28"/>
          <w:szCs w:val="28"/>
        </w:rPr>
        <w:t>Целью работы является анализ основных символических моделей искусства Боспора. Для выделения основного смысла архаического сюжета «всадник, предстоящий богине» комплексный подход</w:t>
      </w:r>
      <w:r>
        <w:rPr>
          <w:spacing w:val="-2"/>
          <w:sz w:val="28"/>
          <w:szCs w:val="28"/>
        </w:rPr>
        <w:t xml:space="preserve"> позволил автору расширить исследовательское поле за счет включения в его инструментарий научных методов из различных областей гуманитарного знания. Исследовательский каркас работы опирается также на методы абстрагирования, аналогии, сравнения, анализа и синтеза.</w:t>
      </w:r>
    </w:p>
    <w:p>
      <w:pPr>
        <w:pStyle w:val="Normal"/>
        <w:spacing w:lineRule="auto" w:line="360"/>
        <w:ind w:firstLine="709"/>
        <w:jc w:val="both"/>
        <w:rPr>
          <w:szCs w:val="28"/>
        </w:rPr>
      </w:pPr>
      <w:r>
        <w:rPr>
          <w:szCs w:val="28"/>
        </w:rPr>
        <w:t>Во второй половине ХХ в. А.П. Иванова впервые проанализировала популярный на Боспоре сюжет «богиня и предстоящий герой». Символический ряд сюжета сводился к следующему: богиня сидит на троне в профиль, держит в руке священный сосуд; рядом стоит «служанка», правее – всадник (иногда с собакой), которому «слуга» подает сосуд [7, с.27].</w:t>
      </w:r>
    </w:p>
    <w:p>
      <w:pPr>
        <w:pStyle w:val="Normal"/>
        <w:spacing w:lineRule="auto" w:line="360"/>
        <w:ind w:firstLine="851"/>
        <w:jc w:val="both"/>
        <w:rPr>
          <w:szCs w:val="28"/>
        </w:rPr>
      </w:pPr>
      <w:r>
        <w:rPr>
          <w:szCs w:val="28"/>
        </w:rPr>
        <w:t>С.А. Яценко считает, что в целом сцена иллюстрирует известный у</w:t>
      </w:r>
      <w:r>
        <w:rPr>
          <w:szCs w:val="28"/>
          <w:highlight w:val="yellow"/>
        </w:rPr>
        <w:t xml:space="preserve"> </w:t>
      </w:r>
      <w:r>
        <w:rPr>
          <w:szCs w:val="28"/>
        </w:rPr>
        <w:t>иранских народов сюжет путешествия в иной мир, на Небесную равнину, Сослана – культового героя нартского эпоса, аналога скифского Колаксая (полубог, солярный герой, трагически гибнущий и воскресающий, получивший небесные дары) [17, с.191].</w:t>
      </w:r>
    </w:p>
    <w:p>
      <w:pPr>
        <w:pStyle w:val="Normal"/>
        <w:spacing w:lineRule="auto" w:line="360"/>
        <w:ind w:firstLine="851"/>
        <w:jc w:val="both"/>
        <w:rPr/>
      </w:pPr>
      <w:r>
        <w:rPr>
          <w:szCs w:val="28"/>
        </w:rPr>
        <w:t xml:space="preserve">Д. Король отмечает что, сцена «всадник и богиня», одежда и антураж персонажей, представляют собой никак не греко-римскую, но именно местную северопричерноморскую традицию [8, с.334]. </w:t>
      </w:r>
    </w:p>
    <w:p>
      <w:pPr>
        <w:pStyle w:val="Normal"/>
        <w:spacing w:lineRule="auto" w:line="360"/>
        <w:ind w:firstLine="851"/>
        <w:jc w:val="both"/>
        <w:rPr>
          <w:szCs w:val="28"/>
        </w:rPr>
      </w:pPr>
      <w:r>
        <w:rPr>
          <w:szCs w:val="28"/>
        </w:rPr>
        <w:t xml:space="preserve">Осмысление и интерпретация образа «встречающей богини» затрагивались также в работах С.С. Бессоновой, А.В. Вертиенко, Е.А. Савостиной. </w:t>
      </w:r>
    </w:p>
    <w:p>
      <w:pPr>
        <w:pStyle w:val="Normal"/>
        <w:spacing w:lineRule="auto" w:line="360"/>
        <w:ind w:firstLine="709"/>
        <w:jc w:val="both"/>
        <w:rPr>
          <w:szCs w:val="28"/>
        </w:rPr>
      </w:pPr>
      <w:r>
        <w:rPr>
          <w:szCs w:val="28"/>
        </w:rPr>
        <w:t>Конный воин, вооруженный и одетый по типу, сложившемуся на Боспоре под явным влиянием варварских племен, окружавших греческое государство, так называемый боспорский всадник, является чрезвычайно распространенным персонажем боспорских надгробных рельефов. Характерная иконография – всадник на спокойно идущей или стоящей лошади. В других районах Причерноморья преобладает иконография наездника, скачущего или резко остановившегося на вздыбленном коне – тип так называемого фракийского всадника, распространенный в Малой Азии и Западном Причерноморье [11, с.144-145].</w:t>
      </w:r>
    </w:p>
    <w:p>
      <w:pPr>
        <w:pStyle w:val="Normal"/>
        <w:spacing w:lineRule="auto" w:line="360"/>
        <w:ind w:firstLine="851"/>
        <w:jc w:val="both"/>
        <w:rPr>
          <w:szCs w:val="28"/>
        </w:rPr>
      </w:pPr>
      <w:r>
        <w:rPr>
          <w:szCs w:val="28"/>
        </w:rPr>
        <w:t xml:space="preserve">Загробное путешествие считалось тяжелым и опасным. В преодоление этих преград умершему помогал проводник – конь. На это указывает практика посвящений и жертвоприношений коня у северопричерноморского населения. Умереть – значит преступить границы человеческого бытия и «проникнуть по ту сторону» [14, с.105]. На взгляд Е.А. Савостиной, образы и фракийского и боспорского воина-всадника имеют одну смысловую основу: это тема пути и остановка у некого предела. Путь к границе нового мира герой преодолевает в образе конного воина. При исследовании некрополя Горгиппии было обнаружено погребение, совершённое по обряду трупосожжения, прах положен в часть амфоры, его сопровождали зубы лошади. Так же было найдено несколько конских погребений, точную датировку которым дать не удалось [1, с.112]. По свидетельству археологических исследований в Боспорском городе Илурат при совершении погребального обряда проводилась тризна: поминальный пир, возлияния хтоническим божествам (или умершему), возжигание погребального костра и конские ристания. Для древнего мира это, по-видимому, всеобщее явление [9, с.107]. На стенах этрусских гробниц среди изображений погребальных сцен есть изображения колесничных ристаний, конских скачек, кулачного боя, на ряду со сценами и более жесткой природы [5, с. 196]. </w:t>
      </w:r>
    </w:p>
    <w:p>
      <w:pPr>
        <w:pStyle w:val="Normal"/>
        <w:spacing w:lineRule="auto" w:line="360"/>
        <w:ind w:firstLine="851"/>
        <w:jc w:val="both"/>
        <w:rPr/>
      </w:pPr>
      <w:r>
        <w:rPr>
          <w:szCs w:val="28"/>
        </w:rPr>
        <w:t xml:space="preserve"> </w:t>
      </w:r>
      <w:r>
        <w:rPr>
          <w:szCs w:val="28"/>
        </w:rPr>
        <w:t xml:space="preserve">О жертвоприношениях коней в царском заупокойном культе скифов свидетельствуют многочисленные археологические данные. Представителей родоплеменной знати они хоронили в кургане с пышным обрядом погребения, с большим количеством вещей, в том числе золотых и высокохудожественных изделий, с закланием лошадей. Большая ценность лошади делала ее особой, впечатляющей жертвой. Только цари могли позволить себе убивать годных лошадей. В Елизаветинских курганах повсюду встречались захоронения лошадей, большей частью с железными удилами и бронзовыми псалиями. Всего насчитывалось до двухсот лошадей [2, с. 126]. В этнографической литературе сохранились сведения о похоронных конских ристаниях у осетин. Выделенных для такого обряда специальных лошадей преднамеренно загоняли до смерти [9, с.107-108]. </w:t>
      </w:r>
    </w:p>
    <w:p>
      <w:pPr>
        <w:pStyle w:val="Normal"/>
        <w:spacing w:lineRule="auto" w:line="360"/>
        <w:ind w:firstLine="709"/>
        <w:jc w:val="both"/>
        <w:rPr/>
      </w:pPr>
      <w:r>
        <w:rPr>
          <w:szCs w:val="28"/>
        </w:rPr>
        <w:t xml:space="preserve"> </w:t>
      </w:r>
      <w:r>
        <w:rPr>
          <w:szCs w:val="28"/>
        </w:rPr>
        <w:t xml:space="preserve">Конный воин изображался и в сцене предстояния сидящей женщине. Такой сюжет изображен на верхнем ярусе фигурного надгробия Фаллона, сына Пофа из Горгипии </w:t>
      </w:r>
      <w:r>
        <w:rPr>
          <w:szCs w:val="28"/>
          <w:lang w:val="en-US"/>
        </w:rPr>
        <w:t>I</w:t>
      </w:r>
      <w:r>
        <w:rPr>
          <w:szCs w:val="28"/>
        </w:rPr>
        <w:t>–</w:t>
      </w:r>
      <w:r>
        <w:rPr>
          <w:szCs w:val="28"/>
          <w:lang w:val="en-US"/>
        </w:rPr>
        <w:t>II</w:t>
      </w:r>
      <w:r>
        <w:rPr>
          <w:szCs w:val="28"/>
        </w:rPr>
        <w:t xml:space="preserve"> в. н.э. На ножке надгробия изображение служанки: в руках она держит сноп колосьев – приношение божеству.  На постаменте надгробия – изображение двух противостоящих осёдланных коней, привязанных к шесту. </w:t>
      </w:r>
    </w:p>
    <w:p>
      <w:pPr>
        <w:pStyle w:val="Normal"/>
        <w:spacing w:lineRule="auto" w:line="360"/>
        <w:ind w:firstLine="708"/>
        <w:jc w:val="both"/>
        <w:rPr>
          <w:szCs w:val="28"/>
        </w:rPr>
      </w:pPr>
      <w:r>
        <w:rPr>
          <w:szCs w:val="28"/>
        </w:rPr>
        <w:t xml:space="preserve">На Боспоре изобразительный ряд, связанный с этой темой начинается с рельефа из Трехбратнего кургана второй половины </w:t>
      </w:r>
      <w:r>
        <w:rPr>
          <w:szCs w:val="28"/>
          <w:lang w:val="en-US"/>
        </w:rPr>
        <w:t>IV</w:t>
      </w:r>
      <w:r>
        <w:rPr>
          <w:szCs w:val="28"/>
        </w:rPr>
        <w:t xml:space="preserve"> в. до н.э. Левый верхний угол плиты занимает изображение женщины, помещенное в архитектурное обрамление типа портика с двускатной крышей. Справа от женщины изображен всадник, протягивающий к ней руку. На переднем плане рельефа показана четверка лошадей, обращенная вправо, за ними, глубже – фигура управляющего ими слуги [11, с.130-132]. Смысловой кульминацией изображения: во «взаимодействии» рук женщины и всадника раскрывают содержание сцены. Кисть правой руки женщины поднята вверх, рельеф в этом месте имеет утраты и пальцы сбиты, но положение их таково, как если бы они держали какой-то предмет [11, с. 133-136].</w:t>
      </w:r>
    </w:p>
    <w:p>
      <w:pPr>
        <w:pStyle w:val="Normal"/>
        <w:spacing w:lineRule="auto" w:line="360"/>
        <w:ind w:firstLine="709"/>
        <w:jc w:val="both"/>
        <w:rPr/>
      </w:pPr>
      <w:r>
        <w:rPr>
          <w:szCs w:val="28"/>
        </w:rPr>
        <w:t xml:space="preserve"> </w:t>
      </w:r>
      <w:r>
        <w:rPr>
          <w:szCs w:val="28"/>
        </w:rPr>
        <w:t xml:space="preserve">Греческая иконография данного сюжета достаточно разнообразна, но в общем сводится к двум основным решениям: богиня встречает всадника стоя или восседает на троне, поджидая его, с сосудом либо наливая ему священный напиток в фиалу, которую протягивает пришедший [11, с. 134]. В сцене предстояния – всадник, проделав долгий путь к пределам загробного мира «приобщается богине». Основная канва сюжета стелы из Трехбратнего кургана связана с темой пути к достижению высшего состояния. </w:t>
      </w:r>
    </w:p>
    <w:p>
      <w:pPr>
        <w:pStyle w:val="Normal"/>
        <w:spacing w:lineRule="auto" w:line="360"/>
        <w:ind w:firstLine="709"/>
        <w:jc w:val="both"/>
        <w:rPr/>
      </w:pPr>
      <w:r>
        <w:rPr>
          <w:szCs w:val="28"/>
        </w:rPr>
        <w:t xml:space="preserve">На коне передвигались по небу или из одного мира в другой боги и герои.  Путь к границе нового мира </w:t>
      </w:r>
      <w:bookmarkStart w:id="0" w:name="_GoBack"/>
      <w:bookmarkEnd w:id="0"/>
      <w:r>
        <w:rPr>
          <w:szCs w:val="28"/>
        </w:rPr>
        <w:t xml:space="preserve">герой преодолевает в образе конного воина, и останавливается у некого предела. В сцене предстояния – всадник, проделав долгий путь к пределам загробного мира «приобщается богине». </w:t>
      </w:r>
      <w:r>
        <w:rPr>
          <w:rFonts w:eastAsia="TimesNewRomanPSMT-Identity-H;Arial Unicode MS"/>
          <w:szCs w:val="28"/>
        </w:rPr>
        <w:t xml:space="preserve">Сцена со всадником, стоящим перед сидящей в кресле женщиной, запечатлена на росписях погребальных склепов Боспора. На росписи боспорского склепа Анфестерия перед женщиной в фас можно видеть всадника в штанах, сапожках и кольчуге с мечом у левого бедра, очевидно, самого Анфестерия, как бы подъезжающим к сидящей в кресле и закутанной в гиматий женщине, возле которой стоят служанка с дарами и слуга, протягивающий всаднику сосуд со священным напитком бессмертия [11, с. 292]. </w:t>
      </w:r>
    </w:p>
    <w:p>
      <w:pPr>
        <w:pStyle w:val="Normal"/>
        <w:autoSpaceDE w:val="false"/>
        <w:spacing w:lineRule="auto" w:line="360"/>
        <w:ind w:firstLine="708"/>
        <w:jc w:val="both"/>
        <w:rPr/>
      </w:pPr>
      <w:r>
        <w:rPr>
          <w:szCs w:val="28"/>
        </w:rPr>
        <w:t xml:space="preserve">На верхнем ярусе фигурного надгробия Фаллона, сына Пофа из Горгипии богиня и конный воин изображены в наиске.  На рельефе из Трехбратнего кургана колонны и фронтон наиска, обрамляющие фигуру божества, являются архитектурным элементом. В пользу этого могут указывать несомненные сходства с архитектурой боспорских склепов. Изображение фронтона венчают многие надгробия. Еще более близкой аналогией является рисунок богине на троне, обрамленном колоннами и фронтоном в «склепе Сорока». А. Вертиенко считает, что богиня на стеле встречает всадника на пороге погребального сооружения – в наиске [6, с.444].  Наиск – небольшой храм с колоннами или пилонами и треугольным фронтоном. Храм являлся священным местом соприкосновения трех космических сфер. Образ трех космических уровней достаточно архаичен. Многие боспорские стелы имеют трехчастное членение. В культурах, которым известно понятие о трехчленном делении Космоса на Небо, Землю и Подземное Царство. Центр находится в точке пересечения этих областей. Именно здесь возможен разрыв уровней и, в тоже время, установление связи между этими областями. </w:t>
      </w:r>
    </w:p>
    <w:p>
      <w:pPr>
        <w:pStyle w:val="Normal"/>
        <w:autoSpaceDE w:val="false"/>
        <w:spacing w:lineRule="auto" w:line="360"/>
        <w:ind w:firstLine="708"/>
        <w:jc w:val="both"/>
        <w:rPr>
          <w:szCs w:val="28"/>
        </w:rPr>
      </w:pPr>
      <w:r>
        <w:rPr>
          <w:szCs w:val="28"/>
        </w:rPr>
        <w:t>Символика центра, будучи Осью Мира, священная гора или храм расстраиваемый как точка соприкосновения Неба, Земли, и царства мертвых. В таком пространстве священное становится осязаемым оно либо материализуется в виде изображения божеств, либо проявляется посредством космических символов – Ось Мира, Мировое древо и т.д. [15, с.149].</w:t>
      </w:r>
    </w:p>
    <w:p>
      <w:pPr>
        <w:pStyle w:val="Normal"/>
        <w:spacing w:lineRule="auto" w:line="360"/>
        <w:ind w:firstLine="709"/>
        <w:jc w:val="both"/>
        <w:rPr/>
      </w:pPr>
      <w:r>
        <w:rPr>
          <w:szCs w:val="28"/>
        </w:rPr>
        <w:t xml:space="preserve">Трудно идентифицировать эту богиню исходя из изобразительного материала. Нет также никаких прямых указаний мифа, который позволил бы трактовать чрезвычайно часто встречающееся на стелах Боспора изображение сидящей в кресле или на троне женщины как конкретное божество, упомянутое мифологическим повествованием. Богиня не принадлежит ни этому времени, ни тому пространству, в котором находится всадник. Она лишь показалась здесь – как бы в «окне», выходящем из другого мира, встречая его [11, с. 133- 135].  </w:t>
      </w:r>
    </w:p>
    <w:p>
      <w:pPr>
        <w:pStyle w:val="Normal"/>
        <w:spacing w:lineRule="auto" w:line="360"/>
        <w:ind w:firstLine="709"/>
        <w:jc w:val="both"/>
        <w:rPr/>
      </w:pPr>
      <w:r>
        <w:rPr>
          <w:szCs w:val="28"/>
        </w:rPr>
        <w:t>Мотив на боспорских рельефах с поминальных стел,</w:t>
      </w:r>
      <w:r>
        <w:rPr>
          <w:rFonts w:eastAsia="TimesNewRomanPSMT-Identity-H;Arial Unicode MS"/>
          <w:szCs w:val="28"/>
        </w:rPr>
        <w:t xml:space="preserve"> на росписях погребальных склепов Боспора</w:t>
      </w:r>
      <w:r>
        <w:rPr>
          <w:szCs w:val="28"/>
        </w:rPr>
        <w:t xml:space="preserve"> практически идентичен по своей структуре аналогичному сюжету с ритона из кургана Мерджаны в бассейне р. Кубани. Здесь представлена сидящая в фас богиня в кресле с округлым ритуальным сосудом в руке. По сторонам её находятся: с одной стороны — Древо Жизни, а с другой — кол с насаженным на него черепом лошади, </w:t>
      </w:r>
      <w:r>
        <w:rPr>
          <w:color w:val="000000"/>
          <w:szCs w:val="28"/>
        </w:rPr>
        <w:t xml:space="preserve">свидетельствующим, что в жертву ей приносились кони. </w:t>
      </w:r>
      <w:r>
        <w:rPr>
          <w:szCs w:val="28"/>
        </w:rPr>
        <w:t xml:space="preserve">Перед ней представлен всадник на лошади; одной рукой он поднимает ритон в честь богини. Одет он в сарматский костюм с плащом. Того же рода изображение находится на большом войлочном ковре из Пазырыкского кургана на Алтае. Здесь богиня, сидящая в кресле, представлена в профиль, в одной руке она держит растение, другая рука её поднесена ко рту. Перед богиней безбородый, усатый всадник в развевающемся плаще [3, с. 62-63]. </w:t>
      </w:r>
    </w:p>
    <w:p>
      <w:pPr>
        <w:pStyle w:val="Normal"/>
        <w:autoSpaceDE w:val="false"/>
        <w:spacing w:lineRule="auto" w:line="360"/>
        <w:ind w:firstLine="708"/>
        <w:jc w:val="both"/>
        <w:rPr>
          <w:rFonts w:eastAsia="TimesNewRomanPSMT-Identity-H;Arial Unicode MS"/>
          <w:szCs w:val="28"/>
        </w:rPr>
      </w:pPr>
      <w:r>
        <w:rPr>
          <w:szCs w:val="28"/>
        </w:rPr>
        <w:t xml:space="preserve">Д. Король отмечает что, сцена «всадник и богиня», одежда и антураж персонажей, представляют собой никак не греко-римскую, но именно местную традицию [8, с. 334]. </w:t>
      </w:r>
      <w:r>
        <w:rPr>
          <w:rFonts w:eastAsia="TimesNewRomanPSMT-Identity-H;Arial Unicode MS"/>
          <w:szCs w:val="28"/>
        </w:rPr>
        <w:t xml:space="preserve">Композиция встречи всадника в священном месте в целом имеет широкие аналогии – от Алтая (пятый Пазырыкский курган) до Фракии. На фракийских памятниках, в отличие от скифо-сакских, богиня представлена стоящей перед всадником </w:t>
      </w:r>
      <w:r>
        <w:rPr>
          <w:szCs w:val="28"/>
        </w:rPr>
        <w:t>[4, с. 111].</w:t>
      </w:r>
    </w:p>
    <w:p>
      <w:pPr>
        <w:pStyle w:val="Normal"/>
        <w:autoSpaceDE w:val="false"/>
        <w:spacing w:lineRule="auto" w:line="360"/>
        <w:ind w:firstLine="708"/>
        <w:jc w:val="both"/>
        <w:rPr/>
      </w:pPr>
      <w:r>
        <w:rPr>
          <w:szCs w:val="28"/>
        </w:rPr>
        <w:t xml:space="preserve">Наиболее простой вариант иконографической схемы сидящая богиня в кресле и предстояший герой представлена на бляшках, найденных в погребениях степной Скифии: Куль-Обе, Чертомлыке, Верхнем Рогачике, Первом Мордвиновском, Мелитопольском курганах. На бляшках изображены: слева сидящая женщина в скифском наряде с зеркалом в руке, пред ней стоит юноша в скифской одежде, без оружия и пояса, пьющий из ритона [4, с. 98]. </w:t>
      </w:r>
    </w:p>
    <w:p>
      <w:pPr>
        <w:pStyle w:val="Normal"/>
        <w:autoSpaceDE w:val="false"/>
        <w:spacing w:lineRule="auto" w:line="360"/>
        <w:ind w:firstLine="708"/>
        <w:jc w:val="both"/>
        <w:rPr/>
      </w:pPr>
      <w:r>
        <w:rPr>
          <w:szCs w:val="28"/>
        </w:rPr>
        <w:t xml:space="preserve"> </w:t>
      </w:r>
      <w:r>
        <w:rPr>
          <w:szCs w:val="28"/>
        </w:rPr>
        <w:t xml:space="preserve">«Встречающая богиня» на причерноморских памятниках может выступать некой комбинацией греческой Деметры, скифской Афродиты – Аргимпасы, иранской Анахиты – Атаргатис она же Деркето. Аргимпаса отождествлялась с восточной Афродитой-Уранией и являлась божеством плодородия.  Табити и Апи относились к числу наименее персонифицированных скифских богинь. Что касается изображения Агримпасы, то некоторые соображения позволяют утверждать, что именно она изображена в так называемых сценах «приобщения». Из всех скифских богинь это божество наиболее антропоморфно, судя по его отождествлению с Афродитой Небесной. Скифы, судя по всему, заимствовали этот культ в Передней Азии вместе с иконографическим обликом божества [4, с. 39-40]. </w:t>
      </w:r>
    </w:p>
    <w:p>
      <w:pPr>
        <w:pStyle w:val="Normal"/>
        <w:autoSpaceDE w:val="false"/>
        <w:spacing w:lineRule="auto" w:line="360"/>
        <w:ind w:firstLine="708"/>
        <w:jc w:val="both"/>
        <w:rPr/>
      </w:pPr>
      <w:r>
        <w:rPr>
          <w:szCs w:val="28"/>
        </w:rPr>
        <w:t xml:space="preserve">У причерноморского населения культ плодородия имеет свои специфические черты: у земледельцев он связан с плодородием полей, у скотоводов с плодородием животных [4, с. 67]. Как правило божества растительности и земли постепенно становятся и божествами смерти. Заметим, что поминки по умершему в Древней Индии устанавливались во время жатвы, одновременно с главным праздником урожая. На самом деле мы имеем дело с рядом ритуалов и мифологических моделей, в которых смерть и возрождение переплетаются и становятся всего лишь разными моментами одной, «проточеловеческой», реальности [14, с. 323-325]. </w:t>
      </w:r>
    </w:p>
    <w:p>
      <w:pPr>
        <w:pStyle w:val="Normal"/>
        <w:autoSpaceDE w:val="false"/>
        <w:spacing w:lineRule="auto" w:line="360"/>
        <w:ind w:firstLine="708"/>
        <w:jc w:val="both"/>
        <w:rPr/>
      </w:pPr>
      <w:r>
        <w:rPr>
          <w:szCs w:val="28"/>
        </w:rPr>
        <w:t xml:space="preserve">Право на блаженство получали посвященные в таинства умирающих и воскресающих богов. В религиозной практике Средиземноморья это были дионисийские мистерии, и Элевсинские таинства, связанные с культом Деметры. В качестве атрибута богини Деметры, колос, «срезанный в тишине», был центральным символом Элевсинских мистерий. Согласно гомеровскому «Гимну Деметре», суть мистерии сводилась к показу верующим сжатого хлебного колоса. На ножке фигурного надгробия Фаллона служанка руках держит именно сноп колосьев.  </w:t>
      </w:r>
    </w:p>
    <w:p>
      <w:pPr>
        <w:pStyle w:val="Normal"/>
        <w:autoSpaceDE w:val="false"/>
        <w:spacing w:lineRule="auto" w:line="360"/>
        <w:ind w:firstLine="708"/>
        <w:jc w:val="both"/>
        <w:rPr>
          <w:szCs w:val="28"/>
        </w:rPr>
      </w:pPr>
      <w:r>
        <w:rPr>
          <w:szCs w:val="28"/>
        </w:rPr>
        <w:t xml:space="preserve"> </w:t>
      </w:r>
      <w:r>
        <w:rPr>
          <w:szCs w:val="28"/>
        </w:rPr>
        <w:t>Образ зерна, которое зарывают в землю для того, чтобы оно взошло для новой жизни, вызывало в сознании греков аналогию с человеческой судьбой и укреплял надежду на то, что в загробном мире, начнется лучшая, более счастливая жизнь. Это объясняет связь Элевсинской богини хлеба с таинством смерти и с надеждой на вечное блаженство. Посвящение в Элевсинские мистерии древние греки рассматривали как ключ к новой жизни, которое уготовано посвященному в загробном мире. Тот, кто приобщился к этим таинствам при жизни, после смерти обретет счастье.  В числе обрядов торжественного приобщения к богине являлся глоток ячменного отара из священной чаши [12, с. 413- 416].</w:t>
      </w:r>
    </w:p>
    <w:p>
      <w:pPr>
        <w:pStyle w:val="Normal"/>
        <w:autoSpaceDE w:val="false"/>
        <w:spacing w:lineRule="auto" w:line="360"/>
        <w:ind w:firstLine="708"/>
        <w:jc w:val="both"/>
        <w:rPr>
          <w:szCs w:val="28"/>
        </w:rPr>
      </w:pPr>
      <w:r>
        <w:rPr>
          <w:szCs w:val="28"/>
        </w:rPr>
        <w:t>Деметра богиня хтонического материнства. Ей поклонялись за постоянство и неизменность, за то, что все выходит из нее и в нее возвращается. Деметра была также в некотором роде богиней и подземного царства, на что указывает одно из ее многочисленных имен – Ктония («земляная») [10, с.109]. «Я воспою Землю, - читаем мы в гомеровском гимне Земле, - всеобщая мать с прочным основанием, почтенную прабабку, вскормившую на своей почве все сущее… Именно тебе назначено давать жизнь и забирать ее у них…» [15, с.319].</w:t>
      </w:r>
    </w:p>
    <w:p>
      <w:pPr>
        <w:pStyle w:val="Normal"/>
        <w:autoSpaceDE w:val="false"/>
        <w:spacing w:lineRule="auto" w:line="360"/>
        <w:ind w:firstLine="708"/>
        <w:jc w:val="both"/>
        <w:rPr>
          <w:szCs w:val="28"/>
        </w:rPr>
      </w:pPr>
      <w:r>
        <w:rPr>
          <w:szCs w:val="28"/>
        </w:rPr>
        <w:t xml:space="preserve"> </w:t>
      </w:r>
      <w:r>
        <w:rPr>
          <w:szCs w:val="28"/>
        </w:rPr>
        <w:t>Великие богини являются одновременно божествами и земного плодородия, и войны. Вооруженными были аскалонская Деркето, богиня Ливии, сиро-арабская Аллат, которые сопоставлялись древними с Афродитой – Уранией. К Анахите обращаются иранские войны во время сражений с просьбой даровать им могущество и победу [4, с. 39]. Астарта, преимущественно семитское божество, являясь покровительницей любви и всякого плодородия, но в то же время она – покровительница воинов. Многократно воспетая вавилонская Иштар с архаической эпохи известна как богиня плодородия и войны [13, с. 280]. Великие богини не являются воинскими божествами: они принадлежат не воинам, а войне.  Богиня дающая жизнь и приносящая смерть, а война один из способов смерти.  Мужчины попадают под власть этих богинь на поле битвы. Через войну функции Великих Богинь становятся «познанными». Эти функции неумолимы как рок, которые открываются мужчинам во время войны, – сражение, смерть [13, с. 281]. Смерть в архаических культурах никогда не представляется как абсолютный конец или как Небытие: она считается, скорее обрядом перехода к другой форме существования. И по этой причине к ней всегда обращаются в связи с символизмом и ритуалами инициации, возрождения или воскрешения [16, 50-51].</w:t>
      </w:r>
    </w:p>
    <w:p>
      <w:pPr>
        <w:pStyle w:val="Normal"/>
        <w:spacing w:lineRule="auto" w:line="360"/>
        <w:ind w:firstLine="709"/>
        <w:jc w:val="both"/>
        <w:rPr>
          <w:szCs w:val="28"/>
        </w:rPr>
      </w:pPr>
      <w:r>
        <w:rPr>
          <w:szCs w:val="28"/>
        </w:rPr>
        <w:t xml:space="preserve">Таким образом, по представлениям боспорского населения воин павший на поле битвы преодолевает путь в царство мертвых в образе героя. «Он покидает мирское пространство и проникает в «чистую область», участвуя таким образом в обряде «достижения Центра» [15, с. 151]. Смерть начинает восприниматься как высшее посвящение, как начало нового духовного существования [15, с. 348]. Путь к границе нового мира герой преодолевает в образе конного воина, и останавливается у некого предела. В мифической географии священное пространство – это пространство по преимуществу реальное, ибо, в архаическом мире миф реален в силу того, что оно повествует о проявлениях истинной реальности – священного [15, с. 149]. В таком пространстве священное становится осязаемым – оно либо материализуется в виде храма (с колоннами или пилонами и треугольным фронтоном) и изображения богини восседающей в кресле как на стеле из Трехбратнего кургана.  Проявляется посредством иерокосмических символов коновязь – жертвенный столб (с насаженным на него черепом лошади) – Мировое древо – Богиня. Именно такой семантический рад представлен на ритоне из кургана Мерджаны. </w:t>
      </w:r>
    </w:p>
    <w:p>
      <w:pPr>
        <w:pStyle w:val="Normal"/>
        <w:spacing w:lineRule="auto" w:line="360"/>
        <w:jc w:val="both"/>
        <w:rPr>
          <w:szCs w:val="28"/>
        </w:rPr>
      </w:pPr>
      <w:r>
        <w:rPr>
          <w:szCs w:val="28"/>
        </w:rPr>
      </w:r>
    </w:p>
    <w:p>
      <w:pPr>
        <w:pStyle w:val="Normal"/>
        <w:spacing w:lineRule="auto" w:line="360"/>
        <w:jc w:val="both"/>
        <w:rPr>
          <w:szCs w:val="28"/>
        </w:rPr>
      </w:pPr>
      <w:r>
        <w:rPr>
          <w:szCs w:val="28"/>
        </w:rPr>
        <w:t>Список использованной литературы:</w:t>
      </w:r>
    </w:p>
    <w:p>
      <w:pPr>
        <w:pStyle w:val="Normal"/>
        <w:spacing w:lineRule="auto" w:line="360"/>
        <w:jc w:val="both"/>
        <w:rPr>
          <w:szCs w:val="28"/>
        </w:rPr>
      </w:pPr>
      <w:r>
        <w:rPr>
          <w:szCs w:val="28"/>
        </w:rPr>
      </w:r>
    </w:p>
    <w:p>
      <w:pPr>
        <w:pStyle w:val="Normal"/>
        <w:spacing w:lineRule="auto" w:line="360"/>
        <w:jc w:val="both"/>
        <w:rPr/>
      </w:pPr>
      <w:r>
        <w:rPr>
          <w:szCs w:val="28"/>
        </w:rPr>
        <w:t xml:space="preserve">1. Алексеева Е.М. Юго –Восточная часть некрополя Горгиппии. // Горгиппия </w:t>
      </w:r>
      <w:r>
        <w:rPr>
          <w:szCs w:val="28"/>
          <w:lang w:val="en-US"/>
        </w:rPr>
        <w:t>II</w:t>
      </w:r>
      <w:r>
        <w:rPr>
          <w:szCs w:val="28"/>
        </w:rPr>
        <w:t>. Материалы Анапской археологической экспедиции. Краснодар. – 1982. - С. 5-116.</w:t>
      </w:r>
    </w:p>
    <w:p>
      <w:pPr>
        <w:pStyle w:val="Normal"/>
        <w:spacing w:lineRule="auto" w:line="360"/>
        <w:jc w:val="both"/>
        <w:rPr>
          <w:szCs w:val="28"/>
        </w:rPr>
      </w:pPr>
      <w:r>
        <w:rPr>
          <w:szCs w:val="28"/>
        </w:rPr>
        <w:t>2. Анфимов Н.В. Древнее золото Кубани. -  Краснодар, 1987.</w:t>
      </w:r>
    </w:p>
    <w:p>
      <w:pPr>
        <w:pStyle w:val="Normal"/>
        <w:spacing w:lineRule="auto" w:line="360"/>
        <w:jc w:val="both"/>
        <w:rPr>
          <w:szCs w:val="28"/>
        </w:rPr>
      </w:pPr>
      <w:r>
        <w:rPr>
          <w:szCs w:val="28"/>
        </w:rPr>
        <w:t>3. Артамонов М.И. Антропоморфные божества в регигии скифов. //АСГЭ. Вып.2. – Л.:1961. С. 57-87</w:t>
      </w:r>
    </w:p>
    <w:p>
      <w:pPr>
        <w:pStyle w:val="Normal"/>
        <w:spacing w:lineRule="auto" w:line="360"/>
        <w:jc w:val="both"/>
        <w:rPr/>
      </w:pPr>
      <w:r>
        <w:rPr>
          <w:szCs w:val="28"/>
        </w:rPr>
        <w:t xml:space="preserve">4 Бессонова С.С. Религиозные представления скифов.- Киев.: Наукова думка, 1983. – 136с. </w:t>
      </w:r>
    </w:p>
    <w:p>
      <w:pPr>
        <w:pStyle w:val="Normal"/>
        <w:spacing w:lineRule="auto" w:line="360"/>
        <w:jc w:val="both"/>
        <w:rPr>
          <w:szCs w:val="28"/>
        </w:rPr>
      </w:pPr>
      <w:r>
        <w:rPr>
          <w:szCs w:val="28"/>
        </w:rPr>
        <w:t>5. Баллонов Ф.Р. Колесничные ристания как форма погребального жертвоприношения.  // Жертвоприношение: Ритуал в культуре и искусстве от древности до наших дней. – М. Языки русской литературы. 2000. С.194 -197.</w:t>
      </w:r>
    </w:p>
    <w:p>
      <w:pPr>
        <w:pStyle w:val="Normal"/>
        <w:spacing w:lineRule="auto" w:line="360"/>
        <w:jc w:val="both"/>
        <w:rPr/>
      </w:pPr>
      <w:r>
        <w:rPr>
          <w:szCs w:val="28"/>
        </w:rPr>
        <w:t>6. Вертиенко А.В. «Кто впереди колесницею правит…» - к значению сюжета на рельефе из Трехбратнего кургана. // Боспорский феномен.  Греки и варвары на евразийском перекрестке.  Материалы международной научной конференции. – Спб.: 2013. С.443-449.</w:t>
      </w:r>
    </w:p>
    <w:p>
      <w:pPr>
        <w:pStyle w:val="Normal"/>
        <w:spacing w:lineRule="auto" w:line="360"/>
        <w:jc w:val="both"/>
        <w:rPr/>
      </w:pPr>
      <w:r>
        <w:rPr>
          <w:szCs w:val="28"/>
        </w:rPr>
        <w:t>7. Иванова А.П. Керченская стела с изображением всадника и сидящей женщины // КСИИМК, - 1951. - Вып. 39, С.27-33.</w:t>
      </w:r>
    </w:p>
    <w:p>
      <w:pPr>
        <w:pStyle w:val="Normal"/>
        <w:spacing w:lineRule="auto" w:line="360"/>
        <w:jc w:val="both"/>
        <w:rPr/>
      </w:pPr>
      <w:r>
        <w:rPr>
          <w:szCs w:val="28"/>
        </w:rPr>
        <w:t xml:space="preserve">8. Король Д.А. Мотив «всадника» и «встречающей богини» на погребальных камнях Скандинавии и Северного Причерноморья. // Структурно-семиотические исследования в археологии. Т.2. Ин-т археологии  </w:t>
        <w:tab/>
        <w:t>НАН Украины; Донецкий национальный институт. – Донецк, 2005. – Т.2. – С. 341-344.</w:t>
      </w:r>
    </w:p>
    <w:p>
      <w:pPr>
        <w:pStyle w:val="Normal"/>
        <w:spacing w:lineRule="auto" w:line="360"/>
        <w:jc w:val="both"/>
        <w:rPr/>
      </w:pPr>
      <w:r>
        <w:rPr>
          <w:szCs w:val="28"/>
        </w:rPr>
        <w:t>9. Кубланов М.М. Новые памятники некрополя Илурат // Краткие сообщения. Вып. 145. Античные памятники Северного Причерноморья. – М. Наука  1976. С. 102-108.</w:t>
      </w:r>
    </w:p>
    <w:p>
      <w:pPr>
        <w:pStyle w:val="Normal"/>
        <w:spacing w:lineRule="auto" w:line="360"/>
        <w:jc w:val="both"/>
        <w:rPr>
          <w:szCs w:val="28"/>
        </w:rPr>
      </w:pPr>
      <w:r>
        <w:rPr>
          <w:szCs w:val="28"/>
        </w:rPr>
        <w:t>10. Легенды и мифы древнего мира. – Мн. 2005. – 376 с.</w:t>
      </w:r>
    </w:p>
    <w:p>
      <w:pPr>
        <w:pStyle w:val="Normal"/>
        <w:spacing w:lineRule="auto" w:line="360"/>
        <w:jc w:val="both"/>
        <w:rPr>
          <w:szCs w:val="28"/>
        </w:rPr>
      </w:pPr>
      <w:r>
        <w:rPr>
          <w:szCs w:val="28"/>
        </w:rPr>
        <w:t>11. Савостина Е.А. Эллада и Боспор. Греческая скульптура на Северном Понте. – Симферополь- Керчь. 2012. – 392с.</w:t>
      </w:r>
    </w:p>
    <w:p>
      <w:pPr>
        <w:pStyle w:val="Normal"/>
        <w:spacing w:lineRule="auto" w:line="360"/>
        <w:jc w:val="both"/>
        <w:rPr/>
      </w:pPr>
      <w:r>
        <w:rPr>
          <w:szCs w:val="28"/>
        </w:rPr>
        <w:t>12. Фрэзер Д. Золотая ветвь. М., 2003. – 781с.</w:t>
      </w:r>
    </w:p>
    <w:p>
      <w:pPr>
        <w:pStyle w:val="Normal"/>
        <w:spacing w:lineRule="auto" w:line="360"/>
        <w:jc w:val="both"/>
        <w:rPr>
          <w:szCs w:val="28"/>
        </w:rPr>
      </w:pPr>
      <w:r>
        <w:rPr>
          <w:szCs w:val="28"/>
        </w:rPr>
        <w:t>13. Элиаде М. Азиатская алхимия. Сборник эссе. – М.: Янус-К, 1998. – 604 с.</w:t>
      </w:r>
    </w:p>
    <w:p>
      <w:pPr>
        <w:pStyle w:val="Normal"/>
        <w:spacing w:lineRule="auto" w:line="360"/>
        <w:jc w:val="both"/>
        <w:rPr/>
      </w:pPr>
      <w:r>
        <w:rPr>
          <w:szCs w:val="28"/>
        </w:rPr>
        <w:t>14. Элиаде М.М. Избранные сочинения. Очерки сравнительного религиоведения.  - М.: Ладомир, 1999. – 488 с.</w:t>
      </w:r>
    </w:p>
    <w:p>
      <w:pPr>
        <w:pStyle w:val="Normal"/>
        <w:spacing w:lineRule="auto" w:line="360"/>
        <w:jc w:val="both"/>
        <w:rPr>
          <w:szCs w:val="28"/>
        </w:rPr>
      </w:pPr>
      <w:r>
        <w:rPr>
          <w:szCs w:val="28"/>
        </w:rPr>
        <w:t>15. Элиаде М. Миф о вечном возвращении; Образы и символы; Священное и мирское. - М.: Ладомир, 2000.   – 414 с.</w:t>
      </w:r>
    </w:p>
    <w:p>
      <w:pPr>
        <w:pStyle w:val="Normal"/>
        <w:spacing w:lineRule="auto" w:line="360"/>
        <w:jc w:val="both"/>
        <w:rPr/>
      </w:pPr>
      <w:r>
        <w:rPr>
          <w:szCs w:val="28"/>
        </w:rPr>
        <w:t>16. Элиаде М. Мифы современного мира. //Психология религиозности и мистицизма. – Мн.: Харвест; М.: АСТ, 2001. – С. 8 -62.</w:t>
      </w:r>
    </w:p>
    <w:p>
      <w:pPr>
        <w:pStyle w:val="Normal"/>
        <w:spacing w:lineRule="auto" w:line="360"/>
        <w:jc w:val="both"/>
        <w:rPr/>
      </w:pPr>
      <w:r>
        <w:rPr>
          <w:szCs w:val="28"/>
        </w:rPr>
        <w:t>17. Яценко С.А. О сармато-аланском сюжете росписи в  Пантикапейском  «склепе Анфестерия». // ВДИ, - 1995. - №3, С.188-19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sz w:val="28"/>
    </w:rPr>
  </w:style>
  <w:style w:type="character" w:styleId="Style14">
    <w:name w:val="Основной текст Знак"/>
    <w:qFormat/>
    <w:rPr>
      <w:rFonts w:cs="Times New Roman"/>
      <w:spacing w:val="2"/>
      <w:sz w:val="29"/>
    </w:rPr>
  </w:style>
  <w:style w:type="character" w:styleId="Style15">
    <w:name w:val="Текст концевой сноски Знак"/>
    <w:qFormat/>
    <w:rPr>
      <w:rFonts w:cs="Times New Roman"/>
      <w:sz w:val="20"/>
    </w:rPr>
  </w:style>
  <w:style w:type="character" w:styleId="Style16">
    <w:name w:val="Текст сноски Знак"/>
    <w:qFormat/>
    <w:rPr>
      <w:rFonts w:cs="Times New Roman"/>
      <w:sz w:val="20"/>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7">
    <w:name w:val="Название Знак"/>
    <w:qFormat/>
    <w:rPr>
      <w:rFonts w:cs="Times New Roman"/>
      <w:b/>
      <w:sz w:val="28"/>
    </w:rPr>
  </w:style>
  <w:style w:type="character" w:styleId="Style18">
    <w:name w:val="Основной текст с отступом Знак"/>
    <w:qFormat/>
    <w:rPr>
      <w:rFonts w:cs="Times New Roman"/>
      <w:sz w:val="28"/>
    </w:rPr>
  </w:style>
  <w:style w:type="character" w:styleId="Style19">
    <w:name w:val="Текст выноски Знак"/>
    <w:qFormat/>
    <w:rPr>
      <w:rFonts w:ascii="Segoe UI" w:hAnsi="Segoe UI" w:cs="Times New Roman"/>
      <w:sz w:val="18"/>
    </w:rPr>
  </w:style>
  <w:style w:type="character" w:styleId="2">
    <w:name w:val="Основной текст 2 Знак"/>
    <w:qFormat/>
    <w:rPr>
      <w:rFonts w:cs="Times New Roman"/>
      <w:sz w:val="20"/>
      <w:szCs w:val="20"/>
    </w:rPr>
  </w:style>
  <w:style w:type="paragraph" w:styleId="Heading">
    <w:name w:val="Heading"/>
    <w:basedOn w:val="Normal"/>
    <w:next w:val="TextBody"/>
    <w:qFormat/>
    <w:pPr>
      <w:ind w:firstLine="567"/>
      <w:jc w:val="center"/>
    </w:pPr>
    <w:rPr>
      <w:b/>
      <w:lang w:val="en-US"/>
    </w:rPr>
  </w:style>
  <w:style w:type="paragraph" w:styleId="TextBody">
    <w:name w:val="Body Text"/>
    <w:basedOn w:val="Normal"/>
    <w:pPr>
      <w:spacing w:lineRule="auto" w:line="360"/>
      <w:jc w:val="both"/>
    </w:pPr>
    <w:rPr>
      <w:spacing w:val="2"/>
      <w:sz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Segoe UI" w:hAnsi="Segoe UI" w:cs="Segoe UI"/>
      <w:sz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6:00Z</dcterms:created>
  <dc:creator>Ольга</dc:creator>
  <dc:description/>
  <cp:keywords/>
  <dc:language>en-US</dc:language>
  <cp:lastModifiedBy>nauch04</cp:lastModifiedBy>
  <cp:lastPrinted>2015-03-10T12:54:00Z</cp:lastPrinted>
  <dcterms:modified xsi:type="dcterms:W3CDTF">2015-05-18T04:33:00Z</dcterms:modified>
  <cp:revision>9</cp:revision>
  <dc:subject/>
  <dc:title/>
</cp:coreProperties>
</file>