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 7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Безниско О.Н.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ФГБОУ ВПО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дарский государственный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культуры и искусств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классические черты в творчестве П. Хиндемита и И. Стравинског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В данной научной статье уделяется внимание элементам неоклассицизма в творчестве крупнейших компози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П. Хиндемита и И. Стравинского. Здесь освещены приемы работы композиторов в избранных произведениях, которые являются показательными в своей жанров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DFDFD" w:val="clear"/>
        </w:rPr>
        <w:t>Ключевые слова: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DFDFD" w:val="clear"/>
        </w:rPr>
        <w:t xml:space="preserve"> неоклассицизм, музыкальный образ, музыкальная тема, метод, лейтмотив, синкретизм, искусств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DFDFD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eznisko O.N.,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sz w:val="28"/>
          <w:szCs w:val="28"/>
          <w:lang w:val="en-US"/>
        </w:rPr>
        <w:t xml:space="preserve">candidate of pedagogical sciences, 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e professor of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/>
      </w:pPr>
      <w:r>
        <w:rPr>
          <w:sz w:val="28"/>
          <w:szCs w:val="28"/>
          <w:lang w:val="en-US"/>
        </w:rPr>
        <w:t>the Krasnodar state  university</w:t>
      </w:r>
    </w:p>
    <w:p>
      <w:pPr>
        <w:pStyle w:val="Style16"/>
        <w:shd w:fill="FFFFFF" w:val="clear"/>
        <w:spacing w:lineRule="auto" w:line="360"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ulture and arts</w:t>
      </w:r>
    </w:p>
    <w:p>
      <w:pPr>
        <w:pStyle w:val="Style16"/>
        <w:shd w:fill="FFFFFF" w:val="clear"/>
        <w:spacing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240" w:before="0" w:after="0"/>
        <w:ind w:right="244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oclassical lines in Paul Hindemith and Igor Stravinsky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creativity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mary</w:t>
      </w: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  <w:shd w:fill="FFFFFF" w:val="clear"/>
          <w:lang w:val="en-US"/>
        </w:rPr>
        <w:t>: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DFDFD" w:val="clear"/>
          <w:lang w:val="en-US"/>
        </w:rPr>
        <w:t xml:space="preserve">in this scientific article focuses on elements of neo-classicism in the works of the greatest composers of the twentieth century, Paul Hindemith a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gor Stravinsky.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DFDFD" w:val="clear"/>
          <w:lang w:val="en-US"/>
        </w:rPr>
        <w:t xml:space="preserve"> It highlights techniques for working composers in selected works that are exemplary in their genre fie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eoclassicism, musical image, musical subject, method, keynote, syncretism, a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0-х годов XX века в европейском музыкальном искусстве возникает новое направление в музыке - неоклассическое. Появление такого направления обусловлено, с одной стороны, реакцией на излишества индивидуального самовыражения, с другой - на систему позднеромантических ценностей. События войн и революций начала века получили преломление в направлении импрессионизма, главной темой которого был протест художника против явлений действительности, военного истребления. О предпосылках возникновения неоклассицизма пишет Б. Ярустовский в своей монографии о Стравинском: «Военные и послевоенные периоды, как правило, резко повышают экспрессивность чувствования, рождая, особенно в среде художественной интеллигенции, элементы психической возбужденности, конфликтности, порой и неустойчивости. В этой атмосфере и возник в послевоенные годы неоклассицизм как некое отрезвляющее течение, своеобразное творческое "противодвижение" эпохи» [26, с.165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дно из ведущих направлений европейской музыки -неоклассицизм  охватывает период с 1917 по 1945 год. После 2-й мировой войны его отдельные элементы сохраняются в творчестве современных композиторов до наших д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еоклассицизма в музыке стремятся к возрождению стилистических черт раннеклассического и доклассического периода. Уже в рамках романтизма и некоторых других стилевых течениях проявились классицистские тенденции, которые частично подготовили возникновение неоклассицизма. Так, например, известно обращение С.И. Танеева к полифонии,  разнообразные типы которой (от нидерландской школы 15-16 вв. до Баха) он соединил в своем творчестве. Представители импрессионистского течения К. Дебюсси и М. Равель в некоторых своих произведениях обращались к традициям французской музыки 17-18 веков. («Бергамасская сюита» К.Дебюсси; «Могила Куперена», «Павана на смерть Инфанты» М. Рав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тельна в подготовке неоклассицизма роль М. Регера, чье творчество предвосхищает ряд новых течений в музыке XX века, и в то же время не порывает с традицией позднего романтизма. М. Регер возрождает старинные формы органной музыки (фантазия и фуга, токатта, пассакалья, хоральная прелюдия), жанры сонаты для скрипки и виолончели соло, concerto grosso и др. Дальнейшее развитие классические элементы творчества М. Регера получили прежде всего у П. Хиндем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я поворота к неоклассицизму проявилась достаточно широко. Его первые признаки заявили о себе в конце 1910-х годов, когда появились «Классическая симфония» С. Прокофьева (1917), балет И. Стравинского «Пульчинелла» (1919), опера «Турандот» Ф. Бузони (1917) и другие сочи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неоклассицизм» не раскрывает конкретной техники обращения композиторов с «моделью». В этих приемах проявляется индивидуальность каждого автора, черты его стиля. «В исследовательской литературе особенности неоклассического подхода в произведениях композиторов определяются следующими принцип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оскрешение приемов, форм, жанров, то есть основ композиторского мышления эпохи барокко, иногда позднего Возрождения и раннего классициз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е в сочинениях композиторских средств XX века; 3) соединение в рамках сочинения приемов старинной музыки с приемами, формами, жанрами, языком музыки нашего столетия» [24, с.3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неоклассицизма проявились у многих композиторов самых разных школ, но наиболее полно его признаки представлены в творчестве И. Стравинского, П. Хиндемита и А. Казеллы. Для этих композиторов обращение к прототипам неоклассицизма стало основным принципом творче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атья посвящена сравнительному анализу неоклассических черт в творчестве И. Стравинского и П. Хиндемита, как наиболее ярких представителей этого явления в музыке. Исследованию творчества каждого  из этих композиторов посвящено немало работ: о Стравинском замечательно пишет Б.В. Асафьев, Е. Ярустовский, М. Друскин и др., о Хиндемите - монография Т.Н. Левой и О.Т. Леонтьевой, отдельные работы Н. Бать, М. Скребковой-Филатовой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Стравинского универсально, и проявилось это в связи с усвоением им самых различных творческих методов и стилей. Это и традиции русской классической школы (Мусоргский, Римский-Корсаков, Чайковский), проявившие себя в начальном творческом опыте; и увлечение импрессионистской музыкой К. Дебюсси и М. Равеля, отразившееся в ранних сочинениях («Жар-птица», «Соловей»); в поздний период творчества - обращение к «сериализму» и выработка своей ладотональной диатонической системы. Неоклассический период занимает значительное время в творчестве И. Стравинского - с 1923 по 1953 годы. Сам композитор так объясняет свой стилистический поворот: «Я возвращаюсь к Баху, к светлой идее чистого контрапункта, который богато использовался и раньше Бахом... Чистый контрапункт мне кажется единственно возможным материалом, из которого выковывается настоящая и долговечная музыка. Его место не может заменить ни тончайшая гармония, ни богатейшая оркестровка, ни формы, построенные на модуляционных и гармонических ходах. Это музыкальные псевдоформы, которые в большей или меньшей мере удачно могут прикрыть швы между частями. И не гармония с ее непостоянной сетью, а как раз контрапункт - лучший материал для музыки будущего...» [26, с.153]. Стравинский все чаще в этот период использует в своих теоретических высказываниях («Хроника моей жизни», «Диалоги. Воспоминания.») термины «порядок», «дисциплина», понятия конструкции и организации звукового материала.  Б.В.Асафьев рассматривает балет с пением «Пульчинеллу» - одно из значительных сочинений Стравинского, ознаменовавшего начало неоклассического периода в его творчестве как «...стремление русского мастера, вышедшего на универсальную арену искать, подобно художнику Иванову, принципиального и прочного обоснования всех своих дальнейших концепций в монументальных формах прошлого, устоявшихся до наших дней» [1, с. 187]. В «Пульчинелле» композитор использует музыку итальянского композитора Перголези. В инструментальную ткань балета, выстроенного по типу итальянской сюиты XVIII века привнесен еще человеческий голос (четыре вокальные партии). В партитуре оркестра Стравинский использует типичное для concerto grosso сочетание tutti струнных, выделенный концертирующий квинтет (две скрипки, альт, виолончель и контрабас) и духовые. Кроме того, существуют моменты инструментального и вокального «концертирования» в виде диалогов и сольных эпизодов и отвечающих им tutti. Б.В.Асафьев находит в этом еще и элемент мадригальной комедии XVI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«Пульчинеллы» светлее, мягче и проще, чем в таких близких ей хронологически произведениям, как «История солдата», «Регтайм», 3 симфонии. Благодаря воздействию итальянского мелоса усилилась роль гомофонии, исчезла полимодальность прежних сочинений, музыка придерживается строго тонального принципа объединения. Композитор и в этом произведении остается верен принципам своей театральной эстетики: это и прием нонперсонификации, гротеска и сатирического осмеяния (в арии). Приёмы смены темпов, ритмов, характеров, диалоги инструментов, пластичность музыки и насыщенность ее «жестами» - все это позволяет говорить о признаках итальянской комической оперы buffа. Комическую оперу «Мавра» можно расценивать в музыкально-сценическом плане как русский буффонный аналог итальянскому. Опера «Мавра» посвящена памяти Пушкина, Глинки и Чайковского. Она сочинена в 1922 году и представлена в первый раз в Париже летом того же года. Материал, образующий «Мавру», исходит из музыки пушкинской эпохи, а значит, Стравинским взяты ритмы и интонации русского «мещанского» лирического сентиментального романса и городской песни и претворены им в своей опере. Б.В. Асафьев в «Книге о Стравинском» перечисляет целый ряд интонаций, составляющих музыкальную ткань «Мавры»: «...По охвату ритмоинтонационного материала «Мавра» произведение синтетическое, а по отбору среди материала она является сложным комплексом, в котором мелос Глинки, Даргомыжского и Чайковского смешан с «жестокими» любовными романсами «под гитару», с сентиментальной купеческо-мещанской лирикой невест и их наперсниц у Островского, с залихватской цыганской песней представителей всяческой богемы - офицерской, актерской, литературной и с интонациями "военной музыки"» [1, с.19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опере «Мавра» Стравинский отводит значительную роль духовым инструментам (воинственные интонации медных сопутствуют появлениям Гусара, матери и соседке соответствуют деревянные духовые и т.д.), что предвосхищает инструментальный состав Октета (1923), написанного для двух тромбонов, двух труб, двух фаготов, кларнета и флейты. В этом проявляется интерес композитора к тембрам духовых инструментов. По мнению композитора, духовые инструменты обладают меньшей романтической «чувственностью» в сравнении со струнными. Композиция Октета трехчаст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ть - Simfonia типа увертюры с медленным вступ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ть - Тема с вари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часть - Фин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лассическое в Октете заключается в тематизме (ядро темы Allegro moderato - стилизация под XVIII век), формообразовании (быстро-медленно- быстро), принципе концертирования в диалогах духовых инструментов, в приемах полифонии. Теперь остановимся на разборе подробнее. Блестящая тема Allegro первой части названа Б.В.Асафьевым «русско-итальянской» [1, с. 227]. Здесь индивидуальность Стравинского проявилась в том, что типичную для эпохи барокко тему, которая была бы поручена скрипкам, он отдает духовым инструментам, и в этом отмечен момент гротеска. «Русским», как нам кажется, является тип мелодического рисунка в 3-5 тактах темы – это мелодический рисунок кружения или нисходящего вращения (см. прим. №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959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ая стадия allegro состоит в остроумных сочетаниях следующей темы (см. прим. № 2) с производными от нее и с новыми образованиями, последовательно вытекающими из общего хода движения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оническим изложением главной темы заканчивается первая часть Октета. В этой части характерная для музыки барокко тема (главная) поставлена Стравинским в новые, современные композиционные условия: это переменность метра, линеарность фактуры, терпко звучащие параллелиз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 вариациями контрастирует светлому и жизнерадостному характеру 1-й части. Суровый мотив в сложном, с многоладовым «мерцанием» d-moll излагается флейтой и кларнетом, сочетаниями на расстоянии двух октав. Эта тема, подобно рефрену, несколько ра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одится между вариациями. В вариациях композитор большое внимание уделяет «расцвечиванию» темы тембрами духовых инструментов, а также «облекает» ее в различные жанры (см. прим. № 3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217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ишет Б. Ярустовский: «Пять вариаций темы - пять блестящих метаморфоз. Вторая вариация - гротескный марш в стиле Россини. Третья - забавно-грациозный вальс с порхающей флейтовой мелодией, нарочито не совпадающей с привычными гармониями сопровождения. Четвертая - галоп, исполняемый фаготом с "подыгрывающими" кларнетом, трубами и флейтой,- ироническое скерцо Октета. Пятая стоится в виде мастерски разработанного фугато. Сам композитор считал эту вариацию наиболее удавшейся. Замысел ее заключается в том, чтобы представить тему в периодическом повторении инструментальными парами - флейта-кларнет, фаготы, трубы, тромбоны,- что является идеей сочетания инструментов, положенной в основу Октета...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6, с.155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ом Финале музыка изобилует сменой метроритма. В кульми</w:t>
        <w:softHyphen/>
        <w:t>национный момент возникает тройная полиметрия. Исследователи срав</w:t>
        <w:softHyphen/>
        <w:t>нивают эту часть Октета со сценой ярмарки из «Петрушки», хотя здесь «веселый» ярмарочный колорит соответствует скорее итальянским буффонным увертюрам (см. прим. № 4)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 №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я полиметрия кульминации сменяется в ходе нарочитой квадратностью, остинатной гармонией, ритмической равномерностью, равномерной аккордикой. М. Друскин излагает обоснования Стравинским своего стилистического преобразования, связанного с появлением Октета. Вот некоторые из них: «Главный принцип формообразования - сопоставления различных тембров и регистров, манеры извлечения (атаки) звука и игры на инструментах. Плотность и объемы звучания, изобретательная игра - основа композиции. Третий фактор - полифония: форму определяет контрапунктическая работа. Четвертый фактор - динамика. Стравинский отказывается от нюансировки crescendo-diminuendo и плавных переходов от р к f, требует их отчетливого сопоставления, т.е. возрождения барочной "ступенчатой" динамики» [8 , с.1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оперы-оратории «Царь Эдип», Стравинского привлекает работа над воплощением мифологических сюжетов (балет «Аполлон-Мусагет», драма «Персефона») античности. В этом так же,  как и в обращении к духовым инструментам в Октете, виден опыт вхождения в область надиндивидуалистической эстетики. И здесь можно провести параллель с философскими и эстетическими воззрениями Канта и Гегеля, отрицавших романтический субъективизм. Стравинский отказывается от индивидуальной обостренности драмы, предпочитая более объективный условный театр, дающий обширное поле для экспериментов. Ему ближе театр «показа», принципы которого получили широкое распространение в начале 20-го века: возрождение традиции, итальянского театра масок, средневековых мистерий, ярмарочных балаганов нашли применение у Таирова, Мейерхольда, Б.Брех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атре Стравинского использован прием «очуждения», «остранения», устанавливающих дистанцию между зрителем и исполнителем. Композитор использует самые различные способы показа, которые служат разъединению компонентов музыкального театра (разделение партий чтецов, мимистов, хора). Эти приемы мы видим в «Истории солдата», «Персефоне». Разъединение функций поющего и играющего актера - в «Байке», «Пульчинелле». Такой показ приводит к ослаблению и даже снятию эмоциональной реакции у зрителя на событийную сторону спектакля. Неоклассические «модели» Стравинского многообразны - это античная трагедия и средневековая мистерия, ораториальные формы, фактура (полифоническая), мелодия, динамика эпохи барокко и классицизма. Моделями служат не только музыкальные явления, но и литературные (гимн к Деметре Гомера в «Персефоне», а в балете «Апполон-Мусагет» вариациям Калиопы автор предпосылает в качестве эпиграфа строки из «Поэтики» Буало: «Пусть всегда в ваших стихах чувство, поглощая слова, членит двустишия и отмечает цезуру» [26, с.170]. Ритм стиха определяет метрику мелодии (9/8 и 3/4) средней части номера, и живописные элементы ста</w:t>
        <w:softHyphen/>
        <w:t>тичности и величественности фресковой живописи - в «Царе Эдипе», опере «Похождения повесы» - по картине У. Хогар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освещены приемы работы композитора лишь в избранных произведениях, которые являются показательными в своей жанровой области. Неоклассицизм проявился во всех областях творчества этого композитора - в инструментальной музыке (камерно-ансамблевой, концертной, симфонической), в балете и музыкальном театре. Главное и общее, что характерно в общении Стравинского с неоклассической «моделью» - это стремление не сохранить в неприкосновенности старинный образец, а создать оригинальную концепцию возрождаемого прототипа, сохраняя его отдельные элемен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лассицизм Хиндемита имел свои специфические черты, существенно отличающиеся от тех, которые были свойственны Стравинскому. Главная ив них - опора на традиции национальной немецкой школы. Это определило стилевые черты его музыки: полифоничность как основа художественного мышления, применение принципов концертирования (как и у Стравинского), насыщение старинными приемами письма жанров, принадлежащих разным эпохам - камерно-инструментальной, концертной, симфонической, оперной музы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мышление композитора ясно конструктивно: «Блестяще владея композиторской техникой, Хиндемит выступает в своих крупных сочинениях не столько как драматург, интенсивно развивающий, «продвигающий» мысль, сколько как архитектор: мудро выстраивающий целое, четко соотносящий детали </w:t>
        <w:noBreakHyphen/>
        <w:t xml:space="preserve"> и общее, находящий верные «опоры», перекидывающий арки, возводящий своды, добивающийся устойчивости и красоты звуковой "постройки"» [15, с.194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неоклассических произведениях Хиндемит использовал различные модели </w:t>
        <w:noBreakHyphen/>
        <w:t xml:space="preserve"> от григорианского хорала до современной джазовой музыки. При этом для него, как и для Стравинского, любая "модель" была исходным материалом, который являлся основой, "базисом" для воплощения современной мысли. При этом произведение становилось актуальным, так как приобретало надвременной характер. Исследователь В. Варунц [7, с.144] утверждает, что Хиндемит «обращается к музыке барокко, исключительно только к ней, возрождая в XX веке ее стилевые признаки и основной инструментальный жанр Concerto grosso». Однако это не совсем так. Принципы сонатного allegro, процесс сквозного интонационного развития мы можем наблюдать в симфонии «Гармония мира» (1951). Иоханнес Кеплер </w:t>
        <w:noBreakHyphen/>
        <w:t xml:space="preserve"> главный концепционный образ оперы «Гармония мира», а симфония представляет собой концертную переработку музыкальных отрывков оперы. Названия частей соответствуют разделению музыки на 3 части, введенном Боэцием (480-524 гг.): musica mundana, rnusica humana, imisica instrumentalis (музыка мировая, музыка человеческая, музыка инструментальная) (подробнее см. Шестаков В.П. Гармония как эстетическая категория.- М., 1973. -с. 70-71). Кеплер знал шесть планет, которые в строго определенном порядке вращаются вокруг Солнца. Хиндемит представляет аналогичны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м свою тональную систему. Вокруг основного тона тональности располагаются другие тоны в определенном иерархическом порядке, зависящем от «силы притяжения» к основному тону, от степени родства, от близости к нему. Теоретическая система Хиндемита с идеей единого тонального центра, нашла в опере (и симфонии тоже) практическое применение. Тональный центр всего произведения - Е. Тональные центры в сценах, противоборствующих основной идее и всему делу Кеплера, всегда максимально удалены от Е. Таким образом, концепция Кеплера о вращении планет вокруг солнечной оси выразилась в трактовке Хиндемита в принцип тонального цент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я у композитора выступает как главный организующий движение принцип в сонатных концепциях. Это мы видим в симфониях «Художник Матис» и «Гармония мира». О роли полифонии пишет исследователь В. Задерацкий: «Она пронизывает и остальные части сонатно-симфонического цикла, подвергая активной мутации такие формы, как трехчастная, вариационная, форма рондо и прочие... Симфонизм в современной музыке - это полифонический симфонизм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9, с.27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демит в своем творчестве возрождает старинные полифонические формы и жанры, такие как фуга, фугато, остинато, канон, часто применяет прием имитации (симфония «Гармония мира», цикл «Lu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s tonalis»). Полифонические формы приобрели важное значение в его инструментальных циклах: в 1 части симфонии «Serena» (1946) место разработки занимает полифонический вариант главной партии, образующий фугато; двойная фуга встречается в I части «Гармонии мира», пассакалия - в финале «Гармонии мира» и т.д. Влияние действия полифонии обнаруживается во всех областях музыкального процесс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закономерности музыки Хиндемита мы можем обобщить на примере темы пассакалии из III части симфонии "Гармония мира" (см. прим. № 5)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сочетается внутренняя размеренность и плавность движения в соединении со свободой от тактовой метрики. Ритмические акценты в пассакалии не совпадают с внутритактовыми. Исследователи отметили у Хиндемита отличие от произведений Стравинского и Бартока в том, что музыкальная ткань подчинена нормам взаимодополняющей ритмики (в чем проявилась его общность с Брукнером), а такж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мерную пульсацию господствующего метра без фиксирования тактовых 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м примером неоклассического творчества немецкого композитора является фортепианный цикл «Ludus tonalis» (1942). Цикл Хиндемита создан по образцу «Хорошо темперированного клавира» И.С. Баха за восемь лет до появления «24 прелюдий и фуг» Шостаковича </w:t>
        <w:noBreakHyphen/>
        <w:t xml:space="preserve"> аналогичного опыта возрождения форм классической полифо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этого цикла в том, что возможности полифонического письма органично воссоединены с хиндемитовским 12-ступенным звукорядом, в основе которого лежит свойство акустической близости звуков (см. прим. № 6)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91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индемитовское 12-тоновое семейство мирно уживается вокруг одного тонального центра, несмотря на нарушение обычных ладотональных связей. Здесь каждая из тональностей именуется уже не мажором или минором, а тональностью "до", "соль", "фа" и т.д.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2, с.8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Ощущение тональности, как отмечают исследователи творчества Хиндемита, поддерживается неоднократным возвращением к главному тону, близко родственным ему ступеням, совпадением начатого и конечного тонического зву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ющим элементом цикла является 12-тональный ряд, имеющий структуру 12-тоновой гаммы, о которой говорилось выше. В цикле двадцать пять пьес: прелюдия, двенадцать фуг с одиннадцатью интермедиями, постлюдия. Тональный центр С является определяющим для  всего циклического построения "Ludus tonalis". Остальные тональности подчинены центру и расположены в порядке убывающего родства по отношению к нему. «Строгость и рациональность системы композитора-новатора гармонично сочетается со строгостью композиционного мышления баховских полифонических форм, выполненных в новых звуковых красках палитры XX века» [22, с. 94]. Хиндемита привлекают интонации старонемецкой народной музыки и музыки средневековья, следовательно, часто встречаются в цикле диатоника доклассических ладов трихордного либо пентатонного типа (см. прим. № 7 )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№ 7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уга </w:t>
      </w:r>
      <w:r>
        <w:rPr>
          <w:rFonts w:cs="Times New Roman" w:ascii="Times New Roman" w:hAnsi="Times New Roman"/>
          <w:sz w:val="28"/>
          <w:szCs w:val="28"/>
          <w:lang w:val="en-US"/>
        </w:rPr>
        <w:t>in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78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диатоникой нередка и опора на полную хроматическую систему, а также сплав диатоники и хроматики. Хиндемит строит свой тематизм на полиладовой (полидиатонической) основе и тем он ближе к Бартоку и Стравинскому, чем к Шостакович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деланной работы по выявлению и обобщению некоторых неоклассических чёрт в творчестве композиторов И. Стравинского и П.Хиндемита мы можем провести сравнительный анализ этих признаков. Общими принципами этих композиторов стала идея «порядка», конструктивности, а также то, что «модель» (барочная, классическая) служит основой, базисом для создания композиторами современного, актуального для своего времени произведения, музыкальный язык которого синтезирует старинные, пришедшие из глубины времен интонации с современным пониманием тональности, со сложным ритмом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струментальной части неоклассического наследия Стравинского исследователь В. Варунц указывает на жанровую однотипность. Практически композитор  разрабатывает один жанр </w:t>
        <w:noBreakHyphen/>
        <w:t xml:space="preserve"> концерт, даже в тех случаях, когда сочинение так не названо. Октет Стравинского </w:t>
        <w:noBreakHyphen/>
        <w:t xml:space="preserve"> несомненно, концерт для духовых; Соната для двух фортепиано представляет собой Концерт для двух фортепиано. Таким образом, возникает не проблема моделей в целом, а более конкретная ее форма: моделей концерта. «В этом смысле наследие Стравинского действительно отмечено редким разнообразием. Это </w:t>
        <w:noBreakHyphen/>
        <w:t xml:space="preserve"> преломление жанровых признаков кончерто </w:t>
        <w:noBreakHyphen/>
        <w:t xml:space="preserve"> гроссо (Думбартон-Окс, Эбеновый концерт, Базельский концерт), концерт для сольного инструмента без сопровождения (Концерт для фортепиано, Концерт для двух фортепиано), концерта для различных инструментальных составов (Концертино для струнного квартета, Октет) и т.д.» [5, с.58]. Хиндемит также как и Стравинский создает ряд концертов. Они многочисленны и образуют, по существу, фундамент его творчества. Наряду с сочинениями для солиста с оркестром немецкий композитор создал ряд концертов для оркестра, возрождающих традицию кончерто гроссо. Концертная музыка Хиндемита эволюционирует от жанровых разновидностей, объединяемых общим названием Kammerm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ik, к Konzertmusik и к концерту. Обращение к камерному оркестру исследователи объясняют как реакцию на гипертрофированный состав оркестра романтиков. Если у Стравинского в инструментальной музыке отмечено преобладание концертирования, то у Хиндемита другая концепция формы. «Ее основа </w:t>
        <w:noBreakHyphen/>
        <w:t xml:space="preserve"> совмещение трех образно-стилистических пластов, определяющих внутреннее строение цикл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ера, условно говоря, концертная (как правило, старинная концертная или ритурнельная форм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ласть глубоких лирико-философских медитаций</w:t>
        <w:noBreakHyphen/>
        <w:t xml:space="preserve"> хиндемитовские Langsam (написанные в форме пассакальи, реже </w:t>
        <w:noBreakHyphen/>
        <w:t xml:space="preserve"> фуг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фера гротесково-парадийного характера, где композитор обращается к современным бытовым жанрам» (7, с.153.). Пример </w:t>
        <w:noBreakHyphen/>
        <w:t xml:space="preserve"> стилевой контраст в Kammermusik современного марша с возвышенной бахо-генделевской пассакалией. Общее для И.Стравинского и П.Хиндемита </w:t>
        <w:noBreakHyphen/>
        <w:t xml:space="preserve"> обращение к полифоническим приемам и жанрам, причем для Хиндемита </w:t>
        <w:noBreakHyphen/>
        <w:t xml:space="preserve"> это основной принцип мышления (цикл «L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dus tonalis», цикл «Камерная музыка», симфонии «Художник Матис», «Гармония мира» и многие др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ак и Стравинский, Хиндемит обращается к художественным образам </w:t>
        <w:noBreakHyphen/>
        <w:t xml:space="preserve"> как основе сюжета произведения (симфония «Художник Матис», где в качестве программы использована картина Матиаса Грюневальда). У Стравинского, как уже говорилось выше, моделями служат живописные и литературные сюжеты. Обращение к неоклассическому  получило широкое распространение в художественной европейской практике. «В один год с "Эдипом" сочинялась "Антигона" Онеггера  (на либретто того же Кокто), несколько раньше Онеггер создал "Царя  Давида", Мийо закончил трилогию по Эсхилу, Сати написал своего  "Сократа", Пуленк - Сонату для духовых. На той же основе рождались и "Скарлаттиана" А. Казеллы, "Бахианы" Вила Лобоса... Те же тенденции нетрудно обнаружить у Хиндемита ("Житие Марии") и т.д.» [26, с.164]. Неоклассические тенденции проявились в творчестве многих советских композиторов. У Прокофьева </w:t>
        <w:noBreakHyphen/>
        <w:t xml:space="preserve"> на протяжении всего творческого пути «Симфониетта» (1909), "Классическая симфония" (1916-17), балет-сказка "Золушка" (1940-44), соната для флейты и фортепиано (1943); у Шостаковича - 24 прелюдии и фуги для фортепиа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традициям барочного и классического искусства ха</w:t>
        <w:softHyphen/>
        <w:t xml:space="preserve">рактерно и в наши дни, в частности, у композиторов Кубани. Перечень таких произведений достаточно обширен: Сюита в форме вариаций, Шесть партит, Пассакалья для струнного оркестра Л. Смирнова; Три прелюдии и фуги для большого симфонического оркестра, «Барокко-концерт» для фортепиано с оркестром В. Малюченко; «Венок сонетов» для фортепиано с оркестром В. Магдалица; Фуга для флейты, кларнета и фагота В. Волченко и д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творчество Стравинского и Хиндемита послужило отправной точкой для развития неоклассических тенденций, которые с различными моделями продолжают существовать и в наше время, превратившись в один из приемов, способов самовыражения современных композитор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Б.В. Книга о Стравинском. – М.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афьев Б.В. О балете. Статьи. Рецензии. Воспоминания. – М.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евская Г. Персефона, как образец неоклассического творчества Стравинского // Проблемы музыкальной науки. – Вып. 3. – М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ь Н. Полифония и форма в симфонических произведениях П.Хиндемита // Пауль Хиндемит. Статьи и материалы. – М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 Н. Полифонические формы в симфоническом творчестве П.Хиндемита / Вопросы музыкальной формы. – Вып.2. – М., 19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унц В. Музыкальный неоклассицизм. – М., 19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унц В. Цикл «</w:t>
      </w:r>
      <w:r>
        <w:rPr>
          <w:rFonts w:cs="Times New Roman" w:ascii="Times New Roman" w:hAnsi="Times New Roman"/>
          <w:sz w:val="28"/>
          <w:szCs w:val="28"/>
          <w:lang w:val="en-US"/>
        </w:rPr>
        <w:t>Kamermusik</w:t>
      </w:r>
      <w:r>
        <w:rPr>
          <w:rFonts w:cs="Times New Roman" w:ascii="Times New Roman" w:hAnsi="Times New Roman"/>
          <w:sz w:val="28"/>
          <w:szCs w:val="28"/>
        </w:rPr>
        <w:t>» // Пауль Хиндемит. Статьи и материалы. – М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скин М. Игорь Стравинский. Личность. Творчество. Взгляды. – Л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рацкий В.Полифония как принцип развития в сонатной форме Шостаковича и Хиндемита // Вопросы музыкальной формы. – Вып. 1. – М., 19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утек Ц. Техника композиции в музыке XX века. – М.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я Т. О стиле Хиндемита // Пауль Хиндемит. Статьи и материалы. – М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я Т., Леонтьева О. Пауль Хиндемит. – М.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а О. Исследования и оценки творчества П.Хиндемита // Пауль Хиндемит. Статьи и материалы. – М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а О. Карл Орф и Пауль Хиндемит // Музыка и современность. – Вып.1. – М., 19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анова М. Западноевропейское музыкальное барокко: проблемы эстетики и поэтики. – М.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 М. О классицистских тенденциях в музык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-начала XX века//Вопросы теории и эстетики музыки. – Вып.2. – Л., 19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йкинский Е.В. Логика музыкальной композиции. – М., 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пов В. История полифонии. Западно-европейская классика. – М., 19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В, Возникновение неоклассицизма и неоклассицизм Стравинского // Кризис буржуазной культуры и  музыка. – Вып.2. – М., 1973. – С. 1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В. О предпосылках эволюции Стравинского к неоклассицизму // Вопросы теории, эстетики, музыки. – Вып.5. – М., 19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соева Е. Симфонии А. Онеггера. – М., 1975. – С.8-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-Оганезова И. "Ludus tonalis". Основные особенности формообразования // Пауль Хиндемит. Статьи и материалы. – М.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вец Н.Р. О стилевых поисках в музыкальном искусстве Кубани//Юго-полис, 1994, №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вец Н.Р. Стилевой синтез музыкального искусства Кубани // Кубань: проблемы культуры и информатизации. –№1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ляков Е.Г. Неоклассицизм и отечественная музыка 60-80 годов. –Ростов-на-Дону,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устовский Б. Игорь Стравинский. – М., 196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0" w:after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2:00Z</dcterms:created>
  <dc:creator>Никита</dc:creator>
  <dc:description/>
  <cp:keywords/>
  <dc:language>en-US</dc:language>
  <cp:lastModifiedBy>User-801</cp:lastModifiedBy>
  <dcterms:modified xsi:type="dcterms:W3CDTF">2015-06-18T11:23:00Z</dcterms:modified>
  <cp:revision>24</cp:revision>
  <dc:subject/>
  <dc:title/>
</cp:coreProperties>
</file>