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ДК                                                                                   О.А. Вертиевец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4.77 : 378-057.875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Краснодарский </w:t>
      </w:r>
    </w:p>
    <w:p>
      <w:pPr>
        <w:pStyle w:val="Style20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нститут культуры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электронных информационных ресурсов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а мотивации в процессе самоподготовки студент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уза культу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роль электронных информационных ресурсов как средства мотивации в процессе самоподготовки студентов вуза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, информационные технологии, электронные ресурсы, интерактивные учебные пособия, </w:t>
      </w:r>
      <w:r>
        <w:rPr>
          <w:rFonts w:cs="Times New Roman" w:ascii="Times New Roman" w:hAnsi="Times New Roman"/>
          <w:sz w:val="28"/>
          <w:szCs w:val="28"/>
        </w:rPr>
        <w:t>Moodle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DK      </w:t>
      </w:r>
      <w:r>
        <w:rPr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O.A. Vertievets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04.77 : 378-057.875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nior teacher of department of informatics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The use of electronic information resources as a means of self- motivation in the process of students of high school culture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212121"/>
          <w:sz w:val="28"/>
          <w:szCs w:val="28"/>
          <w:lang w:val="en-US"/>
        </w:rPr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The role of electronic information resources as a means of self- motivation in the process of students of high school culture.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: educational process, information technology, electronic resources, online tutorials, Moodl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оквалифицированных и </w:t>
      </w:r>
      <w:r>
        <w:rPr>
          <w:rFonts w:cs="Times New Roman" w:ascii="Times New Roman" w:hAnsi="Times New Roman"/>
          <w:sz w:val="28"/>
          <w:szCs w:val="28"/>
        </w:rPr>
        <w:t>высокопрофессиональных конкурентоспособных кадров, ориентированных на информационную поддержку научно-исследовательской и производственно-практической деятельности страны требует разработки новых педагогических технологий, основанных на внедрении и использовании в образовательном процессе современных информационно-коммуникационных технологий (ИКТ) [1, 3, 5, 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первую очередь, связано с тенденцией модернизации образовательного процесса в Российской Федерации, основанной на внедрении Федеральных государственных образовательных стандартов (ФГОСТ) третьего поколения, в которых огромное внимание уделяется профессиональным компетенциям, практическим знаниями и умениям бакалавров, связанным с готовностью работать с информацией из различных источников; со способностью приобретать новые знания и умения на основе информационных технологий, используя компьютер для решения профессиональных задач [5, 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требует представления учебного материала в активных и интерактивных формах, удельный вес которых составляет 20–30% аудиторных занятий, в зависимости от направления подготовки бакалаври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правило дидактики» Яна Амоса Коменского, чешского педагога-гуманиста, основоположника научной педагогики (1592−1670), гласит: «все, что только можно, представлять для восприятия чувствами». Опираясь на него, считаем весьма актуальным разработку и применение в образовательном процессе интерактивных учебных пособий, электронных образовательных ресурсов, делающих подачу лекционного материала максимально удобной и наглядной, стимулирующих интерес к восприятию профессионально значимой информации, к более творческому процессу самоподготовки и обучения в целом [7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интерактивного и, прежде всего, диалогового обучения оказывает достаточно сильное влияние на студентов-первокурсников вуза культуры, которые с большим удовольствием визуально воспримут информацию, чем прослушают в традиционной форме (пусть и фундаментальные знания) преподавателя. Это связано с мощным влиянием на мозг подростков мультимедийной информации, представленной сегодня в форме рекламы, с распространением игровых приставок, электронных игрушек и современных гаджетов, которые прочно вошли в нашу жизнь и оказывают большое влияние на восприятие ими окружающего мира [1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ые пособия подразумевают сочетание статистических и динамических форм представления информации: текстовой, графической, звуковой, видео, и направлены на развитие творческой личности не только обучающегося, но и преподавателя. Такие пособия помогают реализовывать такие главные человеческие потребности, как общение, образование, самореализация [1, 8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электронных образовательных ресурсов требует четкой структурированности учебного материала: презентационная составляющая, содержащая основную информационную часть курса; практические задания, способствующие закреплению пройденного материала; вопросы для промежуточного контроля; тестовые задания для проведения текущего контроля знаний, позволяющие проводить объективную оценку обучающихся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доступной из всех образовательных технологий подготовки и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учебных пособий </w:t>
      </w:r>
      <w:r>
        <w:rPr>
          <w:rFonts w:cs="Times New Roman" w:ascii="Times New Roman" w:hAnsi="Times New Roman"/>
          <w:sz w:val="28"/>
          <w:szCs w:val="28"/>
        </w:rPr>
        <w:t xml:space="preserve">считаем систему </w:t>
      </w:r>
      <w:r>
        <w:rPr>
          <w:rFonts w:cs="Times New Roman" w:ascii="Times New Roman" w:hAnsi="Times New Roman"/>
          <w:sz w:val="28"/>
          <w:szCs w:val="28"/>
        </w:rPr>
        <w:t xml:space="preserve">Moodle, </w:t>
      </w:r>
      <w:r>
        <w:rPr>
          <w:rFonts w:cs="Times New Roman" w:ascii="Times New Roman" w:hAnsi="Times New Roman"/>
          <w:sz w:val="28"/>
          <w:szCs w:val="28"/>
        </w:rPr>
        <w:t>ориентированную, прежде всего, на организацию взаимодействия между преподавателем и студен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обучающая среда Moodle позволяет создавать электронные учебные материалы, задавать последовательность их изучения, что является важным дл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истанционных курсов, а также при поддержке традиционных форм обучения. </w:t>
      </w:r>
      <w:r>
        <w:rPr>
          <w:rFonts w:cs="Times New Roman" w:ascii="Times New Roman" w:hAnsi="Times New Roman"/>
          <w:sz w:val="28"/>
          <w:szCs w:val="28"/>
        </w:rPr>
        <w:t>Доступ к системе Moodle осуществляется через глобальную сеть Интернет, что существенно облегчает процесс обращения к ней студентов. Все материалы курса хранятся в системе, их можно организовать с помощью ярлыков, тегов и гипертекстовых ссылок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формат позволяет использовать не только текст, но и интерактивные информационные ресурсы любого формата: от статьи в Википедии до видеоролика на YouTub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ресурсов в электронной форме способствует формированию целостного образа раскрываемой темы и может служить дополнительным средством мотивации </w:t>
      </w:r>
      <w:r>
        <w:rPr>
          <w:rFonts w:cs="Times New Roman" w:ascii="Times New Roman" w:hAnsi="Times New Roman"/>
          <w:sz w:val="28"/>
          <w:szCs w:val="28"/>
        </w:rPr>
        <w:t>в процессе самоподготовки студентов вуза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сточники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тиевец О.А. Использование средств информационно-коммуникационных технологий на лекционных занятиях как способ повышения мотивации студентов к обучению //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компетентность современного педагога. Материалы Фестиваля педагогическ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г. Краснодар, 25 марта 2015 г Краснодар, 2015. С. 158–16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иляревский Р.С. </w:t>
      </w:r>
      <w:r>
        <w:rPr>
          <w:rFonts w:cs="Times New Roman" w:ascii="Times New Roman" w:hAnsi="Times New Roman"/>
          <w:sz w:val="28"/>
          <w:szCs w:val="28"/>
        </w:rPr>
        <w:t>Библиотека в «облаках» // Науч. и техн. б-ки. –2014. № 1. С.52–58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653-2006. Информационно-коммуникационные технологии в образовании. Термины и определения. Впервые; введ. 2008-30-06. Москва: Стандартинформ, 2007. 12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655-2006. Информационно-коммуникационные технологии в образовании. Интегрированная автоматизированная система управления учреждением высшего профессионального образования. Общие требования. Впервые; введ. 2008-30-06. Москва: Стандартинформ, 2007. 11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Информационное общество (2011–2020 годы)» // Постановление Правительства Российской Федерации от 15.04.2014 г. № 313 (в ред. Постановления Правительства РФ от 21.02.2015 N 157)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 base.consultant.ru / cons / cgi / online.cgi?req= doc;base= LAW;n= 175827</w:t>
        </w:r>
      </w:hyperlink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бразовании в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Федер. закон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.12.2012 N 273–ФЗ (ред. от 31.12.2014, с изм. от 06.04.2015) «Об образовании в Российской Федерации» (с изм. и доп., вступ. в силу с 31.03.2015)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// Консультант Плюс: Справ. правовая система. Электрон. база дан. М.: Консультант Плюс, 1992–2015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consultant.ru/document/cons_doc_LAW_173649/</w:t>
        </w:r>
      </w:hyperlink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нкевич А.П. Краткий очерк истории педагогики Изд. 2-е, пересмотр. и доп. Харьков: Пролетарий, 1930. 347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енко В.С. Электронная образовательная среда как ресурс и технология подготовки кадров библиотечно-информационной сферы // Культурная жизнь Юга России (Приложение № 1. 2015)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териалам </w:t>
      </w: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«Кайгородовские чтения. Культура наука, образование в информационном пространстве региона», г. Краснодар, апр. 2015 г. / науч. ред. С.Н. Криворотенко, В.Н. Пазухина, Н.Г. Щерба; КГУКИ. Краснодар, 2015. Вып. 15. С. 100–10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А.В. Государственная политика построения информационного общества и библиотеки: постановка проблемы // </w:t>
      </w:r>
      <w:r>
        <w:rPr>
          <w:bCs/>
          <w:sz w:val="28"/>
          <w:szCs w:val="28"/>
        </w:rPr>
        <w:t xml:space="preserve">Библиотечное дело 2013: Библиотечно-информационная деятельность в современной системе информации, документных коммуникаций и культуры: </w:t>
      </w:r>
      <w:r>
        <w:rPr>
          <w:bCs/>
          <w:iCs/>
          <w:sz w:val="28"/>
          <w:szCs w:val="28"/>
        </w:rPr>
        <w:t>м</w:t>
      </w:r>
      <w:r>
        <w:rPr>
          <w:bCs/>
          <w:sz w:val="28"/>
          <w:szCs w:val="28"/>
        </w:rPr>
        <w:t>атериалы 18 междунар. науч. конф. (Москва, 24–25 апр. 2013 г.). / МГУКИ. В 2 ч. Ч. 2. М., 2013. С. 97–101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val="en-US" w:bidi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17364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9:00Z</dcterms:created>
  <dc:creator>User</dc:creator>
  <dc:description/>
  <cp:keywords/>
  <dc:language>en-US</dc:language>
  <cp:lastModifiedBy>User</cp:lastModifiedBy>
  <cp:lastPrinted>2015-09-24T15:30:00Z</cp:lastPrinted>
  <dcterms:modified xsi:type="dcterms:W3CDTF">2015-10-05T09:29:00Z</dcterms:modified>
  <cp:revision>2</cp:revision>
  <dc:subject/>
  <dc:title/>
</cp:coreProperties>
</file>